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30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vËn t¶i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--------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/>
              <w:t xml:space="preserve">Sè:  </w:t>
            </w:r>
            <w:r>
              <w:rPr>
                <w:b/>
                <w:bCs/>
              </w:rPr>
              <w:t>319</w:t>
            </w:r>
            <w:r>
              <w:rPr/>
              <w:t xml:space="preserve"> /TT-BGTVT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>-----------------*-----------------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i/>
                <w:iCs/>
              </w:rPr>
              <w:t>Hµ Néi, ngµy  17  th¸ng  8   n¨m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.VnTimeH" w:hAnsi=".VnTimeH" w:eastAsia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  <w:sz w:val="32"/>
          <w:szCs w:val="32"/>
        </w:rPr>
        <w:t>th«ng t</w:t>
        <w:softHyphen/>
      </w:r>
    </w:p>
    <w:p>
      <w:pPr>
        <w:pStyle w:val="Normal"/>
        <w:jc w:val="center"/>
        <w:rPr>
          <w:rFonts w:ascii=".VnTimeH" w:hAnsi=".VnTimeH" w:eastAsia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>h</w:t>
        <w:softHyphen/>
        <w:t>íng dÉn vÒ tiªu chuÈn søc khoÎ</w:t>
      </w:r>
    </w:p>
    <w:p>
      <w:pPr>
        <w:pStyle w:val="Normal"/>
        <w:jc w:val="center"/>
        <w:rPr>
          <w:rFonts w:ascii=".VnTimeH" w:hAnsi=".VnTimeH" w:eastAsia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>vµ ®iÒu kiÖn lµm viÖc cña ng</w:t>
        <w:softHyphen/>
        <w:t>êi ®iÒu khiÓn</w:t>
      </w:r>
    </w:p>
    <w:p>
      <w:pPr>
        <w:pStyle w:val="Normal"/>
        <w:jc w:val="center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  <w:sz w:val="26"/>
          <w:szCs w:val="26"/>
        </w:rPr>
        <w:t>ph</w:t>
        <w:softHyphen/>
        <w:t>¬ng tiÖn c¬ giíi ®</w:t>
        <w:softHyphen/>
        <w:t>êng bé</w:t>
      </w:r>
    </w:p>
    <w:p>
      <w:pPr>
        <w:pStyle w:val="Normal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</w:r>
    </w:p>
    <w:p>
      <w:pPr>
        <w:pStyle w:val="Normal"/>
        <w:spacing w:lineRule="auto" w:line="288" w:before="120" w:after="0"/>
        <w:ind w:firstLine="634"/>
        <w:jc w:val="both"/>
        <w:rPr/>
      </w:pPr>
      <w:r>
        <w:rPr/>
        <w:t>C¨n cø NghÞ ®Þnh 36/CP ngµy 29 - 5 - 1995 cña ChÝnh phñ, vÒ b¶o ®¶m trËt tù an toµn giao th«ng ®</w:t>
        <w:softHyphen/>
        <w:t>êng bé vµ trËt tù an toµn giao th«ng ®« thÞ; QuyÕt ®Þnh 70/TTg ngµy 06 - 7 - 1962, cña Thñ t</w:t>
        <w:softHyphen/>
        <w:t>íng ChÝnh phñ, ban hµnh " §iÒu lÖ qui ®Þnh ®iÒu khiÓn søc khoÎ cho ng</w:t>
        <w:softHyphen/>
        <w:t>êi l¸i c¸c lo¹i ph</w:t>
        <w:softHyphen/>
        <w:t>¬ng tiÖn giao th«ng ®</w:t>
        <w:softHyphen/>
        <w:t>êng bé cã ®éng c¬ "; Th«ng t</w:t>
        <w:softHyphen/>
        <w:t xml:space="preserve"> 22/BYT-TT ngµy 14 - 8 - 1991, cña Bé Y tÕ, h</w:t>
        <w:softHyphen/>
        <w:t>íng dÉn thùc hiÖn: "Qui ®Þnh vÒ tuæi cña ng</w:t>
        <w:softHyphen/>
        <w:t>êi l¸i xe c¬ giíi ®</w:t>
        <w:softHyphen/>
        <w:t>êng  bé" vµ Th«ng t</w:t>
        <w:softHyphen/>
        <w:t xml:space="preserve"> 13/BYT-TT ngµy 21 - 10 - 1996, cña Bé Y tÕ, h</w:t>
        <w:softHyphen/>
        <w:t>íng dÉn thùc hiÖn: "Qu¶n lý vÖ sinh lao ®éng, qu¶n lý søc khoÎ ng</w:t>
        <w:softHyphen/>
        <w:t>êi lao ®éng vµ bÖnh nghÒ nghiÖp".</w:t>
      </w:r>
    </w:p>
    <w:p>
      <w:pPr>
        <w:pStyle w:val="Normal"/>
        <w:spacing w:lineRule="auto" w:line="288" w:before="120" w:after="0"/>
        <w:ind w:firstLine="634"/>
        <w:jc w:val="both"/>
        <w:rPr/>
      </w:pPr>
      <w:r>
        <w:rPr/>
        <w:t>Bé Giao th«ng vËn t¶i h</w:t>
        <w:softHyphen/>
        <w:t>íng dÉn cô thÓ vÒ tiªu chuÈn søc khoÎ vµ c¸c ®iÒu kiÖn liªn quan ®Õn viÖc hµnh nghÒ ®èi víi ng</w:t>
        <w:softHyphen/>
        <w:t>êi ®iÒu khiÓn ph</w:t>
        <w:softHyphen/>
        <w:t>¬ng tiÖn giao th«ng c¬ giíi ®</w:t>
        <w:softHyphen/>
        <w:t>êng bé ( CG§B ) nh</w:t>
        <w:softHyphen/>
        <w:t xml:space="preserve"> sau:</w:t>
      </w:r>
    </w:p>
    <w:p>
      <w:pPr>
        <w:pStyle w:val="Normal"/>
        <w:spacing w:lineRule="auto" w:line="288" w:before="120" w:after="0"/>
        <w:ind w:firstLine="6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- Qui ®Þnh vÒ tuæi cña ng</w:t>
        <w:softHyphen/>
        <w:t>êi ®iÒu khiÓn ph</w:t>
        <w:softHyphen/>
        <w:t>¬ng tiÖn CG§B:</w:t>
      </w:r>
    </w:p>
    <w:p>
      <w:pPr>
        <w:pStyle w:val="Normal"/>
        <w:spacing w:lineRule="auto" w:line="288" w:before="120" w:after="0"/>
        <w:ind w:firstLine="634"/>
        <w:jc w:val="right"/>
        <w:rPr/>
      </w:pPr>
      <w:r>
        <w:rPr/>
        <w:t>B¶ng 1</w:t>
      </w:r>
    </w:p>
    <w:tbl>
      <w:tblPr>
        <w:tblW w:w="9117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277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>H¹ng giÊy phÐp l¸i x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>Lo¹i ph</w:t>
              <w:softHyphen/>
              <w:t>¬ng tiÖn giao th«ng ®</w:t>
              <w:softHyphen/>
              <w:t>îc ®iÒu khiÓn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.VnTimeH" w:hAnsi=".VnTimeH" w:eastAsia=".VnTimeH" w:cs=".VnTimeH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pacing w:val="-10"/>
                <w:sz w:val="24"/>
                <w:szCs w:val="24"/>
              </w:rPr>
              <w:t>tuæi cña ng</w:t>
              <w:softHyphen/>
              <w:t>êi ®iÒu khiÓn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Êy chøng nhËn (®· häc luËt lÖ giao th«ng ®</w:t>
              <w:softHyphen/>
              <w:t>êng bé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e m¸y cã dung tÝch xi lanh d</w:t>
              <w:softHyphen/>
              <w:t>íi 50c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tuæi trë lªn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  <w:softHyphen/>
            </w:r>
            <w:r>
              <w:rPr>
                <w:vertAlign w:val="subscript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e m¸y, m« t« 2 b¸nh cã dung tÝch xi lanh d</w:t>
              <w:softHyphen/>
              <w:t>íi 175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tuæi trë lªn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  <w:softHyphen/>
            </w:r>
            <w:r>
              <w:rPr>
                <w:vertAlign w:val="subscript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e m¸y, m« t« 2 b¸nh cã dung tÝch xi lanh d</w:t>
              <w:softHyphen/>
              <w:t>íi 175 cm</w:t>
            </w:r>
            <w:r>
              <w:rPr>
                <w:vertAlign w:val="superscript"/>
              </w:rPr>
              <w:t xml:space="preserve">3 </w:t>
            </w:r>
            <w:r>
              <w:rPr/>
              <w:t>trë lªn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tuæi trë lªn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  <w:softHyphen/>
            </w:r>
            <w:r>
              <w:rPr>
                <w:vertAlign w:val="subscript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« t« 3 b¸nh, xe lam, xÝch l« m¸y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tuæi trë lªn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  <w:softHyphen/>
            </w:r>
            <w:r>
              <w:rPr>
                <w:vertAlign w:val="subscript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¸y kÐo cã träng t¶i ®Õn 1000 kg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tuæi trë lªn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 (kh«ng chuyªn nghiÖp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e m« t« chë ng</w:t>
              <w:softHyphen/>
              <w:t>êi ®Õn 9 chç ngåi, kÓ c¶ ghÕ l¸i xe vµ « t« chë hµng ®Õn d</w:t>
              <w:softHyphen/>
              <w:t xml:space="preserve">íi 3500 kg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tuæi trë lªn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e « t« chë ng</w:t>
              <w:softHyphen/>
              <w:t>êi ®Õn 9 chç ngåi, kÓ c¶ ghÕ l¸i vµ « t« chë hµng ®Õn d</w:t>
              <w:softHyphen/>
              <w:t>íi 3500 kg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18 tuæi ®Õn 60 tuæ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e « t« chë hµng, ®Çu kÐo, s¬ mi r¬ moãc vµ xe chuyªn dïng cã träng t¶i, søc n©ng tõ 3500 kg trë lªn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20 tuæi ®Õn 60 tuæ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e « t« chë ng</w:t>
              <w:softHyphen/>
              <w:t>êi tõ 10 ®Õn 30 chç ngåi, kÓ c¶ ghÕ l¸i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tuæi ®Õn 60 tuæ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e « t« chë ng</w:t>
              <w:softHyphen/>
              <w:t>êi tõ 31 chç ngåi trë lªn, kÓ c¶ ghÕ l¸i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tuæi ®Õn 55 ®èi víi nam, ®Õn 50 ®èi víi n÷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¸c lo¹i xe qui ®Þnh cho h¹ng B</w:t>
            </w:r>
            <w:r>
              <w:rPr>
                <w:vertAlign w:val="subscript"/>
              </w:rPr>
              <w:t>2</w:t>
            </w:r>
            <w:r>
              <w:rPr/>
              <w:t xml:space="preserve"> - C - D - E cã kÐo r¬ moãc cã träng t¶i lín h¬n 750 kg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æi t</w:t>
              <w:softHyphen/>
              <w:t>¬ng øng víi qui ®Þnh cho ng</w:t>
              <w:softHyphen/>
              <w:t>êi ®iÒu khiÓn lo¹i ph</w:t>
              <w:softHyphen/>
              <w:t>¬ng tiÖn CG§B ®</w:t>
              <w:softHyphen/>
              <w:t>îc sö dông ®Ó kÐo moãc</w:t>
            </w:r>
          </w:p>
        </w:tc>
      </w:tr>
    </w:tbl>
    <w:p>
      <w:pPr>
        <w:pStyle w:val="Normal"/>
        <w:spacing w:lineRule="auto" w:line="288" w:before="120" w:after="0"/>
        <w:ind w:firstLine="634"/>
        <w:jc w:val="both"/>
        <w:rPr/>
      </w:pPr>
      <w:r>
        <w:rPr>
          <w:b/>
          <w:bCs/>
          <w:i/>
          <w:iCs/>
          <w:u w:val="single"/>
        </w:rPr>
        <w:t>Ghi chó:</w:t>
      </w:r>
      <w:r>
        <w:rPr/>
        <w:t xml:space="preserve"> C¸c C¬ së ®µo t¹o l¸i xe c¨n cø qui ®Þnh t¹i b¶ng 1 ®Ó tuyÓn sinh c¸c kho¸ ®µo t¹o l¸i xe cho phï hîp.</w:t>
      </w:r>
    </w:p>
    <w:p>
      <w:pPr>
        <w:pStyle w:val="Normal"/>
        <w:spacing w:lineRule="auto" w:line="288" w:before="120" w:after="0"/>
        <w:ind w:firstLine="6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- Qui ®Þnh vÒ ®iÒu kiÖn n©ng h¹ng GiÊy phÐp l¸i xe:</w:t>
      </w:r>
    </w:p>
    <w:p>
      <w:pPr>
        <w:pStyle w:val="Normal"/>
        <w:spacing w:lineRule="auto" w:line="288" w:before="120" w:after="0"/>
        <w:ind w:firstLine="634"/>
        <w:jc w:val="right"/>
        <w:rPr/>
      </w:pPr>
      <w:r>
        <w:rPr/>
        <w:t>B¶ng 2</w:t>
      </w:r>
    </w:p>
    <w:tbl>
      <w:tblPr>
        <w:tblW w:w="89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10"/>
        <w:gridCol w:w="2457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>chuyÓn h¹ng giÊy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>phÐp l¸i xe</w:t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>®iÒu kiÖn thi n©ng h¹ng GPLX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 l¸i xe an toµn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©m niªn hµnh nghÒ l¸i xe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õ B</w:t>
            </w:r>
            <w:r>
              <w:rPr>
                <w:vertAlign w:val="subscript"/>
              </w:rPr>
              <w:t xml:space="preserve">1 </w:t>
            </w:r>
            <w:r>
              <w:rPr/>
              <w:t>lªn  B</w:t>
            </w:r>
            <w:r>
              <w:rPr>
                <w:vertAlign w:val="subscript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§ñ 1 n¨m trë lªn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õ B</w:t>
            </w:r>
            <w:r>
              <w:rPr>
                <w:vertAlign w:val="subscript"/>
              </w:rPr>
              <w:t xml:space="preserve">2 </w:t>
            </w:r>
            <w:r>
              <w:rPr/>
              <w:t>lªn  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§ñ 1 n¨m trë lªn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õ B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 xml:space="preserve"> </w:t>
            </w:r>
            <w:r>
              <w:rPr/>
              <w:t>lªn 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§ñ 2 n¨m trë lªn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õ C lªn 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 km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§ñ 1 n¨m trë lªn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õ B</w:t>
            </w:r>
            <w:r>
              <w:rPr>
                <w:vertAlign w:val="subscript"/>
              </w:rPr>
              <w:t xml:space="preserve">2 </w:t>
            </w:r>
            <w:r>
              <w:rPr/>
              <w:t>lªn 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 km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§ñ 2 n¨m trë lªn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õ D lªn 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 km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§ñ 1 n¨m trë lªn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õ C lªn 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 km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§ñ 2 n¨m trë lªn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õ c¸c h¹ng GPLX lªn h¹ng F t</w:t>
              <w:softHyphen/>
              <w:t>¬ng øng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 km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§ñ 1 n¨m trë lªn</w:t>
            </w:r>
          </w:p>
        </w:tc>
      </w:tr>
    </w:tbl>
    <w:p>
      <w:pPr>
        <w:pStyle w:val="Normal"/>
        <w:spacing w:lineRule="auto" w:line="288" w:before="120" w:after="0"/>
        <w:ind w:firstLine="634"/>
        <w:jc w:val="both"/>
        <w:rPr/>
      </w:pPr>
      <w:r>
        <w:rPr>
          <w:b/>
          <w:bCs/>
          <w:i/>
          <w:iCs/>
          <w:u w:val="single"/>
        </w:rPr>
        <w:t>Ghi chó:</w:t>
      </w:r>
      <w:r>
        <w:rPr/>
        <w:t xml:space="preserve"> §iÒu kiÖn thi n©ng ng¹ch GPLX qui ®Þnh t¹i b¶ng 2 ph¶i do C¬ quan, Doanh nghiÖp sö dông ng</w:t>
        <w:softHyphen/>
        <w:t>êi l¸i xe x¸c nhËn. Tr</w:t>
        <w:softHyphen/>
        <w:t>êng hîp ng</w:t>
        <w:softHyphen/>
        <w:t>êi l¸i xe ®ång thêi lµ chñ së h÷u ph</w:t>
        <w:softHyphen/>
        <w:t>¬ng tiÖn giao th«ng th× do chÝnh quyÒn cÊp X·, ph</w:t>
        <w:softHyphen/>
        <w:t>êng n¬i th</w:t>
        <w:softHyphen/>
        <w:t>êng tró x¸c nhËn.</w:t>
      </w:r>
    </w:p>
    <w:p>
      <w:pPr>
        <w:pStyle w:val="Normal"/>
        <w:spacing w:lineRule="auto" w:line="288" w:before="120" w:after="0"/>
        <w:ind w:firstLine="6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 - C¸c qui ®Þnh kh¸c vÒ søc khoÎ:</w:t>
      </w:r>
    </w:p>
    <w:p>
      <w:pPr>
        <w:pStyle w:val="Normal"/>
        <w:spacing w:lineRule="auto" w:line="288" w:before="120" w:after="0"/>
        <w:ind w:firstLine="634"/>
        <w:jc w:val="both"/>
        <w:rPr/>
      </w:pPr>
      <w:r>
        <w:rPr/>
        <w:t>C¸c yªu cÇu kh¸c liªn quan ®Õn søc khoÎ cña ng</w:t>
        <w:softHyphen/>
        <w:t>êi ®iÒu khiÓn ph</w:t>
        <w:softHyphen/>
        <w:t>¬ng tiÖn giao th«ng c¬ giíi ®</w:t>
        <w:softHyphen/>
        <w:t>êng bé nh</w:t>
        <w:softHyphen/>
        <w:t>: Tiªu chuÈn vÒ chiÒu cao, c©n nÆng, vÒ c¸c gi¸c quan, vÒ kh¸m søc khoÎ ®Þnh kú... ¸p dông theo qui ®Þnh t¹i c¸c v¨n b¶n:</w:t>
      </w:r>
    </w:p>
    <w:p>
      <w:pPr>
        <w:pStyle w:val="Normal"/>
        <w:spacing w:lineRule="auto" w:line="288" w:before="120" w:after="0"/>
        <w:ind w:firstLine="634"/>
        <w:jc w:val="both"/>
        <w:rPr/>
      </w:pPr>
      <w:r>
        <w:rPr/>
        <w:t>- QuyÕt ®Þnh 70/TTg ngµy 06 - 7 - 1962, cña Thñ t</w:t>
        <w:softHyphen/>
        <w:t>íng ChÝnh phñ.</w:t>
      </w:r>
    </w:p>
    <w:p>
      <w:pPr>
        <w:pStyle w:val="Normal"/>
        <w:spacing w:lineRule="auto" w:line="288" w:before="120" w:after="0"/>
        <w:ind w:firstLine="634"/>
        <w:jc w:val="both"/>
        <w:rPr/>
      </w:pPr>
      <w:r>
        <w:rPr/>
        <w:t>- Th«ng t</w:t>
        <w:softHyphen/>
        <w:t xml:space="preserve"> 22/BYT-TT ngµy 14 - 8 - 1991, cña Bé Y tÕ.</w:t>
      </w:r>
    </w:p>
    <w:p>
      <w:pPr>
        <w:pStyle w:val="Normal"/>
        <w:spacing w:lineRule="auto" w:line="288" w:before="120" w:after="0"/>
        <w:ind w:firstLine="634"/>
        <w:jc w:val="both"/>
        <w:rPr/>
      </w:pPr>
      <w:r>
        <w:rPr/>
        <w:t>- NghÞ ®Þnh 36/CP ngµy 29 - 5 - 1995 cña ChÝnh phñ.</w:t>
      </w:r>
    </w:p>
    <w:p>
      <w:pPr>
        <w:pStyle w:val="Normal"/>
        <w:spacing w:lineRule="auto" w:line="288" w:before="120" w:after="0"/>
        <w:ind w:firstLine="634"/>
        <w:jc w:val="both"/>
        <w:rPr/>
      </w:pPr>
      <w:r>
        <w:rPr/>
        <w:t>- Th«ng t</w:t>
        <w:softHyphen/>
        <w:t xml:space="preserve"> 13/BYT ngµy 21 - 10 - 1996, cña Bé Y tÕ.</w:t>
      </w:r>
    </w:p>
    <w:p>
      <w:pPr>
        <w:pStyle w:val="Normal"/>
        <w:spacing w:lineRule="auto" w:line="288" w:before="120" w:after="0"/>
        <w:ind w:firstLine="6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 - Qui ®Þnh vÒ chÕ ®é lµm viÖc cña ng</w:t>
        <w:softHyphen/>
        <w:t>êi ®iÒu khiÓn ph</w:t>
        <w:softHyphen/>
        <w:t>¬ng tiÖn c¬ giíi ®</w:t>
        <w:softHyphen/>
        <w:t>êng bé:</w:t>
      </w:r>
    </w:p>
    <w:p>
      <w:pPr>
        <w:pStyle w:val="Normal"/>
        <w:spacing w:lineRule="auto" w:line="288" w:before="120" w:after="0"/>
        <w:ind w:firstLine="634"/>
        <w:jc w:val="both"/>
        <w:rPr/>
      </w:pPr>
      <w:r>
        <w:rPr/>
        <w:t>4.1 - C¸c tæ chøc, doanh nghiÖp, c¸ nh©n sö dông ng</w:t>
        <w:softHyphen/>
        <w:t>êi ®iÒu khiÓn ph</w:t>
        <w:softHyphen/>
        <w:t>¬ng tiÖn CG§B ph¶i thi hµnh ®Çy ®ñ nh÷ng qui ®Þnh vÒ chÕ ®é lµm viÖc cña ng</w:t>
        <w:softHyphen/>
        <w:t>êi lao ®éng ®</w:t>
        <w:softHyphen/>
        <w:t>îc qui ®Þnh t¹i Bé luËt lao ®éng vµ c¸c v¨n b¶n liªn quan kh¸c cña Bé Lao ®éng - Th</w:t>
        <w:softHyphen/>
        <w:t>¬ng binh - X· héi nh»m ®¶m b¶o søc khoÎ cho ng</w:t>
        <w:softHyphen/>
        <w:t>êi ®iÒu khiÓn ph</w:t>
        <w:softHyphen/>
        <w:t>¬ng tiÖn CG§B.</w:t>
      </w:r>
    </w:p>
    <w:p>
      <w:pPr>
        <w:pStyle w:val="Normal"/>
        <w:spacing w:lineRule="auto" w:line="288" w:before="120" w:after="0"/>
        <w:ind w:firstLine="634"/>
        <w:jc w:val="both"/>
        <w:rPr/>
      </w:pPr>
      <w:r>
        <w:rPr/>
        <w:t>4.2 - Tæng sè giê ®iÒu khiÓn ph</w:t>
        <w:softHyphen/>
        <w:t>¬ng tiÖn cña ng</w:t>
        <w:softHyphen/>
        <w:t>êi ®iÒu khiÓn ph</w:t>
        <w:softHyphen/>
        <w:t>¬ng tiÖn CG§B kh«ng ®</w:t>
        <w:softHyphen/>
        <w:t>îc qu¸ 6 giê trong 1 ca lµm viÖc. Ngoµi ra ®èi víi ng</w:t>
        <w:softHyphen/>
        <w:t>êi ®iÒu khiÓn c¸c xe kinh doanh vËn t¶i kh¸ch kh«ng ®</w:t>
        <w:softHyphen/>
        <w:t>îc ®iÒu khiÓn ph</w:t>
        <w:softHyphen/>
        <w:t>¬ng tiÖn liªn tôc qu¸ 3 giê.</w:t>
      </w:r>
    </w:p>
    <w:p>
      <w:pPr>
        <w:pStyle w:val="Normal"/>
        <w:spacing w:lineRule="auto" w:line="288" w:before="120" w:after="0"/>
        <w:ind w:firstLine="634"/>
        <w:jc w:val="both"/>
        <w:rPr/>
      </w:pPr>
      <w:r>
        <w:rPr/>
        <w:t>4.3 - C¸c doanh nghiÖp, c¸ nh©n kinh doanh vËn t¶i kh¸ch ngoµi viÖc thùc hiÖn nghiªm tóc c¸c qui ®Þnh trªn cßn ph¶i bè trÝ ca, kÝp lµm viÖc vµ cung, chÆng vËn chuyÓn hîp lý ... t¹o ®iÒu kiÖn thuËn lîi cho ng</w:t>
        <w:softHyphen/>
        <w:t>êi l¸i xe kh¸ch ®</w:t>
        <w:softHyphen/>
        <w:t>îc nghØ ng¬i, ®¶m b¶o søc khoÎ phôc vô hµnh kh¸ch an toµn. §Æc biÖt lµ trªn c¸c luång, tuyÕn vËn t¶i hµnh kh¸ch qua c¸c vïng ®Ìo, dèc nguy hiÓm; VËn chuyÓn ban ®ªm; VËn chuyÓn ®</w:t>
        <w:softHyphen/>
        <w:t>êng dµi; VËn chuyÓn trong mïa m</w:t>
        <w:softHyphen/>
        <w:t>a b·o... ph¶i cã biÖn ph¸p cô thÓ ®Ó ®Ò phßng vµ ng¨n chÆn nh÷ng t×nh huèng lµm cho ng</w:t>
        <w:softHyphen/>
        <w:t>êi l¸i xe v× mÖt mái, c¨ng th¼ng, hoÆc lao ®éng qu¸ søc ... dÉn ®Õn tai n¹n ®¸ng tiÕc cã thÓ x¶y ra.</w:t>
      </w:r>
    </w:p>
    <w:p>
      <w:pPr>
        <w:pStyle w:val="Normal"/>
        <w:spacing w:lineRule="auto" w:line="288" w:before="120" w:after="0"/>
        <w:ind w:firstLine="634"/>
        <w:jc w:val="both"/>
        <w:rPr/>
      </w:pPr>
      <w:r>
        <w:rPr/>
        <w:t>5 - C¸c qui ®Þnh tr</w:t>
        <w:softHyphen/>
        <w:t>íc ®©y tr¸i víi th«ng t</w:t>
        <w:softHyphen/>
        <w:t xml:space="preserve"> nµy kh«ng cßn gi¸ trÞ.</w:t>
      </w:r>
    </w:p>
    <w:p>
      <w:pPr>
        <w:pStyle w:val="Normal"/>
        <w:spacing w:lineRule="auto" w:line="288" w:before="120" w:after="0"/>
        <w:ind w:firstLine="634"/>
        <w:jc w:val="both"/>
        <w:rPr/>
      </w:pPr>
      <w:r>
        <w:rPr/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8"/>
      </w:tblGrid>
      <w:tr>
        <w:trPr/>
        <w:tc>
          <w:tcPr>
            <w:tcW w:w="44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N¬i nhËn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</w:t>
              <w:softHyphen/>
              <w:t xml:space="preserve"> tr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¨n phßng CP ( ®Ó b/c 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é Y tÕ ( ®Ó phèi hîp 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é C«ng a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é L§TBX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c UBND tØnh, TP trùc thuéc TW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c Së GTVT, GTC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«ng b¸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</w:t>
              <w:softHyphen/>
              <w:t>u: HC, TCCB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>KT. Bé tr</w:t>
              <w:softHyphen/>
              <w:t>ëng bé GTVT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>thø tr</w:t>
              <w:softHyphen/>
              <w:t>ë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®· ký 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>L· Ngäc Khuª</w:t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/>
      </w:r>
    </w:p>
    <w:sectPr>
      <w:type w:val="nextPage"/>
      <w:pgSz w:w="11906" w:h="16838"/>
      <w:pgMar w:left="1872" w:right="1296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" w:cs=".VnTime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2:15:00Z</dcterms:created>
  <dc:creator>Van-thu</dc:creator>
  <dc:description/>
  <dc:language>en-US</dc:language>
  <cp:lastModifiedBy>Van-thu</cp:lastModifiedBy>
  <dcterms:modified xsi:type="dcterms:W3CDTF">2000-08-30T02:15:00Z</dcterms:modified>
  <cp:revision>1</cp:revision>
  <dc:subject/>
  <dc:title>Bé Giao th«ng</dc:title>
</cp:coreProperties>
</file>