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142"/>
        <w:gridCol w:w="5776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8495</wp:posOffset>
                      </wp:positionH>
                      <wp:positionV relativeFrom="paragraph">
                        <wp:posOffset>487680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38.4pt" to="102.2pt,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7375</wp:posOffset>
                      </wp:positionH>
                      <wp:positionV relativeFrom="paragraph">
                        <wp:posOffset>490855</wp:posOffset>
                      </wp:positionV>
                      <wp:extent cx="2103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25pt,38.65pt" to="411.8pt,3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/>
              <w:t>§éc lËp - Tù do - H¹nh phóc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è: </w:t>
            </w:r>
            <w:r>
              <w:rPr>
                <w:b/>
              </w:rPr>
              <w:t>32</w:t>
            </w:r>
            <w:r>
              <w:rPr/>
              <w:t>/2004/</w:t>
            </w:r>
            <w:r>
              <w:rPr>
                <w:sz w:val="26"/>
              </w:rPr>
              <w:t>Q§-BGTVT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µ Néi, ngµy  21  th¸ng    12   n¨m 2004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quyÕt ®Þnh cña bé tr</w:t>
        <w:softHyphen/>
        <w:t>ëng bé giao th«ng vËn t¶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Quy ®Þnh vÒ tæ chøc, ho¹t ®éng cña C¶ng vô ®</w:t>
        <w:softHyphen/>
        <w:t>êng thñy néi  ®Þa</w:t>
      </w:r>
    </w:p>
    <w:p>
      <w:pPr>
        <w:pStyle w:val="Heading1"/>
        <w:spacing w:lineRule="exact" w:line="340" w:before="120" w:after="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43180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3.4pt" to="260.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é tr</w:t>
        <w:softHyphen/>
        <w:t>ëng</w:t>
      </w:r>
    </w:p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rFonts w:cs=".VnTimeH" w:ascii=".VnTimeH" w:hAnsi=".VnTimeH"/>
          <w:b/>
          <w:sz w:val="26"/>
        </w:rPr>
        <w:t>bé giao th«ng vËn t¶i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ind w:firstLine="567"/>
        <w:jc w:val="both"/>
        <w:rPr/>
      </w:pPr>
      <w:r>
        <w:rPr/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>C¨n cø LuËt Giao th«ng ®</w:t>
        <w:softHyphen/>
        <w:t>êng thñy néi ®Þa ngµy 15 th¸ng 6 n¨m 2004;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>C¨n cø NghÞ ®Þnh sè 86/2002/N§-CP ngµy 05 th¸ng 11 n¨m 2002 cña ChÝnh phñ quy ®Þnh chøc n¨ng, nhiÖm vô, quyÒn h¹n vµ c¬ cÊu tæ chøc cña bé, c¬ quan ngang bé;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>C¨n cø NghÞ ®Þnh sè 34/2003/N§-CP ngµy 04 th¸ng 4 n¨m 2003 cña ChÝnh phñ quy ®Þnh chøc n¨ng, nhiÖm vô, quyÒn h¹n vµ c¬ cÊu tæ chøc cña Bé Giao th«ng vËn t¶i;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>XÐt ®Ò nghÞ cña Côc tr</w:t>
        <w:softHyphen/>
        <w:t>ëng Côc §</w:t>
        <w:softHyphen/>
        <w:t>êng s«ng ViÖt Nam vµ Vô tr</w:t>
        <w:softHyphen/>
        <w:t>ëng Vô Tæ chøc c¸n bé,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</w:r>
    </w:p>
    <w:p>
      <w:pPr>
        <w:pStyle w:val="Normal"/>
        <w:spacing w:lineRule="exact" w:line="340" w:before="360" w:after="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quyÕt ®Þnh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h</w:t>
        <w:softHyphen/>
        <w:t>¬ng I</w:t>
      </w:r>
    </w:p>
    <w:p>
      <w:pPr>
        <w:pStyle w:val="Normal"/>
        <w:spacing w:before="120" w:after="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>nh÷ng quy ®Þnh chung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b/>
        </w:rPr>
        <w:t>§iÒu 1. Ph¹m vi ®iÒu chØnh</w:t>
      </w:r>
      <w:r>
        <w:rPr/>
        <w:t xml:space="preserve"> 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QuyÕt ®Þnh nµy quy ®Þnh vÒ tæ chøc, ho¹t ®éng vµ ph¹m vi ho¹t ®éng cña C¶ng vô ®</w:t>
        <w:softHyphen/>
        <w:t>êng thñy néi ®Þa.</w:t>
      </w:r>
    </w:p>
    <w:p>
      <w:pPr>
        <w:pStyle w:val="Normal"/>
        <w:spacing w:lineRule="exact" w:line="380" w:before="360" w:after="0"/>
        <w:ind w:firstLine="567"/>
        <w:jc w:val="both"/>
        <w:rPr/>
      </w:pPr>
      <w:r>
        <w:rPr>
          <w:b/>
        </w:rPr>
        <w:t>§iÒu 2. §èi t</w:t>
        <w:softHyphen/>
        <w:t>îng ¸p dông</w:t>
      </w:r>
      <w:r>
        <w:rPr/>
        <w:t xml:space="preserve"> 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Quy ®Þnh nµy ¸p dông ®èi víi C¶ng vô ®</w:t>
        <w:softHyphen/>
        <w:t>êng thñy néi ®Þa trùc thuéc Côc §</w:t>
        <w:softHyphen/>
        <w:t>êng s«ng ViÖt Nam vµ C¶ng vô ®</w:t>
        <w:softHyphen/>
        <w:t xml:space="preserve">êng thñy néi ®Þa trùc thuéc Së Giao th«ng vËn t¶i, Së Giao th«ng c«ng chÝnh (sau ®©y gäi chung lµ Së Giao th«ng vËn t¶i). </w:t>
      </w:r>
    </w:p>
    <w:p>
      <w:pPr>
        <w:pStyle w:val="Normal"/>
        <w:spacing w:lineRule="exact" w:line="380" w:before="360" w:after="0"/>
        <w:ind w:firstLine="567"/>
        <w:jc w:val="both"/>
        <w:rPr/>
      </w:pPr>
      <w:r>
        <w:rPr>
          <w:b/>
        </w:rPr>
        <w:t>§iÒu 3. VÞ trÝ vµ chøc n¨ng cña C¶ng vô ®</w:t>
        <w:softHyphen/>
        <w:t>êng thñy néi ®Þa</w:t>
      </w:r>
      <w:r>
        <w:rPr/>
        <w:t xml:space="preserve"> 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1. C¶ng vô ®</w:t>
        <w:softHyphen/>
        <w:t>êng thñy néi ®Þa lµ c¬ quan thùc hiÖn chøc n¨ng qu¶n lý nhµ n</w:t>
        <w:softHyphen/>
        <w:t>íc chuyªn ngµnh vÒ giao th«ng vËn t¶i ®</w:t>
        <w:softHyphen/>
        <w:t>êng thñy néi ®Þa t¹i c¶ng, bÕn thñy néi ®Þa nh»m b¶o ®¶m viÖc chÊp hµnh c¸c quy ®Þnh cña ph¸p luËt vÒ trËt tù, an toµn giao th«ng ®</w:t>
        <w:softHyphen/>
        <w:t>êng thñy néi ®Þa vµ phßng ngõa « nhiÔm m«i tr</w:t>
        <w:softHyphen/>
        <w:t>êng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2. C¶ng vô ®</w:t>
        <w:softHyphen/>
        <w:t>êng thñy néi ®Þa cã t</w:t>
        <w:softHyphen/>
        <w:t xml:space="preserve"> c¸ch ph¸p nh©n, ®</w:t>
        <w:softHyphen/>
        <w:t>îc sö dông con dÊu riªng, ®</w:t>
        <w:softHyphen/>
        <w:t>îc më tµi kho¶n t¹i Kho b¹c Nhµ n</w:t>
        <w:softHyphen/>
        <w:t>íc, kinh phÝ ho¹t ®éng do ng©n s¸ch nhµ n</w:t>
        <w:softHyphen/>
        <w:t>íc b¶o ®¶m vµ tõ nguån thu phÝ, lÖ phÝ ®</w:t>
        <w:softHyphen/>
        <w:t xml:space="preserve">îc ®Ó l¹i theo quy ®Þnh cña ph¸p luËt. </w:t>
      </w:r>
    </w:p>
    <w:p>
      <w:pPr>
        <w:pStyle w:val="Normal"/>
        <w:spacing w:lineRule="exact" w:line="380" w:before="360" w:after="0"/>
        <w:ind w:firstLine="567"/>
        <w:jc w:val="both"/>
        <w:rPr/>
      </w:pPr>
      <w:r>
        <w:rPr>
          <w:b/>
        </w:rPr>
        <w:t>§iÒu 4. Nh÷ng tõ ng÷ trong quy ®Þnh nµy ®</w:t>
        <w:softHyphen/>
        <w:t>îc hiÓu nh</w:t>
        <w:softHyphen/>
        <w:t xml:space="preserve"> sau</w:t>
      </w:r>
      <w:r>
        <w:rPr/>
        <w:t>: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i/>
        </w:rPr>
        <w:t>Vïng n</w:t>
        <w:softHyphen/>
        <w:t>íc c¶ng, bÕn thñy néi ®Þa bao gåm:</w:t>
      </w:r>
      <w:r>
        <w:rPr/>
        <w:t xml:space="preserve"> vïng n</w:t>
        <w:softHyphen/>
        <w:t>íc tr</w:t>
        <w:softHyphen/>
        <w:t>íc cÇu c¶ng bÕn, vïng neo ®Ëu ph</w:t>
        <w:softHyphen/>
        <w:t>¬ng tiÖn, luång nèi tõ luång ch¹y tµu thuyÒn ®Õn vïng n</w:t>
        <w:softHyphen/>
        <w:t>íc tr</w:t>
        <w:softHyphen/>
        <w:t>íc c¶ng, bÕn, vïng n</w:t>
        <w:softHyphen/>
        <w:t>íc chuyÓn t¶i, vïng n</w:t>
        <w:softHyphen/>
        <w:t>íc dµnh cho dÞch vô ®</w:t>
        <w:softHyphen/>
        <w:t>îc quy ®Þnh t¹i giÊy phÐp ho¹t ®éng cña c¶ng, bÕn ®ã.</w:t>
      </w:r>
    </w:p>
    <w:p>
      <w:pPr>
        <w:pStyle w:val="Normal"/>
        <w:spacing w:lineRule="exact" w:line="380"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 w:before="120" w:after="0"/>
        <w:ind w:firstLine="567"/>
        <w:jc w:val="center"/>
        <w:rPr>
          <w:b/>
          <w:b/>
        </w:rPr>
      </w:pPr>
      <w:r>
        <w:rPr>
          <w:b/>
        </w:rPr>
        <w:t>Ch</w:t>
        <w:softHyphen/>
        <w:t>¬ng II</w:t>
      </w:r>
    </w:p>
    <w:p>
      <w:pPr>
        <w:pStyle w:val="Normal"/>
        <w:spacing w:lineRule="exact" w:line="380" w:before="120" w:after="0"/>
        <w:ind w:firstLine="567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ph¹m vi qu¶n lý vµ nhiÖm vô, quyÒn h¹n</w:t>
      </w:r>
    </w:p>
    <w:p>
      <w:pPr>
        <w:pStyle w:val="Normal"/>
        <w:spacing w:lineRule="exact" w:line="380"/>
        <w:ind w:firstLine="567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ña c¶ng vô ®</w:t>
        <w:softHyphen/>
        <w:t>êng thñy néi ®Þa</w:t>
      </w:r>
    </w:p>
    <w:p>
      <w:pPr>
        <w:pStyle w:val="Normal"/>
        <w:spacing w:lineRule="exact" w:line="380" w:before="120" w:after="0"/>
        <w:ind w:firstLine="567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exact" w:line="380" w:before="120" w:after="0"/>
        <w:ind w:firstLine="567"/>
        <w:jc w:val="both"/>
        <w:rPr>
          <w:b/>
          <w:b/>
        </w:rPr>
      </w:pPr>
      <w:r>
        <w:rPr>
          <w:b/>
        </w:rPr>
        <w:t>§iÒu 5. Ph¹m vi qu¶n lý cña C¶ng vô ®</w:t>
        <w:softHyphen/>
        <w:t xml:space="preserve">êng thñy néi ®Þa 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1. C¶ng vô ®</w:t>
        <w:softHyphen/>
        <w:t>êng thñy néi ®Þa thùc hiÖn chøc n¨ng qu¶n lý nhµ n</w:t>
        <w:softHyphen/>
        <w:t>íc vÒ giao th«ng vËn t¶i ®</w:t>
        <w:softHyphen/>
        <w:t>êng thñy néi ®Þa t¹i c¸c c¶ng, bÕn thñy néi ®Þa (trõ bÕn kh¸ch ngang s«ng) ®· ®</w:t>
        <w:softHyphen/>
        <w:t>îc c¬ quan cã thÈm quyÒn cho phÐp ho¹t ®éng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2. C¶ng vô ®</w:t>
        <w:softHyphen/>
        <w:t>êng thñy néi ®Þa trùc thuéc Côc §</w:t>
        <w:softHyphen/>
        <w:t>êng s«ng ViÖt Nam thùc hiÖn chøc n¨ng qu¶n lý nhµ n</w:t>
        <w:softHyphen/>
        <w:t>íc vÒ giao th«ng vËn t¶i ®</w:t>
        <w:softHyphen/>
        <w:t>êng thñy néi ®Þa t¹i: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a. C¶ng, bÕn thñy néi ®Þa thuéc tuyÕn ®</w:t>
        <w:softHyphen/>
        <w:t>êng thñy néi ®Þa quèc gia;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b. C¶ng, bÕn thñy néi ®Þa chuyªn dïng trªn luång chuyªn dïng nèi víi ®</w:t>
        <w:softHyphen/>
        <w:t>êng thñy néi ®Þa quèc gia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3. C¶ng vô ®</w:t>
        <w:softHyphen/>
        <w:t>êng thñy néi ®Þa trùc thuéc Së Giao th«ng vËn t¶i thùc hiÖn chøc n¨ng qu¶n lý nhµ n</w:t>
        <w:softHyphen/>
        <w:t>íc vÒ giao th«ng vËn t¶i ®</w:t>
        <w:softHyphen/>
        <w:t>êng thñy néi ®Þa t¹i: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a. C¶ng, bÕn thñy néi ®Þa trªn nh÷ng luång ®</w:t>
        <w:softHyphen/>
        <w:t>êng thñy néi ®Þa ®Þa ph</w:t>
        <w:softHyphen/>
        <w:t>¬ng;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b. C¶ng, bÕn thñy néi ®Þa chuyªn dïng trªn luång chuyªn dïng nèi víi ®</w:t>
        <w:softHyphen/>
        <w:t>êng thñy néi ®Þa ®Þa ph</w:t>
        <w:softHyphen/>
        <w:t>¬ng.</w:t>
      </w:r>
    </w:p>
    <w:p>
      <w:pPr>
        <w:pStyle w:val="Normal"/>
        <w:spacing w:lineRule="exact" w:line="380" w:before="360" w:after="0"/>
        <w:ind w:firstLine="567"/>
        <w:jc w:val="both"/>
        <w:rPr/>
      </w:pPr>
      <w:r>
        <w:rPr/>
        <w:tab/>
      </w:r>
      <w:r>
        <w:rPr>
          <w:b/>
        </w:rPr>
        <w:t>§iÒu 6. NhiÖm vô, quyÒn h¹n cña C¶ng vô ®</w:t>
        <w:softHyphen/>
        <w:t>êng thñy néi ®Þa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1. Quy ®Þnh n¬i neo ®Ëu cho ph</w:t>
        <w:softHyphen/>
        <w:t>¬ng tiÖn, tµu biÓn trong vïng n</w:t>
        <w:softHyphen/>
        <w:t>íc c¶ng, bÕn thñy néi ®Þa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2. KiÓm tra viÖc thùc hiÖn quy ®Þnh cña ph¸p luËt vÒ an toµn giao th«ng vµ b¶o vÖ m«i tr</w:t>
        <w:softHyphen/>
        <w:t>êng cña ph</w:t>
        <w:softHyphen/>
        <w:t>¬ng tiÖn, tµu biÓn; kiÓm tra b»ng, chøng chØ chuyªn m«n cña thuyÒn viªn vµ ng</w:t>
        <w:softHyphen/>
        <w:t>êi l¸i ph</w:t>
        <w:softHyphen/>
        <w:t>¬ng tiÖn; cÊp phÐp cho ph</w:t>
        <w:softHyphen/>
        <w:t>¬ng tiÖn, tµu biÓn ra, vµo c¶ng, bÕn thñy néi ®Þa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3. Kh«ng cho ph</w:t>
        <w:softHyphen/>
        <w:t>¬ng tiÖn, tµu biÓn ra, vµo c¶ng, bÕn thñy néi ®Þa khi c¶ng, bÕn hoÆc ph</w:t>
        <w:softHyphen/>
        <w:t>¬ng tiÖn kh«ng b¶o ®¶m ®iÒu kiÖn an toµn hoÆc c¶ng, bÕn kh«ng ®ñ ®iÒu kiÖn ph¸p lý ho¹t ®éng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4. Th«ng b¸o t×nh h×nh luång cho ph</w:t>
        <w:softHyphen/>
        <w:t>¬ng tiÖn, tµu biÓn ra, vµo c¶ng, bÕn thñy néi ®Þa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5. KiÓm tra ®iÒu kiÖn an toµn ®èi víi cÇu tµu, bÕn, luång, b¸o hiÖu vµ c¸c c«ng tr×nh kh¸c cã liªn quan trong ph¹m vi c¶ng, bÕn thñy néi ®Þa; khi ph¸t hiÖn cã dÊu hiÖu mÊt an toµn ph¶i th«ng b¸o cho tæ chøc, c¸ nh©n cã tr¸ch nhiÖm xö lý kÞp thêi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6. Gi¸m s¸t viÖc khai th¸c, sö dông cÇu tµu, bÕn b¶o ®¶m an toµn, yªu cÇu tæ chøc, c¸ nh©n khai th¸c c¶ng, bÕn thñy néi ®Þa t¹m ngõng khai th¸c cÇu tµu, bÕn khi xÐt thÊy cã ¶nh h</w:t>
        <w:softHyphen/>
        <w:t>ëng ®Õn an toµn cho ng</w:t>
        <w:softHyphen/>
        <w:t>êi, ph</w:t>
        <w:softHyphen/>
        <w:t>¬ng tiÖn hoÆc c«ng tr×nh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7. Tæ chøc t×m kiÕm, cøu ng</w:t>
        <w:softHyphen/>
        <w:t>êi, hµng hãa, ph</w:t>
        <w:softHyphen/>
        <w:t>¬ng tiÖn, tµu biÓn bÞ n¹n trong vïng n</w:t>
        <w:softHyphen/>
        <w:t>íc c¶ng, bÕn thñy néi ®Þa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8. Huy ®éng ph</w:t>
        <w:softHyphen/>
        <w:t>¬ng tiÖn, thiÕt bÞ, nh©n lùc trong khu vùc c¶ng, bÕn thñy néi ®Þa ®Ó tham gia cøu ng</w:t>
        <w:softHyphen/>
        <w:t>êi, hµng hãa, ph</w:t>
        <w:softHyphen/>
        <w:t>¬ng tiÖn, tµu biÓn trong tr</w:t>
        <w:softHyphen/>
        <w:t>êng hîp khÈn cÊp vµ xö lý « nhiÔm m«i tr</w:t>
        <w:softHyphen/>
        <w:t>êng trong ph¹m vi c¶ng, bÕn thñy néi ®Þa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9. Tham gia lËp biªn b¶n, kÕt luËn nguyªn nh©n tai n¹n, sù cè x¶y ra trong vïng n</w:t>
        <w:softHyphen/>
        <w:t>íc c¶ng, bÕn thñy néi ®Þa; yªu cÇu c¸c bªn liªn quan kh¾c phôc hËu qu¶ tai n¹n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10. Xö ph¹t vi ph¹m hµnh chÝnh; l</w:t>
        <w:softHyphen/>
        <w:t>u gi÷ ph</w:t>
        <w:softHyphen/>
        <w:t>¬ng tiÖn; thu phÝ, lÖ phÝ theo quy ®Þnh cña ph¸p luËt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11. Chñ tr× phèi hîp ho¹t ®éng víi c¸c c¬ quan qu¶n lý nhµ n</w:t>
        <w:softHyphen/>
        <w:t>íc kh¸c t¹i c¶ng,  bÕn thñy néi ®Þa cã tiÕp nhËn ph</w:t>
        <w:softHyphen/>
        <w:t>¬ng tiÖn, tµu biÓn n</w:t>
        <w:softHyphen/>
        <w:t>íc ngoµi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12. X©y dùng kÕ ho¹ch ho¹t ®éng hµng n¨m tr×nh c¬ quan cã thÈm quyÒn phª duyÖt vµ tæ chøc thùc hiÖn; tham gia x©y dùng quy ho¹ch ph¸t triÓn c¶ng, bÕn thñy néi ®Þa trong ph¹m vi qu¶n lý khi cã yªu cÇu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13. Qu¶n lý, sö dông tµi s¶n, kinh phÝ, ®Þnh biªn ®</w:t>
        <w:softHyphen/>
        <w:t>îc giao vµ thùc hiÖn chÕ ®é thèng kª, b¸o c¸o theo quy ®Þnh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14. Thùc hiÖn nh÷ng nhiÖm vô kh¸c do Côc tr</w:t>
        <w:softHyphen/>
        <w:t>ëng Côc §</w:t>
        <w:softHyphen/>
        <w:t>êng s«ng ViÖt Nam hoÆc Gi¸m ®èc Së Giao th«ng vËn t¶i giao.</w:t>
      </w:r>
    </w:p>
    <w:p>
      <w:pPr>
        <w:pStyle w:val="Normal"/>
        <w:spacing w:lineRule="exact" w:line="380" w:before="360" w:after="0"/>
        <w:ind w:firstLine="567"/>
        <w:jc w:val="both"/>
        <w:rPr>
          <w:b/>
          <w:b/>
        </w:rPr>
      </w:pPr>
      <w:r>
        <w:rPr>
          <w:b/>
        </w:rPr>
        <w:t>§iÒu 7. Mèi quan hÖ cña C¶ng vô ®</w:t>
        <w:softHyphen/>
        <w:t>êng thñy néi ®Þa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1. Th</w:t>
        <w:softHyphen/>
        <w:t>êng xuyªn quan hÖ chÆt chÏ vµ yªu cÇu c¸c ®¬n vÞ qu¶n lý ®</w:t>
        <w:softHyphen/>
        <w:t>êng thñy néi ®Þa cã c¶ng, bÕn thñy néi ®Þa thuéc thÈm quyÒn qu¶n lý cung cÊp c¸c th«ng tin vÒ luång ch¹y tµu thuyÒn ®Ó th«ng b¸o t×nh h×nh luång cho ph</w:t>
        <w:softHyphen/>
        <w:t>¬ng tiÖn ra, vµo c¶ng, bÕn thñy néi ®Þa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2. Th</w:t>
        <w:softHyphen/>
        <w:t>êng xuyªn quan hÖ chÆt chÏ vµ phèi hîp víi c¸c ®¬n vÞ hoa tiªu ®</w:t>
        <w:softHyphen/>
        <w:t>êng thñy néi ®Þa trong viÖc chØ dÉn cho thuyÒn tr</w:t>
        <w:softHyphen/>
        <w:t>ëng vÒ t×nh h×nh luång khu vùc dÉn ph</w:t>
        <w:softHyphen/>
        <w:t>¬ng tiÖn, tµu biÓn ra vµo c¶ng, bÕn thñy néi ®Þa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3. Quan hÖ chÆt chÏ víi chÝnh quyÒn ®Þa ph</w:t>
        <w:softHyphen/>
        <w:t>¬ng vµ c¸c c¬ quan cã liªn quan trong qu¸ tr×nh thùc hiÖn nhiÖm vô ®</w:t>
        <w:softHyphen/>
        <w:t>îc giao.</w:t>
      </w:r>
    </w:p>
    <w:p>
      <w:pPr>
        <w:pStyle w:val="Normal"/>
        <w:spacing w:lineRule="exact" w:line="380"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 w:before="120" w:after="0"/>
        <w:jc w:val="center"/>
        <w:rPr>
          <w:b/>
          <w:b/>
        </w:rPr>
      </w:pPr>
      <w:r>
        <w:rPr>
          <w:b/>
        </w:rPr>
        <w:t>Ch</w:t>
        <w:softHyphen/>
        <w:t>¬ng III</w:t>
      </w:r>
    </w:p>
    <w:p>
      <w:pPr>
        <w:pStyle w:val="Normal"/>
        <w:spacing w:lineRule="exact" w:line="380" w:before="120" w:after="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Tæ chøc cña c¶ng vô ®</w:t>
        <w:softHyphen/>
        <w:t>êng thñy néi ®Þa</w:t>
      </w:r>
    </w:p>
    <w:p>
      <w:pPr>
        <w:pStyle w:val="Normal"/>
        <w:spacing w:lineRule="exact" w:line="380" w:before="120" w:after="0"/>
        <w:ind w:firstLine="567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exact" w:line="380" w:before="120" w:after="0"/>
        <w:ind w:firstLine="567"/>
        <w:jc w:val="both"/>
        <w:rPr>
          <w:b/>
          <w:b/>
        </w:rPr>
      </w:pPr>
      <w:r>
        <w:rPr>
          <w:b/>
        </w:rPr>
        <w:t>§iÒu 8. HÖ thèng tæ chøc C¶ng vô ®</w:t>
        <w:softHyphen/>
        <w:t>êng thñy néi ®Þa: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1. C¶ng vô ®</w:t>
        <w:softHyphen/>
        <w:t>êng thñy néi ®Þa trùc thuéc Côc §</w:t>
        <w:softHyphen/>
        <w:t>êng s«ng ViÖt Nam ®</w:t>
        <w:softHyphen/>
        <w:t>îc tæ chøc theo khu vùc vµ do Bé tr</w:t>
        <w:softHyphen/>
        <w:t>ëng Bé Giao th«ng vËn t¶i quyÕt ®Þnh thµnh lËp.</w:t>
      </w:r>
    </w:p>
    <w:p>
      <w:pPr>
        <w:pStyle w:val="Normal"/>
        <w:spacing w:lineRule="exact" w:line="380" w:before="120" w:after="0"/>
        <w:ind w:firstLine="567"/>
        <w:jc w:val="both"/>
        <w:rPr>
          <w:b/>
          <w:b/>
        </w:rPr>
      </w:pPr>
      <w:r>
        <w:rPr/>
        <w:t>2. C¶ng vô ®</w:t>
        <w:softHyphen/>
        <w:t xml:space="preserve">êng thñy néi ®Þa trùc thuéc Së Giao th«ng vËn t¶i do Chñ tÞch </w:t>
      </w:r>
      <w:r>
        <w:rPr>
          <w:rFonts w:cs=".VnTimeH" w:ascii=".VnTimeH" w:hAnsi=".VnTimeH"/>
        </w:rPr>
        <w:t>ñ</w:t>
      </w:r>
      <w:r>
        <w:rPr/>
        <w:t xml:space="preserve">y ban nh©n d©n cÊp tØnh quyÕt ®Þnh thµnh lËp (§èi víi c¸c tØnh, thµnh phè trùc thuéc Trung </w:t>
        <w:softHyphen/>
        <w:t>¬ng cã sè l</w:t>
        <w:softHyphen/>
        <w:t>îng c¶ng, bÕn thñy néi ®Þa Ýt th× cã thÓ thµnh lËp Ban Qu¶n lý c¶ng, bÕn thñy néi ®Þa thùc hiÖn c¸c nhiÖm vô quy ®Þnh t¹i kho¶n 1, 2, 3, 5, 6, 8, 9 §iÒu 6 QuyÕt ®Þnh nµy).</w:t>
      </w:r>
    </w:p>
    <w:p>
      <w:pPr>
        <w:pStyle w:val="Normal"/>
        <w:spacing w:lineRule="exact" w:line="380" w:before="360" w:after="0"/>
        <w:ind w:firstLine="567"/>
        <w:jc w:val="both"/>
        <w:rPr/>
      </w:pPr>
      <w:r>
        <w:rPr>
          <w:b/>
        </w:rPr>
        <w:t>§iÒu 9.</w:t>
      </w:r>
      <w:r>
        <w:rPr/>
        <w:t xml:space="preserve"> </w:t>
      </w:r>
      <w:r>
        <w:rPr>
          <w:b/>
        </w:rPr>
        <w:t>Nguyªn t¾c ho¹t ®éng cña C¶ng vô ®</w:t>
        <w:softHyphen/>
        <w:t xml:space="preserve">êng thñy néi ®Þa 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1. C¶ng vô ®</w:t>
        <w:softHyphen/>
        <w:t>êng thñy néi ®Þa trùc thuéc Côc §</w:t>
        <w:softHyphen/>
        <w:t>êng s«ng ViÖt Nam chÞu sù l·nh ®¹o trùc tiÕp vµ chÞu tr¸ch nhiÖm tr</w:t>
        <w:softHyphen/>
        <w:t>íc Côc tr</w:t>
        <w:softHyphen/>
        <w:t>ëng Côc §</w:t>
        <w:softHyphen/>
        <w:t>êng s«ng ViÖt Nam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2. C¶ng vô ®</w:t>
        <w:softHyphen/>
        <w:t>êng thñy néi ®Þa trùc thuéc Së Giao th«ng vËn t¶i chÞu sù l·nh ®¹o trùc tiÕp vµ chÞu tr¸ch nhiÖm tr</w:t>
        <w:softHyphen/>
        <w:t>íc Gi¸m ®èc Së Giao th«ng vËn t¶i; chÞu sù h</w:t>
        <w:softHyphen/>
        <w:t>íng dÉn, kiÓm tra vÒ chuyªn m«n nghiÖp vô cña Côc §</w:t>
        <w:softHyphen/>
        <w:t>êng s«ng ViÖt Nam.</w:t>
      </w:r>
    </w:p>
    <w:p>
      <w:pPr>
        <w:pStyle w:val="Normal"/>
        <w:spacing w:lineRule="exact" w:line="380" w:before="360" w:after="0"/>
        <w:ind w:firstLine="567"/>
        <w:jc w:val="both"/>
        <w:rPr/>
      </w:pPr>
      <w:r>
        <w:rPr>
          <w:b/>
        </w:rPr>
        <w:t>§iÒu 10.</w:t>
      </w:r>
      <w:r>
        <w:rPr/>
        <w:t xml:space="preserve"> </w:t>
      </w:r>
      <w:r>
        <w:rPr>
          <w:b/>
        </w:rPr>
        <w:t>C¬ cÊu tæ chøc bé m¸y cña C¶ng vô ®</w:t>
        <w:softHyphen/>
        <w:t>êng thñy néi ®Þa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1. C¬ cÊu tæ chøc bé m¸y cña C¶ng vô ®</w:t>
        <w:softHyphen/>
        <w:t xml:space="preserve">êng thñy néi ®Þa gåm cã: 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a. Tæ chøc gióp viÖc Gi¸m ®èc lµ c¸c phßng nghiÖp vô;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b. C¸c V¨n phßng §¹i diÖn c¶ng vô ®</w:t>
        <w:softHyphen/>
        <w:t>êng thñy néi ®Þa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2. V¨n phßng §¹i diÖn c¶ng vô ®</w:t>
        <w:softHyphen/>
        <w:t>êng thñy néi ®Þa ®</w:t>
        <w:softHyphen/>
        <w:t>îc sö dông con dÊu riªng, thùc hiÖn chøc n¨ng qu¶n lý nhµ n</w:t>
        <w:softHyphen/>
        <w:t>íc t¹i c¶ng, bÕn thñy néi ®Þa hoÆc côm c¶ng, bÕn thñy néi ®Þa ®</w:t>
        <w:softHyphen/>
        <w:t xml:space="preserve">îc giao. 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3. ViÖc thµnh lËp, tæ chøc l¹i, gi¶i thÓ c¸c phßng nghiÖp vô, V¨n phßng §¹i diÖn C¶ng vô ®</w:t>
        <w:softHyphen/>
        <w:t>êng thñy néi ®Þa do Côc tr</w:t>
        <w:softHyphen/>
        <w:t>ëng Côc §</w:t>
        <w:softHyphen/>
        <w:t>êng s«ng ViÖt Nam hoÆc Gi¸m ®èc Së Giao th«ng vËn t¶i quyÕt ®Þnh theo ®Ò nghÞ cña Gi¸m ®èc C¶ng vô ®</w:t>
        <w:softHyphen/>
        <w:t>êng thñy néi ®Þa.</w:t>
      </w:r>
    </w:p>
    <w:p>
      <w:pPr>
        <w:pStyle w:val="Normal"/>
        <w:spacing w:lineRule="exact" w:line="380" w:before="360" w:after="0"/>
        <w:ind w:firstLine="567"/>
        <w:jc w:val="both"/>
        <w:rPr/>
      </w:pPr>
      <w:r>
        <w:rPr>
          <w:b/>
        </w:rPr>
        <w:t>§iÒu 11. C¸n bé C¶ng vô ®</w:t>
        <w:softHyphen/>
        <w:t>êng thñy néi ®Þa</w:t>
      </w:r>
      <w:r>
        <w:rPr/>
        <w:t xml:space="preserve"> 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1. C¶ng vô ®</w:t>
        <w:softHyphen/>
        <w:t>êng thñy néi ®Þa do Gi¸m ®èc l·nh ®¹o, cã Phã Gi¸m ®èc gióp viÖc. Gi¸m ®èc lµ ng</w:t>
        <w:softHyphen/>
        <w:t>êi ®øng ®Çu c¬ quan</w:t>
      </w:r>
      <w:r>
        <w:rPr>
          <w:b/>
        </w:rPr>
        <w:t xml:space="preserve"> </w:t>
      </w:r>
      <w:r>
        <w:rPr/>
        <w:t>C¶ng vô ®</w:t>
        <w:softHyphen/>
        <w:t>êng thñy néi ®Þa, ®iÒu hµnh ho¹t ®éng C¶ng vô</w:t>
      </w:r>
      <w:r>
        <w:rPr>
          <w:b/>
        </w:rPr>
        <w:t xml:space="preserve"> </w:t>
      </w:r>
      <w:r>
        <w:rPr/>
        <w:t>theo chÕ ®é thñ tr</w:t>
        <w:softHyphen/>
        <w:t>ëng; Phã Gi¸m ®èc gióp Gi¸m ®èc thùc hiÖn nhiÖm vô theo ph©n c«ng cña Gi¸m ®èc vµ chÞu tr¸ch nhiÖm tr</w:t>
        <w:softHyphen/>
        <w:t>íc Gi¸m ®èc vÒ phÇn viÖc ®</w:t>
        <w:softHyphen/>
        <w:t>îc ph©n c«ng. Khi Gi¸m ®èc v¾ng mÆt, cã mét Phã Gi¸m ®èc ®</w:t>
        <w:softHyphen/>
        <w:t>îc Gi¸m ®èc ñy quyÒn ®iÒu hµnh C¶ng vô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V¨n phßng §¹i diÖn C¶ng vô ®</w:t>
        <w:softHyphen/>
        <w:t>êng thñy néi ®Þa do Tr</w:t>
        <w:softHyphen/>
        <w:t>ëng V¨n phßng §¹i diÖn l·nh ®¹o, cã Phã Tr</w:t>
        <w:softHyphen/>
        <w:t>ëng V¨n phßng §¹i diÖn gióp viÖc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2. §èi víi C¶ng vô ®</w:t>
        <w:softHyphen/>
        <w:t>êng thñy néi ®Þa trùc thuéc Côc §</w:t>
        <w:softHyphen/>
        <w:t>êng s«ng ViÖt Nam: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a. Gi¸m ®èc C¶ng vô ®</w:t>
        <w:softHyphen/>
        <w:t>êng thñy néi ®Þa do Côc tr</w:t>
        <w:softHyphen/>
        <w:t>ëng Côc §</w:t>
        <w:softHyphen/>
        <w:t xml:space="preserve">êng s«ng ViÖt Nam bæ nhiÖm, miÔn nhiÖm; 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b. Phã Gi¸m ®èc do Côc tr</w:t>
        <w:softHyphen/>
        <w:t>ëng Côc §</w:t>
        <w:softHyphen/>
        <w:t>êng s«ng ViÖt Nam bæ nhiÖm, miÔn nhiÖm theo ®Ò nghÞ cña Gi¸m ®èc C¶ng vô ®</w:t>
        <w:softHyphen/>
        <w:t>êng thñy néi ®Þa;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c. ViÖc tuyÓn dông, bæ nhiÖm, miÔn nhiÖm c¸c chøc danh kh¸c thuéc C¶ng vô ®</w:t>
        <w:softHyphen/>
        <w:t>êng thñy néi ®Þa theo ph©n cÊp qu¶n lý c¸n bé cña Côc §</w:t>
        <w:softHyphen/>
        <w:t>êng s«ng ViÖt Nam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3. §èi víi C¶ng vô ®</w:t>
        <w:softHyphen/>
        <w:t>êng thñy néi ®Þa trùc thuéc Së Giao th«ng vËn t¶i: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ViÖc bæ nhiÖm, miÔn nhiÖm, bè trÝ c¸n bé C¶ng vô ®</w:t>
        <w:softHyphen/>
        <w:t>êng thñy néi ®Þa ®Þa ph</w:t>
        <w:softHyphen/>
        <w:t>¬ng thùc hiÖn theo ph©n cÊp qu¶n lý c¸n bé cña Uû ban nh©n d©n cÊp tØnh.</w:t>
      </w:r>
    </w:p>
    <w:p>
      <w:pPr>
        <w:pStyle w:val="Normal"/>
        <w:spacing w:lineRule="exact" w:line="380" w:before="360" w:after="0"/>
        <w:ind w:firstLine="567"/>
        <w:jc w:val="both"/>
        <w:rPr>
          <w:b/>
          <w:b/>
        </w:rPr>
      </w:pPr>
      <w:r>
        <w:rPr>
          <w:b/>
        </w:rPr>
        <w:t>§iÒu 12. Biªn chÕ vµ chÕ ®é ®èi víi c¸n bé, nh©n viªn C¶ng vô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1. Biªn chÕ cña C¶ng vô ®</w:t>
        <w:softHyphen/>
        <w:t>êng thñy néi ®Þa do: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a. Bé tr</w:t>
        <w:softHyphen/>
        <w:t>ëng Bé Giao th«ng vËn t¶i giao hµng n¨m cho C¶ng vô ®</w:t>
        <w:softHyphen/>
        <w:t>êng thñy néi ®Þa trùc thuéc Côc §</w:t>
        <w:softHyphen/>
        <w:t>êng s«ng ViÖt Nam;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 xml:space="preserve">b. Chñ tÞch </w:t>
      </w:r>
      <w:r>
        <w:rPr>
          <w:rFonts w:cs=".VnTimeH" w:ascii=".VnTimeH" w:hAnsi=".VnTimeH"/>
        </w:rPr>
        <w:t>ñ</w:t>
      </w:r>
      <w:r>
        <w:rPr/>
        <w:t>y ban nh©n d©n cÊp tØnh giao hµng n¨m cho C¶ng vô ®</w:t>
        <w:softHyphen/>
        <w:t>êng thñy néi ®Þa trùc thuéc Së Giao th«ng vËn t¶i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2. C¸n bé, viªn chøc C¶ng vô ®</w:t>
        <w:softHyphen/>
        <w:t>êng thñy néi ®Þa tr</w:t>
        <w:softHyphen/>
        <w:t>íc m¾t ®</w:t>
        <w:softHyphen/>
        <w:t>îc tuyÓn dông, sö dông, qu¶n lý theo quy ®Þnh cña Bé luËt Lao ®éng (khi nµo ®</w:t>
        <w:softHyphen/>
        <w:t>îc Bé Néi vô vµ c¬ quan cã thÈm quyÒn cho phÐp sÏ thùc hiÖn theo Ph¸p lÖnh C¸n bé, c«ng chøc); ®</w:t>
        <w:softHyphen/>
        <w:t>îc xÕp l</w:t>
        <w:softHyphen/>
        <w:t>¬ng, tr¶ l</w:t>
        <w:softHyphen/>
        <w:t>¬ng vµ h</w:t>
        <w:softHyphen/>
        <w:t>ëng c¸c chÕ ®é kh¸c theo quy ®Þnh cña ph¸p luËt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C¸n bé, viªn chøc C¶ng vô ®</w:t>
        <w:softHyphen/>
        <w:t>êng thñy néi ®Þa ®</w:t>
        <w:softHyphen/>
        <w:t>îc cÊp trang phôc theo mÉu do Bé tr</w:t>
        <w:softHyphen/>
        <w:t>ëng Bé Giao th«ng vËn t¶i quy ®Þnh vµ sö dông trang phôc khi lµm viÖc.</w:t>
      </w:r>
    </w:p>
    <w:p>
      <w:pPr>
        <w:pStyle w:val="Normal"/>
        <w:spacing w:lineRule="exact" w:line="380" w:before="120" w:after="0"/>
        <w:jc w:val="both"/>
        <w:rPr/>
      </w:pPr>
      <w:r>
        <w:rPr/>
      </w:r>
    </w:p>
    <w:p>
      <w:pPr>
        <w:pStyle w:val="Normal"/>
        <w:spacing w:lineRule="exact" w:line="380" w:before="120" w:after="0"/>
        <w:jc w:val="both"/>
        <w:rPr/>
      </w:pPr>
      <w:r>
        <w:rPr/>
      </w:r>
    </w:p>
    <w:p>
      <w:pPr>
        <w:pStyle w:val="Normal"/>
        <w:spacing w:lineRule="exact" w:line="380" w:before="120" w:after="0"/>
        <w:jc w:val="center"/>
        <w:rPr>
          <w:b/>
          <w:b/>
        </w:rPr>
      </w:pPr>
      <w:r>
        <w:rPr>
          <w:b/>
        </w:rPr>
        <w:t>Ch</w:t>
        <w:softHyphen/>
        <w:t>¬ng IV</w:t>
      </w:r>
    </w:p>
    <w:p>
      <w:pPr>
        <w:pStyle w:val="Normal"/>
        <w:spacing w:lineRule="exact" w:line="380" w:before="120" w:after="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®iÒu kho¶n thi hµnh</w:t>
      </w:r>
    </w:p>
    <w:p>
      <w:pPr>
        <w:pStyle w:val="Normal"/>
        <w:spacing w:lineRule="exact" w:line="380" w:before="120" w:after="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exact" w:line="340" w:before="240" w:after="0"/>
        <w:ind w:firstLine="567"/>
        <w:jc w:val="both"/>
        <w:rPr>
          <w:b/>
          <w:b/>
        </w:rPr>
      </w:pPr>
      <w:r>
        <w:rPr>
          <w:b/>
        </w:rPr>
        <w:t>§iÒu 13. HiÖu lùc thi hµnh</w:t>
      </w:r>
    </w:p>
    <w:p>
      <w:pPr>
        <w:pStyle w:val="Normal"/>
        <w:spacing w:lineRule="exact" w:line="360" w:before="120" w:after="0"/>
        <w:ind w:firstLine="561"/>
        <w:jc w:val="both"/>
        <w:rPr>
          <w:b/>
          <w:b/>
        </w:rPr>
      </w:pPr>
      <w:r>
        <w:rPr/>
        <w:t>QuyÕt ®Þnh nµy cã hiÖu lùc sau 15 ngµy, kÓ tõ ngµy ®¨ng C«ng b¸o vµ thay thÕ QuyÕt ®Þnh sè 2873/1997/Q§-BGTVT ngµy 13 th¸ng 10 n¨m 1997 cña Bé tr</w:t>
        <w:softHyphen/>
        <w:t>ëng Bé Giao th«ng vËn t¶i ban hµnh §iÒu lÖ t¹m thêi vÒ tæ chøc vµ ho¹t ®éng cña C¶ng vô ®</w:t>
        <w:softHyphen/>
        <w:t>êng thuû néi ®Þa.</w:t>
      </w:r>
    </w:p>
    <w:p>
      <w:pPr>
        <w:pStyle w:val="Normal"/>
        <w:spacing w:lineRule="exact" w:line="360" w:before="360" w:after="0"/>
        <w:ind w:firstLine="561"/>
        <w:jc w:val="both"/>
        <w:rPr>
          <w:b/>
          <w:b/>
        </w:rPr>
      </w:pPr>
      <w:r>
        <w:rPr>
          <w:b/>
        </w:rPr>
        <w:t>§iÒu 14. Tr¸ch nhiÖm thi hµnh</w:t>
      </w:r>
    </w:p>
    <w:p>
      <w:pPr>
        <w:pStyle w:val="TextBodyIndent"/>
        <w:spacing w:lineRule="exact" w:line="360" w:before="120" w:after="0"/>
        <w:ind w:left="0" w:firstLine="561"/>
        <w:jc w:val="both"/>
        <w:rPr>
          <w:sz w:val="28"/>
        </w:rPr>
      </w:pPr>
      <w:r>
        <w:rPr>
          <w:sz w:val="28"/>
        </w:rPr>
        <w:t>1. Côc tr</w:t>
        <w:softHyphen/>
        <w:t>ëng Côc §</w:t>
        <w:softHyphen/>
        <w:t>êng s«ng ViÖt Nam cã tr¸ch nhiÖm h</w:t>
        <w:softHyphen/>
        <w:t>íng dÉn, theo dâi vµ kiÓm tra viÖc thùc hiÖn QuyÕt ®Þnh nµy.</w:t>
      </w:r>
    </w:p>
    <w:p>
      <w:pPr>
        <w:pStyle w:val="Normal"/>
        <w:spacing w:lineRule="exact" w:line="360" w:before="120" w:after="0"/>
        <w:ind w:firstLine="561"/>
        <w:jc w:val="both"/>
        <w:rPr/>
      </w:pPr>
      <w:r>
        <w:rPr/>
        <w:t>2. Ch¸nh V¨n phßng, c¸c Vô tr</w:t>
        <w:softHyphen/>
        <w:t>ëng, Ch¸nh Thanh tra, Côc tr</w:t>
        <w:softHyphen/>
        <w:t>ëng Côc §</w:t>
        <w:softHyphen/>
        <w:t>êng s«ng ViÖt Nam, Gi¸m ®èc c¸c Së Giao th«ng vËn t¶i, Së Giao th«ng c«ng chÝnh, Thñ tr</w:t>
        <w:softHyphen/>
        <w:t xml:space="preserve">ëng c¸c ®¬n vÞ thuéc Bé vµ c¸ nh©n cã liªn quan chÞu tr¸ch nhiÖm thi hµnh QuyÕt ®Þnh nµy./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245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u w:val="single"/>
              </w:rPr>
              <w:t>N¬i nhËn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V¨n phßng ChÝnh phñ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Bé tr</w:t>
              <w:softHyphen/>
              <w:t>ëng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¸c Thø tr</w:t>
              <w:softHyphen/>
              <w:t>ëng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¸c Bé: T</w:t>
              <w:softHyphen/>
              <w:t xml:space="preserve"> ph¸p, C«ng an, KH&amp;§T, Tµi chÝnh, KH&amp;CN, Tµi nguyªn vµ M«i tr</w:t>
              <w:softHyphen/>
              <w:t>êng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UBND c¸c tØnh, TP trùc thuéc TW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ôc §</w:t>
              <w:softHyphen/>
              <w:t>êng s«ng ViÖt Nam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¸c Së GTVT, GTCC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«ng an c¸c tØnh, TP trùc thuéc TW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«ng b¸o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ôc KiÓm tra v¨n b¶n (BéT</w:t>
              <w:softHyphen/>
              <w:t xml:space="preserve"> ph¸p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«ng ®oµn GTVT ViÖt Nam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</w:t>
              <w:softHyphen/>
              <w:t>u VP, TCCB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tr</w:t>
              <w:softHyphen/>
              <w:t>ëng bé giao th«ng vËn t¶i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32"/>
              </w:rPr>
            </w:pPr>
            <w:r>
              <w:rPr>
                <w:rFonts w:cs=".VnArial" w:ascii=".VnArial" w:hAnsi=".VnArial"/>
                <w:b/>
                <w:sz w:val="32"/>
              </w:rPr>
              <w:t>§µo §×nh B×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.VnTimeH" w:hAnsi=".VnTimeH" w:cs=".VnTimeH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51:00Z</dcterms:created>
  <dc:creator>GTVT</dc:creator>
  <dc:description/>
  <dc:language>en-US</dc:language>
  <cp:lastModifiedBy>VANTHU</cp:lastModifiedBy>
  <dcterms:modified xsi:type="dcterms:W3CDTF">2004-12-24T09:51:00Z</dcterms:modified>
  <cp:revision>2</cp:revision>
  <dc:subject/>
  <dc:title>bé giao th«ng</dc:title>
</cp:coreProperties>
</file>