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X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GIẤY ĐỀ NGHỊ CẤP CHỨNG CHỈ HUẤN LUYỆN NGHIỆP VỤ CHO CÁN BỘ QUẢN LÝ AN TOÀN CÔNG T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ổ sung vào Quyết định số 51/2005/QĐ-BGTVT ngày 12 tháng 10 năm 2005 của Bộ trưởng Bộ Giao thông vận tả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8.2pt" to="31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ẤP CHỨNG CHỈ HUẤN LUYỆN NGHIỆP VỤ CHO CÁN BỘ QUẢN LÝ AN TOÀN CÔNG 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180" w:hanging="0"/>
        <w:jc w:val="right"/>
        <w:rPr/>
      </w:pPr>
      <w:r>
        <w:rPr>
          <w:rFonts w:cs="Times New Roman" w:ascii="Times New Roman" w:hAnsi="Times New Roman"/>
        </w:rPr>
        <w:t xml:space="preserve">Số:.................. Ngày:..........................................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đề nghị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 ...............................Fax: ..........................Email: 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Đề nghị Cục Đăng kiểm Việt Nam cấp chứng chỉ huấn luyện nghiệp vụ cho (các)</w:t>
      </w:r>
      <w:r>
        <w:rPr/>
        <w:t xml:space="preserve"> cán bộ quản lý an toàn công ty theo quy định của Bộ luật Quản lý an toàn quốc tế (ISM) cho (những) người có tên sau đâ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18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01 ảnh mầu cỡ 4 x 6 (cm) của mỗi người có tên trên được gửi kèm theo giấy đề nghị này.</w:t>
      </w:r>
    </w:p>
    <w:p>
      <w:pPr>
        <w:pStyle w:val="Normal"/>
        <w:spacing w:before="0" w:after="120"/>
        <w:ind w:right="-180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Chúng tôi đồng ý trả đầy đủ phí và lệ phí cấp chứng chỉ huấn luyện theo quy định hiện hành. 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0" w:right="92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5954" w:leader="none"/>
      </w:tabs>
      <w:spacing w:before="120" w:after="0"/>
      <w:jc w:val="both"/>
      <w:outlineLvl w:val="1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8:00Z</dcterms:created>
  <dc:creator>User</dc:creator>
  <dc:description/>
  <cp:keywords/>
  <dc:language>en-US</dc:language>
  <cp:lastModifiedBy>Ngoc Anh Trung</cp:lastModifiedBy>
  <cp:lastPrinted>2011-03-23T15:09:00Z</cp:lastPrinted>
  <dcterms:modified xsi:type="dcterms:W3CDTF">2011-05-12T03:08:00Z</dcterms:modified>
  <cp:revision>2</cp:revision>
  <dc:subject/>
  <dc:title>GỬI CỤC ĐĂNG KIỂM VIỆT NAM </dc:title>
</cp:coreProperties>
</file>