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ụ lục I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ẪU GIẤY ĐỀ NGHỊ KIỂM TRA VÀ CẤP GIẤY CHỨNG NHẬN CHO TÀU BIỂ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Áp dụng cho kiểm tra lần đầu tàu biển đang khai thác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Bổ sung vào Quyết định số 51/2005/QĐ-BGTVT ngày 12 tháng 10 năm 2005 của Bộ trưởng Bộ Giao thông vận tả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ỘNG HOÀ XÃ HỘI CHỦ NGHĨA VIỆT NAM</w:t>
      </w:r>
    </w:p>
    <w:p>
      <w:pPr>
        <w:pStyle w:val="Heading2"/>
        <w:tabs>
          <w:tab w:val="clear" w:pos="850"/>
          <w:tab w:val="center" w:pos="1980" w:leader="none"/>
          <w:tab w:val="center" w:pos="68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eastAsia="MS Gothic;ＭＳ ゴシック" w:cs="Times New Roman"/>
          <w:b/>
          <w:b/>
          <w:color w:val="000000"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eastAsia="MS Gothic;ＭＳ ゴシック" w:cs="Times New Roman"/>
          <w:b/>
          <w:b/>
          <w:color w:val="000000"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2"/>
          <w:szCs w:val="22"/>
        </w:rPr>
        <w:t>ĐỀ NGHỊ KIỂM TRA VÀ CẤP GIẤY CHỨNG NHẬN CHO TÀU BIỂN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eastAsia="MS Gothic;ＭＳ ゴシック" w:cs="Times New Roman"/>
          <w:color w:val="000000"/>
          <w:sz w:val="22"/>
          <w:szCs w:val="22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</w:rPr>
        <w:t>(Áp dụng cho kiểm tra lần đầu tàu biển đang khai thác)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6480" w:leader="none"/>
        </w:tabs>
        <w:spacing w:lineRule="exact" w:line="280"/>
        <w:jc w:val="left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....., ngày.........tháng........năm......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eastAsia="MS Gothic;ＭＳ ゴシック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ính gửi: ........................................................................................</w:t>
      </w:r>
    </w:p>
    <w:p>
      <w:pPr>
        <w:pStyle w:val="Normal"/>
        <w:tabs>
          <w:tab w:val="clear" w:pos="850"/>
          <w:tab w:val="left" w:pos="5490" w:leader="none"/>
        </w:tabs>
        <w:spacing w:lineRule="auto" w:line="240"/>
        <w:ind w:left="1575" w:hanging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2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autoSpaceDE w:val="false"/>
        <w:spacing w:before="0" w:after="60"/>
        <w:jc w:val="left"/>
        <w:rPr/>
      </w:pPr>
      <w:r>
        <w:rPr/>
        <w:t>TỔ CHỨC/ CÁ NHÂN ĐỀ NGHỊ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50"/>
        <w:gridCol w:w="1462"/>
        <w:gridCol w:w="772"/>
        <w:gridCol w:w="1336"/>
        <w:gridCol w:w="2138"/>
        <w:gridCol w:w="1957"/>
      </w:tblGrid>
      <w:tr>
        <w:trPr>
          <w:trHeight w:val="264" w:hRule="atLeast"/>
          <w:cantSplit w:val="true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ên và địa chỉ</w:t>
            </w:r>
          </w:p>
        </w:tc>
        <w:tc>
          <w:tcPr>
            <w:tcW w:w="4620" w:type="dxa"/>
            <w:gridSpan w:val="4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ữ ký và dấu</w:t>
            </w:r>
          </w:p>
        </w:tc>
        <w:tc>
          <w:tcPr>
            <w:tcW w:w="19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n viết bằng chữa in hoa</w:t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iện thoại</w:t>
            </w:r>
          </w:p>
        </w:tc>
        <w:tc>
          <w:tcPr>
            <w:tcW w:w="1462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</w:t>
            </w:r>
          </w:p>
        </w:tc>
        <w:tc>
          <w:tcPr>
            <w:tcW w:w="1336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điện tử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úng tôi </w:t>
      </w:r>
      <w:r>
        <w:rPr>
          <w:rFonts w:cs="Times New Roman" w:ascii="Times New Roman" w:hAnsi="Times New Roman"/>
          <w:sz w:val="16"/>
          <w:szCs w:val="16"/>
        </w:rPr>
        <w:t>đ</w:t>
      </w:r>
      <w:r>
        <w:rPr>
          <w:rFonts w:cs="Times New Roman" w:ascii="Times New Roman" w:hAnsi="Times New Roman"/>
          <w:sz w:val="16"/>
          <w:szCs w:val="16"/>
        </w:rPr>
        <w:t xml:space="preserve">ề nghị Quý Cục thực hiện việc kiểm tra </w:t>
      </w:r>
      <w:r>
        <w:rPr>
          <w:rFonts w:cs="Times New Roman" w:ascii="Times New Roman" w:hAnsi="Times New Roman"/>
          <w:sz w:val="16"/>
          <w:szCs w:val="16"/>
        </w:rPr>
        <w:t>đ</w:t>
      </w:r>
      <w:r>
        <w:rPr>
          <w:rFonts w:cs="Times New Roman" w:ascii="Times New Roman" w:hAnsi="Times New Roman"/>
          <w:sz w:val="16"/>
          <w:szCs w:val="16"/>
        </w:rPr>
        <w:t xml:space="preserve">ể </w:t>
      </w:r>
      <w:r>
        <w:rPr>
          <w:rFonts w:cs="Times New Roman" w:ascii="Times New Roman" w:hAnsi="Times New Roman"/>
          <w:sz w:val="16"/>
          <w:szCs w:val="16"/>
        </w:rPr>
        <w:t>đă</w:t>
      </w:r>
      <w:r>
        <w:rPr>
          <w:rFonts w:cs="Times New Roman" w:ascii="Times New Roman" w:hAnsi="Times New Roman"/>
          <w:sz w:val="16"/>
          <w:szCs w:val="16"/>
        </w:rPr>
        <w:t xml:space="preserve">ng ký và cấp các giấy chứng nhận </w:t>
      </w:r>
      <w:r>
        <w:rPr>
          <w:rFonts w:cs="Times New Roman" w:ascii="Times New Roman" w:hAnsi="Times New Roman"/>
          <w:sz w:val="16"/>
          <w:szCs w:val="16"/>
        </w:rPr>
        <w:t>đ</w:t>
      </w:r>
      <w:r>
        <w:rPr>
          <w:rFonts w:cs="Times New Roman" w:ascii="Times New Roman" w:hAnsi="Times New Roman"/>
          <w:sz w:val="16"/>
          <w:szCs w:val="16"/>
        </w:rPr>
        <w:t>ư</w:t>
      </w:r>
      <w:r>
        <w:rPr>
          <w:rFonts w:cs="Times New Roman" w:ascii="Times New Roman" w:hAnsi="Times New Roman"/>
          <w:sz w:val="16"/>
          <w:szCs w:val="16"/>
        </w:rPr>
        <w:t xml:space="preserve">ợc nêu ở mẫu VA.ES-1 </w:t>
      </w:r>
      <w:r>
        <w:rPr>
          <w:rFonts w:cs="Times New Roman" w:ascii="Times New Roman" w:hAnsi="Times New Roman"/>
          <w:sz w:val="16"/>
          <w:szCs w:val="16"/>
        </w:rPr>
        <w:t>đ</w:t>
      </w:r>
      <w:r>
        <w:rPr>
          <w:rFonts w:cs="Times New Roman" w:ascii="Times New Roman" w:hAnsi="Times New Roman"/>
          <w:sz w:val="16"/>
          <w:szCs w:val="16"/>
        </w:rPr>
        <w:t xml:space="preserve">ính kèm. Chúng tôi chấp nhận các quy </w:t>
      </w:r>
      <w:r>
        <w:rPr>
          <w:rFonts w:cs="Times New Roman" w:ascii="Times New Roman" w:hAnsi="Times New Roman"/>
          <w:sz w:val="16"/>
          <w:szCs w:val="16"/>
        </w:rPr>
        <w:t>đ</w:t>
      </w:r>
      <w:r>
        <w:rPr>
          <w:rFonts w:cs="Times New Roman" w:ascii="Times New Roman" w:hAnsi="Times New Roman"/>
          <w:sz w:val="16"/>
          <w:szCs w:val="16"/>
        </w:rPr>
        <w:t xml:space="preserve">ịnh của QUY PHẠM PHÂN CẤP VÀ </w:t>
      </w:r>
      <w:r>
        <w:rPr>
          <w:rFonts w:cs="Times New Roman" w:ascii="Times New Roman" w:hAnsi="Times New Roman"/>
          <w:sz w:val="16"/>
          <w:szCs w:val="16"/>
        </w:rPr>
        <w:t>Đ</w:t>
      </w:r>
      <w:r>
        <w:rPr>
          <w:rFonts w:cs="Times New Roman" w:ascii="Times New Roman" w:hAnsi="Times New Roman"/>
          <w:sz w:val="16"/>
          <w:szCs w:val="16"/>
        </w:rPr>
        <w:t xml:space="preserve">ÓNG TÀU BIỂN VỎ THÉP, và CÁC QUY PHẠM TÀU BIỂN LIÊN QUAN của VIỆT NAM. Chúng tôi </w:t>
      </w:r>
      <w:r>
        <w:rPr>
          <w:rFonts w:cs="Times New Roman" w:ascii="Times New Roman" w:hAnsi="Times New Roman"/>
          <w:sz w:val="16"/>
          <w:szCs w:val="16"/>
        </w:rPr>
        <w:t>đ</w:t>
      </w:r>
      <w:r>
        <w:rPr>
          <w:rFonts w:cs="Times New Roman" w:ascii="Times New Roman" w:hAnsi="Times New Roman"/>
          <w:sz w:val="16"/>
          <w:szCs w:val="16"/>
        </w:rPr>
        <w:t xml:space="preserve">ồng ý thanh toán tất cả các loại phí kiểm tra và các chi phí khác liên quan </w:t>
      </w:r>
      <w:r>
        <w:rPr>
          <w:rFonts w:cs="Times New Roman" w:ascii="Times New Roman" w:hAnsi="Times New Roman"/>
          <w:sz w:val="16"/>
          <w:szCs w:val="16"/>
        </w:rPr>
        <w:t>đ</w:t>
      </w:r>
      <w:r>
        <w:rPr>
          <w:rFonts w:cs="Times New Roman" w:ascii="Times New Roman" w:hAnsi="Times New Roman"/>
          <w:sz w:val="16"/>
          <w:szCs w:val="16"/>
        </w:rPr>
        <w:t xml:space="preserve">ến việc kiểm tra và cấp các giấy chứng nhận nêu trên, cho dù cấp tàu và/ hoặc các hệ thống có </w:t>
      </w:r>
      <w:r>
        <w:rPr>
          <w:rFonts w:cs="Times New Roman" w:ascii="Times New Roman" w:hAnsi="Times New Roman"/>
          <w:sz w:val="16"/>
          <w:szCs w:val="16"/>
        </w:rPr>
        <w:t>đ</w:t>
      </w:r>
      <w:r>
        <w:rPr>
          <w:rFonts w:cs="Times New Roman" w:ascii="Times New Roman" w:hAnsi="Times New Roman"/>
          <w:sz w:val="16"/>
          <w:szCs w:val="16"/>
        </w:rPr>
        <w:t>ư</w:t>
      </w:r>
      <w:r>
        <w:rPr>
          <w:rFonts w:cs="Times New Roman" w:ascii="Times New Roman" w:hAnsi="Times New Roman"/>
          <w:sz w:val="16"/>
          <w:szCs w:val="16"/>
        </w:rPr>
        <w:t xml:space="preserve">ợc </w:t>
      </w:r>
      <w:r>
        <w:rPr>
          <w:rFonts w:cs="Times New Roman" w:ascii="Times New Roman" w:hAnsi="Times New Roman"/>
          <w:sz w:val="16"/>
          <w:szCs w:val="16"/>
        </w:rPr>
        <w:t>đă</w:t>
      </w:r>
      <w:r>
        <w:rPr>
          <w:rFonts w:cs="Times New Roman" w:ascii="Times New Roman" w:hAnsi="Times New Roman"/>
          <w:sz w:val="16"/>
          <w:szCs w:val="16"/>
        </w:rPr>
        <w:t>ng ký hay không.</w:t>
      </w:r>
    </w:p>
    <w:p>
      <w:pPr>
        <w:pStyle w:val="Normal"/>
        <w:autoSpaceDE w:val="false"/>
        <w:spacing w:before="0" w:after="6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16"/>
          <w:szCs w:val="16"/>
        </w:rPr>
        <w:t>THÔNG TIN VỀ TÀU</w:t>
      </w:r>
      <w:r>
        <w:rPr>
          <w:rFonts w:eastAsia="MS Gothic;ＭＳ ゴシック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MS Gothic;ＭＳ ゴシック" w:cs="Times New Roman" w:ascii="Times New Roman" w:hAnsi="Times New Roman"/>
          <w:i/>
          <w:color w:val="000000"/>
          <w:sz w:val="16"/>
          <w:szCs w:val="16"/>
        </w:rPr>
        <w:t xml:space="preserve">(Các thông số chính của thân tàu và máy tàu </w:t>
      </w:r>
      <w:r>
        <w:rPr>
          <w:rFonts w:eastAsia="MS Gothic;ＭＳ ゴシック" w:cs="Times New Roman" w:ascii="Times New Roman" w:hAnsi="Times New Roman"/>
          <w:i/>
          <w:color w:val="000000"/>
          <w:sz w:val="16"/>
          <w:szCs w:val="16"/>
        </w:rPr>
        <w:t>đ</w:t>
      </w:r>
      <w:r>
        <w:rPr>
          <w:rFonts w:eastAsia="MS Gothic;ＭＳ ゴシック" w:cs="Times New Roman" w:ascii="Times New Roman" w:hAnsi="Times New Roman"/>
          <w:i/>
          <w:color w:val="000000"/>
          <w:sz w:val="16"/>
          <w:szCs w:val="16"/>
        </w:rPr>
        <w:t>ư</w:t>
      </w:r>
      <w:r>
        <w:rPr>
          <w:rFonts w:eastAsia="MS Gothic;ＭＳ ゴシック" w:cs="Times New Roman" w:ascii="Times New Roman" w:hAnsi="Times New Roman"/>
          <w:i/>
          <w:color w:val="000000"/>
          <w:sz w:val="16"/>
          <w:szCs w:val="16"/>
        </w:rPr>
        <w:t>ợc nêu tại mẫu VA.ES</w:t>
      </w:r>
      <w:r>
        <w:rPr>
          <w:rFonts w:eastAsia="MS Gothic;ＭＳ ゴシック" w:cs="Times New Roman" w:ascii="Times New Roman" w:hAnsi="Times New Roman"/>
          <w:i/>
          <w:color w:val="000000"/>
          <w:sz w:val="16"/>
          <w:szCs w:val="16"/>
        </w:rPr>
        <w:t>-2.</w:t>
      </w:r>
      <w:r>
        <w:rPr>
          <w:rFonts w:eastAsia="MS Gothic;ＭＳ ゴシック" w:cs="Times New Roman" w:ascii="Times New Roman" w:hAnsi="Times New Roman"/>
          <w:i/>
          <w:color w:val="000000"/>
          <w:sz w:val="16"/>
          <w:szCs w:val="16"/>
        </w:rPr>
        <w:t>)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620"/>
        <w:gridCol w:w="1810"/>
        <w:gridCol w:w="1865"/>
      </w:tblGrid>
      <w:tr>
        <w:trPr>
          <w:trHeight w:val="303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n tàu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ố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O.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 máy đóng tàu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ên và địa chỉ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ày hợp đồ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ày đặt sống chín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ày hạ thu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ày hoàn thành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    </w:t>
            </w:r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    </w:t>
            </w:r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    </w:t>
            </w:r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    </w:t>
            </w:r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ố thân tàu/ số của nhà máy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ốc tịch</w:t>
            </w:r>
          </w:p>
        </w:tc>
        <w:tc>
          <w:tcPr>
            <w:tcW w:w="4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ảng đăng ký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ốc tịch cũ</w:t>
            </w:r>
          </w:p>
        </w:tc>
        <w:tc>
          <w:tcPr>
            <w:tcW w:w="4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ấp tàu cũ</w:t>
            </w:r>
          </w:p>
        </w:tc>
        <w:tc>
          <w:tcPr>
            <w:tcW w:w="1865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 dụng của tàu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ổng dung tích</w:t>
            </w:r>
          </w:p>
        </w:tc>
        <w:tc>
          <w:tcPr>
            <w:tcW w:w="1865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hời gian kiểm tra 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0"/>
                <w:tab w:val="left" w:pos="1903" w:leader="none"/>
              </w:tabs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ừ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đến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ấp tàu khá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a điểm kiểm tra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ùng hoạt động dự kiến của tàu</w:t>
            </w:r>
          </w:p>
        </w:tc>
        <w:tc>
          <w:tcPr>
            <w:tcW w:w="8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585" w:leader="none"/>
              </w:tabs>
              <w:spacing w:lineRule="auto" w:line="240"/>
              <w:ind w:firstLine="6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23_2905069908"/>
            <w:bookmarkStart w:id="1" w:name="__Fieldmark__23_2905069908"/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Tuyến quốc tế/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24_2905069908"/>
            <w:bookmarkStart w:id="3" w:name="__Fieldmark__24_2905069908"/>
            <w:bookmarkEnd w:id="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Không phải tuyến quốc tế</w:t>
            </w:r>
          </w:p>
          <w:p>
            <w:pPr>
              <w:pStyle w:val="Normal"/>
              <w:tabs>
                <w:tab w:val="clear" w:pos="850"/>
                <w:tab w:val="left" w:pos="1585" w:leader="none"/>
              </w:tabs>
              <w:spacing w:lineRule="auto" w:line="240"/>
              <w:ind w:firstLine="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5_2905069908"/>
            <w:bookmarkStart w:id="5" w:name="__Fieldmark__25_2905069908"/>
            <w:bookmarkEnd w:id="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Không hạn chế/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26_2905069908"/>
            <w:bookmarkStart w:id="7" w:name="__Fieldmark__26_2905069908"/>
            <w:bookmarkEnd w:id="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ạn ch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chỉ rõ mức hạn ch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ind w:left="244" w:hanging="24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1) </w:t>
      </w:r>
      <w:r>
        <w:rPr>
          <w:rFonts w:cs="Times New Roman" w:ascii="Times New Roman" w:hAnsi="Times New Roman"/>
          <w:i/>
          <w:sz w:val="16"/>
          <w:szCs w:val="16"/>
        </w:rPr>
        <w:t>Đ</w:t>
      </w:r>
      <w:r>
        <w:rPr>
          <w:rFonts w:cs="Times New Roman" w:ascii="Times New Roman" w:hAnsi="Times New Roman"/>
          <w:i/>
          <w:sz w:val="16"/>
          <w:szCs w:val="16"/>
        </w:rPr>
        <w:t>ề nghị ghi cấp tàu của tổ chức Đăng kiểm khác trong trường hợp tàu có mang đồng thời cấp của tổ chức đó.</w:t>
      </w:r>
    </w:p>
    <w:p>
      <w:pPr>
        <w:pStyle w:val="Normal"/>
        <w:autoSpaceDE w:val="false"/>
        <w:spacing w:before="0" w:after="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ĐĂNG KÝ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730"/>
        <w:gridCol w:w="5565"/>
      </w:tblGrid>
      <w:tr>
        <w:trPr>
          <w:trHeight w:val="387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ân cấp tàu được đóng mới không có sự giám  sát của VR</w:t>
            </w:r>
          </w:p>
        </w:tc>
        <w:tc>
          <w:tcPr>
            <w:tcW w:w="273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ý hiệu và dấu hiệu cấp thân tàu</w:t>
            </w:r>
          </w:p>
        </w:tc>
        <w:tc>
          <w:tcPr>
            <w:tcW w:w="556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ý hiệu cấp máy chính</w:t>
            </w:r>
          </w:p>
        </w:tc>
        <w:tc>
          <w:tcPr>
            <w:tcW w:w="556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ấu hiệu mô tả</w:t>
            </w:r>
          </w:p>
        </w:tc>
        <w:tc>
          <w:tcPr>
            <w:tcW w:w="5565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27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ô tả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ặc biệt</w:t>
            </w:r>
          </w:p>
        </w:tc>
        <w:tc>
          <w:tcPr>
            <w:tcW w:w="556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801" w:leader="none"/>
                <w:tab w:val="left" w:pos="1611" w:leader="none"/>
                <w:tab w:val="left" w:pos="2544" w:leader="none"/>
                <w:tab w:val="left" w:pos="3426" w:leader="none"/>
              </w:tabs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8" w:name="__Fieldmark__31_2905069908"/>
            <w:bookmarkStart w:id="9" w:name="__Fieldmark__31_290506990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.s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0" w:name="__Fieldmark__32_2905069908"/>
            <w:bookmarkStart w:id="11" w:name="__Fieldmark__32_2905069908"/>
            <w:bookmarkEnd w:id="1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.f.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2" w:name="__Fieldmark__33_2905069908"/>
            <w:bookmarkStart w:id="13" w:name="__Fieldmark__33_2905069908"/>
            <w:bookmarkEnd w:id="1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oại khá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diễn giải)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6" w:right="-68" w:hanging="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ăng ký thiết bị của tàu được đóng mới không có sự giám  sát của VR</w:t>
            </w:r>
          </w:p>
        </w:tc>
        <w:tc>
          <w:tcPr>
            <w:tcW w:w="829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35_2905069908"/>
            <w:bookmarkStart w:id="15" w:name="__Fieldmark__35_2905069908"/>
            <w:bookmarkEnd w:id="1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Trang thiết bị an toàn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36_2905069908"/>
            <w:bookmarkStart w:id="17" w:name="__Fieldmark__36_2905069908"/>
            <w:bookmarkEnd w:id="1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Trang bị vô tuyến điện</w:t>
              <w:br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37_2905069908"/>
            <w:bookmarkStart w:id="19" w:name="__Fieldmark__37_2905069908"/>
            <w:bookmarkEnd w:id="19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Khu vực sinh hoạt của thuyền viên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38_2905069908"/>
            <w:bookmarkStart w:id="21" w:name="__Fieldmark__38_2905069908"/>
            <w:bookmarkEnd w:id="2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Hệ thống ngăn ngừa ô nhiễm biển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9_2905069908"/>
            <w:bookmarkStart w:id="23" w:name="__Fieldmark__39_2905069908"/>
            <w:bookmarkEnd w:id="2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Hệ thống điều khiển tự động và từ xa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（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40_2905069908"/>
            <w:bookmarkStart w:id="25" w:name="__Fieldmark__40_2905069908"/>
            <w:bookmarkEnd w:id="2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C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41_2905069908"/>
            <w:bookmarkStart w:id="27" w:name="__Fieldmark__41_2905069908"/>
            <w:bookmarkEnd w:id="2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0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42_2905069908"/>
            <w:bookmarkStart w:id="29" w:name="__Fieldmark__42_2905069908"/>
            <w:bookmarkEnd w:id="29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0.A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43_2905069908"/>
            <w:bookmarkStart w:id="31" w:name="__Fieldmark__43_2905069908"/>
            <w:bookmarkEnd w:id="3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0.B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44_2905069908"/>
            <w:bookmarkStart w:id="33" w:name="__Fieldmark__44_2905069908"/>
            <w:bookmarkEnd w:id="3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0.C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45_2905069908"/>
            <w:bookmarkStart w:id="35" w:name="__Fieldmark__45_2905069908"/>
            <w:bookmarkEnd w:id="3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0.D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46_2905069908"/>
            <w:bookmarkStart w:id="37" w:name="__Fieldmark__46_2905069908"/>
            <w:bookmarkEnd w:id="3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Hệ thống buồng lái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（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47_2905069908"/>
            <w:bookmarkStart w:id="39" w:name="__Fieldmark__47_2905069908"/>
            <w:bookmarkEnd w:id="39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RS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48_2905069908"/>
            <w:bookmarkStart w:id="41" w:name="__Fieldmark__48_2905069908"/>
            <w:bookmarkEnd w:id="4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RS1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49_2905069908"/>
            <w:bookmarkStart w:id="43" w:name="__Fieldmark__49_2905069908"/>
            <w:bookmarkEnd w:id="4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S1A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50_2905069908"/>
            <w:bookmarkStart w:id="45" w:name="__Fieldmark__50_2905069908"/>
            <w:bookmarkEnd w:id="4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Thiết bị nâng hàng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51_2905069908"/>
            <w:bookmarkStart w:id="47" w:name="__Fieldmark__51_2905069908"/>
            <w:bookmarkEnd w:id="4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Hệ thống bảo quản máy phòng ngừa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52_2905069908"/>
            <w:bookmarkStart w:id="49" w:name="__Fieldmark__52_2905069908"/>
            <w:bookmarkEnd w:id="49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Hệ thống làm lạnh hàng (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53_2905069908"/>
            <w:bookmarkStart w:id="51" w:name="__Fieldmark__53_2905069908"/>
            <w:bookmarkEnd w:id="5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M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54_2905069908"/>
            <w:bookmarkStart w:id="53" w:name="__Fieldmark__54_2905069908"/>
            <w:bookmarkEnd w:id="5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M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)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55_2905069908"/>
            <w:bookmarkStart w:id="55" w:name="__Fieldmark__55_2905069908"/>
            <w:bookmarkEnd w:id="5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Hệ thống kiểm soát cháy tích hợp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（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56_2905069908"/>
            <w:bookmarkStart w:id="57" w:name="__Fieldmark__56_2905069908"/>
            <w:bookmarkEnd w:id="5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FC.M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57_2905069908"/>
            <w:bookmarkStart w:id="59" w:name="__Fieldmark__57_2905069908"/>
            <w:bookmarkEnd w:id="59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FC.A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58_2905069908"/>
            <w:bookmarkStart w:id="61" w:name="__Fieldmark__58_2905069908"/>
            <w:bookmarkEnd w:id="6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FC.AM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59_2905069908"/>
            <w:bookmarkStart w:id="63" w:name="__Fieldmark__59_2905069908"/>
            <w:bookmarkEnd w:id="6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Hệ thống chống hà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（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60_2905069908"/>
            <w:bookmarkStart w:id="65" w:name="__Fieldmark__60_2905069908"/>
            <w:bookmarkEnd w:id="6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AFS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61_2905069908"/>
            <w:bookmarkStart w:id="67" w:name="__Fieldmark__61_2905069908"/>
            <w:bookmarkEnd w:id="6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Hệ thống khá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iễn giải)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2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Đính kèm</w:t>
      </w:r>
      <w:r>
        <w:rPr>
          <w:rFonts w:cs="Times New Roman" w:ascii="Times New Roman" w:hAnsi="Times New Roman"/>
          <w:sz w:val="16"/>
        </w:rPr>
        <w:t xml:space="preserve">: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68" w:name="__Fieldmark__63_2905069908"/>
      <w:bookmarkStart w:id="69" w:name="__Fieldmark__63_2905069908"/>
      <w:bookmarkEnd w:id="69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Mẫu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VA.ES</w:t>
      </w:r>
      <w:r>
        <w:rPr>
          <w:rFonts w:cs="Times New Roman" w:ascii="Times New Roman" w:hAnsi="Times New Roman"/>
          <w:sz w:val="16"/>
        </w:rPr>
        <w:t xml:space="preserve">-1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70" w:name="__Fieldmark__64_2905069908"/>
      <w:bookmarkStart w:id="71" w:name="__Fieldmark__64_2905069908"/>
      <w:bookmarkEnd w:id="71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Mẫu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VA.ES</w:t>
      </w:r>
      <w:r>
        <w:rPr>
          <w:rFonts w:cs="Times New Roman" w:ascii="Times New Roman" w:hAnsi="Times New Roman"/>
          <w:sz w:val="16"/>
        </w:rPr>
        <w:t xml:space="preserve">-2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72" w:name="__Fieldmark__65_2905069908"/>
      <w:bookmarkStart w:id="73" w:name="__Fieldmark__65_2905069908"/>
      <w:bookmarkEnd w:id="73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Mẫu VA.ES</w:t>
      </w:r>
      <w:r>
        <w:rPr>
          <w:rFonts w:cs="Times New Roman" w:ascii="Times New Roman" w:hAnsi="Times New Roman"/>
          <w:sz w:val="16"/>
        </w:rPr>
        <w:t xml:space="preserve">-3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74" w:name="__Fieldmark__66_2905069908"/>
      <w:bookmarkStart w:id="75" w:name="__Fieldmark__66_2905069908"/>
      <w:bookmarkEnd w:id="75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Mẫu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VA.ES</w:t>
      </w:r>
      <w:r>
        <w:rPr>
          <w:rFonts w:cs="Times New Roman" w:ascii="Times New Roman" w:hAnsi="Times New Roman"/>
          <w:sz w:val="16"/>
        </w:rPr>
        <w:t xml:space="preserve">-4-1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76" w:name="__Fieldmark__67_2905069908"/>
      <w:bookmarkStart w:id="77" w:name="__Fieldmark__67_2905069908"/>
      <w:bookmarkEnd w:id="77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Mẫu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VA.ES</w:t>
      </w:r>
      <w:r>
        <w:rPr>
          <w:rFonts w:cs="Times New Roman" w:ascii="Times New Roman" w:hAnsi="Times New Roman"/>
          <w:sz w:val="16"/>
        </w:rPr>
        <w:t xml:space="preserve">-4-2 </w:t>
      </w:r>
    </w:p>
    <w:p>
      <w:pPr>
        <w:pStyle w:val="Normal"/>
        <w:spacing w:lineRule="exact" w:line="180" w:before="60" w:after="0"/>
        <w:ind w:left="3360" w:hanging="3360"/>
        <w:jc w:val="left"/>
        <w:rPr>
          <w:rFonts w:ascii="Times New Roman" w:hAnsi="Times New Roman" w:eastAsia="MS Gothic;ＭＳ ゴシック" w:cs="Times New Roman"/>
          <w:b/>
          <w:b/>
          <w:color w:val="000000"/>
          <w:sz w:val="20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exact" w:line="180" w:before="60" w:after="0"/>
        <w:ind w:left="3150" w:hanging="315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MS Gothic;ＭＳ ゴシック" w:cs="Times New Roman" w:ascii="Times New Roman" w:hAnsi="Times New Roman"/>
          <w:b/>
          <w:i/>
          <w:color w:val="000000"/>
          <w:sz w:val="16"/>
          <w:szCs w:val="16"/>
        </w:rPr>
        <w:t>LIÊN HỆ VỀ THANH TOÁN PHÍ</w:t>
      </w:r>
      <w:r>
        <w:rPr>
          <w:rFonts w:eastAsia="MS Gothic;ＭＳ ゴシック"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eastAsia="MS Gothic;ＭＳ ゴシック" w:cs="Times New Roman" w:ascii="Times New Roman" w:hAnsi="Times New Roman"/>
          <w:i/>
          <w:color w:val="000000"/>
          <w:sz w:val="16"/>
          <w:szCs w:val="16"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Đ</w:t>
      </w:r>
      <w:r>
        <w:rPr>
          <w:rFonts w:cs="Times New Roman" w:ascii="Times New Roman" w:hAnsi="Times New Roman"/>
          <w:i/>
          <w:sz w:val="16"/>
          <w:szCs w:val="16"/>
        </w:rPr>
        <w:t xml:space="preserve">ề nghị ghi thông tin vào phần này nếu tổ chức/ cá nhân chịu trách nhiệm thanh toán phí không phải là tổ chức/ cá nhân </w:t>
      </w:r>
      <w:r>
        <w:rPr>
          <w:rFonts w:cs="Times New Roman" w:ascii="Times New Roman" w:hAnsi="Times New Roman"/>
          <w:i/>
          <w:sz w:val="16"/>
          <w:szCs w:val="16"/>
        </w:rPr>
        <w:t>đ</w:t>
      </w:r>
      <w:r>
        <w:rPr>
          <w:rFonts w:cs="Times New Roman" w:ascii="Times New Roman" w:hAnsi="Times New Roman"/>
          <w:i/>
          <w:sz w:val="16"/>
          <w:szCs w:val="16"/>
        </w:rPr>
        <w:t>ề nghị)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1462"/>
        <w:gridCol w:w="772"/>
        <w:gridCol w:w="1336"/>
        <w:gridCol w:w="2100"/>
        <w:gridCol w:w="1995"/>
      </w:tblGrid>
      <w:tr>
        <w:trPr>
          <w:trHeight w:val="26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ên và địa chỉ</w:t>
            </w:r>
          </w:p>
        </w:tc>
        <w:tc>
          <w:tcPr>
            <w:tcW w:w="4515" w:type="dxa"/>
            <w:gridSpan w:val="4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ữ ký và/ hoặc dấu</w:t>
            </w:r>
          </w:p>
        </w:tc>
        <w:tc>
          <w:tcPr>
            <w:tcW w:w="19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5" w:type="dxa"/>
            <w:gridSpan w:val="4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n viết bằng chữa in hoa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6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iện thoại</w:t>
            </w:r>
          </w:p>
        </w:tc>
        <w:tc>
          <w:tcPr>
            <w:tcW w:w="1462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</w:t>
            </w:r>
          </w:p>
        </w:tc>
        <w:tc>
          <w:tcPr>
            <w:tcW w:w="1336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điện tử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6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80" w:before="60" w:after="0"/>
        <w:ind w:left="3360" w:hanging="336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470"/>
        <w:gridCol w:w="2100"/>
        <w:gridCol w:w="2100"/>
        <w:gridCol w:w="1995"/>
      </w:tblGrid>
      <w:tr>
        <w:trPr>
          <w:trHeight w:val="13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ội bộ VR sử dụng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ày tiếp nhận</w:t>
            </w:r>
          </w:p>
        </w:tc>
        <w:tc>
          <w:tcPr>
            <w:tcW w:w="21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ố tiếp nhận</w:t>
            </w:r>
          </w:p>
        </w:tc>
        <w:tc>
          <w:tcPr>
            <w:tcW w:w="199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Ghi chú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1. Đ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ề nghị gửi mẫu này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đ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ến Chi cục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Đă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ng kiểm gần nhấ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Nếu bất kỳ thông tin liên quan nào ch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ư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đ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ư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ợc quyết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đ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ịnh tại thời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đ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iểm lập mẫu này,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đ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ề nghị ghi “Ch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ư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a xác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đ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ịnh” vào ô 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ươ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ng ứng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3.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Nếu bất kỳ thông tin nào nêu trong mẫu này thay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đ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ổi hoặc nội dung ch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ư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a quyết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đ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ịnh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đ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ư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ợc xác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đ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ịnh,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đ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ề nghị thông báo cho Chi cục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Đă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ng kiểm gần nhất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Đính kèm theo mẫu VA.ES, nếu cần thiết)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830"/>
        <w:gridCol w:w="1365"/>
        <w:gridCol w:w="2415"/>
      </w:tblGrid>
      <w:tr>
        <w:trPr>
          <w:trHeight w:val="40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máy đóng tàu</w:t>
            </w:r>
          </w:p>
        </w:tc>
        <w:tc>
          <w:tcPr>
            <w:tcW w:w="48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thân tàu/ số của nhà máy</w:t>
            </w:r>
          </w:p>
        </w:tc>
        <w:tc>
          <w:tcPr>
            <w:tcW w:w="241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60"/>
        <w:rPr/>
      </w:pPr>
      <w:r>
        <w:rPr/>
        <w:t>KIỂM TRA VÀ CẤP GIẤY CHỨNG NHẬN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65"/>
        <w:gridCol w:w="315"/>
        <w:gridCol w:w="3010"/>
        <w:gridCol w:w="21"/>
        <w:gridCol w:w="665"/>
        <w:gridCol w:w="428"/>
        <w:gridCol w:w="2981"/>
      </w:tblGrid>
      <w:tr>
        <w:trPr>
          <w:trHeight w:val="307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ểm tra và cấp giấy chứng nhận theo luật</w:t>
            </w:r>
          </w:p>
        </w:tc>
        <w:tc>
          <w:tcPr>
            <w:tcW w:w="66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Kiểm tra</w:t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Giấy chứng nhận</w:t>
            </w:r>
          </w:p>
        </w:tc>
        <w:tc>
          <w:tcPr>
            <w:tcW w:w="665" w:type="dxa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Kiểm tra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Giấy chứng nhận</w:t>
            </w:r>
          </w:p>
        </w:tc>
      </w:tr>
      <w:tr>
        <w:trPr>
          <w:trHeight w:val="2057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840" w:hanging="8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8" w:name="__Fieldmark__77_2905069908"/>
            <w:bookmarkStart w:id="79" w:name="__Fieldmark__77_2905069908"/>
            <w:bookmarkEnd w:id="7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840" w:hanging="8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0" w:name="__Fieldmark__78_2905069908"/>
            <w:bookmarkStart w:id="81" w:name="__Fieldmark__78_2905069908"/>
            <w:bookmarkEnd w:id="8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2" w:name="__Fieldmark__79_2905069908"/>
            <w:bookmarkStart w:id="83" w:name="__Fieldmark__79_2905069908"/>
            <w:bookmarkEnd w:id="8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4" w:name="__Fieldmark__80_2905069908"/>
            <w:bookmarkStart w:id="85" w:name="__Fieldmark__80_2905069908"/>
            <w:bookmarkEnd w:id="8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6" w:name="__Fieldmark__81_2905069908"/>
            <w:bookmarkStart w:id="87" w:name="__Fieldmark__81_2905069908"/>
            <w:bookmarkEnd w:id="8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8" w:name="__Fieldmark__82_2905069908"/>
            <w:bookmarkStart w:id="89" w:name="__Fieldmark__82_2905069908"/>
            <w:bookmarkEnd w:id="8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8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0" w:name="OLE_LINK1"/>
            <w:bookmarkStart w:id="91" w:name="OLE_LINK1"/>
            <w:bookmarkEnd w:id="9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2" w:name="OLE_LINK1"/>
            <w:bookmarkStart w:id="93" w:name="__Fieldmark__83_2905069908"/>
            <w:bookmarkStart w:id="94" w:name="__Fieldmark__83_2905069908"/>
            <w:bookmarkEnd w:id="92"/>
            <w:bookmarkEnd w:id="9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5" w:name="__Fieldmark__84_2905069908"/>
            <w:bookmarkStart w:id="96" w:name="__Fieldmark__84_2905069908"/>
            <w:bookmarkEnd w:id="9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7" w:name="__Fieldmark__85_2905069908"/>
            <w:bookmarkStart w:id="98" w:name="__Fieldmark__85_2905069908"/>
            <w:bookmarkEnd w:id="9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9" w:name="__Fieldmark__86_2905069908"/>
            <w:bookmarkStart w:id="100" w:name="__Fieldmark__86_2905069908"/>
            <w:bookmarkEnd w:id="100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1" w:name="__Fieldmark__87_2905069908"/>
            <w:bookmarkStart w:id="102" w:name="__Fieldmark__87_2905069908"/>
            <w:bookmarkEnd w:id="10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3" w:name="__Fieldmark__88_2905069908"/>
            <w:bookmarkStart w:id="104" w:name="__Fieldmark__88_2905069908"/>
            <w:bookmarkEnd w:id="10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5" w:name="__Fieldmark__89_2905069908"/>
            <w:bookmarkStart w:id="106" w:name="__Fieldmark__89_2905069908"/>
            <w:bookmarkEnd w:id="10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7" w:name="__Fieldmark__90_2905069908"/>
            <w:bookmarkStart w:id="108" w:name="__Fieldmark__90_2905069908"/>
            <w:bookmarkEnd w:id="10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9" w:name="__Fieldmark__91_2905069908"/>
            <w:bookmarkStart w:id="110" w:name="__Fieldmark__91_2905069908"/>
            <w:bookmarkEnd w:id="110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1" w:name="__Fieldmark__92_2905069908"/>
            <w:bookmarkStart w:id="112" w:name="__Fieldmark__92_2905069908"/>
            <w:bookmarkEnd w:id="1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3" w:name="__Fieldmark__93_2905069908"/>
            <w:bookmarkStart w:id="114" w:name="__Fieldmark__93_2905069908"/>
            <w:bookmarkEnd w:id="1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5" w:name="__Fieldmark__94_2905069908"/>
            <w:bookmarkStart w:id="116" w:name="__Fieldmark__94_2905069908"/>
            <w:bookmarkEnd w:id="11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7" w:name="__Fieldmark__95_2905069908"/>
            <w:bookmarkStart w:id="118" w:name="__Fieldmark__95_2905069908"/>
            <w:bookmarkEnd w:id="11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 khô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Đề nghị ghi vào phần “Các thông số chính của mạn khô”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 toàn tàu khá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 toàn tàu cao tố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 toàn kết cấu tàu hà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 toàn trang thiết bị tàu hà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ễn trừ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9" w:name="__Fieldmark__96_2905069908"/>
            <w:bookmarkStart w:id="120" w:name="__Fieldmark__96_2905069908"/>
            <w:bookmarkEnd w:id="12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ệ thống cứu hoả cố định 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 toàn trang thiết bị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hông áp dụng công ước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ù hợp chở xô hoá chất nguy hiể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ù hợp chở xô khí hóa lỏng</w:t>
            </w:r>
          </w:p>
        </w:tc>
        <w:tc>
          <w:tcPr>
            <w:tcW w:w="665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46" w:leader="none"/>
                <w:tab w:val="left" w:pos="4378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1" w:name="__Fieldmark__97_2905069908"/>
            <w:bookmarkStart w:id="122" w:name="__Fieldmark__97_2905069908"/>
            <w:bookmarkEnd w:id="12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0"/>
                <w:tab w:val="left" w:pos="846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0"/>
                <w:tab w:val="left" w:pos="846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3" w:name="__Fieldmark__98_2905069908"/>
            <w:bookmarkStart w:id="124" w:name="__Fieldmark__98_2905069908"/>
            <w:bookmarkEnd w:id="12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0"/>
                <w:tab w:val="left" w:pos="846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5" w:name="__Fieldmark__99_2905069908"/>
            <w:bookmarkStart w:id="126" w:name="__Fieldmark__99_2905069908"/>
            <w:bookmarkEnd w:id="12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0"/>
                <w:tab w:val="left" w:pos="846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0"/>
                <w:tab w:val="left" w:pos="846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7" w:name="__Fieldmark__100_2905069908"/>
            <w:bookmarkStart w:id="128" w:name="__Fieldmark__100_2905069908"/>
            <w:bookmarkEnd w:id="12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0"/>
                <w:tab w:val="left" w:pos="846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9" w:name="__Fieldmark__101_2905069908"/>
            <w:bookmarkStart w:id="130" w:name="__Fieldmark__101_2905069908"/>
            <w:bookmarkEnd w:id="130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50"/>
                <w:tab w:val="left" w:pos="846" w:leader="none"/>
              </w:tabs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1" w:name="__Fieldmark__102_2905069908"/>
            <w:bookmarkStart w:id="132" w:name="__Fieldmark__102_2905069908"/>
            <w:bookmarkEnd w:id="13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0"/>
                <w:tab w:val="left" w:pos="6" w:leader="none"/>
                <w:tab w:val="left" w:pos="846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0"/>
                <w:tab w:val="left" w:pos="6" w:leader="none"/>
                <w:tab w:val="left" w:pos="846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3" w:name="__Fieldmark__103_2905069908"/>
            <w:bookmarkStart w:id="134" w:name="__Fieldmark__103_2905069908"/>
            <w:bookmarkEnd w:id="13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46" w:leader="none"/>
                <w:tab w:val="left" w:pos="4378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5" w:name="__Fieldmark__104_2905069908"/>
            <w:bookmarkStart w:id="136" w:name="__Fieldmark__104_2905069908"/>
            <w:bookmarkEnd w:id="13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0"/>
                <w:tab w:val="left" w:pos="846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0"/>
                <w:tab w:val="left" w:pos="846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7" w:name="__Fieldmark__105_2905069908"/>
            <w:bookmarkStart w:id="138" w:name="__Fieldmark__105_2905069908"/>
            <w:bookmarkEnd w:id="13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0"/>
                <w:tab w:val="left" w:pos="846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9" w:name="__Fieldmark__106_2905069908"/>
            <w:bookmarkStart w:id="140" w:name="__Fieldmark__106_2905069908"/>
            <w:bookmarkEnd w:id="140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0"/>
                <w:tab w:val="left" w:pos="846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0"/>
                <w:tab w:val="left" w:pos="846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1" w:name="__Fieldmark__107_2905069908"/>
            <w:bookmarkStart w:id="142" w:name="__Fieldmark__107_2905069908"/>
            <w:bookmarkEnd w:id="14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0"/>
                <w:tab w:val="left" w:pos="846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3" w:name="__Fieldmark__108_2905069908"/>
            <w:bookmarkStart w:id="144" w:name="__Fieldmark__108_2905069908"/>
            <w:bookmarkEnd w:id="14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50"/>
                <w:tab w:val="left" w:pos="846" w:leader="none"/>
              </w:tabs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5" w:name="__Fieldmark__109_2905069908"/>
            <w:bookmarkStart w:id="146" w:name="__Fieldmark__109_2905069908"/>
            <w:bookmarkEnd w:id="14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7" w:name="__Fieldmark__110_2905069908"/>
            <w:bookmarkStart w:id="148" w:name="__Fieldmark__110_2905069908"/>
            <w:bookmarkEnd w:id="14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9" w:name="__Fieldmark__111_2905069908"/>
            <w:bookmarkStart w:id="150" w:name="__Fieldmark__111_2905069908"/>
            <w:bookmarkEnd w:id="150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51" w:name="__Fieldmark__112_2905069908"/>
            <w:bookmarkStart w:id="152" w:name="__Fieldmark__112_2905069908"/>
            <w:bookmarkEnd w:id="15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0"/>
                <w:tab w:val="left" w:pos="6" w:leader="none"/>
                <w:tab w:val="left" w:pos="846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53" w:name="__Fieldmark__113_2905069908"/>
            <w:bookmarkStart w:id="154" w:name="__Fieldmark__113_2905069908"/>
            <w:bookmarkEnd w:id="15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0"/>
                <w:tab w:val="left" w:pos="846" w:leader="none"/>
                <w:tab w:val="left" w:pos="4378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ù hợp chở xô hàng nguy hiể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</w:rPr>
              <w:t>(Đề nghị ghi vào phần “Các thông số chính của hàng nguy hiểm”.)</w:t>
            </w:r>
          </w:p>
          <w:p>
            <w:pPr>
              <w:pStyle w:val="Normal"/>
              <w:tabs>
                <w:tab w:val="clear" w:pos="850"/>
                <w:tab w:val="left" w:pos="846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ăn ngừa ô nhiễm do dầu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ăn ngừa ô nhiễm do chất lỏng độc hại chở xô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846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ăn ngừa ô nhiễm do nước thả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846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ăn ngừa ô nhiễm không khí</w:t>
            </w:r>
          </w:p>
          <w:p>
            <w:pPr>
              <w:pStyle w:val="Normal"/>
              <w:widowControl/>
              <w:tabs>
                <w:tab w:val="clear" w:pos="850"/>
                <w:tab w:val="left" w:pos="846" w:leader="none"/>
              </w:tabs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ệ thống chống hà</w:t>
            </w:r>
          </w:p>
          <w:p>
            <w:pPr>
              <w:pStyle w:val="Normal"/>
              <w:widowControl/>
              <w:tabs>
                <w:tab w:val="clear" w:pos="850"/>
                <w:tab w:val="left" w:pos="846" w:leader="none"/>
              </w:tabs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hả năng đi biển </w:t>
            </w:r>
          </w:p>
          <w:p>
            <w:pPr>
              <w:pStyle w:val="Normal"/>
              <w:widowControl/>
              <w:tabs>
                <w:tab w:val="clear" w:pos="850"/>
                <w:tab w:val="left" w:pos="846" w:leader="none"/>
              </w:tabs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ấy phép khai thác tàu cao tốc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ổ tay xếp hàng hạ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6" w:leader="none"/>
                <w:tab w:val="left" w:pos="84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oại khác (diễn giải)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ấy chứng nhận dung tí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Đo dung tích  Giấy chứng nhận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55" w:name="__Fieldmark__115_2905069908"/>
            <w:bookmarkStart w:id="156" w:name="__Fieldmark__115_2905069908"/>
            <w:bookmarkEnd w:id="156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57" w:name="__Fieldmark__116_2905069908"/>
            <w:bookmarkStart w:id="158" w:name="__Fieldmark__116_2905069908"/>
            <w:bookmarkEnd w:id="15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ng tích quốc tế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59" w:name="__Fieldmark__117_2905069908"/>
            <w:bookmarkStart w:id="160" w:name="__Fieldmark__117_2905069908"/>
            <w:bookmarkEnd w:id="16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1" w:name="__Fieldmark__118_2905069908"/>
            <w:bookmarkStart w:id="162" w:name="__Fieldmark__118_2905069908"/>
            <w:bookmarkEnd w:id="16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ài liệu PC/UMS về tổng thể tích (Kênh Panama)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3" w:name="__Fieldmark__119_2905069908"/>
            <w:bookmarkStart w:id="164" w:name="__Fieldmark__119_2905069908"/>
            <w:bookmarkEnd w:id="16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5" w:name="__Fieldmark__120_2905069908"/>
            <w:bookmarkStart w:id="166" w:name="__Fieldmark__120_2905069908"/>
            <w:bookmarkEnd w:id="166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ênh Suez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7" w:name="__Fieldmark__121_2905069908"/>
            <w:bookmarkStart w:id="168" w:name="__Fieldmark__121_2905069908"/>
            <w:bookmarkEnd w:id="16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9" w:name="__Fieldmark__122_2905069908"/>
            <w:bookmarkStart w:id="170" w:name="__Fieldmark__122_2905069908"/>
            <w:bookmarkEnd w:id="17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ung tích quốc gia (Quy định đo dung tích áp dụng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)</w:t>
            </w:r>
          </w:p>
        </w:tc>
      </w:tr>
      <w:tr>
        <w:trPr>
          <w:trHeight w:val="37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Ấn định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71" w:name="__Fieldmark__124_2905069908"/>
            <w:bookmarkStart w:id="172" w:name="__Fieldmark__124_2905069908"/>
            <w:bookmarkEnd w:id="17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Mạn khô</w:t>
            </w:r>
          </w:p>
        </w:tc>
      </w:tr>
      <w:tr>
        <w:trPr>
          <w:trHeight w:val="59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lockText"/>
              <w:spacing w:lineRule="auto" w:line="240" w:before="0" w:after="0"/>
              <w:ind w:left="6" w:right="-51" w:hanging="17"/>
              <w:jc w:val="both"/>
              <w:rPr/>
            </w:pPr>
            <w:r>
              <w:rPr>
                <w:i w:val="false"/>
                <w:color w:val="000000"/>
                <w:sz w:val="18"/>
                <w:szCs w:val="18"/>
              </w:rPr>
              <w:t>Chứng nhận thiết bị nâng hàng</w:t>
            </w:r>
            <w:r>
              <w:rPr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BlockText"/>
              <w:spacing w:lineRule="auto" w:line="240" w:before="0" w:after="0"/>
              <w:ind w:left="6" w:right="-51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Đề nghị ghi thông số chính của thiết bị nâng hàng trong Mẫu ES.AV-4-1.)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73" w:name="__Fieldmark__125_2905069908"/>
            <w:bookmarkStart w:id="174" w:name="__Fieldmark__125_2905069908"/>
            <w:bookmarkEnd w:id="174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ổ đăng ký thiết bị nâng hàng</w:t>
            </w:r>
          </w:p>
          <w:p>
            <w:pPr>
              <w:pStyle w:val="Normal"/>
              <w:spacing w:lineRule="auto" w:line="240" w:before="0" w:after="60"/>
              <w:jc w:val="left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75" w:name="__Fieldmark__126_2905069908"/>
            <w:bookmarkStart w:id="176" w:name="__Fieldmark__126_2905069908"/>
            <w:bookmarkEnd w:id="176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Giấy chứng nhận thiết bị nâng hàn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(1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77" w:name="__Fieldmark__127_2905069908"/>
            <w:bookmarkStart w:id="178" w:name="__Fieldmark__127_2905069908"/>
            <w:bookmarkEnd w:id="178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Cần cẩu derrick</w:t>
              <w:br/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79" w:name="__Fieldmark__128_2905069908"/>
            <w:bookmarkStart w:id="180" w:name="__Fieldmark__128_2905069908"/>
            <w:bookmarkEnd w:id="18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Cần cẩu derrick làm việc ghép đôi</w:t>
              <w:br/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1" w:name="__Fieldmark__129_2905069908"/>
            <w:bookmarkStart w:id="182" w:name="__Fieldmark__129_2905069908"/>
            <w:bookmarkEnd w:id="18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Cần trụ</w:t>
              <w:br/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3" w:name="__Fieldmark__130_2905069908"/>
            <w:bookmarkStart w:id="184" w:name="__Fieldmark__130_2905069908"/>
            <w:bookmarkEnd w:id="184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Cầu xe, thang máy nâng hàng</w:t>
            </w:r>
          </w:p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(1)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Bao gồm các bộ phận tháo được (trừ dây cáp) &amp; dây cáp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5" w:name="__Fieldmark__131_2905069908"/>
            <w:bookmarkStart w:id="186" w:name="__Fieldmark__131_2905069908"/>
            <w:bookmarkEnd w:id="186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Loại khác (diễn giải):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9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ấy chứng nhận phù hợp chở xô hàng rời rắn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7" w:name="__Fieldmark__134_2905069908"/>
            <w:bookmarkStart w:id="188" w:name="__Fieldmark__134_2905069908"/>
            <w:bookmarkEnd w:id="188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Hàng phụ lục A   (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9" w:name="__Fieldmark__135_2905069908"/>
            <w:bookmarkStart w:id="190" w:name="__Fieldmark__135_2905069908"/>
            <w:bookmarkEnd w:id="19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có /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91" w:name="__Fieldmark__136_2905069908"/>
            <w:bookmarkStart w:id="192" w:name="__Fieldmark__136_2905069908"/>
            <w:bookmarkEnd w:id="19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hông có hạn chế hàm lượng ẩm của hàng)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93" w:name="__Fieldmark__137_2905069908"/>
            <w:bookmarkStart w:id="194" w:name="__Fieldmark__137_2905069908"/>
            <w:bookmarkEnd w:id="194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Hàng phụ lục 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6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95" w:name="__Fieldmark__138_2905069908"/>
            <w:bookmarkStart w:id="196" w:name="__Fieldmark__138_2905069908"/>
            <w:bookmarkEnd w:id="196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Hàng phụ luc B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Đề nghị liệt kê tất cả các loại hàng. 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197" w:name="Text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4940</wp:posOffset>
                      </wp:positionV>
                      <wp:extent cx="4867275" cy="1663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166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12.2pt;width:383.2pt;height:13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ind w:firstLine="49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bookmarkEnd w:id="197"/>
          </w:p>
          <w:p>
            <w:pPr>
              <w:pStyle w:val="Normal"/>
              <w:spacing w:lineRule="auto" w:line="240" w:before="60" w:after="60"/>
              <w:ind w:firstLine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ind w:firstLine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ind w:firstLine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ind w:firstLine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ind w:firstLine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ind w:firstLine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ind w:firstLine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ấy chứng nhận phù hợp theo quy định của quốc gia tàu treo cờ</w:t>
            </w:r>
          </w:p>
          <w:p>
            <w:pPr>
              <w:pStyle w:val="Normal"/>
              <w:spacing w:lineRule="auto" w:line="240" w:before="0" w:after="60"/>
              <w:ind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Đề nghị chỉ rõ quy định quốc gia áp dụng.)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ứng nhận theo quy định của USCG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3834" w:leader="none"/>
              </w:tabs>
              <w:spacing w:lineRule="auto" w:line="240" w:before="60" w:after="0"/>
              <w:jc w:val="left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98" w:name="__Fieldmark__141_2905069908"/>
            <w:bookmarkStart w:id="199" w:name="__Fieldmark__141_2905069908"/>
            <w:bookmarkEnd w:id="19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ăn ngừa ô nhiễm dầ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CFR Part15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0" w:name="__Fieldmark__142_2905069908"/>
            <w:bookmarkStart w:id="201" w:name="__Fieldmark__142_2905069908"/>
            <w:bookmarkEnd w:id="20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Tàu chở khí lỏng (46CFR Part154)</w:t>
            </w:r>
          </w:p>
          <w:p>
            <w:pPr>
              <w:pStyle w:val="Normal"/>
              <w:tabs>
                <w:tab w:val="clear" w:pos="850"/>
                <w:tab w:val="left" w:pos="3834" w:leader="none"/>
                <w:tab w:val="left" w:pos="3996" w:leader="none"/>
              </w:tabs>
              <w:spacing w:lineRule="auto" w:line="24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2" w:name="__Fieldmark__143_2905069908"/>
            <w:bookmarkStart w:id="203" w:name="__Fieldmark__143_2905069908"/>
            <w:bookmarkEnd w:id="20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Hệ thống kiểm soát hơi hàng (46CFR Part39) 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4" w:name="__Fieldmark__144_2905069908"/>
            <w:bookmarkStart w:id="205" w:name="__Fieldmark__144_2905069908"/>
            <w:bookmarkEnd w:id="20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Loại khá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iễn giải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Các) giấy chứng nhận khác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0"/>
                <w:tab w:val="left" w:pos="3834" w:leader="none"/>
              </w:tabs>
              <w:spacing w:lineRule="auto" w:line="240" w:before="60" w:after="0"/>
              <w:jc w:val="left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6" w:name="__Fieldmark__146_2905069908"/>
            <w:bookmarkStart w:id="207" w:name="__Fieldmark__146_2905069908"/>
            <w:bookmarkEnd w:id="20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hu vực sinh hoạt của thuyền viên   </w:t>
              <w:tab/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8" w:name="__Fieldmark__147_2905069908"/>
            <w:bookmarkStart w:id="209" w:name="__Fieldmark__147_2905069908"/>
            <w:bookmarkEnd w:id="209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Chứng nhận mạn khô</w:t>
            </w:r>
          </w:p>
          <w:p>
            <w:pPr>
              <w:pStyle w:val="Normal"/>
              <w:tabs>
                <w:tab w:val="clear" w:pos="850"/>
                <w:tab w:val="left" w:pos="2526" w:leader="none"/>
                <w:tab w:val="left" w:pos="3834" w:leader="none"/>
              </w:tabs>
              <w:spacing w:lineRule="auto" w:line="240" w:before="0" w:after="60"/>
              <w:jc w:val="left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10" w:name="__Fieldmark__148_2905069908"/>
            <w:bookmarkStart w:id="211" w:name="__Fieldmark__148_2905069908"/>
            <w:bookmarkEnd w:id="21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Chứng nhận trọng tải    </w:t>
              <w:tab/>
              <w:tab/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12" w:name="__Fieldmark__149_2905069908"/>
            <w:bookmarkStart w:id="213" w:name="__Fieldmark__149_2905069908"/>
            <w:bookmarkEnd w:id="21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Giấy chứng nhận đặt sống chính</w:t>
            </w:r>
          </w:p>
          <w:p>
            <w:pPr>
              <w:pStyle w:val="Normal"/>
              <w:tabs>
                <w:tab w:val="clear" w:pos="850"/>
                <w:tab w:val="left" w:pos="2526" w:leader="none"/>
                <w:tab w:val="left" w:pos="3834" w:leader="none"/>
              </w:tabs>
              <w:spacing w:lineRule="auto" w:line="24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14" w:name="__Fieldmark__150_2905069908"/>
            <w:bookmarkStart w:id="215" w:name="__Fieldmark__150_2905069908"/>
            <w:bookmarkEnd w:id="21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Loại khác (diễn giải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MS Gothic;ＭＳ ゴシック" w:cs="Times New Roman"/>
          <w:sz w:val="20"/>
        </w:rPr>
      </w:pPr>
      <w:r>
        <w:rPr>
          <w:rFonts w:eastAsia="MS Gothic;ＭＳ ゴシック" w:cs="Times New Roman" w:ascii="Times New Roman" w:hAnsi="Times New Roman"/>
          <w:sz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Đính kèm theo mẫu VA.ES, nếu cần thiết)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935"/>
        <w:gridCol w:w="1365"/>
        <w:gridCol w:w="2415"/>
      </w:tblGrid>
      <w:tr>
        <w:trPr>
          <w:trHeight w:val="40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máy đóng tàu</w:t>
            </w:r>
          </w:p>
        </w:tc>
        <w:tc>
          <w:tcPr>
            <w:tcW w:w="49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thân tàu/ số của nhà máy</w:t>
            </w:r>
          </w:p>
        </w:tc>
        <w:tc>
          <w:tcPr>
            <w:tcW w:w="241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120" w:after="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ÁC THÔNG SỐ CHÍNH CỦA THÂN TÀU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30"/>
        <w:gridCol w:w="3465"/>
        <w:gridCol w:w="1365"/>
        <w:gridCol w:w="2415"/>
      </w:tblGrid>
      <w:tr>
        <w:trPr>
          <w:trHeight w:val="443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left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  <w:t>Lpp x B x D x d (m)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ｘ　　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ｘ　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ọng tải (t)</w:t>
            </w:r>
          </w:p>
        </w:tc>
        <w:tc>
          <w:tcPr>
            <w:tcW w:w="241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Số thân tàu/ số của nhà máy của (các) tàu cùng loạ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(1)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àu chở than</w:t>
            </w:r>
          </w:p>
        </w:tc>
        <w:tc>
          <w:tcPr>
            <w:tcW w:w="2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16" w:name="__Fieldmark__160_2905069908"/>
            <w:bookmarkStart w:id="217" w:name="__Fieldmark__160_2905069908"/>
            <w:bookmarkEnd w:id="21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18" w:name="__Fieldmark__161_2905069908"/>
            <w:bookmarkStart w:id="219" w:name="__Fieldmark__161_2905069908"/>
            <w:bookmarkEnd w:id="2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hông</w:t>
            </w:r>
          </w:p>
        </w:tc>
      </w:tr>
      <w:tr>
        <w:trPr>
          <w:trHeight w:val="35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àu cá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ểu</w:t>
            </w:r>
          </w:p>
        </w:tc>
        <w:tc>
          <w:tcPr>
            <w:tcW w:w="3465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ác hạn chế</w:t>
            </w:r>
          </w:p>
        </w:tc>
        <w:tc>
          <w:tcPr>
            <w:tcW w:w="2415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) </w:t>
      </w:r>
      <w:r>
        <w:rPr>
          <w:rFonts w:cs="Times New Roman" w:ascii="Times New Roman" w:hAnsi="Times New Roman"/>
          <w:i/>
          <w:sz w:val="18"/>
          <w:szCs w:val="18"/>
        </w:rPr>
        <w:t xml:space="preserve">Đề nghị ghi vào phần này nếu tàu cùng loạt </w:t>
      </w:r>
      <w:r>
        <w:rPr>
          <w:rFonts w:cs="Times New Roman" w:ascii="Times New Roman" w:hAnsi="Times New Roman"/>
          <w:i/>
          <w:sz w:val="18"/>
          <w:szCs w:val="18"/>
        </w:rPr>
        <w:t>đ</w:t>
      </w:r>
      <w:r>
        <w:rPr>
          <w:rFonts w:cs="Times New Roman" w:ascii="Times New Roman" w:hAnsi="Times New Roman"/>
          <w:i/>
          <w:sz w:val="18"/>
          <w:szCs w:val="18"/>
        </w:rPr>
        <w:t xml:space="preserve">ã </w:t>
      </w:r>
      <w:r>
        <w:rPr>
          <w:rFonts w:cs="Times New Roman" w:ascii="Times New Roman" w:hAnsi="Times New Roman"/>
          <w:i/>
          <w:sz w:val="18"/>
          <w:szCs w:val="18"/>
        </w:rPr>
        <w:t>đ</w:t>
      </w:r>
      <w:r>
        <w:rPr>
          <w:rFonts w:cs="Times New Roman" w:ascii="Times New Roman" w:hAnsi="Times New Roman"/>
          <w:i/>
          <w:sz w:val="18"/>
          <w:szCs w:val="18"/>
        </w:rPr>
        <w:t>ư</w:t>
      </w:r>
      <w:r>
        <w:rPr>
          <w:rFonts w:cs="Times New Roman" w:ascii="Times New Roman" w:hAnsi="Times New Roman"/>
          <w:i/>
          <w:sz w:val="18"/>
          <w:szCs w:val="18"/>
        </w:rPr>
        <w:t xml:space="preserve">ợc </w:t>
      </w:r>
      <w:r>
        <w:rPr>
          <w:rFonts w:cs="Times New Roman" w:ascii="Times New Roman" w:hAnsi="Times New Roman"/>
          <w:i/>
          <w:sz w:val="18"/>
          <w:szCs w:val="18"/>
        </w:rPr>
        <w:t>đă</w:t>
      </w:r>
      <w:r>
        <w:rPr>
          <w:rFonts w:cs="Times New Roman" w:ascii="Times New Roman" w:hAnsi="Times New Roman"/>
          <w:i/>
          <w:sz w:val="18"/>
          <w:szCs w:val="18"/>
        </w:rPr>
        <w:t>ng ký bởi VR.</w:t>
      </w:r>
    </w:p>
    <w:p>
      <w:pPr>
        <w:pStyle w:val="Normal"/>
        <w:spacing w:lineRule="atLeast" w:line="240" w:before="120" w:after="60"/>
        <w:jc w:val="left"/>
        <w:rPr/>
      </w:pPr>
      <w:r>
        <w:rPr/>
        <w:t>CÁC THÔNG SỐ CHÍNH CỦA MÁY TÀU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255"/>
        <w:gridCol w:w="3045"/>
        <w:gridCol w:w="1575"/>
      </w:tblGrid>
      <w:tr>
        <w:trPr>
          <w:trHeight w:val="74" w:hRule="atLeast"/>
          <w:cantSplit w:val="true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y chính</w:t>
            </w:r>
          </w:p>
        </w:tc>
        <w:tc>
          <w:tcPr>
            <w:tcW w:w="3255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ểu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ông suất và vòng quay lớn nhất</w:t>
            </w:r>
          </w:p>
        </w:tc>
        <w:tc>
          <w:tcPr>
            <w:tcW w:w="4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・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òng/ phút</w:t>
            </w:r>
          </w:p>
        </w:tc>
      </w:tr>
      <w:tr>
        <w:trPr>
          <w:trHeight w:val="55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à sản xuất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ân vịt</w:t>
            </w:r>
          </w:p>
        </w:tc>
        <w:tc>
          <w:tcPr>
            <w:tcW w:w="325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ố 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ợng, kiểu và vòng quay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・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・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òng/ phút</w:t>
            </w:r>
          </w:p>
        </w:tc>
      </w:tr>
      <w:tr>
        <w:trPr>
          <w:trHeight w:val="13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ểu trục chân vịt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0" w:name="__Fieldmark__172_2905069908"/>
            <w:bookmarkStart w:id="221" w:name="__Fieldmark__172_2905069908"/>
            <w:bookmarkEnd w:id="22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A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2" w:name="__Fieldmark__173_2905069908"/>
            <w:bookmarkStart w:id="223" w:name="__Fieldmark__173_2905069908"/>
            <w:bookmarkEnd w:id="22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4" w:name="__Fieldmark__174_2905069908"/>
            <w:bookmarkStart w:id="225" w:name="__Fieldmark__174_2905069908"/>
            <w:bookmarkEnd w:id="22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6" w:name="__Fieldmark__175_2905069908"/>
            <w:bookmarkStart w:id="227" w:name="__Fieldmark__175_2905069908"/>
            <w:bookmarkEnd w:id="22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8" w:name="__Fieldmark__176_2905069908"/>
            <w:bookmarkStart w:id="229" w:name="__Fieldmark__176_2905069908"/>
            <w:bookmarkEnd w:id="22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C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ồi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30" w:name="__Fieldmark__177_2905069908"/>
            <w:bookmarkStart w:id="231" w:name="__Fieldmark__177_2905069908"/>
            <w:bookmarkEnd w:id="23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ính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32" w:name="__Fieldmark__178_2905069908"/>
            <w:bookmarkStart w:id="233" w:name="__Fieldmark__178_2905069908"/>
            <w:bookmarkEnd w:id="23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ụ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ểu và áp suất làm việc lớn nhất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・　　　　　　　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P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g/c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5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à sản xuất</w:t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áy phá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ện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ổng công suất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VA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MS Gothic;ＭＳ ゴシック" w:cs="Times New Roman"/>
          <w:sz w:val="18"/>
          <w:szCs w:val="18"/>
        </w:rPr>
      </w:pPr>
      <w:r>
        <w:rPr>
          <w:rFonts w:eastAsia="MS Gothic;ＭＳ ゴシック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60"/>
        <w:rPr/>
      </w:pPr>
      <w:r>
        <w:rPr/>
        <w:t>CÁC THÔNG SỐ CHÍNH CỦA MẠN KHÔ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780"/>
        <w:gridCol w:w="1469"/>
        <w:gridCol w:w="2206"/>
      </w:tblGrid>
      <w:tr>
        <w:trPr>
          <w:trHeight w:val="250" w:hRule="atLeast"/>
          <w:cantSplit w:val="true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ểu tàu</w:t>
            </w:r>
          </w:p>
        </w:tc>
        <w:tc>
          <w:tcPr>
            <w:tcW w:w="378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34" w:name="__Fieldmark__183_2905069908"/>
            <w:bookmarkStart w:id="235" w:name="__Fieldmark__183_2905069908"/>
            <w:bookmarkEnd w:id="23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36" w:name="__Fieldmark__184_2905069908"/>
            <w:bookmarkStart w:id="237" w:name="__Fieldmark__184_2905069908"/>
            <w:bookmarkEnd w:id="23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38" w:name="__Fieldmark__185_2905069908"/>
            <w:bookmarkStart w:id="239" w:name="__Fieldmark__185_2905069908"/>
            <w:bookmarkEnd w:id="23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0" w:name="__Fieldmark__186_2905069908"/>
            <w:bookmarkStart w:id="241" w:name="__Fieldmark__186_2905069908"/>
            <w:bookmarkEnd w:id="24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-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2" w:name="__Fieldmark__187_2905069908"/>
            <w:bookmarkStart w:id="243" w:name="__Fieldmark__187_2905069908"/>
            <w:bookmarkEnd w:id="24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-100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ạn khô chở gỗ</w:t>
            </w:r>
          </w:p>
        </w:tc>
        <w:tc>
          <w:tcPr>
            <w:tcW w:w="220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9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4" w:name="__Fieldmark__188_2905069908"/>
            <w:bookmarkStart w:id="245" w:name="__Fieldmark__188_2905069908"/>
            <w:bookmarkEnd w:id="24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6" w:name="__Fieldmark__189_2905069908"/>
            <w:bookmarkStart w:id="247" w:name="__Fieldmark__189_2905069908"/>
            <w:bookmarkEnd w:id="24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hô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ạn khô mùa hè dự kiế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)</w:t>
            </w:r>
          </w:p>
        </w:tc>
        <w:tc>
          <w:tcPr>
            <w:tcW w:w="3780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8" w:name="__Fieldmark__191_2905069908"/>
            <w:bookmarkStart w:id="249" w:name="__Fieldmark__191_2905069908"/>
            <w:bookmarkEnd w:id="24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ệ thống nhiều dấu mạn khô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40" w:before="0" w:after="60"/>
        <w:rPr/>
      </w:pPr>
      <w:r>
        <w:rPr>
          <w:rFonts w:cs="Times New Roman" w:ascii="Times New Roman" w:hAnsi="Times New Roman"/>
          <w:b/>
          <w:sz w:val="20"/>
        </w:rPr>
        <w:t>SỐ NG</w:t>
      </w:r>
      <w:r>
        <w:rPr>
          <w:rFonts w:cs="Times New Roman" w:ascii="Times New Roman" w:hAnsi="Times New Roman"/>
          <w:b/>
          <w:sz w:val="20"/>
        </w:rPr>
        <w:t>Ư</w:t>
      </w:r>
      <w:r>
        <w:rPr/>
        <w:t>ỜI LỚN NHẤT TRÊN TÀU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350"/>
      </w:tblGrid>
      <w:tr>
        <w:trPr>
          <w:trHeight w:val="262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i lớn nhất trên tàu</w:t>
            </w:r>
          </w:p>
        </w:tc>
        <w:tc>
          <w:tcPr>
            <w:tcW w:w="73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ổng s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há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yền b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i khá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ÁC THÔNG SỐ CHÍNH CỦA HỆ THỐNG LÀM LẠNH HÀNG</w:t>
      </w:r>
    </w:p>
    <w:p>
      <w:pPr>
        <w:pStyle w:val="NormalIndent"/>
        <w:spacing w:lineRule="atLeast" w:line="240" w:before="0" w:after="60"/>
        <w:ind w:left="0" w:hanging="0"/>
        <w:rPr>
          <w:rFonts w:ascii="Times New Roman" w:hAnsi="Times New Roman" w:cs="Times New Roman"/>
          <w:i/>
          <w:i/>
          <w:color w:val="FF0000"/>
          <w:szCs w:val="18"/>
        </w:rPr>
      </w:pPr>
      <w:r>
        <w:rPr>
          <w:rFonts w:cs="Times New Roman" w:ascii="Times New Roman" w:hAnsi="Times New Roman"/>
          <w:i/>
          <w:color w:val="FF0000"/>
          <w:szCs w:val="18"/>
        </w:rPr>
        <w:t xml:space="preserve">(Ghi vào phần này nếu </w:t>
      </w:r>
      <w:r>
        <w:rPr>
          <w:rFonts w:cs="Times New Roman" w:ascii="Times New Roman" w:hAnsi="Times New Roman"/>
          <w:i/>
          <w:color w:val="FF0000"/>
          <w:szCs w:val="18"/>
        </w:rPr>
        <w:t>đ</w:t>
      </w:r>
      <w:r>
        <w:rPr>
          <w:rFonts w:cs="Times New Roman" w:ascii="Times New Roman" w:hAnsi="Times New Roman"/>
          <w:i/>
          <w:color w:val="FF0000"/>
          <w:szCs w:val="18"/>
        </w:rPr>
        <w:t xml:space="preserve">ề nghị </w:t>
      </w:r>
      <w:r>
        <w:rPr>
          <w:rFonts w:cs="Times New Roman" w:ascii="Times New Roman" w:hAnsi="Times New Roman"/>
          <w:i/>
          <w:color w:val="FF0000"/>
          <w:szCs w:val="18"/>
        </w:rPr>
        <w:t>đă</w:t>
      </w:r>
      <w:r>
        <w:rPr>
          <w:rFonts w:cs="Times New Roman" w:ascii="Times New Roman" w:hAnsi="Times New Roman"/>
          <w:i/>
          <w:color w:val="FF0000"/>
          <w:szCs w:val="18"/>
        </w:rPr>
        <w:t>ng ký hệ thống làm lạnh hàng)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188"/>
        <w:gridCol w:w="1583"/>
        <w:gridCol w:w="1647"/>
        <w:gridCol w:w="2238"/>
        <w:gridCol w:w="1219"/>
      </w:tblGrid>
      <w:tr>
        <w:trPr>
          <w:trHeight w:val="34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ấp dự kiến</w:t>
            </w:r>
          </w:p>
        </w:tc>
        <w:tc>
          <w:tcPr>
            <w:tcW w:w="7875" w:type="dxa"/>
            <w:gridSpan w:val="5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ểu chất làm lạnh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ệ thống làm mát</w:t>
            </w:r>
          </w:p>
        </w:tc>
        <w:tc>
          <w:tcPr>
            <w:tcW w:w="164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ổng thể tích khoang hàng</w:t>
            </w:r>
          </w:p>
        </w:tc>
        <w:tc>
          <w:tcPr>
            <w:tcW w:w="121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szCs w:val="18"/>
              </w:rPr>
            </w:r>
            <w:r>
              <w:rPr>
                <w:sz w:val="18"/>
                <w:szCs w:val="18"/>
                <w:rFonts w:cs="MS Mincho;ＭＳ 明朝" w:ascii="MS Mincho;ＭＳ 明朝" w:hAnsi="MS Mincho;ＭＳ 明朝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  </w:t>
            </w:r>
            <w:r>
              <w:rPr>
                <w:rFonts w:cs="MS Mincho;ＭＳ 明朝" w:ascii="MS Mincho;ＭＳ 明朝" w:hAnsi="MS Mincho;ＭＳ 明朝"/>
                <w:sz w:val="18"/>
                <w:szCs w:val="18"/>
              </w:rPr>
            </w:r>
            <w:r>
              <w:rPr>
                <w:sz w:val="18"/>
                <w:szCs w:val="18"/>
                <w:rFonts w:cs="MS Mincho;ＭＳ 明朝" w:ascii="MS Mincho;ＭＳ 明朝" w:hAnsi="MS Mincho;ＭＳ 明朝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 </w:t>
            </w:r>
          </w:p>
        </w:tc>
      </w:tr>
    </w:tbl>
    <w:p>
      <w:pPr>
        <w:sectPr>
          <w:type w:val="nextPage"/>
          <w:pgSz w:w="11906" w:h="16838"/>
          <w:pgMar w:left="1247" w:right="776" w:gutter="0" w:header="0" w:top="624" w:footer="0" w:bottom="68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Đính kèm theo mẫu VA.ES, nếu cần thiết)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935"/>
        <w:gridCol w:w="1365"/>
        <w:gridCol w:w="2415"/>
      </w:tblGrid>
      <w:tr>
        <w:trPr>
          <w:trHeight w:val="40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máy đóng tàu</w:t>
            </w:r>
          </w:p>
        </w:tc>
        <w:tc>
          <w:tcPr>
            <w:tcW w:w="49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thân tàu/ số của nhà máy</w:t>
            </w:r>
          </w:p>
        </w:tc>
        <w:tc>
          <w:tcPr>
            <w:tcW w:w="241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MS Gothic;ＭＳ ゴシック" w:cs="Times New Roman"/>
          <w:sz w:val="18"/>
          <w:szCs w:val="18"/>
        </w:rPr>
      </w:pPr>
      <w:r>
        <w:rPr>
          <w:rFonts w:eastAsia="MS Gothic;ＭＳ ゴシック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0"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ÁC THÔNG SỐ CHÍNH VỀ CHỞ HÀNG NGUY HIỂM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578"/>
        <w:gridCol w:w="7140"/>
      </w:tblGrid>
      <w:tr>
        <w:trPr>
          <w:trHeight w:val="589" w:hRule="atLeast"/>
          <w:cantSplit w:val="true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ở xô hàng rời rắn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xếp hàng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50" w:name="__Fieldmark__202_2905069908"/>
            <w:bookmarkStart w:id="251" w:name="__Fieldmark__202_2905069908"/>
            <w:bookmarkEnd w:id="25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ầm hàng s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52" w:name="__Fieldmark__204_2905069908"/>
            <w:bookmarkStart w:id="253" w:name="__Fieldmark__204_2905069908"/>
            <w:bookmarkEnd w:id="25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ị trí khác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ễn giả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ấp hàng nguy hiểm</w:t>
            </w:r>
          </w:p>
          <w:p>
            <w:pPr>
              <w:pStyle w:val="Normal"/>
              <w:spacing w:lineRule="exact" w:line="220" w:before="60" w:after="60"/>
              <w:rPr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(1)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ề nghị ghi vào phần này nếu phải áp dụng các hạn chế về xếp loại hàng cụ thể nhằ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áp ứng thoả mãn các quy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ịnh liên quan.</w:t>
            </w:r>
          </w:p>
        </w:tc>
        <w:tc>
          <w:tcPr>
            <w:tcW w:w="7140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54" w:name="__Fieldmark__206_2905069908"/>
            <w:bookmarkStart w:id="255" w:name="__Fieldmark__206_2905069908"/>
            <w:bookmarkEnd w:id="25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56" w:name="__Fieldmark__207_2905069908"/>
            <w:bookmarkStart w:id="257" w:name="__Fieldmark__207_2905069908"/>
            <w:bookmarkEnd w:id="25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58" w:name="__Fieldmark__208_2905069908"/>
            <w:bookmarkStart w:id="259" w:name="__Fieldmark__208_2905069908"/>
            <w:bookmarkEnd w:id="25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0" w:name="__Fieldmark__209_2905069908"/>
            <w:bookmarkStart w:id="261" w:name="__Fieldmark__209_2905069908"/>
            <w:bookmarkEnd w:id="26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2" w:name="__Fieldmark__210_2905069908"/>
            <w:bookmarkStart w:id="263" w:name="__Fieldmark__210_2905069908"/>
            <w:bookmarkEnd w:id="26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4" w:name="__Fieldmark__211_2905069908"/>
            <w:bookmarkStart w:id="265" w:name="__Fieldmark__211_2905069908"/>
            <w:bookmarkEnd w:id="26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6" w:name="__Fieldmark__212_2905069908"/>
            <w:bookmarkStart w:id="267" w:name="__Fieldmark__212_2905069908"/>
            <w:bookmarkEnd w:id="26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</w:t>
              <w:br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8" w:name="__Fieldmark__213_2905069908"/>
            <w:bookmarkStart w:id="269" w:name="__Fieldmark__213_2905069908"/>
            <w:bookmarkEnd w:id="26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ác hạn chế về xếp loại hàng cụ th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(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630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àng nguy hiểm khác</w:t>
            </w:r>
          </w:p>
        </w:tc>
        <w:tc>
          <w:tcPr>
            <w:tcW w:w="1578" w:type="dxa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xếp hàng</w:t>
            </w:r>
          </w:p>
        </w:tc>
        <w:tc>
          <w:tcPr>
            <w:tcW w:w="7140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20" w:after="2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70" w:name="__Fieldmark__215_2905069908"/>
            <w:bookmarkStart w:id="271" w:name="__Fieldmark__215_2905069908"/>
            <w:bookmarkEnd w:id="27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ong thời tiế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72" w:name="__Fieldmark__216_2905069908"/>
            <w:bookmarkStart w:id="273" w:name="__Fieldmark__216_2905069908"/>
            <w:bookmarkEnd w:id="27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ầm hàng s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74" w:name="__Fieldmark__218_2905069908"/>
            <w:bookmarkStart w:id="275" w:name="__Fieldmark__218_2905069908"/>
            <w:bookmarkEnd w:id="27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ị trí khác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ễn giả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: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651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ấp hàng nguy hiểm</w:t>
            </w:r>
          </w:p>
          <w:p>
            <w:pPr>
              <w:pStyle w:val="Normal"/>
              <w:spacing w:lineRule="exact" w:line="220" w:before="60" w:after="60"/>
              <w:rPr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(1)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ề nghị ghi vào phần này nếu phải áp dụng các hạn chế về xếp loại hàng cụ thể nhằ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áp ứng thoả mãn các quy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ịnh liên quan.</w:t>
            </w:r>
          </w:p>
        </w:tc>
        <w:tc>
          <w:tcPr>
            <w:tcW w:w="714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0"/>
                <w:tab w:val="left" w:pos="1061" w:leader="none"/>
                <w:tab w:val="left" w:pos="2141" w:leader="none"/>
                <w:tab w:val="left" w:pos="3131" w:leader="none"/>
                <w:tab w:val="left" w:pos="4121" w:leader="none"/>
                <w:tab w:val="left" w:pos="5111" w:leader="none"/>
                <w:tab w:val="left" w:pos="6281" w:leader="none"/>
              </w:tabs>
              <w:spacing w:lineRule="exact" w:line="220" w:before="60" w:after="0"/>
              <w:jc w:val="left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76" w:name="__Fieldmark__220_2905069908"/>
            <w:bookmarkStart w:id="277" w:name="__Fieldmark__220_2905069908"/>
            <w:bookmarkEnd w:id="27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.1-1.6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78" w:name="__Fieldmark__221_2905069908"/>
            <w:bookmarkStart w:id="279" w:name="__Fieldmark__221_2905069908"/>
            <w:bookmarkEnd w:id="279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.4S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0" w:name="__Fieldmark__222_2905069908"/>
            <w:bookmarkStart w:id="281" w:name="__Fieldmark__222_2905069908"/>
            <w:bookmarkEnd w:id="28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.1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2" w:name="__Fieldmark__223_2905069908"/>
            <w:bookmarkStart w:id="283" w:name="__Fieldmark__223_2905069908"/>
            <w:bookmarkEnd w:id="28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.2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4" w:name="__Fieldmark__224_2905069908"/>
            <w:bookmarkStart w:id="285" w:name="__Fieldmark__224_2905069908"/>
            <w:bookmarkEnd w:id="28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.3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6" w:name="__Fieldmark__225_2905069908"/>
            <w:bookmarkStart w:id="287" w:name="__Fieldmark__225_2905069908"/>
            <w:bookmarkEnd w:id="28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3.1, 3.2</w:t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8" w:name="__Fieldmark__226_2905069908"/>
            <w:bookmarkStart w:id="289" w:name="__Fieldmark__226_2905069908"/>
            <w:bookmarkEnd w:id="289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3.3</w:t>
              <w:br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90" w:name="__Fieldmark__227_2905069908"/>
            <w:bookmarkStart w:id="291" w:name="__Fieldmark__227_2905069908"/>
            <w:bookmarkEnd w:id="29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4.1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92" w:name="__Fieldmark__228_2905069908"/>
            <w:bookmarkStart w:id="293" w:name="__Fieldmark__228_2905069908"/>
            <w:bookmarkEnd w:id="29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4.2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94" w:name="__Fieldmark__229_2905069908"/>
            <w:bookmarkStart w:id="295" w:name="__Fieldmark__229_2905069908"/>
            <w:bookmarkEnd w:id="29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4.3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96" w:name="__Fieldmark__230_2905069908"/>
            <w:bookmarkStart w:id="297" w:name="__Fieldmark__230_2905069908"/>
            <w:bookmarkEnd w:id="29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.1</w:t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98" w:name="__Fieldmark__231_2905069908"/>
            <w:bookmarkStart w:id="299" w:name="__Fieldmark__231_2905069908"/>
            <w:bookmarkEnd w:id="299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.2</w:t>
              <w:br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0" w:name="__Fieldmark__232_2905069908"/>
            <w:bookmarkStart w:id="301" w:name="__Fieldmark__232_2905069908"/>
            <w:bookmarkEnd w:id="30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6.1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ất c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50"/>
                <w:tab w:val="left" w:pos="1166" w:leader="none"/>
                <w:tab w:val="left" w:pos="2499" w:leader="none"/>
                <w:tab w:val="left" w:pos="3435" w:leader="none"/>
                <w:tab w:val="left" w:pos="4956" w:leader="none"/>
                <w:tab w:val="left" w:pos="6162" w:leader="none"/>
              </w:tabs>
              <w:spacing w:lineRule="exact" w:line="220"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2" w:name="__Fieldmark__233_2905069908"/>
            <w:bookmarkStart w:id="303" w:name="__Fieldmark__233_2905069908"/>
            <w:bookmarkEnd w:id="30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6.1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ỏ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ểm bắt chá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4" w:name="__Fieldmark__234_2905069908"/>
            <w:bookmarkStart w:id="305" w:name="__Fieldmark__234_2905069908"/>
            <w:bookmarkEnd w:id="30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ớ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3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6" w:name="__Fieldmark__235_2905069908"/>
            <w:bookmarkStart w:id="307" w:name="__Fieldmark__235_2905069908"/>
            <w:bookmarkEnd w:id="30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ữ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3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61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8" w:name="__Fieldmark__236_2905069908"/>
            <w:bookmarkStart w:id="309" w:name="__Fieldmark__236_2905069908"/>
            <w:bookmarkEnd w:id="309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ê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310" w:name="__Fieldmark__237_2905069908"/>
            <w:bookmarkStart w:id="311" w:name="__Fieldmark__237_2905069908"/>
            <w:bookmarkEnd w:id="31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ắ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312" w:name="__Fieldmark__238_2905069908"/>
            <w:bookmarkStart w:id="313" w:name="__Fieldmark__238_2905069908"/>
            <w:bookmarkEnd w:id="31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8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ất c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  <w:br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314" w:name="__Fieldmark__239_2905069908"/>
            <w:bookmarkStart w:id="315" w:name="__Fieldmark__239_2905069908"/>
            <w:bookmarkEnd w:id="31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8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ỏ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ểm bắt chá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316" w:name="__Fieldmark__240_2905069908"/>
            <w:bookmarkStart w:id="317" w:name="__Fieldmark__240_2905069908"/>
            <w:bookmarkEnd w:id="31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ớ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3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318" w:name="__Fieldmark__241_2905069908"/>
            <w:bookmarkStart w:id="319" w:name="__Fieldmark__241_2905069908"/>
            <w:bookmarkEnd w:id="319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ữ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3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61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0" w:name="__Fieldmark__242_2905069908"/>
            <w:bookmarkStart w:id="321" w:name="__Fieldmark__242_2905069908"/>
            <w:bookmarkEnd w:id="32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trê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61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2" w:name="__Fieldmark__243_2905069908"/>
            <w:bookmarkStart w:id="323" w:name="__Fieldmark__243_2905069908"/>
            <w:bookmarkEnd w:id="32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ắ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4" w:name="__Fieldmark__244_2905069908"/>
            <w:bookmarkStart w:id="325" w:name="__Fieldmark__244_2905069908"/>
            <w:bookmarkEnd w:id="32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9</w:t>
              <w:br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6" w:name="__Fieldmark__245_2905069908"/>
            <w:bookmarkStart w:id="327" w:name="__Fieldmark__245_2905069908"/>
            <w:bookmarkEnd w:id="32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ác hạn chế về xếp loại hàng cụ th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(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　　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sectPr>
          <w:type w:val="nextPage"/>
          <w:pgSz w:w="11906" w:h="16838"/>
          <w:pgMar w:left="1247" w:right="776" w:gutter="0" w:header="0" w:top="624" w:footer="0" w:bottom="680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Đính kèm theo mẫu VA.ES, nếu cần thiết)</w:t>
      </w:r>
    </w:p>
    <w:p>
      <w:pPr>
        <w:pStyle w:val="Normal"/>
        <w:spacing w:lineRule="exact" w:line="240" w:before="240" w:after="60"/>
        <w:rPr/>
      </w:pPr>
      <w:r>
        <w:rPr/>
        <w:t>THÔNG SỐ CHÍNH CỦA THIẾT BỊ NÂNG HÀNG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935"/>
        <w:gridCol w:w="1365"/>
        <w:gridCol w:w="2415"/>
      </w:tblGrid>
      <w:tr>
        <w:trPr>
          <w:trHeight w:val="40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máy đóng tàu</w:t>
            </w:r>
          </w:p>
        </w:tc>
        <w:tc>
          <w:tcPr>
            <w:tcW w:w="49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thân tàu/ số của nhà máy</w:t>
            </w:r>
          </w:p>
        </w:tc>
        <w:tc>
          <w:tcPr>
            <w:tcW w:w="241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exact" w:line="240" w:before="0" w:after="60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IẾT BỊ NÂNG HÀNG (CẦN CẨU DERRICK / CẦN TRỤC)</w:t>
      </w:r>
    </w:p>
    <w:tbl>
      <w:tblPr>
        <w:tblW w:w="985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5"/>
        <w:gridCol w:w="1260"/>
        <w:gridCol w:w="1225"/>
        <w:gridCol w:w="1190"/>
        <w:gridCol w:w="1260"/>
      </w:tblGrid>
      <w:tr>
        <w:trPr>
          <w:cantSplit w:val="true"/>
        </w:trPr>
        <w:tc>
          <w:tcPr>
            <w:tcW w:w="4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ị trí và mô tả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ùng với số hoặc dấu hiệu phân biệt, nếu có</w:t>
            </w:r>
          </w:p>
        </w:tc>
        <w:tc>
          <w:tcPr>
            <w:tcW w:w="49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ải trọng làm việc an toàn dự kiến (tấn) - góc nhỏ nhất cho phép (độ) hoặc bán kính lớn nhất cho phép (m)</w:t>
            </w:r>
          </w:p>
        </w:tc>
      </w:tr>
      <w:tr>
        <w:trPr>
          <w:cantSplit w:val="true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ải trọng</w:t>
            </w:r>
          </w:p>
        </w:tc>
        <w:tc>
          <w:tcPr>
            <w:tcW w:w="1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óc/ Bán kính</w:t>
            </w:r>
          </w:p>
        </w:tc>
        <w:tc>
          <w:tcPr>
            <w:tcW w:w="24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ép </w:t>
            </w:r>
          </w:p>
        </w:tc>
      </w:tr>
      <w:tr>
        <w:trPr>
          <w:cantSplit w:val="true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ải trọ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óc/ Bán kính</w:t>
            </w:r>
          </w:p>
        </w:tc>
      </w:tr>
      <w:tr>
        <w:trPr>
          <w:trHeight w:val="364" w:hRule="atLeast"/>
        </w:trPr>
        <w:tc>
          <w:tcPr>
            <w:tcW w:w="4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915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915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4915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915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915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4915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915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915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4915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91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60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HỆ THỐNG LÀM VIỆC GHÉP ĐÔI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/>
          <w:i/>
          <w:sz w:val="18"/>
          <w:szCs w:val="18"/>
        </w:rPr>
        <w:t>※</w:t>
      </w:r>
      <w:r>
        <w:rPr>
          <w:rFonts w:cs="Times New Roman" w:ascii="Times New Roman" w:hAnsi="Times New Roman"/>
          <w:i/>
          <w:sz w:val="18"/>
          <w:szCs w:val="18"/>
        </w:rPr>
        <w:t>Đề nghị ghi thông tin vào mẫu VA.ES-4-2.</w:t>
      </w:r>
    </w:p>
    <w:tbl>
      <w:tblPr>
        <w:tblW w:w="985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5"/>
        <w:gridCol w:w="1365"/>
        <w:gridCol w:w="1120"/>
        <w:gridCol w:w="980"/>
        <w:gridCol w:w="1470"/>
      </w:tblGrid>
      <w:tr>
        <w:trPr>
          <w:cantSplit w:val="true"/>
        </w:trPr>
        <w:tc>
          <w:tcPr>
            <w:tcW w:w="4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ị trí và mô tả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ùng với số hoặc dấu hiệu phân biệt, nếu có</w:t>
            </w:r>
          </w:p>
        </w:tc>
        <w:tc>
          <w:tcPr>
            <w:tcW w:w="49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ải trọng làm việc an toàn dự kiến (tấn) - góc nhỏ nhất cho phép (độ) hoặc bán kính lớn nhất cho phép (m)</w:t>
            </w:r>
          </w:p>
        </w:tc>
      </w:tr>
      <w:tr>
        <w:trPr>
          <w:trHeight w:val="405" w:hRule="atLeast"/>
          <w:cantSplit w:val="true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ải trọng làm việc an toàn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óc dây cáp lớn nhất</w:t>
            </w:r>
          </w:p>
        </w:tc>
        <w:tc>
          <w:tcPr>
            <w:tcW w:w="24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ệ thống tạt</w:t>
            </w:r>
          </w:p>
        </w:tc>
      </w:tr>
      <w:tr>
        <w:trPr>
          <w:trHeight w:val="405" w:hRule="atLeast"/>
          <w:cantSplit w:val="true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ải trọng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óc/ Bán kính</w:t>
            </w:r>
          </w:p>
        </w:tc>
      </w:tr>
      <w:tr>
        <w:trPr>
          <w:trHeight w:val="364" w:hRule="atLeast"/>
        </w:trPr>
        <w:tc>
          <w:tcPr>
            <w:tcW w:w="4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915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4915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ẦU XE/ THANG MÁY NÂNG HÀNG</w:t>
      </w:r>
    </w:p>
    <w:tbl>
      <w:tblPr>
        <w:tblW w:w="985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5"/>
        <w:gridCol w:w="1925"/>
        <w:gridCol w:w="3010"/>
      </w:tblGrid>
      <w:tr>
        <w:trPr>
          <w:cantSplit w:val="true"/>
        </w:trPr>
        <w:tc>
          <w:tcPr>
            <w:tcW w:w="49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ị trí và mô tả cùng với số hoặc dấu hiệu phân biệt, nếu có</w:t>
            </w:r>
          </w:p>
        </w:tc>
        <w:tc>
          <w:tcPr>
            <w:tcW w:w="192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ải trọng làm việc an toàn dự kiến (tấn)</w:t>
            </w:r>
          </w:p>
        </w:tc>
        <w:tc>
          <w:tcPr>
            <w:tcW w:w="30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ưu ý</w:t>
            </w:r>
          </w:p>
        </w:tc>
      </w:tr>
      <w:tr>
        <w:trPr>
          <w:trHeight w:val="364" w:hRule="atLeast"/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776" w:gutter="0" w:header="570" w:top="626" w:footer="0" w:bottom="68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Đính kèm theo mẫu VA.ES, nếu cần thiết)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935"/>
        <w:gridCol w:w="1365"/>
        <w:gridCol w:w="2415"/>
      </w:tblGrid>
      <w:tr>
        <w:trPr>
          <w:trHeight w:val="40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máy đóng tàu</w:t>
            </w:r>
          </w:p>
        </w:tc>
        <w:tc>
          <w:tcPr>
            <w:tcW w:w="49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thân tàu/ số của nhà máy</w:t>
            </w:r>
          </w:p>
        </w:tc>
        <w:tc>
          <w:tcPr>
            <w:tcW w:w="241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12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 số liệu của hệ thống làm việc ghép đô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1) 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0"/>
          <w:tab w:val="left" w:pos="4500" w:leader="none"/>
          <w:tab w:val="left" w:pos="7173" w:leader="none"/>
          <w:tab w:val="left" w:pos="7452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Vị trí của cần cẩu derrick:</w:t>
        <w:tab/>
        <w:t>Ở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/ sau của hầm hàng số </w:t>
        <w:tab/>
        <w:t xml:space="preserve">( 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Fonts w:ascii="Times New Roman" w:hAnsi="Times New Roman" w:cs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)</w:t>
      </w:r>
    </w:p>
    <w:p>
      <w:pPr>
        <w:pStyle w:val="Normal"/>
        <w:tabs>
          <w:tab w:val="clear" w:pos="850"/>
          <w:tab w:val="left" w:pos="5814" w:leader="none"/>
          <w:tab w:val="left" w:pos="7173" w:leader="none"/>
          <w:tab w:val="left" w:pos="7452" w:leader="none"/>
        </w:tabs>
        <w:spacing w:lineRule="atLeast" w:line="280" w:before="4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 xml:space="preserve">Khoảng cách của </w:t>
      </w:r>
      <w:r>
        <w:rPr>
          <w:rFonts w:cs="Times New Roman" w:ascii="Times New Roman" w:hAnsi="Times New Roman"/>
          <w:color w:val="000000"/>
          <w:szCs w:val="21"/>
        </w:rPr>
        <w:t>khuyên mó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từ boong cao nhấ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>:</w:t>
        <w:tab/>
        <w:t xml:space="preserve">Cần trong tàu  </w:t>
        <w:tab/>
        <w:t xml:space="preserve">(  </w:t>
      </w:r>
      <w:r>
        <w:fldChar w:fldCharType="begin">
          <w:ffData>
            <w:name w:val="Text85 Copy 1"/>
            <w:enabled/>
            <w:calcOnExit w:val="0"/>
            <w:textInput/>
          </w:ffData>
        </w:fldChar>
      </w:r>
      <w:r>
        <w:rPr>
          <w:rFonts w:ascii="Times New Roman" w:hAnsi="Times New Roman" w:cs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) m</w:t>
      </w:r>
    </w:p>
    <w:p>
      <w:pPr>
        <w:pStyle w:val="Normal"/>
        <w:tabs>
          <w:tab w:val="clear" w:pos="850"/>
          <w:tab w:val="left" w:pos="5841" w:leader="none"/>
          <w:tab w:val="left" w:pos="7155" w:leader="none"/>
          <w:tab w:val="left" w:pos="7452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ần ngoài tàu </w:t>
        <w:tab/>
        <w:t xml:space="preserve">( 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) m</w:t>
      </w:r>
    </w:p>
    <w:p>
      <w:pPr>
        <w:pStyle w:val="Normal"/>
        <w:tabs>
          <w:tab w:val="clear" w:pos="850"/>
          <w:tab w:val="left" w:pos="4500" w:leader="none"/>
        </w:tabs>
        <w:spacing w:lineRule="atLeast" w:line="280" w:before="4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 xml:space="preserve">Tải trọng làm việc an toàn của hệ thống ghép đôi: </w:t>
        <w:tab/>
        <w:t xml:space="preserve">(  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rFonts w:ascii="Times New Roman" w:hAnsi="Times New Roman" w:cs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 t</w:t>
      </w:r>
    </w:p>
    <w:p>
      <w:pPr>
        <w:pStyle w:val="Normal"/>
        <w:tabs>
          <w:tab w:val="clear" w:pos="850"/>
          <w:tab w:val="left" w:pos="4500" w:leader="none"/>
        </w:tabs>
        <w:spacing w:lineRule="atLeast" w:line="280" w:before="40" w:after="0"/>
        <w:rPr/>
      </w:pP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Góc dây cáp:</w:t>
        <w:tab/>
        <w:t xml:space="preserve">(  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rFonts w:ascii="Times New Roman" w:hAnsi="Times New Roman" w:cs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) độ</w:t>
      </w:r>
    </w:p>
    <w:p>
      <w:pPr>
        <w:pStyle w:val="Normal"/>
        <w:tabs>
          <w:tab w:val="clear" w:pos="850"/>
          <w:tab w:val="left" w:pos="4500" w:leader="none"/>
        </w:tabs>
        <w:spacing w:lineRule="atLeast" w:line="280" w:before="4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Độ cao nâng từ boong cao nhất:</w:t>
        <w:tab/>
        <w:t xml:space="preserve">(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ascii="Times New Roman" w:hAnsi="Times New Roman" w:cs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) m</w:t>
      </w:r>
    </w:p>
    <w:p>
      <w:pPr>
        <w:pStyle w:val="Normal"/>
        <w:tabs>
          <w:tab w:val="clear" w:pos="850"/>
          <w:tab w:val="left" w:pos="4500" w:leader="none"/>
          <w:tab w:val="left" w:pos="6660" w:leader="none"/>
          <w:tab w:val="left" w:pos="8280" w:leader="none"/>
        </w:tabs>
        <w:spacing w:lineRule="atLeast" w:line="240" w:before="4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ính ngoài và chiều dày cần:</w:t>
        <w:tab/>
        <w:t>Cần trong tàu</w:t>
      </w:r>
      <w:r>
        <w:rPr>
          <w:rFonts w:cs="Times New Roman" w:ascii="Times New Roman" w:hAnsi="Times New Roman"/>
        </w:rPr>
        <w:t xml:space="preserve">  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rFonts w:ascii="Times New Roman" w:hAnsi="Times New Roman" w:cs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</w:rPr>
        <w:t xml:space="preserve">mm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 </w:t>
      </w:r>
      <w:r>
        <w:fldChar w:fldCharType="begin">
          <w:ffData>
            <w:name w:val="Text12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mm</w:t>
      </w:r>
    </w:p>
    <w:p>
      <w:pPr>
        <w:pStyle w:val="Normal"/>
        <w:tabs>
          <w:tab w:val="clear" w:pos="850"/>
          <w:tab w:val="left" w:pos="4500" w:leader="none"/>
          <w:tab w:val="left" w:pos="6660" w:leader="none"/>
          <w:tab w:val="left" w:pos="8280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120</wp:posOffset>
                </wp:positionH>
                <wp:positionV relativeFrom="paragraph">
                  <wp:posOffset>3051810</wp:posOffset>
                </wp:positionV>
                <wp:extent cx="40005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240.3pt" to="37.05pt,24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1645</wp:posOffset>
                </wp:positionH>
                <wp:positionV relativeFrom="paragraph">
                  <wp:posOffset>3051810</wp:posOffset>
                </wp:positionV>
                <wp:extent cx="216217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240.3pt" to="206.55pt,24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ần ngoài tàu   </w:t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</w:rPr>
        <w:t xml:space="preserve">mm </w:t>
      </w:r>
      <w:r>
        <w:rPr>
          <w:rFonts w:eastAsia="Symbol" w:cs="Symbol" w:ascii="Symbol" w:hAnsi="Symbol"/>
          <w:sz w:val="24"/>
        </w:rPr>
        <w:t></w:t>
      </w:r>
      <w:r>
        <w:rPr/>
        <w:t xml:space="preserve"> 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m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 w:before="4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59080</wp:posOffset>
                </wp:positionV>
                <wp:extent cx="372110" cy="5080"/>
                <wp:effectExtent l="635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0.4pt" to="40pt,20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57175</wp:posOffset>
                </wp:positionV>
                <wp:extent cx="0" cy="561975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0.25pt" to="15.75pt,6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2680970</wp:posOffset>
                </wp:positionV>
                <wp:extent cx="0" cy="17145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211.1pt" to="15.2pt,2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2182495</wp:posOffset>
                </wp:positionV>
                <wp:extent cx="0" cy="200025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71.85pt" to="15.65pt,18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</wp:posOffset>
                </wp:positionH>
                <wp:positionV relativeFrom="paragraph">
                  <wp:posOffset>374650</wp:posOffset>
                </wp:positionV>
                <wp:extent cx="1152525" cy="1762125"/>
                <wp:effectExtent l="8255" t="5715" r="825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176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29.5pt" to="128.3pt,168.2pt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455</wp:posOffset>
                </wp:positionH>
                <wp:positionV relativeFrom="paragraph">
                  <wp:posOffset>1003300</wp:posOffset>
                </wp:positionV>
                <wp:extent cx="2017395" cy="1160145"/>
                <wp:effectExtent l="5080" t="8890" r="5080" b="889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7440" cy="116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79pt" to="195.45pt,170.3pt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2027555</wp:posOffset>
                </wp:positionV>
                <wp:extent cx="210185" cy="119380"/>
                <wp:effectExtent l="2540" t="4445" r="2540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59.65pt" to="38.55pt,16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1285</wp:posOffset>
                </wp:positionH>
                <wp:positionV relativeFrom="paragraph">
                  <wp:posOffset>226060</wp:posOffset>
                </wp:positionV>
                <wp:extent cx="252095" cy="155575"/>
                <wp:effectExtent l="2540" t="4445" r="2540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7.8pt" to="129.35pt,3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5530</wp:posOffset>
                </wp:positionH>
                <wp:positionV relativeFrom="paragraph">
                  <wp:posOffset>271145</wp:posOffset>
                </wp:positionV>
                <wp:extent cx="400050" cy="581025"/>
                <wp:effectExtent l="4445" t="635" r="0" b="317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21.35pt" to="115.35pt,6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70</wp:posOffset>
                </wp:positionH>
                <wp:positionV relativeFrom="paragraph">
                  <wp:posOffset>1471930</wp:posOffset>
                </wp:positionV>
                <wp:extent cx="371475" cy="581025"/>
                <wp:effectExtent l="0" t="3175" r="444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15.9pt" to="54.3pt,16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670</wp:posOffset>
                </wp:positionH>
                <wp:positionV relativeFrom="paragraph">
                  <wp:posOffset>2026285</wp:posOffset>
                </wp:positionV>
                <wp:extent cx="92075" cy="185420"/>
                <wp:effectExtent l="4445" t="2540" r="4445" b="254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159.55pt" to="39.3pt,174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370</wp:posOffset>
                </wp:positionH>
                <wp:positionV relativeFrom="paragraph">
                  <wp:posOffset>1677670</wp:posOffset>
                </wp:positionV>
                <wp:extent cx="641350" cy="382905"/>
                <wp:effectExtent l="0" t="4445" r="254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52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32.1pt" to="83.55pt,16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3210</wp:posOffset>
                </wp:positionH>
                <wp:positionV relativeFrom="paragraph">
                  <wp:posOffset>907415</wp:posOffset>
                </wp:positionV>
                <wp:extent cx="876935" cy="478790"/>
                <wp:effectExtent l="2540" t="0" r="0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96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71.45pt" to="191.3pt,10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364490</wp:posOffset>
                </wp:positionV>
                <wp:extent cx="635" cy="1369060"/>
                <wp:effectExtent l="38100" t="0" r="38100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8.7pt" to="128.25pt,13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1790</wp:posOffset>
                </wp:positionH>
                <wp:positionV relativeFrom="paragraph">
                  <wp:posOffset>2129790</wp:posOffset>
                </wp:positionV>
                <wp:extent cx="635" cy="722630"/>
                <wp:effectExtent l="38100" t="635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167.7pt" to="127.7pt,22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8405</wp:posOffset>
                </wp:positionH>
                <wp:positionV relativeFrom="paragraph">
                  <wp:posOffset>1000125</wp:posOffset>
                </wp:positionV>
                <wp:extent cx="635" cy="719455"/>
                <wp:effectExtent l="38100" t="0" r="38100" b="6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78.75pt" to="195.15pt,1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5390</wp:posOffset>
                </wp:positionH>
                <wp:positionV relativeFrom="paragraph">
                  <wp:posOffset>2136140</wp:posOffset>
                </wp:positionV>
                <wp:extent cx="1905" cy="717550"/>
                <wp:effectExtent l="36830" t="635" r="381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68.2pt" to="195.8pt,2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10</wp:posOffset>
                </wp:positionH>
                <wp:positionV relativeFrom="paragraph">
                  <wp:posOffset>2172970</wp:posOffset>
                </wp:positionV>
                <wp:extent cx="1487170" cy="1270"/>
                <wp:effectExtent l="635" t="5080" r="635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7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71.1pt" to="113.75pt,171.15pt" stroked="t" o:allowincell="f" style="position:absolute;flip:y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5115</wp:posOffset>
                </wp:positionH>
                <wp:positionV relativeFrom="paragraph">
                  <wp:posOffset>5551805</wp:posOffset>
                </wp:positionV>
                <wp:extent cx="133350" cy="132715"/>
                <wp:effectExtent l="5080" t="5715" r="5715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2.45pt;margin-top:437.15pt;width:10.45pt;height:10.4pt;mso-wrap-style:none;v-text-anchor:middle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3895</wp:posOffset>
                </wp:positionH>
                <wp:positionV relativeFrom="paragraph">
                  <wp:posOffset>3963670</wp:posOffset>
                </wp:positionV>
                <wp:extent cx="1270" cy="2093595"/>
                <wp:effectExtent l="5080" t="635" r="5080" b="63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312.1pt" to="253.9pt,476.9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4090</wp:posOffset>
                </wp:positionH>
                <wp:positionV relativeFrom="paragraph">
                  <wp:posOffset>4041775</wp:posOffset>
                </wp:positionV>
                <wp:extent cx="228600" cy="219710"/>
                <wp:effectExtent l="5080" t="5080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318.25pt;width:17.95pt;height:17.25pt;mso-wrap-style:none;v-text-anchor:middle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0805</wp:posOffset>
                </wp:positionH>
                <wp:positionV relativeFrom="paragraph">
                  <wp:posOffset>4053840</wp:posOffset>
                </wp:positionV>
                <wp:extent cx="227965" cy="218440"/>
                <wp:effectExtent l="5715" t="5080" r="5080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18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319.2pt;width:17.9pt;height:17.15pt;mso-wrap-style:none;v-text-anchor:middle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1590</wp:posOffset>
                </wp:positionH>
                <wp:positionV relativeFrom="paragraph">
                  <wp:posOffset>4361815</wp:posOffset>
                </wp:positionV>
                <wp:extent cx="4901565" cy="635"/>
                <wp:effectExtent l="635" t="5080" r="635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43.45pt" to="487.6pt,34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6485</wp:posOffset>
                </wp:positionH>
                <wp:positionV relativeFrom="paragraph">
                  <wp:posOffset>3960495</wp:posOffset>
                </wp:positionV>
                <wp:extent cx="0" cy="390525"/>
                <wp:effectExtent l="5080" t="0" r="508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311.85pt" to="185.55pt,34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0820</wp:posOffset>
                </wp:positionH>
                <wp:positionV relativeFrom="paragraph">
                  <wp:posOffset>3957320</wp:posOffset>
                </wp:positionV>
                <wp:extent cx="0" cy="409575"/>
                <wp:effectExtent l="5080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311.6pt" to="316.6pt,34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1220</wp:posOffset>
                </wp:positionH>
                <wp:positionV relativeFrom="paragraph">
                  <wp:posOffset>4151630</wp:posOffset>
                </wp:positionV>
                <wp:extent cx="428625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326.9pt" to="202.3pt,32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8410</wp:posOffset>
                </wp:positionH>
                <wp:positionV relativeFrom="paragraph">
                  <wp:posOffset>4165600</wp:posOffset>
                </wp:positionV>
                <wp:extent cx="45720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28pt" to="334.25pt,32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3470</wp:posOffset>
                </wp:positionH>
                <wp:positionV relativeFrom="paragraph">
                  <wp:posOffset>4362450</wp:posOffset>
                </wp:positionV>
                <wp:extent cx="457200" cy="914400"/>
                <wp:effectExtent l="8890" t="4445" r="8890" b="444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343.5pt" to="222.05pt,415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0305</wp:posOffset>
                </wp:positionH>
                <wp:positionV relativeFrom="paragraph">
                  <wp:posOffset>2868930</wp:posOffset>
                </wp:positionV>
                <wp:extent cx="133350" cy="142875"/>
                <wp:effectExtent l="5080" t="5715" r="5715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5pt;margin-top:225.9pt;width:10.45pt;height:11.2pt;mso-wrap-style:none;v-text-anchor:middle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1455</wp:posOffset>
                </wp:positionH>
                <wp:positionV relativeFrom="paragraph">
                  <wp:posOffset>4362450</wp:posOffset>
                </wp:positionV>
                <wp:extent cx="1828800" cy="731520"/>
                <wp:effectExtent l="3810" t="8890" r="3810" b="889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343.5pt" to="460.6pt,401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1155</wp:posOffset>
                </wp:positionH>
                <wp:positionV relativeFrom="paragraph">
                  <wp:posOffset>4362450</wp:posOffset>
                </wp:positionV>
                <wp:extent cx="0" cy="390525"/>
                <wp:effectExtent l="38100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343.5pt" to="127.65pt,37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1155</wp:posOffset>
                </wp:positionH>
                <wp:positionV relativeFrom="paragraph">
                  <wp:posOffset>5185410</wp:posOffset>
                </wp:positionV>
                <wp:extent cx="0" cy="361950"/>
                <wp:effectExtent l="38100" t="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408.3pt" to="127.65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7990</wp:posOffset>
                </wp:positionH>
                <wp:positionV relativeFrom="paragraph">
                  <wp:posOffset>5622290</wp:posOffset>
                </wp:positionV>
                <wp:extent cx="419100" cy="0"/>
                <wp:effectExtent l="0" t="38100" r="0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442.7pt" to="166.65pt,44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265</wp:posOffset>
                </wp:positionH>
                <wp:positionV relativeFrom="paragraph">
                  <wp:posOffset>5624830</wp:posOffset>
                </wp:positionV>
                <wp:extent cx="603885" cy="2540"/>
                <wp:effectExtent l="635" t="38100" r="635" b="3619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442.9pt" to="254.45pt,44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6840</wp:posOffset>
                </wp:positionH>
                <wp:positionV relativeFrom="paragraph">
                  <wp:posOffset>5278120</wp:posOffset>
                </wp:positionV>
                <wp:extent cx="571500" cy="0"/>
                <wp:effectExtent l="0" t="5080" r="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415.6pt" to="254.15pt,4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8290</wp:posOffset>
                </wp:positionH>
                <wp:positionV relativeFrom="paragraph">
                  <wp:posOffset>5277485</wp:posOffset>
                </wp:positionV>
                <wp:extent cx="1270" cy="790575"/>
                <wp:effectExtent l="5080" t="635" r="5080" b="63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415.55pt" to="222.75pt,47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3020</wp:posOffset>
                </wp:positionH>
                <wp:positionV relativeFrom="paragraph">
                  <wp:posOffset>5887720</wp:posOffset>
                </wp:positionV>
                <wp:extent cx="251460" cy="2540"/>
                <wp:effectExtent l="635" t="37465" r="635" b="3683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463.6pt" to="222.35pt,46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3420</wp:posOffset>
                </wp:positionH>
                <wp:positionV relativeFrom="paragraph">
                  <wp:posOffset>5885815</wp:posOffset>
                </wp:positionV>
                <wp:extent cx="209550" cy="0"/>
                <wp:effectExtent l="0" t="38100" r="0" b="381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463.45pt" to="271.05pt,46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4655</wp:posOffset>
                </wp:positionH>
                <wp:positionV relativeFrom="paragraph">
                  <wp:posOffset>4975225</wp:posOffset>
                </wp:positionV>
                <wp:extent cx="0" cy="304800"/>
                <wp:effectExtent l="38100" t="0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391.75pt" to="232.65pt,4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6560</wp:posOffset>
                </wp:positionH>
                <wp:positionV relativeFrom="paragraph">
                  <wp:posOffset>4370070</wp:posOffset>
                </wp:positionV>
                <wp:extent cx="0" cy="247650"/>
                <wp:effectExtent l="38100" t="0" r="381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344.1pt" to="232.8pt,3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50255</wp:posOffset>
                </wp:positionH>
                <wp:positionV relativeFrom="paragraph">
                  <wp:posOffset>4362450</wp:posOffset>
                </wp:positionV>
                <wp:extent cx="0" cy="1133475"/>
                <wp:effectExtent l="5080" t="0" r="508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343.5pt" to="460.65pt,43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50255</wp:posOffset>
                </wp:positionH>
                <wp:positionV relativeFrom="paragraph">
                  <wp:posOffset>5093970</wp:posOffset>
                </wp:positionV>
                <wp:extent cx="295275" cy="0"/>
                <wp:effectExtent l="0" t="5080" r="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401.1pt" to="483.85pt,40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21705</wp:posOffset>
                </wp:positionH>
                <wp:positionV relativeFrom="paragraph">
                  <wp:posOffset>4362450</wp:posOffset>
                </wp:positionV>
                <wp:extent cx="0" cy="171450"/>
                <wp:effectExtent l="38100" t="0" r="38100" b="63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343.5pt" to="474.15pt,3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21705</wp:posOffset>
                </wp:positionH>
                <wp:positionV relativeFrom="paragraph">
                  <wp:posOffset>4911090</wp:posOffset>
                </wp:positionV>
                <wp:extent cx="0" cy="180975"/>
                <wp:effectExtent l="38100" t="0" r="3810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386.7pt" to="474.15pt,40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9820</wp:posOffset>
                </wp:positionH>
                <wp:positionV relativeFrom="paragraph">
                  <wp:posOffset>5393690</wp:posOffset>
                </wp:positionV>
                <wp:extent cx="933450" cy="0"/>
                <wp:effectExtent l="0" t="38100" r="0" b="3810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24.7pt" to="460.05pt,4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6435</wp:posOffset>
                </wp:positionH>
                <wp:positionV relativeFrom="paragraph">
                  <wp:posOffset>5396230</wp:posOffset>
                </wp:positionV>
                <wp:extent cx="1024255" cy="1270"/>
                <wp:effectExtent l="0" t="38100" r="635" b="3746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4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424.9pt" to="334.65pt,42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29610</wp:posOffset>
                </wp:positionH>
                <wp:positionV relativeFrom="paragraph">
                  <wp:posOffset>2390140</wp:posOffset>
                </wp:positionV>
                <wp:extent cx="0" cy="1181100"/>
                <wp:effectExtent l="5080" t="0" r="508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188.2pt" to="254.3pt,281.15pt" stroked="t" o:allowincell="f" style="position:absolute;flip:y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0245</wp:posOffset>
                </wp:positionH>
                <wp:positionV relativeFrom="paragraph">
                  <wp:posOffset>2954020</wp:posOffset>
                </wp:positionV>
                <wp:extent cx="695325" cy="0"/>
                <wp:effectExtent l="635" t="38100" r="0" b="3810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232.6pt" to="309.05pt,23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5310</wp:posOffset>
                </wp:positionH>
                <wp:positionV relativeFrom="paragraph">
                  <wp:posOffset>2945765</wp:posOffset>
                </wp:positionV>
                <wp:extent cx="590550" cy="0"/>
                <wp:effectExtent l="0" t="38100" r="0" b="3810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231.95pt" to="391.75pt,2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52695</wp:posOffset>
                </wp:positionH>
                <wp:positionV relativeFrom="paragraph">
                  <wp:posOffset>3017520</wp:posOffset>
                </wp:positionV>
                <wp:extent cx="0" cy="447675"/>
                <wp:effectExtent l="38100" t="0" r="38100" b="63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237.6pt" to="397.85pt,27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7615</wp:posOffset>
                </wp:positionH>
                <wp:positionV relativeFrom="paragraph">
                  <wp:posOffset>3884295</wp:posOffset>
                </wp:positionV>
                <wp:extent cx="0" cy="486410"/>
                <wp:effectExtent l="38100" t="0" r="38100" b="63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305.85pt" to="397.45pt,3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3625</wp:posOffset>
                </wp:positionH>
                <wp:positionV relativeFrom="paragraph">
                  <wp:posOffset>4264025</wp:posOffset>
                </wp:positionV>
                <wp:extent cx="57150" cy="914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335.75pt;width:4.4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0340</wp:posOffset>
                </wp:positionH>
                <wp:positionV relativeFrom="paragraph">
                  <wp:posOffset>4268470</wp:posOffset>
                </wp:positionV>
                <wp:extent cx="57150" cy="914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pt;margin-top:336.1pt;width:4.4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5925</wp:posOffset>
                </wp:positionH>
                <wp:positionV relativeFrom="paragraph">
                  <wp:posOffset>147955</wp:posOffset>
                </wp:positionV>
                <wp:extent cx="976630" cy="364490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240" w:before="80" w:after="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ần trong tà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9pt;height:28.7pt;mso-wrap-distance-left:9.05pt;mso-wrap-distance-right:9.05pt;mso-wrap-distance-top:0pt;mso-wrap-distance-bottom:0pt;margin-top:11.65pt;mso-position-vertical-relative:text;margin-left:132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240" w:before="80" w:after="8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ần trong tà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00</wp:posOffset>
                </wp:positionH>
                <wp:positionV relativeFrom="paragraph">
                  <wp:posOffset>822960</wp:posOffset>
                </wp:positionV>
                <wp:extent cx="1236345" cy="364490"/>
                <wp:effectExtent l="0" t="0" r="0" b="0"/>
                <wp:wrapSquare wrapText="bothSides"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ần ngoài tà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5pt;height:28.7pt;mso-wrap-distance-left:9.05pt;mso-wrap-distance-right:9.05pt;mso-wrap-distance-top:0pt;mso-wrap-distance-bottom:0pt;margin-top:64.8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ần ngoài tà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290</wp:posOffset>
                </wp:positionH>
                <wp:positionV relativeFrom="paragraph">
                  <wp:posOffset>2880995</wp:posOffset>
                </wp:positionV>
                <wp:extent cx="1262380" cy="381635"/>
                <wp:effectExtent l="0" t="0" r="0" b="0"/>
                <wp:wrapSquare wrapText="bothSides"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oong cao nhấ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4pt;height:30.05pt;mso-wrap-distance-left:9.05pt;mso-wrap-distance-right:9.05pt;mso-wrap-distance-top:0pt;mso-wrap-distance-bottom:0pt;margin-top:226.85pt;mso-position-vertical-relative:text;margin-left:42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oong cao nhấ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5145</wp:posOffset>
                </wp:positionH>
                <wp:positionV relativeFrom="paragraph">
                  <wp:posOffset>4637405</wp:posOffset>
                </wp:positionV>
                <wp:extent cx="1009650" cy="254000"/>
                <wp:effectExtent l="0" t="0" r="0" b="0"/>
                <wp:wrapSquare wrapText="bothSides"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ần trong tà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0pt;mso-wrap-distance-left:9.05pt;mso-wrap-distance-right:9.05pt;mso-wrap-distance-top:0pt;mso-wrap-distance-bottom:0pt;margin-top:365.15pt;mso-position-vertical-relative:text;margin-left:141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ần trong tà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0355</wp:posOffset>
                </wp:positionH>
                <wp:positionV relativeFrom="paragraph">
                  <wp:posOffset>4663440</wp:posOffset>
                </wp:positionV>
                <wp:extent cx="1094740" cy="290830"/>
                <wp:effectExtent l="0" t="0" r="0" b="0"/>
                <wp:wrapSquare wrapText="bothSides"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ần ngoài tà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22.9pt;mso-wrap-distance-left:9.05pt;mso-wrap-distance-right:9.05pt;mso-wrap-distance-top:0pt;mso-wrap-distance-bottom:0pt;margin-top:367.2pt;mso-position-vertical-relative:text;margin-left:32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ần ngoài tà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305</wp:posOffset>
                </wp:positionH>
                <wp:positionV relativeFrom="paragraph">
                  <wp:posOffset>5439410</wp:posOffset>
                </wp:positionV>
                <wp:extent cx="1009015" cy="537845"/>
                <wp:effectExtent l="0" t="0" r="0" b="0"/>
                <wp:wrapSquare wrapText="bothSides"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240" w:before="80" w:after="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uyên mó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42.35pt;mso-wrap-distance-left:9.05pt;mso-wrap-distance-right:9.05pt;mso-wrap-distance-top:0pt;mso-wrap-distance-bottom:0pt;margin-top:428.3pt;mso-position-vertical-relative:text;margin-left:52.1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240" w:before="80" w:after="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huyên mó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18100</wp:posOffset>
                </wp:positionH>
                <wp:positionV relativeFrom="paragraph">
                  <wp:posOffset>2730500</wp:posOffset>
                </wp:positionV>
                <wp:extent cx="953770" cy="532130"/>
                <wp:effectExtent l="0" t="0" r="0" b="0"/>
                <wp:wrapSquare wrapText="bothSides"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80" w:after="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uyên mó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41.9pt;mso-wrap-distance-left:9.05pt;mso-wrap-distance-right:9.05pt;mso-wrap-distance-top:0pt;mso-wrap-distance-bottom:0pt;margin-top:21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80" w:after="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huyên mó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84450</wp:posOffset>
                </wp:positionH>
                <wp:positionV relativeFrom="paragraph">
                  <wp:posOffset>3548380</wp:posOffset>
                </wp:positionV>
                <wp:extent cx="1275715" cy="411480"/>
                <wp:effectExtent l="0" t="0" r="0" b="0"/>
                <wp:wrapSquare wrapText="bothSides"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ường dọc tâm tà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32.4pt;mso-wrap-distance-left:9.05pt;mso-wrap-distance-right:9.05pt;mso-wrap-distance-top:0pt;mso-wrap-distance-bottom:0pt;margin-top:279.4pt;mso-position-vertical-relative:text;margin-left:203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Đường dọc tâm tà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3255</wp:posOffset>
                </wp:positionH>
                <wp:positionV relativeFrom="paragraph">
                  <wp:posOffset>548640</wp:posOffset>
                </wp:positionV>
                <wp:extent cx="1551940" cy="1106170"/>
                <wp:effectExtent l="0" t="0" r="0" b="0"/>
                <wp:wrapSquare wrapText="bothSides"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240" w:before="80" w:after="8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ơn vị: 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240" w:before="80" w:after="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Ghi chiều dài, chiều cao hoặc khoảng cách của mỗi mục tại vị trí mũi tên tương ứng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87.1pt;mso-wrap-distance-left:9.05pt;mso-wrap-distance-right:9.05pt;mso-wrap-distance-top:0pt;mso-wrap-distance-bottom:0pt;margin-top:43.2pt;mso-position-vertical-relative:text;margin-left:350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240" w:before="80" w:after="8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Đơn vị: m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240" w:before="80" w:after="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Ghi chiều dài, chiều cao hoặc khoảng cách của mỗi mục tại vị trí mũi tên tương ứng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00025</wp:posOffset>
                </wp:positionH>
                <wp:positionV relativeFrom="paragraph">
                  <wp:posOffset>6419215</wp:posOffset>
                </wp:positionV>
                <wp:extent cx="6459855" cy="560070"/>
                <wp:effectExtent l="0" t="0" r="0" b="0"/>
                <wp:wrapSquare wrapText="bothSides"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Ghi chú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1) Bảng số liệu này 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ợc lập cho từng hệ thống làm việc ghép đô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45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2) Bỏ qua độ cong ngang, cong dọc boong và độ nghiêng, chúi của tàu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3) Ghi “0” kh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khuyên mó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ợc bố trí tại boong cao nhấ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4.1pt;mso-wrap-distance-left:9.05pt;mso-wrap-distance-right:9.05pt;mso-wrap-distance-top:0pt;mso-wrap-distance-bottom:0pt;margin-top:505.4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Ghi chú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1) Bảng số liệu này đ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ợc lập cho từng hệ thống làm việc ghép đôi.</w:t>
                      </w:r>
                    </w:p>
                    <w:p>
                      <w:pPr>
                        <w:pStyle w:val="Normal"/>
                        <w:tabs>
                          <w:tab w:val="clear" w:pos="850"/>
                          <w:tab w:val="left" w:pos="45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2) Bỏ qua độ cong ngang, cong dọc boong và độ nghiêng, chúi của tàu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3) Ghi “0” khi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khuyên móc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ợc bố trí tại boong cao nhấ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247" w:right="776" w:gutter="0" w:header="570" w:top="626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MS Mincho">
    <w:altName w:val="ＭＳ 明朝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70"/>
        </w:tabs>
        <w:ind w:left="270" w:hanging="270"/>
      </w:pPr>
      <w:rPr>
        <w:rFonts w:ascii="MS Gothic" w:hAnsi="MS Gothic" w:cs="MS Gothic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Calisto MT" w:hAnsi="Century;Calisto MT" w:eastAsia="MS 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St1z0">
    <w:name w:val="WW8NumSt1z0"/>
    <w:qFormat/>
    <w:rPr>
      <w:rFonts w:ascii="MS Gothic;ＭＳ ゴシック" w:hAnsi="MS Gothic;ＭＳ ゴシック" w:eastAsia="MS Gothic;ＭＳ ゴシック"/>
      <w:b w:val="false"/>
      <w:i w:val="false"/>
      <w:sz w:val="18"/>
    </w:rPr>
  </w:style>
  <w:style w:type="character" w:styleId="WW8NumSt2z0">
    <w:name w:val="WW8NumSt2z0"/>
    <w:qFormat/>
    <w:rPr>
      <w:rFonts w:ascii="MS Mincho;ＭＳ 明朝" w:hAnsi="MS Mincho;ＭＳ 明朝" w:eastAsia="MS Mincho;ＭＳ 明朝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spacing w:lineRule="exact" w:line="240" w:before="0" w:after="60"/>
      <w:ind w:left="261" w:right="-51" w:hanging="272"/>
      <w:jc w:val="left"/>
    </w:pPr>
    <w:rPr>
      <w:rFonts w:ascii="Times New Roman" w:hAnsi="Times New Roman" w:cs="Times New Roman"/>
      <w:i/>
      <w:sz w:val="16"/>
    </w:rPr>
  </w:style>
  <w:style w:type="paragraph" w:styleId="NormalIndent">
    <w:name w:val="Normal Indent"/>
    <w:basedOn w:val="Normal"/>
    <w:qFormat/>
    <w:pPr>
      <w:ind w:left="851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8:00Z</dcterms:created>
  <dc:creator>ClassNK</dc:creator>
  <dc:description/>
  <cp:keywords/>
  <dc:language>en-US</dc:language>
  <cp:lastModifiedBy>Ngoc Anh Trung</cp:lastModifiedBy>
  <cp:lastPrinted>2011-04-01T15:22:00Z</cp:lastPrinted>
  <dcterms:modified xsi:type="dcterms:W3CDTF">2011-05-12T02:58:00Z</dcterms:modified>
  <cp:revision>2</cp:revision>
  <dc:subject/>
  <dc:title>Form-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