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ụ lục VIII</w:t>
      </w:r>
    </w:p>
    <w:p>
      <w:pPr>
        <w:pStyle w:val="Normal"/>
        <w:spacing w:before="120" w:after="0"/>
        <w:jc w:val="center"/>
        <w:rPr/>
      </w:pPr>
      <w:r>
        <w:rPr/>
        <w:t>MẪU VĂN BẢN UỶ QUYỀN CHO TỔ CHỨC ĐĂNG KIỂM NƯỚC NGOÀI THỰC HIỆN KIỂM TRA VÀ CẤP GIẤY CHỨNG NHẬN CHO TÀU BIỂN VIỆT NA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ổ sung vào Quyết định số 51/2005/QĐ-BGTVT ngày 12 tháng 10 năm 2005 của Bộ trưởng Bộ Giao thông vận tải)</w:t>
      </w:r>
    </w:p>
    <w:p>
      <w:pPr>
        <w:pStyle w:val="Heading5"/>
        <w:tabs>
          <w:tab w:val="clear" w:pos="720"/>
          <w:tab w:val="left" w:pos="0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autoSpaceDE w:val="false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95885</wp:posOffset>
                </wp:positionV>
                <wp:extent cx="101981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143000"/>
                          <a:chOff x="0" y="0"/>
                          <a:chExt cx="1019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47240"/>
                            <a:ext cx="3841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180360"/>
                            <a:ext cx="272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87120"/>
                              <a:ext cx="13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47" y="0"/>
                                  </a:moveTo>
                                  <a:lnTo>
                                    <a:pt x="151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07" y="197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3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698" y="19806"/>
                                  </a:lnTo>
                                  <a:lnTo>
                                    <a:pt x="19906" y="139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80"/>
                              <a:ext cx="33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45" y="19910"/>
                                  </a:moveTo>
                                  <a:lnTo>
                                    <a:pt x="0" y="13543"/>
                                  </a:lnTo>
                                  <a:lnTo>
                                    <a:pt x="19623" y="0"/>
                                  </a:lnTo>
                                  <a:lnTo>
                                    <a:pt x="19245" y="19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3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77" y="19910"/>
                                  </a:moveTo>
                                  <a:lnTo>
                                    <a:pt x="19623" y="135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7" y="19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7120"/>
                              <a:ext cx="13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860" y="0"/>
                                  </a:moveTo>
                                  <a:lnTo>
                                    <a:pt x="4860" y="0"/>
                                  </a:lnTo>
                                  <a:lnTo>
                                    <a:pt x="19907" y="0"/>
                                  </a:lnTo>
                                  <a:lnTo>
                                    <a:pt x="0" y="197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3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6" y="0"/>
                                  </a:moveTo>
                                  <a:lnTo>
                                    <a:pt x="8208" y="19806"/>
                                  </a:lnTo>
                                  <a:lnTo>
                                    <a:pt x="0" y="1398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27440"/>
                              <a:ext cx="82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846" y="3687"/>
                                  </a:moveTo>
                                  <a:lnTo>
                                    <a:pt x="19846" y="198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7080"/>
                              <a:ext cx="82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46" y="3687"/>
                                  </a:moveTo>
                                  <a:lnTo>
                                    <a:pt x="0" y="19888"/>
                                  </a:lnTo>
                                  <a:lnTo>
                                    <a:pt x="198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28160"/>
                              <a:ext cx="81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4" y="19886"/>
                                  </a:moveTo>
                                  <a:lnTo>
                                    <a:pt x="0" y="101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8160"/>
                              <a:ext cx="81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86"/>
                                  </a:moveTo>
                                  <a:lnTo>
                                    <a:pt x="19844" y="10114"/>
                                  </a:lnTo>
                                  <a:lnTo>
                                    <a:pt x="1984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7.55pt;width:80.3pt;height:90pt" coordorigin="3735,151" coordsize="1606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5;top:151;width:160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11;top:383;width:604;height:41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4297;top:435;width:429;height:361">
                  <v:shape id="shape_0" coordsize="20000,20000" path="m15047,0l15140,0l0,0l19907,19726e" fillcolor="black" stroked="t" o:allowincell="f" style="position:absolute;left:4299;top:572;width:213;height: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11698,19806l19906,13981e" fillcolor="white" stroked="t" o:allowincell="f" style="position:absolute;left:4297;top:572;width:211;height: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9245,19910l0,13543l19623,0l19245,19910xe" fillcolor="white" stroked="t" o:allowincell="f" style="position:absolute;left:4459;top:437;width:52;height: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377,19910l19623,13543l0,0l377,19910xe" fillcolor="black" stroked="t" o:allowincell="f" style="position:absolute;left:4512;top:435;width:52;height:19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4860,0l4860,0l19907,0l0,19726e" fillcolor="white" stroked="t" o:allowincell="f" style="position:absolute;left:4512;top:572;width:213;height: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19906,0l8208,19806l0,13981e" fillcolor="black" stroked="t" o:allowincell="f" style="position:absolute;left:4514;top:573;width:211;height: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846,3687l19846,19888l0,0e" fillcolor="white" stroked="t" o:allowincell="f" style="position:absolute;left:4512;top:636;width:129;height:1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000,20000" path="m5846,3687l0,19888l19846,0e" fillcolor="black" stroked="t" o:allowincell="f" style="position:absolute;left:4381;top:635;width:129;height:15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44,19886l0,10114l0,0e" fillcolor="black" stroked="t" o:allowincell="f" style="position:absolute;left:4512;top:637;width:127;height:15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886l19844,10114l19844,0e" fillcolor="white" stroked="t" o:allowincell="f" style="position:absolute;left:4381;top:637;width:127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BỘ GIAO THÔNG VẬN TẢI</w:t>
      </w:r>
      <w:r>
        <w:rPr>
          <w:rFonts w:cs="Arial" w:ascii="Arial" w:hAnsi="Arial"/>
          <w:b/>
          <w:bCs/>
          <w:cap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z w:val="20"/>
          <w:szCs w:val="18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18"/>
        </w:rPr>
        <w:tab/>
        <w:t>ministry of transport</w:t>
      </w:r>
      <w:r>
        <w:rPr>
          <w:rFonts w:cs="Arial" w:ascii="Arial" w:hAnsi="Arial"/>
          <w:b/>
          <w:bCs/>
          <w:caps/>
          <w:color w:val="000000"/>
          <w:sz w:val="20"/>
          <w:szCs w:val="18"/>
        </w:rPr>
        <w:tab/>
      </w:r>
      <w:r>
        <w:rPr>
          <w:rFonts w:cs="Arial" w:ascii="Arial" w:hAnsi="Arial"/>
          <w:caps/>
          <w:color w:val="000000"/>
          <w:sz w:val="20"/>
          <w:szCs w:val="18"/>
        </w:rPr>
        <w:t>The Socialist Republic of Vietnam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CỤC ĐĂNG KIỂM VIỆT NAM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Độc lập - Tự do - Hạnh phúc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autoSpaceDE w:val="false"/>
        <w:spacing w:before="60" w:after="0"/>
        <w:jc w:val="both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z w:val="20"/>
          <w:szCs w:val="18"/>
        </w:rPr>
        <w:t>VIETNAM REGISTER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iCs/>
          <w:color w:val="000000"/>
          <w:sz w:val="20"/>
          <w:szCs w:val="18"/>
        </w:rPr>
        <w:t>Independence - Freedom - Happiness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7560" w:leader="none"/>
        </w:tabs>
        <w:autoSpaceDE w:val="false"/>
        <w:spacing w:before="240" w:after="0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118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25pt" to="118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5875</wp:posOffset>
                </wp:positionV>
                <wp:extent cx="2152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25pt" to="4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97815</wp:posOffset>
                </wp:positionV>
                <wp:extent cx="581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3.45pt" to="375.7pt,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297815</wp:posOffset>
                </wp:positionV>
                <wp:extent cx="1143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3.45pt" to="491.95pt,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  <w:szCs w:val="18"/>
        </w:rPr>
        <w:t>Số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ab/>
        <w:t xml:space="preserve">Địa điểm  </w:t>
      </w:r>
      <w:r>
        <w:rPr>
          <w:rFonts w:cs="Arial" w:ascii="Arial" w:hAnsi="Arial"/>
          <w:b/>
          <w:bCs/>
          <w:iCs/>
          <w:color w:val="000000"/>
          <w:sz w:val="20"/>
          <w:szCs w:val="18"/>
        </w:rPr>
        <w:t xml:space="preserve"> </w:t>
        <w:tab/>
      </w:r>
      <w:r>
        <w:rPr>
          <w:rFonts w:cs="Arial" w:ascii="Arial" w:hAnsi="Arial"/>
          <w:iCs/>
          <w:color w:val="000000"/>
          <w:sz w:val="20"/>
          <w:szCs w:val="18"/>
        </w:rPr>
        <w:t xml:space="preserve">Ngày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autoSpaceDE w:val="false"/>
        <w:ind w:firstLine="357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3175</wp:posOffset>
                </wp:positionV>
                <wp:extent cx="952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25pt" to="124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18"/>
          <w:szCs w:val="18"/>
        </w:rPr>
        <w:t>Ref. No.</w:t>
        <w:tab/>
        <w:t>Place</w:t>
        <w:tab/>
        <w:t>Date</w:t>
      </w:r>
    </w:p>
    <w:p>
      <w:pPr>
        <w:pStyle w:val="Normal"/>
        <w:autoSpaceDE w:val="false"/>
        <w:spacing w:lineRule="exact" w:line="320" w:before="120" w:after="0"/>
        <w:ind w:left="357" w:right="357" w:hanging="0"/>
        <w:jc w:val="center"/>
        <w:rPr>
          <w:rFonts w:ascii="Arial" w:hAnsi="Arial" w:cs="Arial"/>
          <w:b/>
          <w:b/>
          <w:bCs/>
          <w:iCs/>
          <w:color w:val="000000"/>
          <w:szCs w:val="18"/>
        </w:rPr>
      </w:pPr>
      <w:r>
        <w:rPr>
          <w:rFonts w:cs="Arial" w:ascii="Arial" w:hAnsi="Arial"/>
          <w:b/>
          <w:bCs/>
          <w:iCs/>
          <w:color w:val="000000"/>
          <w:szCs w:val="18"/>
        </w:rPr>
        <w:t>VĂN BẢN UỶ QUYỀN CHO TỔ CHỨC ĐĂNG KIỂM NƯỚC NGOÀI THỰC HIỆN KIỂM TRA VÀ CẤP GIẤY CHỨNG NHẬN CHO TÀU BIỂN VIỆT NAM</w:t>
      </w:r>
    </w:p>
    <w:p>
      <w:pPr>
        <w:pStyle w:val="Normal"/>
        <w:autoSpaceDE w:val="false"/>
        <w:spacing w:before="120" w:after="0"/>
        <w:ind w:left="360" w:right="360" w:hanging="0"/>
        <w:jc w:val="center"/>
        <w:rPr/>
      </w:pPr>
      <w:r>
        <w:rPr>
          <w:rFonts w:cs="Arial" w:ascii="Arial" w:hAnsi="Arial"/>
          <w:iCs/>
          <w:color w:val="000000"/>
          <w:sz w:val="22"/>
          <w:szCs w:val="18"/>
        </w:rPr>
        <w:t>AUTHORIZATION LETTER FOR FOREIGN RECOGNIZED ORGANIZATION TO CARRY OUT SURVEY AND ISSUE CERTIFICATE FOR VIETNAM SEA-GOING SHIP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iCs/>
          <w:color w:val="000000"/>
          <w:szCs w:val="18"/>
        </w:rPr>
      </w:pPr>
      <w:r>
        <w:rPr>
          <w:rFonts w:cs="Arial" w:ascii="Arial" w:hAnsi="Arial"/>
          <w:b/>
          <w:bCs/>
          <w:iCs/>
          <w:color w:val="000000"/>
          <w:szCs w:val="18"/>
        </w:rPr>
        <w:t>CỤC TRƯỞNG CỤC ĐĂNG KIỂM VIỆT NAM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  <w:t>GENERAL DIRECTOR OF VIETNAM REGISTE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w:rPr>
          <w:rFonts w:cs="Arial" w:ascii="Arial" w:hAnsi="Arial"/>
          <w:iCs/>
          <w:color w:val="000000"/>
          <w:sz w:val="20"/>
          <w:szCs w:val="18"/>
        </w:rPr>
        <w:t xml:space="preserve">Căn cứ vào Bộ luật Hàng hải Việt Nam 2005, Quyết định số 51/2005/QĐ-BGTVT ngày 12 tháng 10 năm 2005 của Bộ trưởng Bộ Giao thông vận tải </w:t>
      </w:r>
      <w:r>
        <w:rPr>
          <w:rFonts w:cs="Arial" w:ascii="Arial" w:hAnsi="Arial"/>
          <w:iCs/>
          <w:color w:val="000000"/>
          <w:spacing w:val="-2"/>
          <w:sz w:val="20"/>
          <w:szCs w:val="18"/>
        </w:rPr>
        <w:t>ban hành Quy định về đăng kiểm tàu biển Việt Nam,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ursuant to the Vietnam Maritime Code 2005, Decision No. 51/2005/QĐ-BGTVT dated 12 October 2005 of Minister of Transport concerning promulgation of Regulation on registration of Vietnam sea-going ships,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684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225425</wp:posOffset>
                </wp:positionV>
                <wp:extent cx="2181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7.75pt" to="312.7pt,1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1714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476.95pt,1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  <w:szCs w:val="18"/>
        </w:rPr>
        <w:t xml:space="preserve">Xét Đề nghị số: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 xml:space="preserve"> </w:t>
        <w:tab/>
        <w:t xml:space="preserve">ngày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Having considered Application No.: </w:t>
        <w:tab/>
      </w:r>
      <w:r>
        <w:rPr>
          <w:rFonts w:cs="Arial" w:ascii="Arial" w:hAnsi="Arial"/>
          <w:sz w:val="18"/>
        </w:rPr>
        <w:t>dated</w:t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w:rPr>
          <w:rFonts w:cs="Arial" w:ascii="Arial" w:hAnsi="Arial"/>
          <w:iCs/>
          <w:color w:val="000000"/>
          <w:sz w:val="20"/>
          <w:szCs w:val="18"/>
        </w:rPr>
        <w:t>của: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1pt" to="479.2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18"/>
          <w:szCs w:val="18"/>
        </w:rPr>
        <w:t>of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w:rPr>
          <w:rFonts w:cs="Arial" w:ascii="Arial" w:hAnsi="Arial"/>
          <w:iCs/>
          <w:color w:val="000000"/>
          <w:sz w:val="20"/>
          <w:szCs w:val="18"/>
        </w:rPr>
        <w:t xml:space="preserve">UỶ QUYỀN: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52863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479.2pt,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18"/>
          <w:szCs w:val="18"/>
        </w:rPr>
        <w:t>AUTHORIZE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18"/>
        </w:rPr>
        <w:t>Thực hiện việc kiểm tra và cấp các giấy chứng nhận về an toàn hàng hải và phòng ngừa ô nhiễm môi trường được nêu dưới đây cho tàu biển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To carry out necessary survey and issue the below listed maritime safety and environment protection cetificates to the following ship: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12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w:rPr>
          <w:rFonts w:cs="Arial" w:ascii="Arial" w:hAnsi="Arial"/>
          <w:iCs/>
          <w:color w:val="000000"/>
          <w:sz w:val="20"/>
          <w:szCs w:val="18"/>
        </w:rPr>
        <w:t xml:space="preserve">Tên tàu </w:t>
      </w:r>
      <w:r>
        <w:rPr>
          <w:rFonts w:cs="Arial" w:ascii="Arial" w:hAnsi="Arial"/>
          <w:iCs/>
          <w:color w:val="000000"/>
          <w:sz w:val="18"/>
          <w:szCs w:val="18"/>
        </w:rPr>
        <w:t>(Ship's Name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ab/>
        <w:t xml:space="preserve">Cảng đăng ký </w:t>
      </w:r>
      <w:r>
        <w:rPr>
          <w:rFonts w:cs="Arial" w:ascii="Arial" w:hAnsi="Arial"/>
          <w:iCs/>
          <w:color w:val="000000"/>
          <w:sz w:val="18"/>
          <w:szCs w:val="18"/>
        </w:rPr>
        <w:t>(Port of Registry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6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485.95pt,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8890</wp:posOffset>
                </wp:positionV>
                <wp:extent cx="20097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7pt" to="254.95pt,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  <w:szCs w:val="18"/>
        </w:rPr>
        <w:t xml:space="preserve">Số đăng ký </w:t>
      </w:r>
      <w:r>
        <w:rPr>
          <w:rFonts w:cs="Arial" w:ascii="Arial" w:hAnsi="Arial"/>
          <w:iCs/>
          <w:color w:val="000000"/>
          <w:sz w:val="18"/>
          <w:szCs w:val="18"/>
        </w:rPr>
        <w:t>(Registry Number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ab/>
        <w:t xml:space="preserve">Số IMO </w:t>
      </w:r>
      <w:r>
        <w:rPr>
          <w:rFonts w:cs="Arial" w:ascii="Arial" w:hAnsi="Arial"/>
          <w:iCs/>
          <w:color w:val="000000"/>
          <w:sz w:val="18"/>
          <w:szCs w:val="18"/>
        </w:rPr>
        <w:t>(IMO Number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6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0795</wp:posOffset>
                </wp:positionV>
                <wp:extent cx="1581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0.85pt" to="485.95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</wp:posOffset>
                </wp:positionV>
                <wp:extent cx="15430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85pt" to="254.95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  <w:szCs w:val="18"/>
        </w:rPr>
        <w:t xml:space="preserve">Hô hiệu </w:t>
      </w:r>
      <w:r>
        <w:rPr>
          <w:rFonts w:cs="Arial" w:ascii="Arial" w:hAnsi="Arial"/>
          <w:iCs/>
          <w:color w:val="000000"/>
          <w:sz w:val="18"/>
          <w:szCs w:val="18"/>
        </w:rPr>
        <w:t>(Call Sign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18"/>
        </w:rPr>
        <w:tab/>
        <w:t xml:space="preserve">Tổng dung tích </w:t>
      </w:r>
      <w:r>
        <w:rPr>
          <w:rFonts w:cs="Arial" w:ascii="Arial" w:hAnsi="Arial"/>
          <w:iCs/>
          <w:color w:val="000000"/>
          <w:sz w:val="18"/>
          <w:szCs w:val="18"/>
        </w:rPr>
        <w:t>(Gross Tonnage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6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10287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85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3175</wp:posOffset>
                </wp:positionV>
                <wp:extent cx="21907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25pt" to="254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  <w:szCs w:val="18"/>
        </w:rPr>
        <w:t xml:space="preserve">Chủ tàu </w:t>
      </w:r>
      <w:r>
        <w:rPr>
          <w:rFonts w:cs="Arial" w:ascii="Arial" w:hAnsi="Arial"/>
          <w:iCs/>
          <w:color w:val="000000"/>
          <w:sz w:val="18"/>
          <w:szCs w:val="18"/>
        </w:rPr>
        <w:t>(Owner)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7620</wp:posOffset>
                </wp:positionV>
                <wp:extent cx="52197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6pt" to="485.9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208915</wp:posOffset>
                </wp:positionV>
                <wp:extent cx="35147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6.45pt" to="492.75pt,1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18"/>
        </w:rPr>
        <w:t xml:space="preserve">Người quản lý/ khai thác tàu (Manager/ Operator)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98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0"/>
        <w:gridCol w:w="47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Tên giấy chứng nhậ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Name of Certific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Quy phạm, tiêu chuẩn, công ước áp dụ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  <w:t>Applicable rules, standards, conventio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autoSpaceDE w:val="false"/>
        <w:spacing w:before="60" w:after="0"/>
        <w:jc w:val="both"/>
        <w:rPr>
          <w:rFonts w:ascii="Arial" w:hAnsi="Arial" w:cs="Arial"/>
          <w:iCs/>
          <w:color w:val="000000"/>
          <w:sz w:val="20"/>
          <w:szCs w:val="18"/>
        </w:rPr>
      </w:pPr>
      <w:r>
        <w:rPr>
          <w:rFonts w:cs="Arial" w:ascii="Arial" w:hAnsi="Arial"/>
          <w:iCs/>
          <w:color w:val="000000"/>
          <w:sz w:val="20"/>
          <w:szCs w:val="18"/>
        </w:rPr>
        <w:t xml:space="preserve">Việc kiểm tra và cấp giấy chứng nhận nói trên phải được thực hiện theo đúng các quy định của Quyết định số 51/2005/QĐ-BGTVT ngày 12 tháng 10 năm 2005 của Bộ trưởng Bộ Giao thông vận tải và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The above-mentioned survey and certification shall be carried out in compliance with provisions of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ecision No. 51/2005/QĐ-BGTVT dated 12 October 2005 of Minister of Transport and </w:t>
      </w:r>
    </w:p>
    <w:p>
      <w:pPr>
        <w:pStyle w:val="Normal"/>
        <w:tabs>
          <w:tab w:val="clear" w:pos="720"/>
          <w:tab w:val="left" w:pos="4860" w:leader="none"/>
          <w:tab w:val="left" w:pos="4914" w:leader="none"/>
          <w:tab w:val="left" w:pos="5278" w:leader="none"/>
          <w:tab w:val="left" w:pos="7380" w:leader="none"/>
          <w:tab w:val="left" w:pos="7920" w:leader="none"/>
        </w:tabs>
        <w:autoSpaceDE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  <w:szCs w:val="18"/>
        </w:rPr>
        <w:t xml:space="preserve">Thỏa thuận đã ký giữa CỤC ĐĂNG KIỂM VIỆT NAM và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0"/>
        </w:rPr>
        <w:t>ngày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0795</wp:posOffset>
                </wp:positionV>
                <wp:extent cx="14954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85pt" to="365.95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0795</wp:posOffset>
                </wp:positionV>
                <wp:extent cx="11715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85pt" to="488.95pt,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z w:val="18"/>
          <w:szCs w:val="18"/>
        </w:rPr>
        <w:t xml:space="preserve">the Agreement signed between VIETNAM REGISTER and </w:t>
      </w:r>
      <w:r>
        <w:rPr>
          <w:rFonts w:cs="Arial" w:ascii="Arial" w:hAnsi="Arial"/>
          <w:b/>
          <w:bCs/>
          <w:sz w:val="18"/>
        </w:rPr>
        <w:t xml:space="preserve">  </w:t>
        <w:tab/>
      </w:r>
      <w:r>
        <w:rPr>
          <w:rFonts w:cs="Arial" w:ascii="Arial" w:hAnsi="Arial"/>
          <w:sz w:val="18"/>
        </w:rPr>
        <w:t xml:space="preserve">on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20" w:after="0"/>
        <w:ind w:firstLine="21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ỤC TRƯỞNG CỤC ĐĂNG KIỂM VIỆT NAM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60" w:after="0"/>
        <w:ind w:firstLine="2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DIRECTOR OF VIETNAM REGISTER</w:t>
      </w:r>
    </w:p>
    <w:sectPr>
      <w:footerReference w:type="default" r:id="rId2"/>
      <w:type w:val="nextPage"/>
      <w:pgSz w:w="11906" w:h="16838"/>
      <w:pgMar w:left="1260" w:right="9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firstLine="900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0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900"/>
      <w:jc w:val="both"/>
    </w:pPr>
    <w:rPr>
      <w:sz w:val="28"/>
    </w:rPr>
  </w:style>
  <w:style w:type="paragraph" w:styleId="BlockText">
    <w:name w:val="Block Text"/>
    <w:basedOn w:val="Normal"/>
    <w:qFormat/>
    <w:pPr>
      <w:ind w:left="-180" w:right="5040" w:hanging="0"/>
      <w:jc w:val="center"/>
    </w:pPr>
    <w:rPr>
      <w:sz w:val="26"/>
    </w:rPr>
  </w:style>
  <w:style w:type="paragraph" w:styleId="BodyTextIndent2">
    <w:name w:val="Body Text Indent 2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Ndieund">
    <w:name w:val="ndieund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0" w:after="20"/>
    </w:pPr>
    <w:rPr>
      <w:rFonts w:ascii=".VnArial" w:hAnsi=".VnArial" w:cs=".VnArial"/>
      <w:sz w:val="22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left="539" w:hanging="539"/>
      <w:jc w:val="both"/>
    </w:pPr>
    <w:rPr>
      <w:color w:val="000000"/>
      <w:sz w:val="2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8:00Z</dcterms:created>
  <dc:creator>Vu Hai</dc:creator>
  <dc:description/>
  <cp:keywords/>
  <dc:language>en-US</dc:language>
  <cp:lastModifiedBy>Ngoc Anh Trung</cp:lastModifiedBy>
  <cp:lastPrinted>2011-04-18T13:24:00Z</cp:lastPrinted>
  <dcterms:modified xsi:type="dcterms:W3CDTF">2011-05-12T03:08:00Z</dcterms:modified>
  <cp:revision>2</cp:revision>
  <dc:subject/>
  <dc:title>B</dc:title>
</cp:coreProperties>
</file>