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IX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MẪU GIẤY ĐỀ NGHỊ XÁC NHẬN TRẠNG THÁI KỸ THUẬT TÀU BIỂN NHẬP KHẨU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ổ sung vào Quyết định số 51/2005/QĐ-BGTVT ngày 12 tháng 10 năm 2005 của Bộ trưởng Bộ Giao thông vận tải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Heading2"/>
        <w:tabs>
          <w:tab w:val="center" w:pos="1980" w:leader="none"/>
          <w:tab w:val="left" w:pos="3119" w:leader="none"/>
          <w:tab w:val="left" w:pos="5954" w:leader="none"/>
          <w:tab w:val="center" w:pos="6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2311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8.2pt" to="31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NGHỊ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ẠNG THÁI KỸ THUẬT TÀU BIỂN NHẬP KHẨU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.................. Ngày:...........................................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/cá nhân đề nghị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Điện thoại: ...............................Fax: ..........................Email: 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àu: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 ....................................................Số IMO: ………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phân cấp tàu: ......................................Số phân cấp: ………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àu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quản lý tàu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dụng của tàu: 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ổng dung tích (GT): ..........................Trọng tải toàn phần (DW): ....................... (tấn)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hân tàu: ....................................... Ngày đặt sống chính: 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máy đóng tàu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àu đã được kiểm tra giám định bởi: 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 kiểm tra giám định: 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kiểm tra giám định: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ồ sơ giám định kỹ thuật được gửi kèm theo giấy đề nghị nà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Chúng tôi đồng ý trả đầy đủ phí và lệ phí xác nhận trạng thái kỹ thuật tàu theo quy định hiện hàn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đề nghị</w:t>
      </w:r>
    </w:p>
    <w:p>
      <w:pPr>
        <w:pStyle w:val="Normal"/>
        <w:ind w:firstLine="3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tên &amp; đóng dấu)</w:t>
      </w:r>
    </w:p>
    <w:p>
      <w:pPr>
        <w:pStyle w:val="Normal"/>
        <w:ind w:firstLine="3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60" w:right="92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5954" w:leader="none"/>
      </w:tabs>
      <w:spacing w:before="120" w:after="0"/>
      <w:jc w:val="both"/>
      <w:outlineLvl w:val="1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7:00Z</dcterms:created>
  <dc:creator>User</dc:creator>
  <dc:description/>
  <cp:keywords/>
  <dc:language>en-US</dc:language>
  <cp:lastModifiedBy>Ngoc Anh Trung</cp:lastModifiedBy>
  <cp:lastPrinted>2011-03-23T15:09:00Z</cp:lastPrinted>
  <dcterms:modified xsi:type="dcterms:W3CDTF">2011-05-12T03:07:00Z</dcterms:modified>
  <cp:revision>2</cp:revision>
  <dc:subject/>
  <dc:title>GỬI CỤC ĐĂNG KIỂM VIỆT NAM </dc:title>
</cp:coreProperties>
</file>