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>Sè:   3408/2003/Q§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>Hµ Néi, ngµy   14   th¸ng  11  n¨m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Ò viÖc hñy bá quyÕt ®Þnh sè 1068/2002/Q§/BGTVT ngµy 12/4/200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Ban hµnh quy ®Þnh t¹m thêi vÒ mét sè néi dung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ong thiÕt kÕ c«ng tr×nh cÇu ®</w:t>
        <w:softHyphen/>
        <w:t>êng quèc lé"</w:t>
      </w:r>
    </w:p>
    <w:p>
      <w:pPr>
        <w:pStyle w:val="Normal"/>
        <w:jc w:val="center"/>
        <w:rPr/>
      </w:pPr>
      <w:r>
        <w:rPr/>
        <w:t>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é tr</w:t>
        <w:softHyphen/>
        <w:t>ëng bé giao th«ng vËn t¶i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C¨n cø NghÞ ®Þnh sè 34/2003/N§-CP ngµy 04/4/2003 cña ChÝnh phñ Quy ®Þnh chøc n¨ng, nhiÖm vô, quyÒn h¹n vµ c¬ cÊu tæ chøc cña Bé Giao th«ng vËn t¶i;</w:t>
      </w:r>
    </w:p>
    <w:p>
      <w:pPr>
        <w:pStyle w:val="Normal"/>
        <w:spacing w:lineRule="auto" w:line="312" w:before="120" w:after="0"/>
        <w:rPr/>
      </w:pPr>
      <w:r>
        <w:rPr/>
        <w:tab/>
        <w:t>- XÐt ®Ò nghÞ cña «ng Vô tr</w:t>
        <w:softHyphen/>
        <w:t>ëng Vô Khoa häc vµ C«ng nghÖ,</w:t>
      </w:r>
    </w:p>
    <w:p>
      <w:pPr>
        <w:pStyle w:val="Normal"/>
        <w:spacing w:lineRule="auto" w:line="312" w:before="120" w:after="0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</w:t>
      </w:r>
    </w:p>
    <w:p>
      <w:pPr>
        <w:pStyle w:val="Normal"/>
        <w:spacing w:lineRule="auto" w:line="312" w:before="360" w:after="0"/>
        <w:jc w:val="both"/>
        <w:rPr/>
      </w:pPr>
      <w:r>
        <w:rPr/>
        <w:tab/>
      </w:r>
      <w:r>
        <w:rPr>
          <w:b/>
          <w:bCs/>
        </w:rPr>
        <w:t>§iÒu1</w:t>
      </w:r>
      <w:r>
        <w:rPr/>
        <w:t>: Hñy bá quyÕt ®Þnh sè 1068/2002/Q§/BGTVT ngµy 12/4/2002 cña Bé tr</w:t>
        <w:softHyphen/>
        <w:t>ëng Bé GTVT vÒ viÖc Ban hµnh quy ®Þnh t¹m thêi vÒ mét sè néi dung trong thiÕt kÕ c«ng tr×nh cÇu ®</w:t>
        <w:softHyphen/>
        <w:t>êng quèc lé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bCs/>
        </w:rPr>
        <w:t>§iÒu 2</w:t>
      </w:r>
      <w:r>
        <w:rPr/>
        <w:t>: QuyÕt ®Þnh nµy cã hiÖu lùc kÓ tõ ngµy ký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bCs/>
        </w:rPr>
        <w:t>§iÒu 3</w:t>
      </w:r>
      <w:r>
        <w:rPr/>
        <w:t>: C¸c «ng(bµ) Ch¸nh v¨n phßng Bé, Côc tr</w:t>
        <w:softHyphen/>
        <w:t>ëng Côc §</w:t>
        <w:softHyphen/>
        <w:t>êng bé ViÖt Nam, Côc tr</w:t>
        <w:softHyphen/>
        <w:t>ëng Côc G§ vµ QLCLCT GT, Vô tr</w:t>
        <w:softHyphen/>
        <w:t>ëng Vô KH§T, Vô tr</w:t>
        <w:softHyphen/>
        <w:t>ëng Vô KHCN, Thñ tr</w:t>
        <w:softHyphen/>
        <w:t>ëng c¸c ®¬n vÞ liªn quan chÞu tr¸ch nhiÖm thi hµnh quyÕt ®Þnh nµy./.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b/>
                <w:i/>
                <w:iCs/>
                <w:sz w:val="26"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Nh</w:t>
              <w:softHyphen/>
              <w:t xml:space="preserve"> ®iÒu 3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L</w:t>
              <w:softHyphen/>
              <w:t>u VP, KHC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bé tr</w:t>
              <w:softHyphen/>
              <w:t>ëng 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®· ký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µo §×nh B×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2:31:00Z</dcterms:created>
  <dc:creator>Van Thu</dc:creator>
  <dc:description/>
  <dc:language>en-US</dc:language>
  <cp:lastModifiedBy>Van Thu</cp:lastModifiedBy>
  <dcterms:modified xsi:type="dcterms:W3CDTF">2003-11-16T04:28:00Z</dcterms:modified>
  <cp:revision>1</cp:revision>
  <dc:subject/>
  <dc:title>Bé Giao th«ng</dc:title>
</cp:coreProperties>
</file>