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GIẤY CHỨNG NHẬN THẨM ĐỊNH THIẾT KẾ XE CƠ GIỚI CẢI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-423545</wp:posOffset>
                </wp:positionV>
                <wp:extent cx="12287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-33.3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ổ sung vào </w:t>
      </w:r>
      <w:r>
        <w:rPr>
          <w:rFonts w:cs="Times New Roman" w:ascii="Times New Roman" w:hAnsi="Times New Roman"/>
          <w:i/>
          <w:sz w:val="26"/>
          <w:szCs w:val="26"/>
        </w:rPr>
        <w:t xml:space="preserve">Quy định ban hành kèm theo </w:t>
      </w:r>
      <w:r>
        <w:rPr>
          <w:rFonts w:cs="Times New Roman" w:ascii="Times New Roman" w:hAnsi="Times New Roman"/>
          <w:i/>
        </w:rPr>
        <w:t>Quyết định số 15/2005/QĐ-BGTVT của                         Bộ trưởng Bộ Giao thông vận tải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3pt" to="500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245"/>
      </w:tblGrid>
      <w:tr>
        <w:trPr>
          <w:trHeight w:val="1268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CL"/>
              </w:rPr>
              <w:t>CỤC ĐĂNG KIỂM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CL"/>
              </w:rPr>
              <w:t>(SỞ GTVT...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5400</wp:posOffset>
                      </wp:positionV>
                      <wp:extent cx="130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s-CL"/>
              </w:rPr>
              <w:t>Số: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304800</wp:posOffset>
                      </wp:positionV>
                      <wp:extent cx="9906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Ụ LỤ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24pt;mso-position-vertical-relative:text;margin-left:3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Ụ LỤ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ộc lập - Tự do - Hạnh phúc </w:t>
            </w:r>
          </w:p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3180</wp:posOffset>
                      </wp:positionV>
                      <wp:extent cx="130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..............., Ngày ........tháng ........ năm........</w:t>
            </w: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30"/>
          <w:szCs w:val="26"/>
        </w:rPr>
        <w:t>GIẤY CHỨNG NHẬN THẨM ĐỊNH THIẾT KẾ XE CƠ GIỚI CẢI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ăn cứ Quy định về việc cải tạo phương tiện giao thông cơ giới đường bộ ban hành kèm theo Quyết định   số 15/2005/QĐ-BGTVT ngày 15/02/2005 và Thông tư số 37/2011/TT-BGTVT ngày 06/05/2011 của Bộ trưởng Bộ Giao thông vận tải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ỤC ĐĂNG KIỂM VIỆT NAM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SỞ GIAO THÔNG VẬN TẢ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hứng nhận:</w:t>
      </w:r>
      <w:r>
        <w:rPr>
          <w:rFonts w:cs="Times New Roman" w:ascii="Times New Roman" w:hAnsi="Times New Roman"/>
          <w:sz w:val="26"/>
          <w:szCs w:val="26"/>
        </w:rPr>
        <w:t xml:space="preserve"> Hồ sơ thiết kế cải tạo ký hiệu ..............................…..của </w:t>
      </w:r>
      <w:r>
        <w:rPr>
          <w:sz w:val="26"/>
          <w:szCs w:val="26"/>
        </w:rPr>
        <w:t>.................................... cho x</w:t>
      </w:r>
      <w:r>
        <w:rPr>
          <w:rFonts w:cs="Times New Roman" w:ascii="Times New Roman" w:hAnsi="Times New Roman"/>
          <w:sz w:val="26"/>
          <w:szCs w:val="26"/>
        </w:rPr>
        <w:t>e cơ giớ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ển số đăng ký (nếu đã được cấp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u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ộng cơ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 - số loại: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ƯỢC CỤC ĐĂNG KIỂM VIỆT NAM (SỞ GIAO THÔNG VẬN TẢI) THẨM ĐỊ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i dung chính của thiết kế cải tạo: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(Ghi tóm tắt các nội dung thiết kế cải tạo chính của xe cơ giới) </w:t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51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1"/>
        <w:ind w:left="1440" w:hanging="0"/>
        <w:rPr>
          <w:rFonts w:ascii="Times New Roman" w:hAnsi="Times New Roman" w:cs="Times New Roman"/>
        </w:rPr>
      </w:pPr>
      <w:r>
        <w:rPr>
          <w:sz w:val="22"/>
        </w:rPr>
        <w:tab/>
        <w:tab/>
        <w:tab/>
        <w:tab/>
      </w:r>
      <w:r>
        <w:rPr>
          <w:rFonts w:cs="Times New Roman" w:ascii="Times New Roman" w:hAnsi="Times New Roman"/>
        </w:rPr>
        <w:t xml:space="preserve">CỤC ĐĂNG KIỂM VIỆT NAM </w:t>
      </w:r>
    </w:p>
    <w:p>
      <w:pPr>
        <w:pStyle w:val="Heading1"/>
        <w:ind w:left="360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SỞ GIAO THÔNG VẬN TẢI)</w:t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ab/>
        <w:tab/>
        <w:t xml:space="preserve">           (ký tên, đóng dấu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2"/>
      <w:szCs w:val="24"/>
    </w:rPr>
  </w:style>
  <w:style w:type="character" w:styleId="CharChar1">
    <w:name w:val=" Char Char1"/>
    <w:qFormat/>
    <w:rPr>
      <w:rFonts w:ascii=".VnTime" w:hAnsi=".VnTime" w:cs=".VnTime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.VnTime" w:hAnsi=".VnTime" w:cs=".VnTime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8:00Z</dcterms:created>
  <dc:creator>NGOC</dc:creator>
  <dc:description/>
  <cp:keywords/>
  <dc:language>en-US</dc:language>
  <cp:lastModifiedBy>Ngoc Anh Trung</cp:lastModifiedBy>
  <cp:lastPrinted>2011-05-12T19:00:00Z</cp:lastPrinted>
  <dcterms:modified xsi:type="dcterms:W3CDTF">2011-05-20T07:58:00Z</dcterms:modified>
  <cp:revision>2</cp:revision>
  <dc:subject/>
  <dc:title>bé giao th«ng vËn ti             céng hoµ x• héi chñ nghÜa viÖt nam</dc:title>
</cp:coreProperties>
</file>