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ArialH" w:hAnsi=".VnArialH" w:eastAsia=".VnArialH" w:cs=".VnArialH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.VnArialH" w:cs=".VnArialH" w:ascii=".VnArialH" w:hAnsi=".VnArialH"/>
                <w:b/>
                <w:bCs/>
                <w:spacing w:val="12"/>
                <w:sz w:val="24"/>
                <w:szCs w:val="24"/>
              </w:rPr>
              <w:t>Bé Giao th«ng</w:t>
            </w:r>
          </w:p>
          <w:p>
            <w:pPr>
              <w:pStyle w:val="Normal"/>
              <w:ind w:right="51" w:hanging="0"/>
              <w:jc w:val="center"/>
              <w:rPr>
                <w:rFonts w:ascii=".VnBook-AntiquaH" w:hAnsi=".VnBook-AntiquaH" w:eastAsia=".VnBook-AntiquaH" w:cs=".VnBook-AntiquaH"/>
                <w:b/>
                <w:b/>
                <w:bCs/>
                <w:spacing w:val="46"/>
                <w:sz w:val="22"/>
                <w:szCs w:val="22"/>
              </w:rPr>
            </w:pPr>
            <w:r>
              <w:rPr>
                <w:rFonts w:eastAsia=".VnArialH" w:cs=".VnArialH" w:ascii=".VnArialH" w:hAnsi=".VnArialH"/>
                <w:b/>
                <w:bCs/>
                <w:spacing w:val="12"/>
                <w:sz w:val="24"/>
                <w:szCs w:val="24"/>
              </w:rPr>
              <w:t>vËn t¶i</w:t>
            </w:r>
          </w:p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sz w:val="24"/>
                <w:szCs w:val="24"/>
              </w:rPr>
            </w:pPr>
            <w:r>
              <w:rPr>
                <w:rFonts w:eastAsia=".VnHelvetInsH" w:cs=".VnHelvetInsH" w:ascii=".VnHelvetInsH" w:hAnsi=".VnHelvetInsH"/>
                <w:sz w:val="24"/>
                <w:szCs w:val="24"/>
              </w:rPr>
              <w:t>***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Book-AntiquaH" w:hAnsi=".VnBook-AntiquaH" w:eastAsia=".VnBook-AntiquaH" w:cs=".VnBook-AntiquaH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.VnArialH" w:cs=".VnArialH" w:ascii=".VnArialH" w:hAnsi=".VnArialH"/>
                <w:b/>
                <w:bCs/>
                <w:spacing w:val="12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ind w:right="51" w:hanging="0"/>
              <w:jc w:val="center"/>
              <w:rPr>
                <w:rFonts w:ascii=".VnBook-Antiqua" w:hAnsi=".VnBook-Antiqua" w:eastAsia=".VnBook-Antiqua" w:cs=".VnBook-Antiqua"/>
                <w:b/>
                <w:b/>
                <w:bCs/>
              </w:rPr>
            </w:pPr>
            <w:r>
              <w:rPr>
                <w:rFonts w:eastAsia=".VnBook-Antiqua" w:cs=".VnBook-Antiqua" w:ascii=".VnBook-Antiqua" w:hAnsi=".VnBook-Antiqua"/>
                <w:b/>
                <w:bCs/>
              </w:rPr>
              <w:t>§éc lËp - Tù do - H¹nh phóc</w:t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pacing w:val="-20"/>
              </w:rPr>
              <w:t xml:space="preserve">Sè : </w:t>
            </w:r>
            <w:r>
              <w:rPr>
                <w:b/>
                <w:bCs/>
              </w:rPr>
              <w:t>3809</w:t>
            </w:r>
            <w:r>
              <w:rPr>
                <w:spacing w:val="-20"/>
              </w:rPr>
              <w:t>/1999/Q§-BGTVT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right="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µ néi, ngµy  30  th¸ng 12  n¨m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QuyÕt ®Þnh cña Bé tr</w:t>
        <w:softHyphen/>
        <w:t>ëng Bé giao th«ng vËn t¶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Ò söa ®æi, bæ sung mét sè ®iÒu cña ThÓ lÖ qu¶n lý c¶ng , bÕn thuû néi ®Þ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an hµnh theo QuyÕt ®Þnh 2046 Q§ / PC ngµy 6 th¸ng 8 n¨m 199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ña Bé tr</w:t>
        <w:softHyphen/>
        <w:t>ëng Bé Giao th«ng VËn t¶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Bé tr</w:t>
        <w:softHyphen/>
        <w:t xml:space="preserve">ëng 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Bé Giao th«ng vËn t¶i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 C¨n cø NghÞ ®Þnh sè 22/CP ngµy 22 th¸ng 3 n¨m 1994 cña ChÝnh phñ quy ®Þnh nhiÖm vô, quyÒn h¹n, tr¸ch nhiÖm qu¶n lý Nhµ n</w:t>
        <w:softHyphen/>
        <w:t>íc vµ c¬ cÊu tæ chøc bé m¸y cña Bé Giao th«ng VËn t¶i;</w:t>
      </w:r>
    </w:p>
    <w:p>
      <w:pPr>
        <w:pStyle w:val="BodyTextIndent2"/>
        <w:spacing w:before="120" w:after="0"/>
        <w:ind w:right="51" w:firstLine="562"/>
        <w:rPr>
          <w:sz w:val="28"/>
          <w:szCs w:val="28"/>
        </w:rPr>
      </w:pPr>
      <w:r>
        <w:rPr>
          <w:sz w:val="28"/>
          <w:szCs w:val="28"/>
        </w:rPr>
        <w:t>- C¨n cø NghÞ ®Þnh sè 40 / CP ngµy 05 th¸ng 7 n¨m 1996 cña ChÝnh phñ vÒ  B¶o ®¶m trËt tù, an toµn giao th«ng ®</w:t>
        <w:softHyphen/>
        <w:t>êng thuû néi ®Þa vµ NghÞ ®Þnh 77/1998/N§-CP ngµy 26 th¸ng 9 n¨m 1998 cña ChÝnh phñ vÒ söa ®æi , bæ sung  NghÞ ®Þnh 40/CP ;</w:t>
      </w:r>
    </w:p>
    <w:p>
      <w:pPr>
        <w:pStyle w:val="BodyTextIndent3"/>
        <w:spacing w:before="120" w:after="0"/>
        <w:ind w:firstLine="562"/>
        <w:rPr>
          <w:sz w:val="28"/>
          <w:szCs w:val="28"/>
        </w:rPr>
      </w:pPr>
      <w:r>
        <w:rPr>
          <w:sz w:val="28"/>
          <w:szCs w:val="28"/>
        </w:rPr>
        <w:t>- XÐt ®Ò nghÞ cña Côc tr</w:t>
        <w:softHyphen/>
        <w:t>ëng Côc §</w:t>
        <w:softHyphen/>
        <w:t>êng s«ng ViÖt Nam vµ Vô tr</w:t>
        <w:softHyphen/>
        <w:t>ëng Vô Ph¸p chÕ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quyÕt ®Þnh</w:t>
      </w:r>
    </w:p>
    <w:p>
      <w:pPr>
        <w:pStyle w:val="Normal"/>
        <w:ind w:firstLine="1134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8"/>
          <w:szCs w:val="28"/>
          <w:u w:val="single"/>
        </w:rPr>
        <w:t>§iÒu 1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öa ®æi, bæ sung mét sè ®iÒu cña ThÓ lÖ qu¶n lý c¶ng, bÕn thuû néi ®Þa ban hµnh theo QuyÕt ®Þnh 2046 Q§/PC ngµy 6 th¸ng 8 n¨m 1996 cña Bé tr</w:t>
        <w:softHyphen/>
        <w:t>ëng Bé Giao th«ng VËn t¶i nh</w:t>
        <w:softHyphen/>
        <w:t xml:space="preserve"> sau:</w:t>
      </w:r>
    </w:p>
    <w:p>
      <w:pPr>
        <w:pStyle w:val="Normal"/>
        <w:spacing w:lineRule="auto" w:line="288" w:before="240" w:after="0"/>
        <w:ind w:firstLine="56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- §iÒu 2 ®</w:t>
        <w:softHyphen/>
        <w:t>îc söa ®æi, bæ sung nh</w:t>
        <w:softHyphen/>
        <w:t xml:space="preserve"> sau 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§iÒu 2. </w:t>
      </w:r>
    </w:p>
    <w:p>
      <w:pPr>
        <w:pStyle w:val="Normal"/>
        <w:spacing w:lineRule="auto" w:line="288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ThÓ lÖ nµy ¸p dông ®èi víi tæ chøc, c¸ nh©n trong n</w:t>
        <w:softHyphen/>
        <w:t>íc vµ n</w:t>
        <w:softHyphen/>
        <w:t>íc ngoµi ®Çu t</w:t>
        <w:softHyphen/>
        <w:t>, x©y dùng vµ khai th¸c c¶ng, bÕn thuû néi ®Þa (kÓ c¶ c¶ng, bÕn chuyªn dïng); c¸c ph</w:t>
        <w:softHyphen/>
        <w:t>¬ng tiÖn thuû trong n</w:t>
        <w:softHyphen/>
        <w:t>íc vµ n</w:t>
        <w:softHyphen/>
        <w:t>íc ngoµi ho¹t ®éng t¹i vïng n</w:t>
        <w:softHyphen/>
        <w:t>íc c¶ng, bÕn thuû néi ®Þa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Ó lÖ nµy kh«ng ¸p dông ®èi víi c¶ng biÓn, c¶ng thuû néi ®Þa chuyªn dïng cña lùc l</w:t>
        <w:softHyphen/>
        <w:t>îng vò trang lµm nhiÖm vô an ninh, quèc phßng; bÕn phµ vµ bÕn kh¸ch ngang s«ng.”</w:t>
      </w:r>
    </w:p>
    <w:p>
      <w:pPr>
        <w:pStyle w:val="Normal"/>
        <w:spacing w:lineRule="auto" w:line="288" w:before="240" w:after="0"/>
        <w:ind w:firstLine="56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- §iÒu 4 ®</w:t>
        <w:softHyphen/>
        <w:t>îc söa ®æi, bæ sung nh</w:t>
        <w:softHyphen/>
        <w:t xml:space="preserve"> sau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§iÒu 4. </w:t>
      </w:r>
    </w:p>
    <w:p>
      <w:pPr>
        <w:pStyle w:val="Normal"/>
        <w:spacing w:lineRule="auto" w:line="288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- C¶ng, bÕn thuû néi ®Þa chØ ®</w:t>
        <w:softHyphen/>
        <w:t>îc phÐp ho¹t ®éng khi ®</w:t>
        <w:softHyphen/>
        <w:t>îc c¬ quan qu¶n lý Nhµ n</w:t>
        <w:softHyphen/>
        <w:t>íc cã thÈm quyÒn cÊp giÊy phÐp ho¹t ®éng. GiÊy phÐp ho¹t ®éng cã c¸c h×nh thøc sau: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QuyÕt ®Þnh c«ng bè c¶ng thuû néi ®Þa;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Êy phÐp ho¹t ®éng bÕn thuû néi ®Þa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Éu QuyÕt ®Þnh c«ng bè c¶ng thuû néi ®Þa vµ mÉu GiÊy phÐp ho¹t ®éng bÕn thuû néi ®Þa ¸p dông thèng nhÊt trong c¶ n</w:t>
        <w:softHyphen/>
        <w:t>íc theo Phô lôc 2 vµ 3 ( bæ sung) cña ThÓ lÖ , kÌm theo quyÕt ®Þnh nµy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§iÒu kiÖn ®Ó c¶ng , bÕn thuû néi ®Þa ®</w:t>
        <w:softHyphen/>
        <w:t>îc C«ng bè hoÆc cÊp GiÊy phÐp ho¹t ®éng: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 - C¶ng , bÕn kh«ng n»m trong khu vùc cÊm x©y dùng theo quy ®Þnh hiÖn hµnh; vÞ trÝ ®Æt c¶ng, bÕn cã ®Þa h×nh æn ®Þnh (trõ bÕn næi), thuËn lîi vÒ thuû v¨n, cã ®ñ ®é s©u, réng ®Ó ph</w:t>
        <w:softHyphen/>
        <w:t>¬ng tiÖn thuû ra vµo an toµn, kh«ng ¶nh h</w:t>
        <w:softHyphen/>
        <w:t>ëng tíi trËt tù an toµn giao th«ng ®</w:t>
        <w:softHyphen/>
        <w:t>êng thuû néi ®Þa;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 - C«ng tr×nh cÇu c¶ng, bÕn ph¶i ®¶m b¶o an toµn cho viÖc xÕp dì hµng ho¸ hoÆc ®ãn tr¶ hµnh kh¸ch; cã ®ñ thiÕt bÞ ®Ó ph</w:t>
        <w:softHyphen/>
        <w:t>¬ng tiÖn neo buéc; cã ®Ìn ®ñ ®é s¸ng (nÕu ho¹t ®éng ban ®ªm). NÕu xÕp dì hµng nguy hiÓm cßn ph¶i cã ®ñ ®iÒu kiÖn an toµn theo quy ®Þnh ®èi víi lo¹i hµng nµy;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 - Cã b¸o hiÖu x¸c ®Þnh vïng n</w:t>
        <w:softHyphen/>
        <w:t>íc cña c¶ng, bÕn theo quy ®Þnh.</w:t>
      </w:r>
    </w:p>
    <w:p>
      <w:pPr>
        <w:pStyle w:val="Normal"/>
        <w:spacing w:lineRule="auto" w:line="288"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 - Trong qu¸ tr×nh ho¹t ®éng, c¶ng, bÕn thuû néi ®Þa ph¶i b¶o ®¶m c¸c ®iÒu kiÖn an toµn nªu t¹i Kho¶n 2 §iÒu nµy; ph¶i cã ®ñ c¸c giÊy tê hîp lÖ quy ®Þnh t¹i §iÒu 12 vµ 13 (Söa ®æi) ThÓ lÖ nµy vµ t¹i c¸c v¨n b¶n ph¸p luËt kh¸c (nÕu cã); chÊp hµnh ®Çy ®ñ c¸c quy ®Þnh vÒ qu¶n lý nhµ n</w:t>
        <w:softHyphen/>
        <w:t>íc ®èi víi c¶ng bÕn thuû néi ®Þa; phèi hîp vµ t¹o ®iÒu kiÖn thuËn lîi cho c¬ quan C¶ng vô ®</w:t>
        <w:softHyphen/>
        <w:t>êng thuû néi ®Þa thùc thi nhiÖm vô qu¶n lý Nhµ n</w:t>
        <w:softHyphen/>
        <w:t>íc t¹i c¶ng , bÕn.”</w:t>
      </w:r>
    </w:p>
    <w:p>
      <w:pPr>
        <w:pStyle w:val="Normal"/>
        <w:spacing w:lineRule="auto" w:line="288" w:before="240" w:after="0"/>
        <w:ind w:firstLine="56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- §iÒu 7 ®</w:t>
        <w:softHyphen/>
        <w:t>îc söa ®æi, bæ sung nh</w:t>
        <w:softHyphen/>
        <w:t xml:space="preserve"> sau 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§iÒu 7.  </w:t>
      </w:r>
    </w:p>
    <w:p>
      <w:pPr>
        <w:pStyle w:val="BodyText2"/>
        <w:spacing w:lineRule="auto" w:line="288"/>
        <w:ind w:right="58" w:firstLine="562"/>
        <w:rPr>
          <w:sz w:val="28"/>
          <w:szCs w:val="28"/>
        </w:rPr>
      </w:pPr>
      <w:r>
        <w:rPr>
          <w:sz w:val="28"/>
          <w:szCs w:val="28"/>
        </w:rPr>
        <w:t>C¬ quan cã thÈm quyÒn ra QuyÕt ®Þnh c«ng bè vµ cÊp GiÊy phÐp ho¹t ®éng ®èi víi c¶ng, bÕn thuû néi ®Þa ®</w:t>
        <w:softHyphen/>
        <w:t>îc quy ®Þnh nh</w:t>
        <w:softHyphen/>
        <w:t xml:space="preserve"> sau 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- Bé tr</w:t>
        <w:softHyphen/>
        <w:t>ëng Bé Giao th«ng VËn t¶i ra QuyÕt ®Þnh c«ng bè c¶ng thuû néi ®Þa cã kh¶ n¨ng tiÕp nhËn ph</w:t>
        <w:softHyphen/>
        <w:t>¬ng tiÖn thuû n</w:t>
        <w:softHyphen/>
        <w:t>íc ngoµi 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- Côc tr</w:t>
        <w:softHyphen/>
        <w:t>ëng Côc §</w:t>
        <w:softHyphen/>
        <w:t>êng s«ng ViÖt Nam ra QuyÕt ®Þnh c«ng bè c¶ng thuû néi ®Þa vµ cÊp GiÊy phÐp ho¹t ®éng ®èi víi bÕn hoÆc côm bÕn thuû néi ®Þa xÕp dì hµng ho¸ trªn c¸c tuyÕn ®</w:t>
        <w:softHyphen/>
        <w:t>êng thuû néi ®Þa do Côc trùc tiÕp qu¶n lý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- Gi¸m ®èc Së Giao th«ng VËn t¶i, Së Giao th«ng C«ng chÝnh 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Ra QuyÕt ®Þnh c«ng bè c¶ng thuû néi ®Þa vµ cÊp GiÊy phÐp ho¹t ®éng bÕn thuû néi ®Þa  hoÆc côm bÕn thuû néi ®Þa xÕp dì hµng ho¸ trªn c¸c tuyÕn ®</w:t>
        <w:softHyphen/>
        <w:t>êng thuû néi ®Þa thuéc ®Þa ph</w:t>
        <w:softHyphen/>
        <w:t xml:space="preserve">¬ng qu¶n lý ( kÓ c¶ c¸c tuyÕn Trung </w:t>
        <w:softHyphen/>
        <w:t>¬ng uû th¸c cho ®Þa ph</w:t>
        <w:softHyphen/>
        <w:t>¬ng)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Ra QuyÕt ®Þnh c«ng bè c¶ng thuû néi ®Þa vµ cÊp GiÊy phÐp ho¹t ®éng bÕn thuû néi ®Þa hoÆc côm bÕn thuû néi ®Þa ®ãn tr¶ hµnh kh¸ch trªn tÊt c¶ c¸c tuyÕn ®</w:t>
        <w:softHyphen/>
        <w:t>êng thuû néi ®Þa thuéc ®Þa bµn tØnh, Thµnh phè. “</w:t>
      </w:r>
    </w:p>
    <w:p>
      <w:pPr>
        <w:pStyle w:val="Normal"/>
        <w:spacing w:lineRule="auto" w:line="288" w:before="240" w:after="0"/>
        <w:ind w:firstLine="56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- §iÒu 9 ®</w:t>
        <w:softHyphen/>
        <w:t>îc söa ®æi, bæ sung nh</w:t>
        <w:softHyphen/>
        <w:t xml:space="preserve"> sau 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§iÒu 9.  </w:t>
      </w:r>
    </w:p>
    <w:p>
      <w:pPr>
        <w:pStyle w:val="Normal"/>
        <w:spacing w:lineRule="auto" w:line="288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Trong ThÓ lÖ nµy, c¸c tõ ng÷ d</w:t>
        <w:softHyphen/>
        <w:t>íi ®©y ®</w:t>
        <w:softHyphen/>
        <w:t>îc hiÓu nh</w:t>
        <w:softHyphen/>
        <w:t xml:space="preserve"> sau :</w:t>
      </w:r>
    </w:p>
    <w:p>
      <w:pPr>
        <w:pStyle w:val="BodyText2"/>
        <w:spacing w:lineRule="auto" w:line="288" w:before="120" w:after="0"/>
        <w:ind w:right="51" w:firstLine="567"/>
        <w:rPr>
          <w:sz w:val="28"/>
          <w:szCs w:val="28"/>
        </w:rPr>
      </w:pPr>
      <w:r>
        <w:rPr>
          <w:sz w:val="28"/>
          <w:szCs w:val="28"/>
        </w:rPr>
        <w:t>1 - “C¶ng thuû néi ®Þa” lµ c«ng tr×nh giao th«ng ®</w:t>
        <w:softHyphen/>
        <w:t>êng thuû néi ®Þa, ®</w:t>
        <w:softHyphen/>
        <w:t>îc ®Çu t</w:t>
        <w:softHyphen/>
        <w:t xml:space="preserve"> x©y dùng ®Ó c¸c ph</w:t>
        <w:softHyphen/>
        <w:t>¬ng tiÖn thuû ra vµo xÕp dì hµng ho¸ hoÆc ®ãn tr¶ hµnh kh¸ch.</w:t>
      </w:r>
    </w:p>
    <w:p>
      <w:pPr>
        <w:pStyle w:val="BodyText2"/>
        <w:spacing w:lineRule="auto" w:line="288" w:before="120" w:after="0"/>
        <w:ind w:right="51" w:firstLine="567"/>
        <w:rPr>
          <w:sz w:val="28"/>
          <w:szCs w:val="28"/>
        </w:rPr>
      </w:pPr>
      <w:r>
        <w:rPr>
          <w:sz w:val="28"/>
          <w:szCs w:val="28"/>
        </w:rPr>
        <w:t>2 - “ BÕn thuû néi ®Þa” lµ c«ng tr×nh giao th«ng ®</w:t>
        <w:softHyphen/>
        <w:t>êng thuû néi ®Þa lîi dông ®iÒu kiÖn tù nhiªn hoÆc gia cè t¹m thêi ®Ó c¸c ph</w:t>
        <w:softHyphen/>
        <w:t>¬ng tiÖn thuû ra vµo xÕp dì hµng ho¸ hoÆc ®ãn tr¶ hµnh kh¸ch.</w:t>
      </w:r>
    </w:p>
    <w:p>
      <w:pPr>
        <w:pStyle w:val="Normal"/>
        <w:spacing w:lineRule="auto" w:line="288" w:before="120" w:after="0"/>
        <w:ind w:right="51" w:firstLine="567"/>
        <w:jc w:val="both"/>
        <w:rPr/>
      </w:pPr>
      <w:r>
        <w:rPr>
          <w:sz w:val="28"/>
          <w:szCs w:val="28"/>
        </w:rPr>
        <w:t>3 - “BÕn næi ” lµ lo¹i bÕn thuû néi ®Þa ®</w:t>
        <w:softHyphen/>
        <w:t>îc ®Æt t¹i mét vÞ trÝ æn ®Þnh trªn vïng n</w:t>
        <w:softHyphen/>
        <w:t>íc kh«ng liÒn víi bê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“</w:t>
      </w:r>
    </w:p>
    <w:p>
      <w:pPr>
        <w:pStyle w:val="Normal"/>
        <w:spacing w:lineRule="auto" w:line="288" w:before="240" w:after="0"/>
        <w:ind w:firstLine="56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- §iÒu 11 ®</w:t>
        <w:softHyphen/>
        <w:t>îc söa ®æi, bæ sung nh</w:t>
        <w:softHyphen/>
        <w:t xml:space="preserve"> sau 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 xml:space="preserve">“ </w:t>
      </w:r>
      <w:r>
        <w:rPr>
          <w:b/>
          <w:bCs/>
          <w:i/>
          <w:iCs/>
          <w:sz w:val="28"/>
          <w:szCs w:val="28"/>
        </w:rPr>
        <w:t>§iÒu 11: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æ chøc , c¸ nh©n trong n</w:t>
        <w:softHyphen/>
        <w:t>íc vµ n</w:t>
        <w:softHyphen/>
        <w:t>íc ngoµi ho¹t ®éng kinh doanh khai th¸c c¶ng, bÕn thuû néi ®Þa ph¶i ®</w:t>
        <w:softHyphen/>
        <w:t>îc thµnh lËp vµ ®¨ng ký kinh doanh theo quy ®Þnh cña ph¸p luËt”</w:t>
      </w:r>
    </w:p>
    <w:p>
      <w:pPr>
        <w:pStyle w:val="Normal"/>
        <w:spacing w:lineRule="auto" w:line="288" w:before="240" w:after="0"/>
        <w:ind w:firstLine="56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- §iÒu 12 ®</w:t>
        <w:softHyphen/>
        <w:t>îc söa ®æi, bæ sung nh</w:t>
        <w:softHyphen/>
        <w:t xml:space="preserve"> sau 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§iÒu 12.  </w:t>
      </w:r>
    </w:p>
    <w:p>
      <w:pPr>
        <w:pStyle w:val="Normal"/>
        <w:spacing w:lineRule="auto" w:line="288"/>
        <w:ind w:right="58" w:firstLine="562"/>
        <w:jc w:val="both"/>
        <w:rPr>
          <w:sz w:val="28"/>
          <w:szCs w:val="28"/>
        </w:rPr>
      </w:pPr>
      <w:r>
        <w:rPr>
          <w:sz w:val="28"/>
          <w:szCs w:val="28"/>
        </w:rPr>
        <w:t>Thñ tôc §Çu t</w:t>
        <w:softHyphen/>
        <w:t xml:space="preserve"> x©y dùng vµ C«ng bè c¶ng thuû néi ®Þa 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§èi víi c¶ng x©y dùng míi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Tæ chøc, c¸ nh©n muèn ®Çu t</w:t>
        <w:softHyphen/>
        <w:t xml:space="preserve"> x©y dùng c¶ng thuû néi ®Þa ( sau ®©y gäi lµ chñ ®Çu t</w:t>
        <w:softHyphen/>
        <w:t xml:space="preserve"> ) ngoµi viÖc lµm thñ tôc xin phÐp theo quy ®Þnh vÒ qu¶n lý ®Çu t</w:t>
        <w:softHyphen/>
        <w:t xml:space="preserve"> x©y dùng hiÖn hµnh, cßn ph¶i ®</w:t>
        <w:softHyphen/>
        <w:t>îc phÐp cña c¬ quan qu¶n lý nhµ n</w:t>
        <w:softHyphen/>
        <w:t>íc vÒ giao th«ng vËn t¶i theo thñ tôc d</w:t>
        <w:softHyphen/>
        <w:t xml:space="preserve">íi ®©y. 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a - Trong giai ®o¹n chuÈn bÞ ®Çu t</w:t>
        <w:softHyphen/>
        <w:t xml:space="preserve"> 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Chñ ®Çu t</w:t>
        <w:softHyphen/>
        <w:t xml:space="preserve"> göi lªn c¬ quan cã thÈm quyÒn c«ng bè c¶ng nªu t¹i §iÒu 7 (Söa ®æi) cña ThÓ lÖ nµy tê tr×nh vÒ viÖc ®Çu t</w:t>
        <w:softHyphen/>
        <w:t xml:space="preserve"> x©y dùng c¶ng , néi dung gåm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Quy m« vµ ®Þa ®iÓm dù kiÕn x©y dùng c¶ng, ph¹m vÞ vïng n</w:t>
        <w:softHyphen/>
        <w:t>íc cña c¶ng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Ph</w:t>
        <w:softHyphen/>
        <w:t>¬ng ¸n khai th¸c;</w:t>
      </w:r>
    </w:p>
    <w:p>
      <w:pPr>
        <w:pStyle w:val="Normal"/>
        <w:spacing w:lineRule="auto" w:line="288" w:before="120" w:after="0"/>
        <w:ind w:right="51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NÕu ®</w:t>
        <w:softHyphen/>
        <w:t>îc chÊp thuËn, chñ ®Çu t</w:t>
        <w:softHyphen/>
        <w:t xml:space="preserve"> tiÕn hµnh c¸c thñ tôc quy ®Þnh vÒ ®Çu t</w:t>
        <w:softHyphen/>
        <w:t xml:space="preserve"> x©y dùng. Sau khi hoµn thµnh thñ tôc vÒ ®Çu t</w:t>
        <w:softHyphen/>
        <w:t xml:space="preserve"> x©y dùng, chñ ®Çu t</w:t>
        <w:softHyphen/>
        <w:t xml:space="preserve"> ph¶i tr×nh bæ sung B×nh ®å vïng n</w:t>
        <w:softHyphen/>
        <w:t>íc cña c¶ng ®Ó c¬ quan thÈm quyÒn c«ng bè c¶ng phª duyÖt tr</w:t>
        <w:softHyphen/>
        <w:t xml:space="preserve">íc khi x©y dùng. 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b- Sau khi x©y dùng xong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Chñ ®Çu t</w:t>
        <w:softHyphen/>
        <w:t xml:space="preserve"> nép c¬ quan cã thÈm quyÒn 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§¬n xin c«ng bè c¶ng thuû néi ®Þa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Mét bé hå s¬ nghiÖm thu bµn giao c«ng tr×nh (xuÊt tr×nh b¶n chÝnh, nép b¶n ph« t«)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X¸c nhËn cña c¬ quan qu¶n lý ®</w:t>
        <w:softHyphen/>
        <w:t>êng thuû vÒ viÖc ®Æt b¸o hiÖu x¸c ®Þnh vïng n</w:t>
        <w:softHyphen/>
        <w:t>íc ( b¶n chÝnh)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thêi h¹n 20 ngµy kÓ tõ khi nhËn ®ñ giÊy tê trªn ®©y, C¬ quan cã thÈm quyÒn xem xÐt , nÕu tho¶ m·n c¸c ®iÒu kiÖn nªu t¹i Kho¶n 2 §iÒu 4 (Söa ®æi) ThÓ lÖ nµy, th× ra QuyÕt ®Þnh c«ng bè c¶ng thuû néi ®Þa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§èi víi c¶ng ®· x©y dùng tr</w:t>
        <w:softHyphen/>
        <w:t>íc khi ban hµnh QuyÕt ®Þnh nµy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Chñ ®Çu t</w:t>
        <w:softHyphen/>
        <w:t xml:space="preserve"> ( hoÆc Doanh nghiÖp khai th¸c c¶ng ) nép c¬ quan cã thÈm quyÒn 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§¬n xin c«ng bè c¶ng thuû néi ®Þa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C¸c giÊy tê kh¸c liªn quan tíi viÖc x©y dùng vµ hoµn c«ng c«ng tr×nh (xuÊt tr×nh b¶n chÝnh, nép b¶n ph« t« ). Tr</w:t>
        <w:softHyphen/>
        <w:t>êng hîp c¶ng x©y dùng tõ l©u kh«ng cßn ®ñ giÊy tê, th× gi¸m ®èc c¶ng cã thuyÕt minh t</w:t>
        <w:softHyphen/>
        <w:t>êng tr×nh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B×nh ®å vïng n</w:t>
        <w:softHyphen/>
        <w:t>íc cña c¶ng ( b¶n chÝnh hoÆc b¶n sao cã c«ng chøng)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Êy tê hîp ph¸p vÒ sö dông ®Êt ( xuÊt tr×nh b¶n chÝnh , nép b¶n ph« t«)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Êy chøng nhËn §¨ng ký kinh doanh (nÕu Chñ ®Çu t</w:t>
        <w:softHyphen/>
        <w:t xml:space="preserve"> ®ång thêi lµ Doanh nghiÖp khai th¸c c¶ng) ( xuÊt tr×nh b¶n chÝnh , nép b¶n ph« t«)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X¸c nhËn cña c¬ quan qu¶n lý ®</w:t>
        <w:softHyphen/>
        <w:t>êng thuû vÒ viÖc ®Æt b¸o hiÖu x¸c ®Þnh vïng n</w:t>
        <w:softHyphen/>
        <w:t xml:space="preserve">íc theo quy ®Þnh ( b¶n chÝnh).   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Tr</w:t>
        <w:softHyphen/>
        <w:t>êng hîp Chñ ®Çu t</w:t>
        <w:softHyphen/>
        <w:t xml:space="preserve"> cho thuª c¶ng ®Ó khai th¸c th× ph¶i cã hîp ®ång cho thuª c¶ng kÌm theo GiÊy chøng nhËn ®¨ng ký kinh doanh cña Doanh nghiÖp khai th¸c c¶ng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thêi h¹n 20 ngµy kÓ tõ khi nhËn ®ñ giÊy tê trªn ®©y, C¬ quan cã thÈm quyÒn xem xÐt, nÕu tho¶ m·n c¸c ®iÒu kiÖn nªu t¹i Kho¶n 2 §iÒu 4 (Söa ®æi) ThÓ lÖ nµy, th× ra QuyÕt ®Þnh c«ng bè c¶ng thuû néi ®Þa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C¬ quan cã thÈm quyÒn c«ng bè c¨n cø c¸c yÕu tè vÒ quy m« c«ng tr×nh; thêi h¹n sö dông ®Êt; quy ho¹ch giao th«ng vËn t¶i... ®Ó quy ®Þnh thêi h¹n ho¹t ®éng cña c¶ng.“</w:t>
      </w:r>
    </w:p>
    <w:p>
      <w:pPr>
        <w:pStyle w:val="Normal"/>
        <w:spacing w:lineRule="auto" w:line="288" w:before="240" w:after="0"/>
        <w:ind w:firstLine="56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- §iÒu 13 ®</w:t>
        <w:softHyphen/>
        <w:t>îc söa ®æi, bæ sung nh</w:t>
        <w:softHyphen/>
        <w:t xml:space="preserve"> sau 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§iÒu 13.  </w:t>
      </w:r>
    </w:p>
    <w:p>
      <w:pPr>
        <w:pStyle w:val="Normal"/>
        <w:spacing w:lineRule="auto" w:line="288"/>
        <w:ind w:right="58" w:firstLine="562"/>
        <w:jc w:val="both"/>
        <w:rPr>
          <w:sz w:val="28"/>
          <w:szCs w:val="28"/>
        </w:rPr>
      </w:pPr>
      <w:r>
        <w:rPr>
          <w:sz w:val="28"/>
          <w:szCs w:val="28"/>
        </w:rPr>
        <w:t>1 - Thñ tôc  cÊp GiÊy phÐp ho¹t ®éng ®èi víi bÕn thuû néi ®Þa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a - Khi cã nhu cÇu më bÕn, Chñ bÕn nép c¬ quan cã thÈm quyÒn hå s¬ gåm 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§¬n xin cÊp giÊy phÐp ho¹t ®éng bÕn thuû néi ®Þa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S¬ ®å vïng n</w:t>
        <w:softHyphen/>
        <w:t>íc xin sö dông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Ph</w:t>
        <w:softHyphen/>
        <w:t>¬ng ¸n khai th¸c bÕn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thêi h¹n 10 ngµy, kÓ tõ khi nhËn ®ñ hå s¬ , C¬ quan cã thÈm quyÒn cÊp phÐp xem xÐt, nÕu vÞ trÝ vµ quy m« vïng n</w:t>
        <w:softHyphen/>
        <w:t>íc phï hîp víi néi dung ®iÓm a Kho¶n 2 §iÒu 4 (Söa ®æi) ThÓ lÖ nµy  th× ghi vµo ®¬n vµ ký x¸c nhËn vµo s¬ ®å vïng n</w:t>
        <w:softHyphen/>
        <w:t>íc cña bÕn ®Ó chñ bÕn tiÕn hµnh lµm thñ tôc vÒ ®¨ng ký kinh doanh, thuª ®Êt... vµ x©y dùng hoÆc l¾p ®Æt c¸c trang thiÕt bÞ an toµn theo quy ®Þnh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b - Sau khi hoµn thµnh 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Chñ bÕn  nép l¹i ®¬n cho c¬ quan cÊp phÐp kÌm theo :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B¸o c¸o hoµn thµnh viÖc x©y dùng hoÆc l¾p ®Æt trang thiÕt bÞ cña bÕn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Êy x¸c nhËn cña c¬ quan cã thÈm quyÒn vÒ vïng ®Êt cña bÕn ( trõ bÕn næi) ( xuÊt tr×nh b¶n chÝnh , nép b¶n ph« t«)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Êy phÐp kinh doanh ( nÕu lµ ®¬n vÞ kinh doanh) ( xuÊt tr×nh b¶n chÝnh , nép b¶n ph« t«);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NÕu bÕn sö dông phao næi, th× phao næi ph¶i cã GiÊy chøng nhËn an toµn kü thuËt ph</w:t>
        <w:softHyphen/>
        <w:t>¬ng tiÖn vµ GiÊy chøng nhËn ®¨ng ký ph</w:t>
        <w:softHyphen/>
        <w:t>¬ng tiÖn theo quy ®Þnh; nÕu lµ bÕn xÕp dì hµng nguy hiÓm cßn ph¶i cã giÊy phÐp cña c¬ quan thÈm quyÒn nÕu ph¸p luËt quy ®Þnh ph¶i cã ®èi víi lo¹i hµng nµy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thêi h¹n 7 ngµy, kÓ tõ khi nhËn b¸o c¸o, c¬ quan cã thÈm quyÒn cÊp phÐp kiÓm tra, nÕu c«ng tr×nh tho¶ m·n ®iÒu kiÖn nªu t¹i ®iÓm b vµ c Kho¶n 2 §iÒu 4 (Söa ®æi) ThÓ lÖ nµy th× cÊp GiÊy phÐp ho¹t ®éng cho chñ bÕn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c - Tr</w:t>
        <w:softHyphen/>
        <w:t>êng hîp nhiÒu bÕn cã vïng n</w:t>
        <w:softHyphen/>
        <w:t>íc liÒn kÒ nhau ( gäi lµ côm bÕn thuû néi ®Þa) th× UBND ph</w:t>
        <w:softHyphen/>
        <w:t>êng x· cã thÓ ®øng ra lµm thñ tôc xin cÊp chung mét GiÊy phÐp ho¹t ®éng cho côm bÕn hoÆc c¸c chñ bÕn cã thÓ tho¶ thuËn cö ®¹i diÖn ®øng ra lµm thñ tôc xin cÊp chung mét GiÊy phÐp ho¹t ®éng cho côm bÕn. Tr</w:t>
        <w:softHyphen/>
        <w:t>êng hîp nµy , chØ cÇn mét ®¬n xin cÊp giÊy phÐp ho¹t ®éng bÕn thuû néi ®Þa , mét s¬ ®å vïng n</w:t>
        <w:softHyphen/>
        <w:t>íc vµ mét hÖ thèng b¸o hiÖu x¸c ®Þnh vïng n</w:t>
        <w:softHyphen/>
        <w:t>íc chung cho c¶ côm , nh</w:t>
        <w:softHyphen/>
        <w:t>ng mçi chñ bÕn ®Òu ph¶i cã GiÊy phÐp kinh doanh, giÊy x¸c nhËn vÒ vïng ®Êt cña bÕn vµ ng</w:t>
        <w:softHyphen/>
        <w:t>êi ®¹i diÖn ph¶i cã v¨n b¶n tho¶ thuËn cña c¸c chñ bÕn. Qu¸ tr×nh ho¹t ®éng mçi bÕn ®Òu ph¶i tu©n thñ c¸c ®iÒu kiÖn nªu t¹i Kho¶n 3 §iÒu 4 (Söa ®æi) ThÓ lÖ nµy. Ng</w:t>
        <w:softHyphen/>
        <w:t>êi ®¹i diÖn cña c¸c chñ bÕn chÞu tr¸ch nhiÖm vÒ trËt tù an toµn chung c¶ côm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§èi víi c¸c bÕn thuû néi ®Þa hiÖn ®ang ho¹t ®éng nh</w:t>
        <w:softHyphen/>
        <w:t>ng ch</w:t>
        <w:softHyphen/>
        <w:t>a ®</w:t>
        <w:softHyphen/>
        <w:t>îc cÊp GiÊy phÐp , nÕu phï hîp víi quy ho¹ch giao th«ng vËn t¶i, ®¶m b¶o c¸c ®iÒu kiÖn vÒ trËt tù an toµn giao th«ng ®</w:t>
        <w:softHyphen/>
        <w:t>êng thuû néi ®Þa th× ®</w:t>
        <w:softHyphen/>
        <w:t>îc tiÕp tôc ho¹t ®éng nh</w:t>
        <w:softHyphen/>
        <w:t>ng ph¶i lµm thñ tôc ®Ó ®</w:t>
        <w:softHyphen/>
        <w:t xml:space="preserve">îc cÊp GiÊy phÐp ho¹t ®éng nªu t¹i Kho¶n 1 §iÒu nµy. 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Thêi h¹n cña GiÊy phÐp ho¹t ®éng bÕn thuû néi ®Þa tèi ®a lµ 12 th¸ng. HÕt thêi h¹n GiÊy phÐp, nÕu tiÕp tôc ho¹t ®éng , chñ bÕn ph¶i lµm thñ tôc xin cÊp GiÊy phÐp míi.</w:t>
      </w:r>
    </w:p>
    <w:p>
      <w:pPr>
        <w:pStyle w:val="Normal"/>
        <w:spacing w:lineRule="auto" w:line="288" w:before="240" w:after="0"/>
        <w:ind w:right="5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§iÒu 2 .</w:t>
      </w:r>
    </w:p>
    <w:p>
      <w:pPr>
        <w:pStyle w:val="Normal"/>
        <w:spacing w:lineRule="auto" w:line="288"/>
        <w:ind w:right="58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yÕt ®Þnh nµy cã hiÖu lùc thi hµnh sau 30 ngµy, kÓ tõ ngµy ký. 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Huû bá nh÷ng quy ®Þnh vÒ cÊp GiÊy phÐp sö dông vïng n</w:t>
        <w:softHyphen/>
        <w:t>íc ®</w:t>
        <w:softHyphen/>
        <w:t>êng thuû néi ®Þa ®èi víi bÕn thuû néi ®Þa t¹m thêi nªu t¹i QuyÕt ®Þnh 2047 Q§/PC ngµy 6 th¸ng 8 n¨m 1996 cña Bé tr</w:t>
        <w:softHyphen/>
        <w:t>ëng Bé Giao th«ng VËn t¶i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Nh÷ng bÕn ®· ®</w:t>
        <w:softHyphen/>
        <w:t>îc cÊp GiÊy phÐp sö dông vïng n</w:t>
        <w:softHyphen/>
        <w:t>íc theo QuyÕt ®Þnh 2047 Q§/PC ®</w:t>
        <w:softHyphen/>
        <w:t>îc tiÕp tôc ho¹t ®éng tíi hÕt thêi h¹n GiÊy phÐp.</w:t>
      </w:r>
    </w:p>
    <w:p>
      <w:pPr>
        <w:pStyle w:val="Normal"/>
        <w:spacing w:lineRule="auto" w:line="288" w:before="12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C¬ quan cã thÈm quyÒn cÊp GiÊy phÐp ho¹t ®éng bÕn thuû néi ®Þa, khi lµm thñ tôc cÊp GiÊy phÐp ®</w:t>
        <w:softHyphen/>
        <w:t>îc thu lÖ phÝ cÊp phÐp. Møc lÖ phÝ cÊp GiÊy phÐp ho¹t ®éng bÕn thuû néi ®Þa ¸p dông theo møc thu ®èi víi GiÊy phÐp sö dông vïng n</w:t>
        <w:softHyphen/>
        <w:t>íc cña bÕn thuû néi ®Þa t¹m thêi. ViÖc giao nép vµ sö dông lo¹i phÝ nµy thùc hiÖn theo quy ®Þnh hiÖn hµnh.</w:t>
      </w:r>
    </w:p>
    <w:p>
      <w:pPr>
        <w:pStyle w:val="Normal"/>
        <w:spacing w:lineRule="auto" w:line="288" w:before="240" w:after="0"/>
        <w:ind w:right="5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§iÒu 3 .</w:t>
      </w:r>
    </w:p>
    <w:p>
      <w:pPr>
        <w:pStyle w:val="Normal"/>
        <w:spacing w:lineRule="auto" w:line="288" w:before="120" w:after="0"/>
        <w:ind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Giao Côc §</w:t>
        <w:softHyphen/>
        <w:t>êng s«ng ViÖt Nam h</w:t>
        <w:softHyphen/>
        <w:t>íng dÉn viÖc triÓn khai thùc hiÖn QuyÕt ®Þnh nµy.</w:t>
      </w:r>
    </w:p>
    <w:p>
      <w:pPr>
        <w:pStyle w:val="Normal"/>
        <w:spacing w:lineRule="auto" w:line="288" w:before="240" w:after="0"/>
        <w:ind w:right="5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§iÒu 4 . </w:t>
      </w:r>
    </w:p>
    <w:p>
      <w:pPr>
        <w:pStyle w:val="Normal"/>
        <w:spacing w:lineRule="auto" w:line="288" w:before="120" w:after="0"/>
        <w:ind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Ch¸nh V¨n phßng Bé, Thñ tr</w:t>
        <w:softHyphen/>
        <w:t>ëng c¸c Vô, Ban tham m</w:t>
        <w:softHyphen/>
        <w:t>u cña Bé; Côc tr</w:t>
        <w:softHyphen/>
        <w:t>ëng Côc §</w:t>
        <w:softHyphen/>
        <w:t>êng s«ng ViÖt Nam; Thñ tr</w:t>
        <w:softHyphen/>
        <w:t>ëng c¸c c¬ quan trùc thuéc Bé; Gi¸m ®èc c¸c Së Giao th«ng VËn t¶i, Së Giao th«ng C«ng chÝnh; c¸c tæ chøc, c¸ nh©n cã liªn quan chÞu tr¸ch nhiÖm thi hµnh QuyÕt ®Þnh nµy.</w:t>
      </w:r>
    </w:p>
    <w:p>
      <w:pPr>
        <w:pStyle w:val="Normal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67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N¬i nhËn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ind w:right="51" w:firstLine="142"/>
              <w:jc w:val="both"/>
              <w:rPr/>
            </w:pPr>
            <w:r>
              <w:rPr/>
              <w:t>- Nh</w:t>
              <w:softHyphen/>
              <w:t xml:space="preserve"> §iÒu 4</w:t>
            </w:r>
          </w:p>
          <w:p>
            <w:pPr>
              <w:pStyle w:val="Normal"/>
              <w:ind w:right="51" w:firstLine="142"/>
              <w:jc w:val="both"/>
              <w:rPr/>
            </w:pPr>
            <w:r>
              <w:rPr/>
              <w:t>- VP C.phñ (thay b/c)</w:t>
            </w:r>
          </w:p>
          <w:p>
            <w:pPr>
              <w:pStyle w:val="Normal"/>
              <w:ind w:right="51" w:firstLine="142"/>
              <w:jc w:val="both"/>
              <w:rPr/>
            </w:pPr>
            <w:r>
              <w:rPr/>
              <w:t>- C¸c Bé C.An, T.ChÝnh, NN vµ PTNT</w:t>
            </w:r>
          </w:p>
          <w:p>
            <w:pPr>
              <w:pStyle w:val="Normal"/>
              <w:ind w:right="51" w:firstLine="142"/>
              <w:jc w:val="both"/>
              <w:rPr/>
            </w:pPr>
            <w:r>
              <w:rPr/>
              <w:t xml:space="preserve"> </w:t>
            </w:r>
            <w:r>
              <w:rPr/>
              <w:t>C .NghiÖp, T.Ph¸p, Q.Phßng, X.Dùng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  <w:t>- L</w:t>
              <w:softHyphen/>
              <w:t>u VP, PC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kt. bé tr</w:t>
              <w:softHyphen/>
              <w:t>ëng bé gtvt</w:t>
            </w:r>
          </w:p>
          <w:p>
            <w:pPr>
              <w:pStyle w:val="Normal"/>
              <w:ind w:right="51" w:hanging="0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Normal"/>
              <w:ind w:right="51" w:hanging="0"/>
              <w:jc w:val="both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®· ký)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· Ngäc Khuª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720" w:top="1474" w:footer="720" w:bottom="964"/>
          <w:pgNumType w:start="1" w:fmt="decimal"/>
          <w:formProt w:val="false"/>
          <w:titlePg/>
          <w:textDirection w:val="lrTb"/>
        </w:sectPr>
        <w:pStyle w:val="Normal"/>
        <w:ind w:right="51" w:firstLine="567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>
          <w:b/>
          <w:bCs/>
          <w:i/>
          <w:iCs/>
          <w:u w:val="single"/>
        </w:rPr>
        <w:t>Phô lôc 2</w:t>
      </w:r>
      <w:r>
        <w:rPr>
          <w:b/>
          <w:bCs/>
          <w:i/>
          <w:iCs/>
        </w:rPr>
        <w:t xml:space="preserve"> :</w:t>
      </w:r>
      <w:r>
        <w:rPr>
          <w:rFonts w:eastAsia=".VnTimeH" w:cs=".VnTimeH" w:ascii=".VnTimeH" w:hAnsi=".VnTimeH"/>
        </w:rPr>
        <w:t xml:space="preserve">  </w:t>
      </w:r>
      <w:r>
        <w:rPr>
          <w:rFonts w:eastAsia=".VnArial" w:cs=".VnArial" w:ascii=".VnArial" w:hAnsi=".VnArial"/>
        </w:rPr>
        <w:t>MÉu QuyÕt ®Þnh c«ng bè ho¹t ®éng c¶ng thuû néi ®Þa</w:t>
      </w:r>
    </w:p>
    <w:p>
      <w:pPr>
        <w:pStyle w:val="Normal"/>
        <w:ind w:right="51" w:hanging="0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</w:r>
    </w:p>
    <w:p>
      <w:pPr>
        <w:pStyle w:val="Normal"/>
        <w:ind w:right="51" w:hanging="0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84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sz w:val="24"/>
                <w:szCs w:val="24"/>
              </w:rPr>
            </w:pPr>
            <w:r>
              <w:rPr>
                <w:rFonts w:eastAsia=".VnHelvetInsH" w:cs=".VnHelvetInsH" w:ascii=".VnHelvetInsH" w:hAnsi=".VnHelvetInsH"/>
                <w:sz w:val="24"/>
                <w:szCs w:val="24"/>
              </w:rPr>
              <w:t>Bé Giao th«ng vËn t¶i</w:t>
            </w:r>
          </w:p>
          <w:p>
            <w:pPr>
              <w:pStyle w:val="Normal"/>
              <w:ind w:right="51" w:hanging="0"/>
              <w:jc w:val="center"/>
              <w:rPr>
                <w:rFonts w:ascii=".VnBodoniH" w:hAnsi=".VnBodoniH" w:eastAsia=".VnBodoniH" w:cs=".VnBodoniH"/>
                <w:sz w:val="24"/>
                <w:szCs w:val="24"/>
              </w:rPr>
            </w:pPr>
            <w:r>
              <w:rPr>
                <w:rFonts w:eastAsia=".VnBodoniH" w:cs=".VnBodoniH" w:ascii=".VnBodoniH" w:hAnsi=".VnBodoniH"/>
                <w:sz w:val="24"/>
                <w:szCs w:val="24"/>
              </w:rPr>
              <w:t>Côc §</w:t>
              <w:softHyphen/>
              <w:t xml:space="preserve">êng s«ng VN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ind w:right="51" w:hanging="0"/>
              <w:jc w:val="center"/>
              <w:rPr>
                <w:rFonts w:ascii=".VnBodoniH" w:hAnsi=".VnBodoniH" w:eastAsia=".VnBodoniH" w:cs=".VnBodoniH"/>
                <w:sz w:val="24"/>
                <w:szCs w:val="24"/>
              </w:rPr>
            </w:pPr>
            <w:r>
              <w:rPr>
                <w:rFonts w:eastAsia=".VnBodoniH" w:cs=".VnBodoniH" w:ascii=".VnBodoniH" w:hAnsi=".VnBodoniH"/>
                <w:sz w:val="24"/>
                <w:szCs w:val="24"/>
              </w:rPr>
              <w:t>***</w:t>
            </w:r>
          </w:p>
          <w:p>
            <w:pPr>
              <w:pStyle w:val="Normal"/>
              <w:ind w:right="51" w:hanging="0"/>
              <w:jc w:val="center"/>
              <w:rPr>
                <w:rFonts w:ascii=".VnTimeH" w:hAnsi=".VnTimeH" w:eastAsia=".VnTimeH" w:cs=".VnTimeH"/>
              </w:rPr>
            </w:pPr>
            <w:r>
              <w:rPr/>
              <w:t>Sè:          /Q§-C§S (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AvantH" w:hAnsi=".VnAvantH" w:eastAsia=".VnAvantH" w:cs=".VnAvantH"/>
                <w:b/>
                <w:b/>
                <w:bCs/>
                <w:sz w:val="24"/>
                <w:szCs w:val="24"/>
              </w:rPr>
            </w:pPr>
            <w:r>
              <w:rPr>
                <w:rFonts w:eastAsia=".VnAvantH" w:cs=".VnAvantH" w:ascii=".VnAvantH" w:hAnsi=".VnAvantH"/>
                <w:b/>
                <w:bCs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ind w:right="51" w:hanging="0"/>
              <w:jc w:val="center"/>
              <w:rPr>
                <w:rFonts w:ascii=".VnArabia" w:hAnsi=".VnArabia" w:eastAsia=".VnArabia" w:cs=".VnArabia"/>
                <w:b/>
                <w:b/>
                <w:bCs/>
                <w:sz w:val="24"/>
                <w:szCs w:val="24"/>
              </w:rPr>
            </w:pPr>
            <w:r>
              <w:rPr>
                <w:rFonts w:eastAsia=".VnArabia" w:cs=".VnArabia" w:ascii=".VnArabia" w:hAnsi=".VnArabia"/>
                <w:b/>
                <w:bCs/>
                <w:sz w:val="24"/>
                <w:szCs w:val="24"/>
              </w:rPr>
              <w:t>§éc lËp - Tù do - H¹nh phóc</w:t>
            </w:r>
          </w:p>
          <w:p>
            <w:pPr>
              <w:pStyle w:val="Normal"/>
              <w:ind w:right="51" w:hanging="0"/>
              <w:jc w:val="center"/>
              <w:rPr>
                <w:rFonts w:ascii=".VnArabia" w:hAnsi=".VnArabia" w:eastAsia=".VnArabia" w:cs=".VnArabia"/>
                <w:b/>
                <w:b/>
                <w:bCs/>
                <w:sz w:val="24"/>
                <w:szCs w:val="24"/>
              </w:rPr>
            </w:pPr>
            <w:r>
              <w:rPr>
                <w:rFonts w:eastAsia=".VnArabia" w:cs=".VnArabia" w:ascii=".VnArabia" w:hAnsi=".VnArabia"/>
                <w:b/>
                <w:bCs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ind w:right="51" w:hanging="0"/>
              <w:jc w:val="center"/>
              <w:rPr>
                <w:rFonts w:ascii=".VnTimeH" w:hAnsi=".VnTimeH" w:eastAsia=".VnTimeH" w:cs=".VnTimeH"/>
              </w:rPr>
            </w:pPr>
            <w:r>
              <w:rPr>
                <w:i/>
                <w:iCs/>
              </w:rPr>
              <w:t>Hµ Néi, ngµy       th¸ng      n¨m 1999</w:t>
            </w:r>
          </w:p>
        </w:tc>
      </w:tr>
    </w:tbl>
    <w:p>
      <w:pPr>
        <w:pStyle w:val="Normal"/>
        <w:ind w:right="51" w:hanging="0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</w:r>
    </w:p>
    <w:p>
      <w:pPr>
        <w:pStyle w:val="Normal"/>
        <w:rPr>
          <w:rFonts w:ascii=".VnAvantH" w:hAnsi=".VnAvantH" w:eastAsia=".VnAvantH" w:cs=".VnAvantH"/>
          <w:b/>
          <w:b/>
          <w:bCs/>
          <w:sz w:val="24"/>
          <w:szCs w:val="24"/>
        </w:rPr>
      </w:pPr>
      <w:r>
        <w:rPr>
          <w:rFonts w:eastAsia=".VnAvantH" w:cs=".VnAvantH" w:ascii=".VnAvantH" w:hAnsi=".VnAvantH"/>
          <w:b/>
          <w:bCs/>
          <w:sz w:val="24"/>
          <w:szCs w:val="24"/>
        </w:rPr>
      </w:r>
    </w:p>
    <w:p>
      <w:pPr>
        <w:pStyle w:val="Normal"/>
        <w:jc w:val="center"/>
        <w:rPr>
          <w:rFonts w:ascii=".VnBodoniH" w:hAnsi=".VnBodoniH" w:eastAsia=".VnBodoniH" w:cs=".VnBodoniH"/>
        </w:rPr>
      </w:pPr>
      <w:r>
        <w:rPr>
          <w:rFonts w:eastAsia=".VnBodoniH" w:cs=".VnBodoniH" w:ascii=".VnBodoniH" w:hAnsi=".VnBodoniH"/>
        </w:rPr>
        <w:t>quyÕt ®Þnh</w:t>
      </w:r>
    </w:p>
    <w:p>
      <w:pPr>
        <w:pStyle w:val="Normal"/>
        <w:ind w:right="5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ña Côc tr</w:t>
        <w:softHyphen/>
        <w:t>ëng Côc §</w:t>
        <w:softHyphen/>
        <w:t xml:space="preserve">êng s«ng ViÖt Nam  </w:t>
      </w:r>
      <w:r>
        <w:rPr/>
        <w:t>(1)</w:t>
      </w:r>
    </w:p>
    <w:p>
      <w:pPr>
        <w:pStyle w:val="Normal"/>
        <w:ind w:right="5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Ò viÖc c«ng bè  c¶ng ....................................</w:t>
      </w:r>
    </w:p>
    <w:p>
      <w:pPr>
        <w:pStyle w:val="Normal"/>
        <w:ind w:right="51" w:hanging="0"/>
        <w:jc w:val="center"/>
        <w:rPr>
          <w:rFonts w:ascii=".VnTimeH" w:hAnsi=".VnTimeH" w:eastAsia=".VnTimeH" w:cs=".VnTimeH"/>
          <w:b/>
          <w:b/>
          <w:bCs/>
          <w:i/>
          <w:i/>
          <w:iCs/>
        </w:rPr>
      </w:pPr>
      <w:r>
        <w:rPr>
          <w:rFonts w:eastAsia=".VnTimeH" w:cs=".VnTimeH" w:ascii=".VnTimeH" w:hAnsi=".VnTimeH"/>
          <w:b/>
          <w:bCs/>
          <w:i/>
          <w:iCs/>
        </w:rPr>
      </w:r>
    </w:p>
    <w:p>
      <w:pPr>
        <w:pStyle w:val="Normal"/>
        <w:ind w:right="51" w:hanging="0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</w:r>
    </w:p>
    <w:p>
      <w:pPr>
        <w:pStyle w:val="Normal"/>
        <w:ind w:right="51" w:hanging="0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côc tr</w:t>
        <w:softHyphen/>
        <w:t>ëng côc ®</w:t>
        <w:softHyphen/>
        <w:t xml:space="preserve">êng s«ng viÖt nam </w:t>
      </w:r>
      <w:r>
        <w:rPr>
          <w:b/>
          <w:bCs/>
        </w:rPr>
        <w:t>(1)</w:t>
      </w:r>
    </w:p>
    <w:p>
      <w:pPr>
        <w:pStyle w:val="Normal"/>
        <w:ind w:right="51" w:hanging="0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</w:r>
    </w:p>
    <w:p>
      <w:pPr>
        <w:pStyle w:val="Normal"/>
        <w:ind w:right="51" w:firstLine="426"/>
        <w:jc w:val="both"/>
        <w:rPr/>
      </w:pPr>
      <w:r>
        <w:rPr/>
        <w:t>- C¨n cø NghÞ ®Þnh sè 08 / CP ngµy 30 th¸ng 1 n¨m 1993 cña ChÝnh phñ quy ®Þnh nhiÖm</w:t>
      </w:r>
      <w:r>
        <w:rPr>
          <w:i/>
          <w:iCs/>
        </w:rPr>
        <w:t xml:space="preserve"> </w:t>
      </w:r>
      <w:r>
        <w:rPr/>
        <w:t>vô, quyÒn h¹n cña Côc §</w:t>
        <w:softHyphen/>
        <w:t>êng s«ng ViÖt Nam (1) ;</w:t>
      </w:r>
    </w:p>
    <w:p>
      <w:pPr>
        <w:pStyle w:val="TextBody"/>
        <w:ind w:firstLine="426"/>
        <w:rPr/>
      </w:pPr>
      <w:r>
        <w:rPr/>
        <w:t>- C¨n cø QuyÕt ®Þnh sè 2046 Q§ / PC  ngµy 6 th¸ng 8 n¨m 1996 ban hµnh ThÓ lÖ qu¶n lý c¶ng, bÕn thuû néi ®Þa vµ QuyÕt ®Þnh  sè          / 1999/ Q§-BGTVT, ngµy       th¸ng           n¨m           cña Bé tr</w:t>
        <w:softHyphen/>
        <w:t>ëng Bé Giao th«ng vËn t¶i vÒ söa ®æi , bæ sung mét sè ®iÒu cña ThÓ lÖ qu¶n lý c¶ng, bÕn thuû néi ®Þa, ban hµnh theo QuyÕt ®Þnh 2046 Q§ / PC ;</w:t>
      </w:r>
    </w:p>
    <w:p>
      <w:pPr>
        <w:pStyle w:val="Normal"/>
        <w:ind w:right="51" w:firstLine="426"/>
        <w:jc w:val="both"/>
        <w:rPr/>
      </w:pPr>
      <w:r>
        <w:rPr/>
        <w:t xml:space="preserve">- XÐt ®¬n vµ hå s¬ xin c«ng bè C¶ng thuû néi ®Þa cña </w:t>
      </w:r>
      <w:r>
        <w:rPr>
          <w:sz w:val="24"/>
          <w:szCs w:val="24"/>
        </w:rPr>
        <w:t>(4)</w:t>
      </w:r>
      <w:r>
        <w:rPr/>
        <w:t>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ind w:right="51" w:firstLine="284"/>
        <w:jc w:val="both"/>
        <w:rPr/>
      </w:pPr>
      <w:r>
        <w:rPr/>
        <w:t xml:space="preserve">  </w:t>
      </w:r>
      <w:r>
        <w:rPr/>
        <w:t>- Theo ®Ò nghÞ cña Tr</w:t>
        <w:softHyphen/>
        <w:t>ëng ban Ph¸p chÕ,Côc §</w:t>
        <w:softHyphen/>
        <w:t xml:space="preserve">êng s«ng ViÖt Nam(1)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QuyÕt ®Þnh</w:t>
      </w:r>
    </w:p>
    <w:p>
      <w:pPr>
        <w:pStyle w:val="Normal"/>
        <w:ind w:right="51" w:firstLine="567"/>
        <w:jc w:val="both"/>
        <w:rPr>
          <w:rFonts w:ascii=".VnTimeH" w:hAnsi=".VnTimeH" w:eastAsia=".VnTimeH" w:cs=".VnTimeH"/>
          <w:b/>
          <w:b/>
          <w:bCs/>
          <w:i/>
          <w:i/>
          <w:iCs/>
          <w:u w:val="single"/>
        </w:rPr>
      </w:pPr>
      <w:r>
        <w:rPr>
          <w:rFonts w:eastAsia=".VnTimeH" w:cs=".VnTimeH" w:ascii=".VnTimeH" w:hAnsi=".VnTimeH"/>
          <w:b/>
          <w:bCs/>
          <w:i/>
          <w:iCs/>
          <w:u w:val="single"/>
        </w:rPr>
      </w:r>
    </w:p>
    <w:p>
      <w:pPr>
        <w:pStyle w:val="Normal"/>
        <w:ind w:right="51" w:firstLine="567"/>
        <w:jc w:val="both"/>
        <w:rPr/>
      </w:pPr>
      <w:r>
        <w:rPr>
          <w:b/>
          <w:bCs/>
          <w:i/>
          <w:iCs/>
          <w:u w:val="single"/>
        </w:rPr>
        <w:t>§iÒu 1</w:t>
      </w:r>
      <w:r>
        <w:rPr>
          <w:u w:val="single"/>
        </w:rPr>
        <w:t>.</w:t>
      </w:r>
      <w:r>
        <w:rPr/>
        <w:t xml:space="preserve"> </w:t>
      </w:r>
    </w:p>
    <w:p>
      <w:pPr>
        <w:pStyle w:val="BodyText3"/>
        <w:rPr/>
      </w:pPr>
      <w:r>
        <w:rPr/>
        <w:t>Nay c«ng bè ho¹t ®éng c¶ng thuû néi ®Þa (2):.......................................................................</w:t>
      </w:r>
    </w:p>
    <w:p>
      <w:pPr>
        <w:pStyle w:val="Normal"/>
        <w:ind w:right="51" w:hanging="0"/>
        <w:jc w:val="both"/>
        <w:rPr/>
      </w:pPr>
      <w:r>
        <w:rPr/>
        <w:t>T¹i ®Þa ®iÓm (3):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/>
      </w:pPr>
      <w:r>
        <w:rPr/>
        <w:t>Cña ( ®¬n vÞ, c¸ nh©n) (4) :..................................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/>
      </w:pPr>
      <w:r>
        <w:rPr/>
        <w:t>§Þa chØ:......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/>
      </w:pPr>
      <w:r>
        <w:rPr/>
        <w:t>Lo¹i c¶ng (5):.........................................................................................................................</w:t>
      </w:r>
    </w:p>
    <w:p>
      <w:pPr>
        <w:pStyle w:val="WWBodyText2"/>
        <w:rPr>
          <w:sz w:val="26"/>
          <w:szCs w:val="26"/>
        </w:rPr>
      </w:pPr>
      <w:r>
        <w:rPr>
          <w:sz w:val="26"/>
          <w:szCs w:val="26"/>
        </w:rPr>
        <w:t>Vïng ®Êt cña c¶ng (6):.........................................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/>
      </w:pPr>
      <w:r>
        <w:rPr/>
        <w:t>Vïng n</w:t>
        <w:softHyphen/>
        <w:t>íc cña c¶ng (7):.....................................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/>
      </w:pPr>
      <w:r>
        <w:rPr/>
        <w:t>§</w:t>
        <w:softHyphen/>
        <w:t>îc phÐp tiÕp nhËn lo¹i ph</w:t>
        <w:softHyphen/>
        <w:t>¬ng tiÖn (8):..........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/>
      </w:pPr>
      <w:r>
        <w:rPr/>
        <w:t>Thêi h¹n ho¹t ®éng : tõ ngµy...................................  ®Õn ngµy..............................................</w:t>
      </w:r>
    </w:p>
    <w:p>
      <w:pPr>
        <w:pStyle w:val="Normal"/>
        <w:ind w:right="51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§iÒu 2</w:t>
      </w:r>
      <w:r>
        <w:rPr>
          <w:b/>
          <w:bCs/>
          <w:u w:val="single"/>
        </w:rPr>
        <w:t>.</w:t>
      </w:r>
      <w:r>
        <w:rPr/>
        <w:t xml:space="preserve"> Trong qu¸ tr×nh khai th¸c (®¬n vÞ, c¸ nh©n) ............................ cã tr¸ch nhiÖm qu¶n lý cÇu c¶ng, thanh th¶i ch</w:t>
        <w:softHyphen/>
        <w:t>íng ng¹i vËt; n¹o vÐt vïng n</w:t>
        <w:softHyphen/>
        <w:t>íc tr</w:t>
        <w:softHyphen/>
        <w:t>íc c¶ng; duy tr× b¶o d</w:t>
        <w:softHyphen/>
        <w:t>ìng b¸o hiÖu theo quy ®Þnh ®¶m b¶o an toµn cho c¸c ph</w:t>
        <w:softHyphen/>
        <w:t>¬ng tiÖn ho¹t ®éng trong khu vùc c¶ng ; chØ ®</w:t>
        <w:softHyphen/>
        <w:t>îc xÕp dì hµng ho¸ ( hoÆc ®ãn tr¶ hµnh kh¸ch ) cho c¸c ph</w:t>
        <w:softHyphen/>
        <w:t>¬ng tiÖn cã ®ñ ®iÒu kiÖn an toµn vµ cã ®ñ c¸c giÊy tê theo quy ®Þnh; chÊp hµnh ®Çy ®ñ ThÓ lÖ qu¶n lý c¶ng bÕn thuû néi ®Þa ban hµnh theo QuyÕt ®Þnh 2046 Q§/PC vµ QuyÕt ®Þnh       /1999/Q§-BGTVT vµ c¸c quy ®Þnh ph¸p luËt kh¸c cã liªn quan; (9)..................... 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1" w:firstLine="709"/>
        <w:jc w:val="both"/>
        <w:rPr/>
      </w:pPr>
      <w:r>
        <w:rPr>
          <w:b/>
          <w:bCs/>
          <w:i/>
          <w:iCs/>
          <w:u w:val="single"/>
        </w:rPr>
        <w:t>§iÒu ...</w:t>
      </w:r>
      <w:r>
        <w:rPr/>
        <w:t xml:space="preserve"> (10)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1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§iÒu ...</w:t>
      </w:r>
      <w:r>
        <w:rPr/>
        <w:t xml:space="preserve"> (10)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1" w:firstLine="709"/>
        <w:jc w:val="both"/>
        <w:rPr/>
      </w:pPr>
      <w:r>
        <w:rPr>
          <w:b/>
          <w:bCs/>
          <w:i/>
          <w:iCs/>
          <w:u w:val="single"/>
        </w:rPr>
        <w:t>§iÒu ...</w:t>
      </w:r>
      <w:r>
        <w:rPr>
          <w:u w:val="single"/>
        </w:rPr>
        <w:t>(§iÒu cuèi cïng)</w:t>
      </w:r>
      <w:r>
        <w:rPr/>
        <w:t xml:space="preserve"> (1) QuyÕt ®Þnh nµy cã hiÖu lùc kÓ tõ ngµy ký. C¸c «ng Ch¸nh V¨n phßng Côc, Tr</w:t>
        <w:softHyphen/>
        <w:t>ëng Ban Ph¸p chÕ, Tr</w:t>
        <w:softHyphen/>
        <w:t>ëng c¸c ban cã liªn quan; Gi¸m ®èc §o¹n Qu¶n lý §</w:t>
        <w:softHyphen/>
        <w:t>êng s«ng ..........; Gi¸m ®èc C¶ng vô §TN§.........; (®¬n vÞ, c¸ nh©n) ...............................; c¸c tæ chøc, c¸ nh©n cã liªn quan chÞu tr¸ch nhiÖm thi hµnh QuyÕt ®Þnh nµy.</w:t>
      </w:r>
    </w:p>
    <w:p>
      <w:pPr>
        <w:pStyle w:val="Normal"/>
        <w:tabs>
          <w:tab w:val="clear" w:pos="720"/>
          <w:tab w:val="left" w:pos="851" w:leader="none"/>
        </w:tabs>
        <w:ind w:right="51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84"/>
        <w:jc w:val="both"/>
        <w:rPr/>
      </w:pPr>
      <w:r>
        <w:rPr>
          <w:i/>
          <w:iCs/>
          <w:u w:val="single"/>
        </w:rPr>
        <w:t>N¬i nhËn</w:t>
      </w:r>
      <w:r>
        <w:rPr>
          <w:i/>
          <w:iCs/>
        </w:rPr>
        <w:t xml:space="preserve"> (11):</w:t>
      </w:r>
    </w:p>
    <w:p>
      <w:pPr>
        <w:pStyle w:val="Normal"/>
        <w:ind w:right="51" w:firstLine="284"/>
        <w:jc w:val="both"/>
        <w:rPr/>
      </w:pPr>
      <w:r>
        <w:rPr/>
        <w:t>- Nh</w:t>
        <w:softHyphen/>
        <w:t xml:space="preserve"> §iÒu ... ( §iÒu cuèi cïng) </w:t>
      </w:r>
    </w:p>
    <w:p>
      <w:pPr>
        <w:pStyle w:val="Normal"/>
        <w:ind w:right="51" w:firstLine="284"/>
        <w:jc w:val="both"/>
        <w:rPr/>
      </w:pPr>
      <w:r>
        <w:rPr/>
        <w:t>-</w:t>
      </w:r>
    </w:p>
    <w:p>
      <w:pPr>
        <w:pStyle w:val="Normal"/>
        <w:ind w:right="51" w:firstLine="284"/>
        <w:jc w:val="both"/>
        <w:rPr/>
      </w:pPr>
      <w:r>
        <w:rPr/>
        <w:t xml:space="preserve">- </w:t>
      </w:r>
    </w:p>
    <w:p>
      <w:pPr>
        <w:pStyle w:val="Normal"/>
        <w:ind w:right="51" w:firstLine="284"/>
        <w:jc w:val="both"/>
        <w:rPr/>
      </w:pPr>
      <w:r>
        <w:rPr/>
        <w:t xml:space="preserve">- </w:t>
      </w:r>
    </w:p>
    <w:p>
      <w:pPr>
        <w:pStyle w:val="Normal"/>
        <w:ind w:right="51" w:firstLine="284"/>
        <w:jc w:val="both"/>
        <w:rPr/>
      </w:pPr>
      <w:r>
        <w:rPr/>
        <w:t>- L</w:t>
        <w:softHyphen/>
        <w:t>u VP, PC.</w:t>
      </w:r>
      <w:r>
        <w:br w:type="page"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Ghi chó phô lôc 2 :</w:t>
      </w:r>
    </w:p>
    <w:p>
      <w:pPr>
        <w:pStyle w:val="Normal"/>
        <w:ind w:right="5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284"/>
        <w:jc w:val="both"/>
        <w:rPr/>
      </w:pPr>
      <w:r>
        <w:rPr/>
      </w:r>
    </w:p>
    <w:p>
      <w:pPr>
        <w:pStyle w:val="Normal"/>
        <w:ind w:right="51" w:firstLine="284"/>
        <w:jc w:val="both"/>
        <w:rPr/>
      </w:pPr>
      <w:r>
        <w:rPr/>
        <w:t>MÉu nµy ¸p dông ®èi víi tr</w:t>
        <w:softHyphen/>
        <w:t>êng hîp c¬ quan c«ng bè lµ Côc §</w:t>
        <w:softHyphen/>
        <w:t>êng s«ng ViÖt Nam. NÕu c¬ quan c«ng bè kh«ng ph¶i Côc §</w:t>
        <w:softHyphen/>
        <w:t>êng s«ng ViÖt Nam th× mét sè tiªu ®Ò sÏ ®</w:t>
        <w:softHyphen/>
        <w:t>îc ®iÒu chØnh cho phï hîp .</w:t>
      </w:r>
    </w:p>
    <w:p>
      <w:pPr>
        <w:pStyle w:val="Normal"/>
        <w:ind w:right="51" w:firstLine="284"/>
        <w:jc w:val="both"/>
        <w:rPr/>
      </w:pPr>
      <w:r>
        <w:rPr/>
        <w:t>(1) §iÒu chØnh néi dung phï hîp víi c¬ quan c«ng bè;</w:t>
      </w:r>
    </w:p>
    <w:p>
      <w:pPr>
        <w:pStyle w:val="Normal"/>
        <w:ind w:firstLine="284"/>
        <w:jc w:val="both"/>
        <w:rPr/>
      </w:pPr>
      <w:r>
        <w:rPr/>
        <w:t>(2) Ghi râ tªn c¶ng thuû néi ®Þa;</w:t>
      </w:r>
    </w:p>
    <w:p>
      <w:pPr>
        <w:pStyle w:val="Normal"/>
        <w:ind w:firstLine="284"/>
        <w:jc w:val="both"/>
        <w:rPr/>
      </w:pPr>
      <w:r>
        <w:rPr/>
        <w:t xml:space="preserve">(3) Ghi râ c¶ng n»m t¹i km thø........ phÝa bê ( ph¶i hay tr¸i) cña s«ng.............thuéc x·...............huyÖn....................tØnh (Thµnh phè) ..............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(4) Ghi râ tªn ®¬n vÞ hoÆc c¸ nh©n lµ chñ ®Çu t</w:t>
        <w:softHyphen/>
        <w:t xml:space="preserve"> x©y dùng c¶ng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(5) Ghi râ lµ c¶ng kinh doanh bèc xÕp hay c¶ng chuyªn dïng vµ ghi râ  lµ c¶ng hµnh kh¸ch hay xÕp dì hµng ho¸ th«ng th</w:t>
        <w:softHyphen/>
        <w:t>êng, xÕp dì  container, xÕp dì x¨ng dÇu... .</w:t>
      </w:r>
    </w:p>
    <w:p>
      <w:pPr>
        <w:pStyle w:val="Normal"/>
        <w:ind w:firstLine="284"/>
        <w:jc w:val="both"/>
        <w:rPr/>
      </w:pPr>
      <w:r>
        <w:rPr/>
        <w:t>(6) Ghi ph¹m vi vïng ®Êt sö dông theo c¸c giÊy tê vÒ sö dông ®Êt do c¬ quan cã thÈm quyÒn cÊp; nh÷ng ®Æc ®iÓm cña cÇu tÇu vµ c¸c c«ng tr×nh thiÕt yÕu kh¸c.</w:t>
      </w:r>
    </w:p>
    <w:p>
      <w:pPr>
        <w:pStyle w:val="Normal"/>
        <w:ind w:firstLine="284"/>
        <w:jc w:val="both"/>
        <w:rPr/>
      </w:pPr>
      <w:r>
        <w:rPr/>
        <w:t>(7) Ghi râ chiÒu dµi, réng vïng n</w:t>
        <w:softHyphen/>
        <w:t>íc tr</w:t>
        <w:softHyphen/>
        <w:t>íc bÕn , khu neo ®Ëu ph</w:t>
        <w:softHyphen/>
        <w:t>¬ng tiÖn, luång dÉn tõ vïng n</w:t>
        <w:softHyphen/>
        <w:t>íc tr</w:t>
        <w:softHyphen/>
        <w:t>íc c¶ng ®Õn luång ch¹y tµu ( nÕu cã)... vµ tæng diÖn tÝch mÆt n</w:t>
        <w:softHyphen/>
        <w:t>íc sö dông theo b×nh ®å ®</w:t>
        <w:softHyphen/>
        <w:t>îc c¬ quan thÈm quyÒn duyÖt</w:t>
      </w:r>
    </w:p>
    <w:p>
      <w:pPr>
        <w:pStyle w:val="Normal"/>
        <w:ind w:firstLine="284"/>
        <w:jc w:val="both"/>
        <w:rPr/>
      </w:pPr>
      <w:r>
        <w:rPr/>
        <w:t>(8) Ghi râ lo¹i ph</w:t>
        <w:softHyphen/>
        <w:t>¬ng tiÖn ®</w:t>
        <w:softHyphen/>
        <w:t>îc phÐp vµo c¶ng nh</w:t>
        <w:softHyphen/>
        <w:t>: Ph</w:t>
        <w:softHyphen/>
        <w:t>¬ng tiÖn thuû néi ®Þa, tµu biÓn, tµu biÓn pha s«ng, ph</w:t>
        <w:softHyphen/>
        <w:t>¬ng tiÖn thuû trong nø¬c, ph</w:t>
        <w:softHyphen/>
        <w:t>¬ng tiÖn thuû n</w:t>
        <w:softHyphen/>
        <w:t>íc ngoµi...; mín n</w:t>
        <w:softHyphen/>
        <w:t>íc ®Çy t¶i lín nhÊt cña ph</w:t>
        <w:softHyphen/>
        <w:t>¬ng tiÖn (cã thÓ quy ®Þnh thªm mét sè kÝch th</w:t>
        <w:softHyphen/>
        <w:t>íc kh¸c cña ph</w:t>
        <w:softHyphen/>
        <w:t>¬ng tiÖn) .</w:t>
      </w:r>
    </w:p>
    <w:p>
      <w:pPr>
        <w:pStyle w:val="Normal"/>
        <w:ind w:firstLine="284"/>
        <w:jc w:val="both"/>
        <w:rPr/>
      </w:pPr>
      <w:r>
        <w:rPr/>
        <w:t>(9) Ghi nh÷ng quy ®Þnh cÇn thiÕt kh¸c ( nÕu cã) mµ chñ c¶ng cÇn thùc hiÖn.</w:t>
      </w:r>
    </w:p>
    <w:p>
      <w:pPr>
        <w:pStyle w:val="Normal"/>
        <w:ind w:firstLine="284"/>
        <w:jc w:val="both"/>
        <w:rPr/>
      </w:pPr>
      <w:r>
        <w:rPr/>
        <w:t>(10) Ghi néi dung quy ®Þnh vÒ tr¸ch nhiÖm cña c¬ quan qu¶n lý Nhµ n</w:t>
        <w:softHyphen/>
        <w:t>íc chuyªn ngµnh t¹i c¶ng vµ nh÷ng vÊn ®Ò cÇn thiÕt kh¸c ( nÕu cã).</w:t>
      </w:r>
    </w:p>
    <w:p>
      <w:pPr>
        <w:pStyle w:val="Normal"/>
        <w:ind w:firstLine="284"/>
        <w:jc w:val="both"/>
        <w:rPr/>
      </w:pPr>
      <w:r>
        <w:rPr/>
        <w:t>(11) N¬i nhËn: Ngoµi ®èi t</w:t>
        <w:softHyphen/>
        <w:t>îng nªu t¹i §iÒu cuèi cïng, cÇn göi c¸c c¬ quan sau :</w:t>
      </w:r>
    </w:p>
    <w:p>
      <w:pPr>
        <w:pStyle w:val="Normal"/>
        <w:ind w:firstLine="284"/>
        <w:jc w:val="both"/>
        <w:rPr/>
      </w:pPr>
      <w:r>
        <w:rPr/>
        <w:t>- C¬ quan cÊp trªn trùc tiÕp cña c¬ quan ra QuyÕt ®Þnh ®Ó b¸o c¸o;</w:t>
      </w:r>
    </w:p>
    <w:p>
      <w:pPr>
        <w:pStyle w:val="Normal"/>
        <w:ind w:firstLine="284"/>
        <w:jc w:val="both"/>
        <w:rPr/>
      </w:pPr>
      <w:r>
        <w:rPr/>
        <w:t>- Côc §</w:t>
        <w:softHyphen/>
        <w:t>êng s«ng ViÖt Nam ®Ó theo dâi ( nÕu QuyÕt ®Þnh kh«ng do  Côc §SVN ban hµnh ) ;</w:t>
      </w:r>
    </w:p>
    <w:p>
      <w:pPr>
        <w:pStyle w:val="Normal"/>
        <w:ind w:firstLine="284"/>
        <w:jc w:val="both"/>
        <w:rPr/>
      </w:pPr>
      <w:r>
        <w:rPr/>
        <w:t>- Côc Hµng h¶i ViÖt Nam, nÕu lµ c¶ng tiÕp nhËn tµu biÓn, tÇu biÓn pha s«ng ®Ó Côc biÕt vµ th«ng b¸o cho c¸c ph</w:t>
        <w:softHyphen/>
        <w:t>¬ng tiÖn biÓn cã thÓ vµo c¶ng bèc xÕp hµ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 xml:space="preserve">Phô lôc 3 </w:t>
      </w:r>
    </w:p>
    <w:p>
      <w:pPr>
        <w:pStyle w:val="Heading2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Éu giÊy phÐp ho¹t ®éng bÕn thuû néi ®Þ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center"/>
        <w:rPr>
          <w:rFonts w:ascii=".VnTimeH" w:hAnsi=".VnTimeH" w:eastAsia=".VnTimeH" w:cs=".VnTimeH"/>
          <w:sz w:val="22"/>
          <w:szCs w:val="22"/>
        </w:rPr>
      </w:pPr>
      <w:r>
        <w:rPr>
          <w:rFonts w:eastAsia=".VnTimeH" w:cs=".VnTimeH" w:ascii=".VnTimeH" w:hAnsi=".VnTimeH"/>
          <w:sz w:val="22"/>
          <w:szCs w:val="22"/>
        </w:rPr>
        <w:t>Céng hoµ x· héi chñ nghÜa ViÖt nam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center"/>
        <w:rPr>
          <w:b/>
          <w:b/>
          <w:bCs/>
        </w:rPr>
      </w:pPr>
      <w:r>
        <w:rPr>
          <w:b/>
          <w:bCs/>
        </w:rPr>
        <w:t>§éc lËp - Tù do - H¹nh phóc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center"/>
        <w:rPr>
          <w:rFonts w:ascii=".VnHelvetInsH" w:hAnsi=".VnHelvetInsH" w:eastAsia=".VnHelvetInsH" w:cs=".VnHelvetInsH"/>
          <w:sz w:val="24"/>
          <w:szCs w:val="24"/>
        </w:rPr>
      </w:pPr>
      <w:r>
        <w:rPr>
          <w:rFonts w:eastAsia=".VnHelvetInsH" w:cs=".VnHelvetInsH" w:ascii=".VnHelvetInsH" w:hAnsi=".VnHelvetInsH"/>
          <w:sz w:val="24"/>
          <w:szCs w:val="24"/>
        </w:rPr>
        <w:t>**************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center"/>
        <w:rPr>
          <w:rFonts w:ascii=".VnHelvetInsH" w:hAnsi=".VnHelvetInsH" w:eastAsia=".VnHelvetInsH" w:cs=".VnHelvetInsH"/>
          <w:sz w:val="24"/>
          <w:szCs w:val="24"/>
        </w:rPr>
      </w:pPr>
      <w:r>
        <w:rPr>
          <w:rFonts w:eastAsia=".VnBodoniH" w:cs=".VnBodoniH" w:ascii=".VnBodoniH" w:hAnsi=".VnBodoniH"/>
          <w:sz w:val="32"/>
          <w:szCs w:val="32"/>
        </w:rPr>
        <w:t>giÊy phÐp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center"/>
        <w:rPr>
          <w:rFonts w:ascii=".VnHelvetInsH" w:hAnsi=".VnHelvetInsH" w:eastAsia=".VnHelvetInsH" w:cs=".VnHelvetInsH"/>
          <w:sz w:val="24"/>
          <w:szCs w:val="24"/>
        </w:rPr>
      </w:pPr>
      <w:r>
        <w:rPr>
          <w:rFonts w:eastAsia=".VnHelvetInsH" w:cs=".VnHelvetInsH" w:ascii=".VnHelvetInsH" w:hAnsi=".VnHelvetInsH"/>
          <w:sz w:val="24"/>
          <w:szCs w:val="24"/>
        </w:rPr>
        <w:t>ho¹t ®éng bÕn thuû néi ®Þa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center"/>
        <w:rPr/>
      </w:pPr>
      <w:r>
        <w:rPr/>
        <w:t>Sè:............../GP§S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center"/>
        <w:rPr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*</w:t>
      </w:r>
    </w:p>
    <w:p>
      <w:pPr>
        <w:pStyle w:val="Heading7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rPr/>
      </w:pPr>
      <w:r>
        <w:rPr/>
        <w:t>Côc §</w:t>
        <w:softHyphen/>
        <w:t xml:space="preserve">êng s«ng ViÖt Nam 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center"/>
        <w:rPr>
          <w:rFonts w:ascii=".VnAvantH" w:hAnsi=".VnAvantH" w:eastAsia=".VnAvantH" w:cs=".VnAvantH"/>
          <w:b/>
          <w:b/>
          <w:bCs/>
          <w:sz w:val="24"/>
          <w:szCs w:val="24"/>
        </w:rPr>
      </w:pPr>
      <w:r>
        <w:rPr>
          <w:rFonts w:eastAsia=".VnAvantH" w:cs=".VnAvantH" w:ascii=".VnAvantH" w:hAnsi=".VnAvantH"/>
          <w:b/>
          <w:bCs/>
          <w:sz w:val="24"/>
          <w:szCs w:val="24"/>
        </w:rPr>
        <w:t>..............................................</w:t>
      </w:r>
      <w:r>
        <w:rPr>
          <w:sz w:val="24"/>
          <w:szCs w:val="24"/>
        </w:rPr>
        <w:t>(1)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center"/>
        <w:rPr>
          <w:rFonts w:ascii=".VnAvantH" w:hAnsi=".VnAvantH" w:eastAsia=".VnAvantH" w:cs=".VnAvantH"/>
          <w:b/>
          <w:b/>
          <w:bCs/>
          <w:sz w:val="24"/>
          <w:szCs w:val="24"/>
        </w:rPr>
      </w:pPr>
      <w:r>
        <w:rPr>
          <w:rFonts w:eastAsia=".VnAvantH" w:cs=".VnAvantH" w:ascii=".VnAvantH" w:hAnsi=".VnAvantH"/>
          <w:b/>
          <w:bCs/>
          <w:sz w:val="24"/>
          <w:szCs w:val="24"/>
        </w:rPr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firstLine="426"/>
        <w:jc w:val="both"/>
        <w:rPr>
          <w:sz w:val="24"/>
          <w:szCs w:val="24"/>
        </w:rPr>
      </w:pPr>
      <w:r>
        <w:rPr>
          <w:sz w:val="24"/>
          <w:szCs w:val="24"/>
        </w:rPr>
        <w:t>C¨n cø QuyÕt ®Þnh sè 2046Q§/PC ngµy 6 th¸ng 8 n¨m 1996 vµ QuyÕt ®Þnh sè        /1999/Q§-BGTVT ngµy     th¸ng     n¨m      cña Bé tr</w:t>
        <w:softHyphen/>
        <w:t>ëng Bé Giao th«ng VËn t¶i ; xÐt ®¬n vµ hå s¬ xin cÊp GiÊy phÐp ho¹t ®éng bÕn thuû néi ®Þa cña chñ bÕn, nay cho phÐp ho¹t ®éng :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BÕn thuû néi ®Þa (2): ..............................................................................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Cña ( ®¬n vÞ, c¸ nh©n) (3):......................................................................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§Þa chØ:...................................................................................................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GiÊy phÐp kinh doanh sè (4) :.......................Ngµy cÊp :........................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C¬ quan cÊp :..........................................................................................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Þ trÝ bÕn (5): t¹i Km thø................ trªn bê ( ph¶i hay tr¸i).................... 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cña s«ng ........................... thuéc x· (ph</w:t>
        <w:softHyphen/>
        <w:t>êng) ......................................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¹i bÕn (6)  ........................................................................................... 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Môc ®Ých sö dông (7):............................................................................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Ph¹m vi vïng n</w:t>
        <w:softHyphen/>
        <w:t>íc sö dông(8):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ChiÒu dµi   :............mÐt, däc theo bê;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ChiÒu réng :............mÐt, tõ mÐp bê trë ra;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BÕn cã kh¶ n¨ng tiÕp nhËn tiÕp nhËn lo¹i ph</w:t>
        <w:softHyphen/>
        <w:t xml:space="preserve">¬ng tiÖn thuû (9):............. 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Thêi h¹n ho¹t ®éng tõ ngµy......................... .®Õn ngµy..........................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Trong thêi gian ho¹t ®éng, chñ bÕn cã tr¸ch nhiÖm chÊp hµnh ®Çy ®ñ c¸c quy ®Þnh cña ph¸p luËt vÒ GTVT ®</w:t>
        <w:softHyphen/>
        <w:t>êng thuû néi ®Þa hiÖn hµnh vµ ph¸p luËt kh¸c cã liªn quan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................., ngµy........th¸ng........n¨m.........</w:t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/>
      </w:pPr>
      <w:r>
        <w:rPr/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/>
      </w:pPr>
      <w:r>
        <w:rPr/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3" w:color="000000"/>
          <w:left w:val="double" w:sz="6" w:space="25" w:color="000000"/>
          <w:bottom w:val="double" w:sz="6" w:space="0" w:color="000000"/>
          <w:right w:val="double" w:sz="6" w:space="31" w:color="000000"/>
        </w:pBdr>
        <w:tabs>
          <w:tab w:val="clear" w:pos="720"/>
          <w:tab w:val="left" w:pos="8080" w:leader="none"/>
          <w:tab w:val="left" w:pos="8222" w:leader="none"/>
        </w:tabs>
        <w:ind w:left="1134"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hi chó phô lôc 3 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(1) Ghi râ tªn c¬ quan trùc tiÕp cÊp giÊy phÐp </w:t>
      </w:r>
    </w:p>
    <w:p>
      <w:pPr>
        <w:pStyle w:val="Normal"/>
        <w:ind w:firstLine="567"/>
        <w:jc w:val="both"/>
        <w:rPr>
          <w:rFonts w:ascii=".VnAvantH" w:hAnsi=".VnAvantH" w:eastAsia=".VnAvantH" w:cs=".VnAvantH"/>
          <w:b/>
          <w:b/>
          <w:bCs/>
          <w:sz w:val="22"/>
          <w:szCs w:val="22"/>
        </w:rPr>
      </w:pPr>
      <w:r>
        <w:rPr/>
        <w:t xml:space="preserve">ThÝ dô </w:t>
      </w:r>
      <w:r>
        <w:rPr>
          <w:rFonts w:eastAsia=".VnAvantH" w:cs=".VnAvantH" w:ascii=".VnAvantH" w:hAnsi=".VnAvantH"/>
          <w:b/>
          <w:bCs/>
          <w:sz w:val="22"/>
          <w:szCs w:val="22"/>
        </w:rPr>
        <w:t xml:space="preserve">:          </w:t>
      </w:r>
      <w:r>
        <w:rPr>
          <w:rFonts w:eastAsia=".VnAvantH" w:cs=".VnAvantH" w:ascii=".VnAvantH" w:hAnsi=".VnAvantH"/>
          <w:b/>
          <w:bCs/>
          <w:sz w:val="20"/>
          <w:szCs w:val="20"/>
        </w:rPr>
        <w:t>Côc §</w:t>
        <w:softHyphen/>
        <w:t>êng s«ng ViÖt Nam</w:t>
      </w:r>
    </w:p>
    <w:p>
      <w:pPr>
        <w:pStyle w:val="Normal"/>
        <w:ind w:firstLine="567"/>
        <w:jc w:val="both"/>
        <w:rPr/>
      </w:pPr>
      <w:r>
        <w:rPr>
          <w:rFonts w:eastAsia=".VnAvantH" w:cs=".VnAvantH" w:ascii=".VnAvantH" w:hAnsi=".VnAvantH"/>
          <w:b/>
          <w:bCs/>
          <w:sz w:val="22"/>
          <w:szCs w:val="22"/>
        </w:rPr>
        <w:t xml:space="preserve">                </w:t>
      </w:r>
      <w:r>
        <w:rPr>
          <w:rFonts w:eastAsia=".VnAvantH" w:cs=".VnAvantH" w:ascii=".VnAvantH" w:hAnsi=".VnAvantH"/>
          <w:b/>
          <w:bCs/>
          <w:sz w:val="24"/>
          <w:szCs w:val="24"/>
        </w:rPr>
        <w:t>§o¹n Qu¶n lý ®</w:t>
        <w:softHyphen/>
        <w:t>êng s«ng sè 1</w:t>
      </w:r>
    </w:p>
    <w:p>
      <w:pPr>
        <w:pStyle w:val="Normal"/>
        <w:ind w:firstLine="567"/>
        <w:jc w:val="both"/>
        <w:rPr>
          <w:rFonts w:ascii=".VnAvantH" w:hAnsi=".VnAvantH" w:eastAsia=".VnAvantH" w:cs=".VnAvantH"/>
          <w:b/>
          <w:b/>
          <w:bCs/>
          <w:sz w:val="24"/>
          <w:szCs w:val="24"/>
        </w:rPr>
      </w:pPr>
      <w:r>
        <w:rPr>
          <w:rFonts w:eastAsia=".VnAvantH" w:cs=".VnAvantH" w:ascii=".VnAvantH" w:hAnsi=".VnAvantH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NÕu c¬ quan cÊp phÐp lµ Së Giao th«ng VËn t¶i th× ®</w:t>
        <w:softHyphen/>
        <w:t xml:space="preserve">îc thay </w:t>
      </w:r>
    </w:p>
    <w:p>
      <w:pPr>
        <w:pStyle w:val="Normal"/>
        <w:ind w:firstLine="567"/>
        <w:jc w:val="both"/>
        <w:rPr/>
      </w:pPr>
      <w:r>
        <w:rPr/>
        <w:tab/>
        <w:t xml:space="preserve">     b»ng:        </w:t>
      </w:r>
      <w:r>
        <w:rPr>
          <w:rFonts w:eastAsia=".VnAvantH" w:cs=".VnAvantH" w:ascii=".VnAvantH" w:hAnsi=".VnAvantH"/>
          <w:b/>
          <w:bCs/>
          <w:sz w:val="20"/>
          <w:szCs w:val="20"/>
        </w:rPr>
        <w:t>Uû ban nh©n d©n tØnh.....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</w:t>
      </w:r>
      <w:r>
        <w:rPr>
          <w:rFonts w:eastAsia=".VnAvantH" w:cs=".VnAvantH" w:ascii=".VnAvantH" w:hAnsi=".VnAvantH"/>
          <w:b/>
          <w:bCs/>
          <w:sz w:val="24"/>
          <w:szCs w:val="24"/>
        </w:rPr>
        <w:t>Së Giao th«ng V©n t¶i.....</w:t>
      </w:r>
    </w:p>
    <w:p>
      <w:pPr>
        <w:pStyle w:val="Normal"/>
        <w:ind w:firstLine="567"/>
        <w:jc w:val="both"/>
        <w:rPr>
          <w:rFonts w:ascii=".VnAvantH" w:hAnsi=".VnAvantH" w:eastAsia=".VnAvantH" w:cs=".VnAvantH"/>
          <w:b/>
          <w:b/>
          <w:bCs/>
          <w:sz w:val="24"/>
          <w:szCs w:val="24"/>
        </w:rPr>
      </w:pPr>
      <w:r>
        <w:rPr>
          <w:rFonts w:eastAsia=".VnAvantH" w:cs=".VnAvantH" w:ascii=".VnAvantH" w:hAnsi=".VnAvantH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NÕu c¬ quan cÊp phÐp lµ §o¹n Qu¶n lý ®</w:t>
        <w:softHyphen/>
        <w:t>êng s«ng thuéc Së th× ®</w:t>
        <w:softHyphen/>
        <w:t xml:space="preserve">îc thay </w:t>
      </w:r>
    </w:p>
    <w:p>
      <w:pPr>
        <w:pStyle w:val="Normal"/>
        <w:ind w:firstLine="567"/>
        <w:jc w:val="both"/>
        <w:rPr/>
      </w:pPr>
      <w:r>
        <w:rPr/>
        <w:tab/>
        <w:t xml:space="preserve">     b»ng: </w:t>
      </w:r>
      <w:r>
        <w:rPr>
          <w:rFonts w:eastAsia=".VnAvantH" w:cs=".VnAvantH" w:ascii=".VnAvantH" w:hAnsi=".VnAvantH"/>
          <w:b/>
          <w:bCs/>
          <w:sz w:val="20"/>
          <w:szCs w:val="20"/>
        </w:rPr>
        <w:t xml:space="preserve">      Së Giao th«ng V©n t¶i.....</w:t>
      </w:r>
    </w:p>
    <w:p>
      <w:pPr>
        <w:pStyle w:val="Normal"/>
        <w:ind w:firstLine="567"/>
        <w:jc w:val="both"/>
        <w:rPr>
          <w:rFonts w:ascii=".VnAvantH" w:hAnsi=".VnAvantH" w:eastAsia=".VnAvantH" w:cs=".VnAvantH"/>
          <w:b/>
          <w:b/>
          <w:bCs/>
          <w:sz w:val="24"/>
          <w:szCs w:val="24"/>
        </w:rPr>
      </w:pPr>
      <w:r>
        <w:rPr>
          <w:rFonts w:eastAsia=".VnAvantH" w:cs=".VnAvantH" w:ascii=".VnAvantH" w:hAnsi=".VnAvantH"/>
          <w:b/>
          <w:bCs/>
          <w:sz w:val="24"/>
          <w:szCs w:val="24"/>
        </w:rPr>
        <w:t xml:space="preserve">                </w:t>
      </w:r>
      <w:r>
        <w:rPr>
          <w:rFonts w:eastAsia=".VnAvantH" w:cs=".VnAvantH" w:ascii=".VnAvantH" w:hAnsi=".VnAvantH"/>
          <w:b/>
          <w:bCs/>
          <w:sz w:val="24"/>
          <w:szCs w:val="24"/>
        </w:rPr>
        <w:t>§o¹n Qu¶n lý ®</w:t>
        <w:softHyphen/>
        <w:t>êng s«ng ......</w:t>
      </w:r>
    </w:p>
    <w:p>
      <w:pPr>
        <w:pStyle w:val="Normal"/>
        <w:ind w:firstLine="567"/>
        <w:jc w:val="both"/>
        <w:rPr>
          <w:rFonts w:ascii=".VnAvantH" w:hAnsi=".VnAvantH" w:eastAsia=".VnAvantH" w:cs=".VnAvantH"/>
          <w:b/>
          <w:b/>
          <w:bCs/>
          <w:sz w:val="24"/>
          <w:szCs w:val="24"/>
        </w:rPr>
      </w:pPr>
      <w:r>
        <w:rPr>
          <w:rFonts w:eastAsia=".VnAvantH" w:cs=".VnAvantH" w:ascii=".VnAvantH" w:hAnsi=".VnAvantH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( Tªn c¬ quan trùc tiÕp cÊp GiÊy phÐp cã cì ch÷ to h¬n c¬ ch÷ tªn c¬ quan cÊp trªn )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2) Ghi râ tªn bÕn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3) Ghi râ hä vµ tªn chñ bÕn. NÕu lµ côm bÕn th× ghi hä vµ tªn ng</w:t>
        <w:softHyphen/>
        <w:t>êi ®¹i diÖn c¸c chñ bÕn.</w:t>
      </w:r>
    </w:p>
    <w:p>
      <w:pPr>
        <w:pStyle w:val="Normal"/>
        <w:ind w:firstLine="567"/>
        <w:jc w:val="both"/>
        <w:rPr/>
      </w:pPr>
      <w:r>
        <w:rPr/>
        <w:t>(4) NÕu lµ côm bÕn th× ghi sè GiÊy phÐp kinh doanh cña ng</w:t>
        <w:softHyphen/>
        <w:t>êi ®¹i diÖn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5) Ghi râ bÕn n»m t¹i km thø........ phÝa bê ph¶i (hay tr¸i) cña s«ng........... thuéc x·.......................  huyÖn..........................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6) Ghi râ lµ bÕn thuû néi ®Þa , bÕn næi hay côm bÕn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7) Ghi râ lµ bÕn hµnh kh¸ch , xÕp dì VLXD , xÕp dì x¨ng dÇu.....  phï hîp víi néi dung nªu trong GiÊy phÐp kinh doanh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8) Ghi râ chiÒu dµi, chiÒu réng vïng n</w:t>
        <w:softHyphen/>
        <w:t>íc c¸ch vËt chuÈn ......  mÐt. VËt chuÈn lµ mét vËt cè ®Þnh (nÕu cã) do ng</w:t>
        <w:softHyphen/>
        <w:t>êi vÏ s¬ ®å vïng n</w:t>
        <w:softHyphen/>
        <w:t>íc lùa chän trªn thùc ®Þa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9) Ghi râ lo¹i ph</w:t>
        <w:softHyphen/>
        <w:t>¬ng tiÖn thuû lín nhÊt ®</w:t>
        <w:softHyphen/>
        <w:t>îc phÐp vµo bÕn bèc xÕp gåm: - Träng t¶i ( tÊn hoÆc ghÕ HK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KÝch th</w:t>
        <w:softHyphen/>
        <w:t>íc : Dµi x Réng  x Mín n</w:t>
        <w:softHyphen/>
        <w:t>íc cã t¶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GiÊy phÐp cì 14 x19 cm</w:t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720" w:top="1474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.VnTimeH">
    <w:charset w:val="01"/>
    <w:family w:val="swiss"/>
    <w:pitch w:val="variable"/>
  </w:font>
  <w:font w:name=".VnArial">
    <w:charset w:val="01"/>
    <w:family w:val="swiss"/>
    <w:pitch w:val="variable"/>
  </w:font>
  <w:font w:name=".VnAvantH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swiss"/>
    <w:pitch w:val="variable"/>
  </w:font>
  <w:font w:name=".VnBook-AntiquaH">
    <w:charset w:val="01"/>
    <w:family w:val="swiss"/>
    <w:pitch w:val="variable"/>
  </w:font>
  <w:font w:name=".VnHelvetInsH">
    <w:charset w:val="01"/>
    <w:family w:val="swiss"/>
    <w:pitch w:val="variable"/>
  </w:font>
  <w:font w:name=".VnBook-Antiqua">
    <w:charset w:val="01"/>
    <w:family w:val="swiss"/>
    <w:pitch w:val="variable"/>
  </w:font>
  <w:font w:name=".VnBodoniH">
    <w:charset w:val="01"/>
    <w:family w:val="swiss"/>
    <w:pitch w:val="variable"/>
  </w:font>
  <w:font w:name=".VnArab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" w:author="foobar" w:date="2000-01-05T14:5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" w:author="foobar" w:date="2000-01-05T14:5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>
        <w:sz w:val="16"/>
        <w:szCs w:val="16"/>
      </w:rPr>
      <w:t xml:space="preserve"> </w:t>
    </w:r>
    <w:ins w:id="0" w:author="foobar" w:date="2000-01-05T14:58:00Z"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M\/dd\/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07/31/26</w:t>
      </w:r>
      <w:r>
        <w:rPr>
          <w:sz w:val="16"/>
          <w:szCs w:val="16"/>
        </w:rPr>
        <w:fldChar w:fldCharType="end"/>
      </w:r>
    </w:ins>
    <w:r>
      <w:rPr/>
      <w:t xml:space="preserve"> </w:t>
    </w:r>
    <w:r>
      <w:rPr>
        <w:sz w:val="16"/>
        <w:szCs w:val="16"/>
      </w:rPr>
      <w:t xml:space="preserve">sua 2046  </w:t>
    </w:r>
    <w:r>
      <w:rPr>
        <w:sz w:val="28"/>
        <w:szCs w:val="28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" w:hAnsi=".VnTimeH" w:eastAsia=".VnTimeH" w:cs=".VnTimeH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Arial" w:hAnsi=".VnArial" w:eastAsia=".VnArial" w:cs=".Vn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3" w:color="000000"/>
        <w:left w:val="double" w:sz="6" w:space="25" w:color="000000"/>
        <w:bottom w:val="double" w:sz="6" w:space="0" w:color="000000"/>
        <w:right w:val="double" w:sz="6" w:space="26" w:color="000000"/>
      </w:pBdr>
      <w:ind w:left="567" w:right="567" w:hanging="0"/>
      <w:jc w:val="center"/>
      <w:outlineLvl w:val="6"/>
    </w:pPr>
    <w:rPr>
      <w:rFonts w:ascii=".VnAvantH" w:hAnsi=".VnAvantH" w:eastAsia=".VnAvantH" w:cs=".VnAvantH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hanging="0"/>
      <w:jc w:val="center"/>
      <w:outlineLvl w:val="7"/>
    </w:pPr>
    <w:rPr>
      <w:rFonts w:ascii=".VnAvantH" w:hAnsi=".VnAvantH" w:eastAsia=".VnAvantH" w:cs=".VnAvantH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51" w:firstLine="993"/>
      <w:jc w:val="both"/>
    </w:pPr>
    <w:rPr/>
  </w:style>
  <w:style w:type="paragraph" w:styleId="BodyTextIndent2">
    <w:name w:val="Body Text Indent 2"/>
    <w:basedOn w:val="Normal"/>
    <w:qFormat/>
    <w:pPr>
      <w:ind w:right="51" w:firstLine="1134"/>
      <w:jc w:val="both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BlockText">
    <w:name w:val="Block Text"/>
    <w:basedOn w:val="Normal"/>
    <w:qFormat/>
    <w:pPr>
      <w:pBdr>
        <w:top w:val="double" w:sz="6" w:space="12" w:color="000000"/>
        <w:left w:val="double" w:sz="6" w:space="30" w:color="000000"/>
        <w:bottom w:val="double" w:sz="6" w:space="31" w:color="000000"/>
        <w:right w:val="double" w:sz="6" w:space="11" w:color="000000"/>
      </w:pBdr>
      <w:tabs>
        <w:tab w:val="clear" w:pos="720"/>
        <w:tab w:val="left" w:pos="7371" w:leader="none"/>
      </w:tabs>
      <w:ind w:left="567" w:right="567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right="51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7:58:00Z</dcterms:created>
  <dc:creator>OPEY A.</dc:creator>
  <dc:description/>
  <dc:language>en-US</dc:language>
  <cp:lastModifiedBy>Van-thu</cp:lastModifiedBy>
  <cp:lastPrinted>1999-12-29T16:10:00Z</cp:lastPrinted>
  <dcterms:modified xsi:type="dcterms:W3CDTF">2000-01-05T07:58:00Z</dcterms:modified>
  <cp:revision>1</cp:revision>
  <dc:subject/>
  <dc:title>LOVE</dc:title>
</cp:coreProperties>
</file>