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12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Ộ GIAO THÔNG VẬN TẢI</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UYẾT ĐỊNH SỐ 39/2004/QĐ-BGTVT ngày 31/12/2004 của Bộ trưởng Bộ Giao thông vận tải ban hành "Định mức kinh tế - kỹ thuật quản lý, bảo trì đường thủy nội địa".</w:t>
      </w:r>
    </w:p>
    <w:p>
      <w:pPr>
        <w:pStyle w:val="Normal"/>
        <w:autoSpaceDE w:val="false"/>
        <w:spacing w:lineRule="auto" w:line="264" w:before="12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Ộ TRƯỞNG BỘ GIAO THÔNG VẬN TẢI</w:t>
      </w:r>
    </w:p>
    <w:p>
      <w:pPr>
        <w:pStyle w:val="Normal"/>
        <w:autoSpaceDE w:val="false"/>
        <w:spacing w:lineRule="auto" w:line="264" w:before="120" w:after="0"/>
        <w:ind w:firstLine="56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ăn cứ Luật Giao thông đường thủy nội địa ngày 15 tháng 6 năm 2004;</w:t>
      </w:r>
    </w:p>
    <w:p>
      <w:pPr>
        <w:pStyle w:val="Normal"/>
        <w:autoSpaceDE w:val="false"/>
        <w:spacing w:lineRule="auto" w:line="264" w:before="120" w:after="0"/>
        <w:ind w:firstLine="56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ăn cứ Nghị định số 86/2002/NĐ-CP ngày 05 tháng 11 năm 2002 của Chính phủ quy định chức năng, nhiệm vụ, quyền hạn và cơ cấu tổ chức của Bộ, cơ quan ngang Bộ,</w:t>
      </w:r>
    </w:p>
    <w:p>
      <w:pPr>
        <w:pStyle w:val="Normal"/>
        <w:autoSpaceDE w:val="false"/>
        <w:spacing w:lineRule="auto" w:line="264" w:before="120" w:after="0"/>
        <w:ind w:firstLine="56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ăn cứ Nghị định số 34/2003/NĐ-CP ngày 04 tháng 4 năm 2003 của Chính phủ quy định chức năng, nhiệm vụ, quyền hạn và cơ cấu tổ chức của Bộ Giao thông vận tải;</w:t>
      </w:r>
    </w:p>
    <w:p>
      <w:pPr>
        <w:pStyle w:val="Normal"/>
        <w:autoSpaceDE w:val="false"/>
        <w:spacing w:lineRule="auto" w:line="264" w:before="120" w:after="0"/>
        <w:ind w:firstLine="567"/>
        <w:jc w:val="both"/>
        <w:rPr/>
      </w:pPr>
      <w:r>
        <w:rPr>
          <w:rFonts w:cs="Times New Roman;Times New Roman" w:ascii="Times New Roman;Times New Roman" w:hAnsi="Times New Roman;Times New Roman"/>
          <w:i/>
          <w:iCs/>
          <w:sz w:val="24"/>
          <w:szCs w:val="24"/>
        </w:rPr>
        <w:t>Căn cứ Văn bản số 2221/BXD-KTTC ngày 27 tháng 12 năm 2004 của Bộ trưởng Bộ Xây dựng thỏa thuận để Bộ Giao thông vạn tải ban hành, áp dụng Định mức kinh tế - kỹ thuật quản lý, bảo trì đường thủy nội địa;</w:t>
      </w:r>
    </w:p>
    <w:p>
      <w:pPr>
        <w:pStyle w:val="Normal"/>
        <w:autoSpaceDE w:val="false"/>
        <w:spacing w:lineRule="auto" w:line="264" w:before="120" w:after="0"/>
        <w:ind w:firstLine="56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heo đề nghị của Vụ trưởng Vụ Kê hoạch Đầu tư, Cục trưởng Cục Đường sông Việt N3m,</w:t>
      </w:r>
    </w:p>
    <w:p>
      <w:pPr>
        <w:pStyle w:val="Normal"/>
        <w:autoSpaceDE w:val="false"/>
        <w:spacing w:lineRule="auto" w:line="264" w:before="12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YẾT ĐỊNH:</w:t>
      </w:r>
    </w:p>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Điều 1.</w:t>
      </w:r>
      <w:r>
        <w:rPr>
          <w:rFonts w:cs="Times New Roman;Times New Roman" w:ascii="Times New Roman;Times New Roman" w:hAnsi="Times New Roman;Times New Roman"/>
          <w:sz w:val="24"/>
          <w:szCs w:val="24"/>
        </w:rPr>
        <w:t xml:space="preserve"> Ban hành kèm theo Quyết định này "Định mức kinh tế - kỹ thuật quản lý, bảo trì đường thủy nội địa". </w:t>
      </w:r>
    </w:p>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Điều 2.</w:t>
      </w:r>
      <w:r>
        <w:rPr>
          <w:rFonts w:cs="Times New Roman;Times New Roman" w:ascii="Times New Roman;Times New Roman" w:hAnsi="Times New Roman;Times New Roman"/>
          <w:sz w:val="24"/>
          <w:szCs w:val="24"/>
        </w:rPr>
        <w:t xml:space="preserve"> Quyết định này có hiệu lực thi hành sau 15 ngày, kể từ ngày đăng Công báo và thay thế Quyết định số 1809/1998/QĐ-BGTVT ngày 18 tháng 7 năm 1998 ban hành tạm thời tập " Định mức kinh tế - kỹ thuật sửa chữa thường xuyên đường sông”.</w:t>
      </w:r>
    </w:p>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Điều 3.</w:t>
      </w:r>
      <w:r>
        <w:rPr>
          <w:rFonts w:cs="Times New Roman;Times New Roman" w:ascii="Times New Roman;Times New Roman" w:hAnsi="Times New Roman;Times New Roman"/>
          <w:sz w:val="24"/>
          <w:szCs w:val="24"/>
        </w:rPr>
        <w:t xml:space="preserve"> Cục trưởng Cục Đường sông việt N3m chịu trách nhiệm tổ chức thực hiện Quyết định này.</w:t>
      </w:r>
    </w:p>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Điều 4.</w:t>
      </w:r>
      <w:r>
        <w:rPr>
          <w:rFonts w:cs="Times New Roman;Times New Roman" w:ascii="Times New Roman;Times New Roman" w:hAnsi="Times New Roman;Times New Roman"/>
          <w:sz w:val="24"/>
          <w:szCs w:val="24"/>
        </w:rPr>
        <w:t xml:space="preserve"> Các ông Chánh Văn phòng, Chánh Thanh tra Bộ, Vụ trưởng các Vụ Kế hoạch Đầu tư, Pháp chế, Khoa học Công nghệ, Tài chính, Cục trưởng Cục Đường sông Việt N3m. Giám đốc các Sở Giao thông vận tải, Sở Giao thông công chính, Thủ trưởng các tổ chứa và cá nhân có liên quan chịu trách nhiệm thi hành Quyết định này./.</w:t>
      </w:r>
    </w:p>
    <w:p>
      <w:pPr>
        <w:pStyle w:val="Normal"/>
        <w:autoSpaceDE w:val="false"/>
        <w:spacing w:lineRule="auto" w:line="264" w:before="120" w:after="0"/>
        <w:ind w:firstLine="567"/>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Ộ TRƯỞNG BỘ GIAO THÔNG VẬN TẢI</w:t>
      </w:r>
    </w:p>
    <w:p>
      <w:pPr>
        <w:pStyle w:val="Normal"/>
        <w:autoSpaceDE w:val="false"/>
        <w:spacing w:lineRule="auto" w:line="264" w:before="12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64" w:before="120" w:after="0"/>
        <w:ind w:left="4320" w:firstLine="7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ào Đình Bình</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r>
        <w:br w:type="page"/>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ĐỊNH MỨC kinh tế - kỹ thuật quản lý, bảo trì đường thủy nội địa </w:t>
      </w:r>
    </w:p>
    <w:p>
      <w:pPr>
        <w:pStyle w:val="Normal"/>
        <w:autoSpaceDE w:val="false"/>
        <w:spacing w:lineRule="auto" w:line="264" w:before="120" w:after="0"/>
        <w:ind w:firstLine="56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an hành kèm theo Quyết định số 39/2004/QĐ-BGTVT ngày 31 tháng 12 năm 2004 của Bộ Giao thông vận tải)</w:t>
      </w:r>
    </w:p>
    <w:p>
      <w:pPr>
        <w:pStyle w:val="Normal"/>
        <w:autoSpaceDE w:val="false"/>
        <w:spacing w:lineRule="auto" w:line="264" w:before="120" w:after="0"/>
        <w:ind w:firstLine="567"/>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h</w:t>
        <w:softHyphen/>
        <w:t>ương I</w:t>
      </w:r>
    </w:p>
    <w:p>
      <w:pPr>
        <w:pStyle w:val="Normal"/>
        <w:autoSpaceDE w:val="false"/>
        <w:spacing w:lineRule="auto" w:line="264" w:before="12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ỮNG QUY ĐỊNH CHUNG</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1. Định mức kinh tế kỹ thuật quản lý, bảo trì đường thủy nội địa (QLBTĐTNĐ) là mức hao phí cần thiết về vật liệu, lao động và máy thi công để hoàn thành một đơn vị khối lượng công việc t</w:t>
        <w:softHyphen/>
        <w:t>ương đối hoàn chỉnh như trục phao, thả phao... từ khâu chuẩn bị đến khâu kết thúc công việc, nhằm duy trì trạng thái hoạt động bình thường của các tuyến đường thủy nội địa (ĐTNĐ).</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Định mức kinh tế kỹ thuật QLBTĐTNĐ dùng để lập và duyệt dự toán về quản lý, bảo trì đường thủy nội địa; Quản lý, cấp phát và thanh toán vốn sự nghiệp kinh tế đường thủy nội địa cho các đơn vị chuyên làm công tác quản lý, bảo trì thường đường thủy nội địa trong cả nước.</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3. Định mức kinh tế kỹ thuật TĐTNĐ đã đề cập đủ các công việc cần thiết của công tác quản lý, bảo trì đường thủy nội địa và được ưu tiên bố trí kế hoạch vốn sự nghiệp kinh tế đường thủy nội địa hàng năm. Khi lập và duyệt thiết kế, dự toán quản lý, bảo trì đường thủy nội địa cần có giải pháp kỹ thuật ưu tiên các công việc đảm bảo an toàn giao thông. Các hạng mục còn lại thực hiện theo nguyên tắc giao việc gì được thanh toán việc đó.</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 xml:space="preserve">4. Phân biệt công tác quản lý, bảo trì đường thủy nội địa và các hạng mục khác trong kế hoạch vốn sự nghiệp kinh tế đường thủy nội địa được quy định cụ thể tại Thông tư liên Bộ Tài chính - Giao thông vận tải số 57/2001/TTLB-BTC- BGTVT ngày 10 tháng 7 năm 2001. </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 Phân loại đường thủy nội địa phục vụ quản lý.</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5.1. Tiêu chuẩn và thang điểm để phân loại đường thủy nội địa phục vụ quản lý:</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49" w:type="dxa"/>
        <w:jc w:val="left"/>
        <w:tblInd w:w="9" w:type="dxa"/>
        <w:tblLayout w:type="fixed"/>
        <w:tblCellMar>
          <w:top w:w="0" w:type="dxa"/>
          <w:left w:w="108" w:type="dxa"/>
          <w:bottom w:w="0" w:type="dxa"/>
          <w:right w:w="108" w:type="dxa"/>
        </w:tblCellMar>
      </w:tblPr>
      <w:tblGrid>
        <w:gridCol w:w="904"/>
        <w:gridCol w:w="3632"/>
        <w:gridCol w:w="1623"/>
        <w:gridCol w:w="1630"/>
        <w:gridCol w:w="1660"/>
      </w:tblGrid>
      <w:tr>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ứ tự</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tiêu chuẩn</w:t>
            </w:r>
          </w:p>
        </w:tc>
        <w:tc>
          <w:tcPr>
            <w:tcW w:w="4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ang điểm (điểm)</w:t>
            </w:r>
          </w:p>
        </w:tc>
      </w:tr>
      <w:tr>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ều rộng trung bình mùa kiệ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t; 200m</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50 </w:t>
            </w:r>
            <w:r>
              <w:rPr>
                <w:rFonts w:eastAsia="Symbol" w:cs="Symbol" w:ascii="Symbol" w:hAnsi="Symbol"/>
                <w:sz w:val="24"/>
                <w:szCs w:val="24"/>
              </w:rPr>
              <w:t></w:t>
            </w:r>
            <w:r>
              <w:rPr>
                <w:rFonts w:cs="Times New Roman;Times New Roman" w:ascii="Times New Roman;Times New Roman" w:hAnsi="Times New Roman;Times New Roman"/>
                <w:sz w:val="24"/>
                <w:szCs w:val="24"/>
              </w:rPr>
              <w:t>200m</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 50m</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ộ sâu chạy tầu mùa kiệt</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 1,5m</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1,5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3m</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t; 3m</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ế độ thủy văn dòng chảy</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ùng ảnh hưởng lũ</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Vừa ảnh hưởng lũ vừa ảnh hưởng triều</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ùng ảnh hưởng thủy triều</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ật độ công trình và chướng ngại vật trên sông (Bao gồm : bãi cạn, chướng ngại vật, vật chìm đắm, kè chỉnh trị, cầu, phà, cảng và bến bốc xếp) </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t;l chiếc/km</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05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 chiếc/km</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 0,5 chiếc/Km</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Mật độ báo hiệu</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t;2 báo</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ệu/Km</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 báo hiệu/Km</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t;1 báo hiệu/Km </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ối lượng hàng hóa thông qua</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t; 5 triệu tấn/năm</w:t>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Triệu tấn /năm</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 2 Triệu tấn/năm</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6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ế độ ánh sáng phục vụ chạy tầu</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ó đốt đèn ban đêm</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5.2. Nguyên tắc áp loại đường thủy nội địa phục vụ quản lý</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 xml:space="preserve">Tiêu chuẩn và thang điểm phân loại này chỉ áp dụng cho các sông, kênh được cơ quan nhà nước có thẩm quyền công bố quản lý và khai thác vận tải. Phân loại đường thủy nội địa phục vụ quản lý trên cơ sở áp loại cho từng sông, kênh (hoặc đoạn sông, kênh) riêng biệt nhưng phải đảm bảo tính liên tục trên các tuyến quản lý. Nếu có một số đoạn sông, kênh (không vượt quá 20% chiều dài toàn tuyến) có loại thấp hơn loại sông, kênh của toàn tuyến thì được phép nâng loại phù hợp với toàn tuyến. </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 xml:space="preserve">5.3. Thang điểm phân loại đường thủy nội địa phục vụ quản lý </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ếu sông, kênh áp vào tiêu chuẩn phân loại đạt từ 85 điểm trở lên là đường thủy nội địa quản lý loại 1.</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 Nếu sông, kênh áp vào tiêu chuẩn phân loại đạt từ 65 điểm đến 80 điểm là đường thủy nội địa quản lý loại 2.</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ếu sông, kênh áp vào tiêu chuẩn phân loại đạt từ 60 điểm trở xuống là đường thủy nội địa quản lý loại 3.</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ảng phân loại chi tiết phần Phụ lục).</w:t>
      </w:r>
    </w:p>
    <w:p>
      <w:pPr>
        <w:pStyle w:val="Normal"/>
        <w:autoSpaceDE w:val="false"/>
        <w:spacing w:lineRule="auto" w:line="264" w:before="120" w:after="0"/>
        <w:ind w:firstLine="567"/>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h</w:t>
        <w:softHyphen/>
        <w:t>ương II</w:t>
      </w:r>
    </w:p>
    <w:p>
      <w:pPr>
        <w:pStyle w:val="Normal"/>
        <w:autoSpaceDE w:val="false"/>
        <w:spacing w:lineRule="auto" w:line="264" w:before="12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ỐI LƯỢNG CÔNG TÁC QUẢN LÝ BẢO TRÌ ĐUỜNG THỦY NỘI ĐỊA</w:t>
      </w:r>
    </w:p>
    <w:p>
      <w:pPr>
        <w:pStyle w:val="Normal"/>
        <w:autoSpaceDE w:val="false"/>
        <w:spacing w:lineRule="auto" w:line="264" w:before="12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NỘI DUNG CÔNG TÁC QUẢN LÝ, BẢO TRÌ ĐTNĐ</w:t>
      </w:r>
    </w:p>
    <w:p>
      <w:pPr>
        <w:pStyle w:val="Normal"/>
        <w:autoSpaceDE w:val="false"/>
        <w:spacing w:lineRule="auto" w:line="264" w:before="12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CÔNG TÁC QUẢN LÝ THƯỜNG XUYÊN ĐƯỜNG THỦY NỘI ĐỊA</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 Trạm Quản lý đường sông kiểm tra tuyến thường xuyên </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ịnh kỳ kiểm tra toàn bộ tuyến luồng quản lý theo nội dung công việc:</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Đi trên tuyến, kiểm tra tình hình báo hiệu, chướng ngại vật, bãi cạn; Kết hợp làm các công việc nghiệp vụ hiện trường khác.</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 Đoạn Quản lý đường sông kiểm tra, nghiệm thu tuyến </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ỗi tháng một lần Đoạn Quản lý đường sông (QLĐS) tổ chức kiểm tra tuyến của các trạm nội dung:</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ghiệm thu các công việc thường xuyên của trạm.</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 Nắm tình hình luồng lạch, báo hiệu, chướng ngại vật, vận tải và an toàn giao thông trên tuyến; chỉ đạo các công việc cần làm tiếp theo cho trạm.</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 Cục Đường sông Việt Nam (Chi Cục Đường sông phía Nam) kiểm tra tuyến </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Định kỳ hàng quý Cục Đường sông Việt Nam tổ chức kiểm tra tuyến của các Đoạn, Trạm QLĐS nội dung công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Kiểm tra đánh giá mức độ hoàn thành công việc của Đoạn, Trạm. </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 xml:space="preserve">- Nắm tình hình luồng lạch, báo hiệu, chướng ngại vật, vận tải và trật tự an toàn giao thông; chỉ đạo Đoạn, Trạm thực hiện nhiệm vụ quản lý tuyến luồng. </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ghiệm thu các công việc Quản lý thưởng xuyên (QLTX) của Đoạn, Trạm.</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4. Kiểm tra đột xuất sau lũ bão </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Đoạn Quản lý đường sông hoặc Cục Đường sông Việt Nam kết hợp với các ngành hữu quan tổ chức kiểm tra đánh giá thiệt hại do bão lũ đột xuất gây hậu quả nghiêm trọng.</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 Kiểm tra theo dõi công trình giao thông và tham gia xử lý tai nạn </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ịnh kỳ kiểm tra theo dõi công trình giao thông, xác định mức độ h</w:t>
        <w:softHyphen/>
        <w:t>ư hại (nếu có) để lập ph</w:t>
        <w:softHyphen/>
        <w:t>ương án xử lý.</w:t>
      </w:r>
    </w:p>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 xml:space="preserve">6. Đo dò sơ khảo bãi cạn, luồng qua khu vực phức tạp </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Trong các lần đi kiểm tra tuyến kết hợp chọc sào đo dò bãi cạn hay đoạn luồng có diễn biến phức tạp theo ph</w:t>
        <w:softHyphen/>
        <w:t xml:space="preserve">ương pháp đo trắc ngang zích zắc. Lên sơ họa bãi cạn hay đoạn luồng cần kiểm tra, phục vụ kịp thời cho điều chỉnh báo hiệu, quản lý luồng lạch của Trạm, Đoạn. </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7. Kiểm tra đèn hiệu ban đêm </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Chỉ áp dụng cho các tuyến có bố trí đèn hiệu ban đêm </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ịnh kỳ hoặc đột xuất Đoạn QLĐS (hoặc kết hợp với Cục Đường sông Việt Nam) tổ chức kiểm tra đánh giá số lượng, chất lượng đèn.</w:t>
      </w:r>
    </w:p>
    <w:p>
      <w:pPr>
        <w:pStyle w:val="Normal"/>
        <w:autoSpaceDE w:val="false"/>
        <w:spacing w:lineRule="auto" w:line="264" w:before="120" w:after="0"/>
        <w:ind w:firstLine="567"/>
        <w:jc w:val="center"/>
        <w:rPr/>
      </w:pPr>
      <w:r>
        <w:rPr>
          <w:rFonts w:cs="Times New Roman;Times New Roman" w:ascii="Times New Roman;Times New Roman" w:hAnsi="Times New Roman;Times New Roman"/>
          <w:sz w:val="24"/>
          <w:szCs w:val="24"/>
        </w:rPr>
        <w:t>II. CÔNG TÁC BẢO TRÌ ĐƯỜNG THỦY NỘI ĐỊA</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Bảo trì báo hiệu:</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Thả phao: Đ</w:t>
        <w:softHyphen/>
        <w:t>ưa phao từ trạm đến và thả phao đúng vị trí.</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Điều chỉnh phao: Trục rùa và kéo phao đến vị trí mới.</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Chống bồi rùa: Định kỳ nhấc rùa bị bồi lấp đật lên mặt đáy sông.</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1.4. Trục phao: Trục toàn bộ phao, xích, rùa và đư</w:t>
        <w:softHyphen/>
        <w:t>a về trạm.</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5. Bảo dưỡng phao: </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Cạo sơn, gõ rỉ phao, đốt xích. </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ơn chống rỉ cả mặt trong và ngoài phao, sơn mầu theo đúng quy định</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huộm hắc ín xích nỉ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Bảo dưỡng cột biển báo hiệu </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Định kỳ cạo sơn gõ rỉ toàn bộ cột, biển báo hiệu, sơn chống rỉ và sơn mầu yheo đúng quy định.</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Sơn mầu giữa kỳ: Phao, cột và biển báo hiệu các loại </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ịnh kỳ sơn mầu phao, cột và biển báo hiệu các loại để đảm bảo mầu sắc báo hiệu.</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Riêng đối với phao chỉ sơn mầu phần nổi trên mặt nướ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Chỉnh cột báo hiệu:</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ỉ áp dụng cho cột không đổ chân bê tông.</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hi cột bi nghiêng ngả chỉnh lại cho ngay ngắ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Dịch chuyển cột báo hiệu:</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iều kiện áp dụng giống như</w:t>
        <w:softHyphen/>
        <w:t xml:space="preserve"> chỉnh cột</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 Khi luồng lạch thay đổi, báo hiệu không còn tác dụng thì nhổ cột di chuyển đến vị trí mới và dựng lại.</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0. Bảo dưỡng rọ đèn, hòm đựng ắc quy (dùng cho báo hiệu có đèn hiệu) </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ội dung công việc như</w:t>
        <w:softHyphen/>
        <w:t xml:space="preserve"> bảo dưỡng cột biể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àm kết hợp cùng với việc bảo dưỡng phao, cột không làm đơn lẻ.</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1.11. Sơn mầu giữa kỳ rọ đèn, hòm ắc quy: Nội dung như</w:t>
        <w:softHyphen/>
        <w:t xml:space="preserve"> sơn mầu giữa kỳ phao, cột báo hiệu.</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Bảo trì ánh sáng đèn hiệu</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Đốt đèn Dầu trên cột, trên phao: Mỗi ngày đốt đèn một lầ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Thay bóng đèn:</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 xml:space="preserve">- Thay bóng ốp tích và thay đèn Dầu: Định kỳ thay thế đèn Dầu một năm một lần. Thay bóng ốp tích một năm một lần (thay bóng tính kết hợp khi thay đèn, thay ắc quy không tính thao tác riêng). </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ay bóng đèn điện then thời gian sử dụng, làm kết hợp khi thay ắc quy, không làm đơn lẻ.</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Thay đèn: Tháo dỡ đèn, thay thế bằng đèn khác (làm kết hợp)</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Thay ắc quy:</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ố lần thay ắc quy cho các loại đèn, căn cứ vào chế độ chớp của đè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Nạp ắc quy:</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ịnh kỳ nạp ắc quy theo các chế độ (nạp bổ sung, cân bằng và xúc nạp) căn cứ vào từng loại đèn.</w:t>
      </w:r>
    </w:p>
    <w:p>
      <w:pPr>
        <w:pStyle w:val="Normal"/>
        <w:autoSpaceDE w:val="false"/>
        <w:spacing w:lineRule="auto" w:line="264" w:before="120" w:after="0"/>
        <w:ind w:firstLine="567"/>
        <w:jc w:val="center"/>
        <w:rPr/>
      </w:pPr>
      <w:r>
        <w:rPr>
          <w:rFonts w:cs="Times New Roman;Times New Roman" w:ascii="Times New Roman;Times New Roman" w:hAnsi="Times New Roman;Times New Roman"/>
          <w:sz w:val="24"/>
          <w:szCs w:val="24"/>
        </w:rPr>
        <w:t>III. CÁC CÔNG TÁC ĐẶC THÙ TRONG QUẢN LÝ, BẢO TRÌ ĐƯỜNG THỦY NỘI ĐỊA</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Trực đảm bảo giao thông và thông tin liên lạ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rực trạm nắm bắt tình hình giao thông trên tuyến, xử lý tình huống xảy ra.</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iếp dân và các cơ quan hữu quan, địa ph</w:t>
        <w:softHyphen/>
        <w:t xml:space="preserve">ương đến liên hệ công tác. </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Đọc mực nước và đếm lưu lượng vận tải (trạm đọc do cơ quan chủ quản cấp trên quy định)</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Trạm đọc mực nướ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ọc mực nước ở các sông vùng lũ: Đọc vào các thời điểm: 7 giờ, 13 giờ, 19 giờ. Ghi chép, l</w:t>
        <w:softHyphen/>
        <w:t xml:space="preserve">ưu giữ, vẽ biểu đồ mực nước. </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 Đọc mực nước ở các sông vùng triều: Đọc liên tục vào tất cả các giờ trong ngày (1, 2, 3, 4...). Ghi chép, l</w:t>
        <w:softHyphen/>
        <w:t>ưu giữ tài liệu, xác định chân triều, đỉnh triều, vẽ biểu đồ mực nướ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Trạm đếm lưu lượng vận tải:</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 Nhiệm vụ: Đếm, ghi chép, tổng hợp, l</w:t>
        <w:softHyphen/>
        <w:t>ưu giữ báo cáo tình hình loại tầu vận tải và số tấn hàng thông qua tuyến vẽ biểu đồ theo dõi vận tải.</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ác tuyến chỉ chạy tầu ban ngày: Trạm đếm ph</w:t>
        <w:softHyphen/>
        <w:t>ương tiện 12h/ngày (từ 6h đến 18h). Các trạm có chạy tầu ban đêm đếm ph</w:t>
        <w:softHyphen/>
        <w:t>ương tiện 24/24.</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ác trạm ở vùng lũ và không đốt đèn thì đọc mực nước kiêm đếm ph</w:t>
        <w:softHyphen/>
        <w:t>ương tiện vận tải.</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3. Trực phòng chống bão lũ </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hi có bão hoặc lũ có khả năng ảnh hưởng đến khu vực quản lý. Trạm bố trí ph</w:t>
        <w:softHyphen/>
        <w:t>ương tiện và lao động trực theo quy chế phòng chống bão lũ.</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4. Trực tầu công tác </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ỗi trạm được bố trí người thường trực tầu ban đêm trong những ngày tầu đậu trên bến của trạm (trừ những ngày tầu đi công tác đêm trên tuyến). </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ạng mục này không áp dụng cho ph</w:t>
        <w:softHyphen/>
        <w:t>ương tiện của Đoạ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Bảo dưỡng tầu công tác</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Định kỳ thay thế dây cáp neo, dây chằng buộc, sào chống, vật liệu cứu đắm, cứu hỏa... theo thời gian sử dụng.</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ổ sung, thay thế Dầu nhờn các te, hộp số sau số giờ hoạt động quy định; Lau chùi, sửa chữa, thay thế một số phụ tùng. </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õ rỉ, sơn dặm các chỗ thường xuyên tiếp xúc với nước mặn hoặc cọ sát làm bong tróc sơn.</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Lau chùi, bôi mỡ cho cầu phao, tời, cáp, bạc lái...</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Quan hệ với địa ph</w:t>
        <w:softHyphen/>
        <w:t>ương</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Định kỳ trạm trưởng (hoặc đại diện trạm) làm việc với các xã, phường ven sông, các chủ công trình trên sông để phối hợp bảo vệ báo hiệu, tuyên truyền phổ biến luật lệ, bảo vệ công trình trên sông cũng như</w:t>
        <w:softHyphen/>
        <w:t xml:space="preserve"> những công việc khác có liên quan trên tuyến sông quản lý.</w:t>
      </w:r>
    </w:p>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7. Phát quang cây cối</w:t>
      </w:r>
      <w:r>
        <w:rPr>
          <w:rFonts w:cs="Times New Roman;Times New Roman" w:ascii="Times New Roman;Times New Roman" w:hAnsi="Times New Roman;Times New Roman"/>
          <w:sz w:val="24"/>
          <w:szCs w:val="24"/>
        </w:rPr>
        <w:t xml:space="preserve"> </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ịnh kỳ phát quang cây cối che chắn tầm nhìn của báo hiệu.</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 Hạng mục này chỉ áp dụng cho các báo hiệu vùng rừng núi, vùng sú vẹt. số lượng báo hiệu được phát quang cầy cối theo ph</w:t>
        <w:softHyphen/>
        <w:t>ương án kỹ thuật cụ thể được duyệt hàng năm.</w:t>
      </w:r>
    </w:p>
    <w:p>
      <w:pPr>
        <w:pStyle w:val="Normal"/>
        <w:autoSpaceDE w:val="false"/>
        <w:spacing w:lineRule="auto" w:line="264" w:before="120" w:after="0"/>
        <w:ind w:firstLine="56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 KHỐI LƯỢNG CÔNG TÁC QUẢN LÝ, BẢO TRÌ ĐƯỜNG THỦ Y NỘI  ĐỊA</w:t>
      </w:r>
    </w:p>
    <w:p>
      <w:pPr>
        <w:pStyle w:val="Normal"/>
        <w:autoSpaceDE w:val="false"/>
        <w:spacing w:lineRule="auto" w:line="264" w:before="120" w:after="0"/>
        <w:ind w:firstLine="56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bl>
      <w:tblPr>
        <w:tblW w:w="9445" w:type="dxa"/>
        <w:jc w:val="left"/>
        <w:tblInd w:w="-113" w:type="dxa"/>
        <w:tblLayout w:type="fixed"/>
        <w:tblCellMar>
          <w:top w:w="0" w:type="dxa"/>
          <w:left w:w="108" w:type="dxa"/>
          <w:bottom w:w="0" w:type="dxa"/>
          <w:right w:w="108" w:type="dxa"/>
        </w:tblCellMar>
      </w:tblPr>
      <w:tblGrid>
        <w:gridCol w:w="948"/>
        <w:gridCol w:w="3696"/>
        <w:gridCol w:w="2197"/>
        <w:gridCol w:w="966"/>
        <w:gridCol w:w="854"/>
        <w:gridCol w:w="784"/>
      </w:tblGrid>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ố thứ tự</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ạng mục công việc</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VT</w:t>
            </w:r>
          </w:p>
        </w:tc>
        <w:tc>
          <w:tcPr>
            <w:tcW w:w="26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Định ngạch </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L 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L 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L 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hối lượng công tác QLTX</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Trạm kiểm tra tuyến thường xuyên</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năm</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kiểm tra, nghiệm thu tuyến</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ục ĐSVN kiểm tra tuyến</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ểm tra đột xuất sau lũ bão</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ểm tra theo dõi công trình giao thông</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 dò sơ khảo bãi cạn</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năm/bãi</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Kiểm tra đèn hiệu ban đêm</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năm</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hối lượng công tắc bảo trì đường thủy nội đị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ảo trì báo hiệu</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ả phao</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năm/quả</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iều chỉnh phao</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ống bồi rù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c phao</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ảo dưỡng phao</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ơn mầu giữa kỳ phao</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ảo dưỡng xích nỉn</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năm/đường</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ỉnh cột báo hiệu</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năm/cộ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ịch chuyển cột báo hiệu</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ố cộ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Dịch chuyển biển báo hiệu khoang thông thuyền (Khi có thay đổi khoang thông thuyền)</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năm/biển</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ảo dưỡng cột, biển báo hiệu</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năm/cột, biển</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ơn mầu giữa kỳ cột biển báo hiệu</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ảo dưỡng biển báo hiệu cầu</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năm/biển</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ơn mầu giữa kỳ biển báo hiệu cầu</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Bảo dưỡng lồng đèn, hòm ắc quy</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năm/đèn</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ơn màu giữa kỳ lồng đèn, hòm ắc quy,  rào chống trèo</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năm/đèn</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ửa chữa nhỏ báo hiệu</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năm/báo hiệu</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B</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Bảo trì ánh sáng đèn báo hiệu</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ốt đèn Dầu trên cộ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năm/đèn</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Đốt đèn Dầu trên phao</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y ắc quy chuyên dùng (loại 6V - 40 AH lắp song song cho một đèn hoặc 6V - 80AH)</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ế độ F và Q</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ớp đều (ISO ls - ISO 6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ớp một dài OC 5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ớp môt dài loại OC 4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Đèn chớp 1 dài loai OC 3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ớp một ngắn FI 5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ớp hai FI (2) l0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ớp ba FI (3) l0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sử dụng năng lượng mặt trời</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y ắc quy đối với đèn dùng năng lượng mặt trời</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ểm tra vệ sinh đèn, tấm năng lượng mặt trời, bổ sung nước cất</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ểm tra vệ sinh đèn 601 - CaN3d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y ắc quy chuyên dùng (Loại 6V - 40AH đấu 4 bình: 12V - 80Ah)</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èn chớp 12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y bóng đèn</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ế đô F &amp; Q</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 năm/đèn</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ế độ chớp đều</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ế độ chớp một dài</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ế độ chớp một ngắn FI 5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ế độ chớp hai, chớp b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y bóng đèn Dầu</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y đèn Dầu (Bầu, cổ đèn)</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y đèn điện</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ố đèn</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úc nạp ắc quy ban đầu</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 năm/bình</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ạp ắc quy bổ sung</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ế độ F và Q</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ớp đều (ISO ls - ISO 6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8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ớp một dài OC 5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ớp môt dài loại OC 4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ớp 1 dài loai OC 3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5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ớp một ngắn FI 5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ớp hai FI (2) l0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ớp ba FI (3) l0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ạp ắc quy cân bằng</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ế độ F và Q</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ớp đều (ISO ls - ISO 6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ớp một dài OC 5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ớp môt dài loại OC 4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ớp 1 dài loai OC 3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ớp một ngắn FI 5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ớp hai FI (2) l0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chớp ba FI (3) l0s</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O,6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6V - l,4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I</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ác công tác đặc thù trong quản lý, bảo trì đường thủy nội địa</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ực đảm bảo giao thông</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ười trạm/năm</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ọc mực nước sông vùng lũ</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ngày</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ọc mực nước sông vùng triều</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ngày</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ếm ph</w:t>
              <w:softHyphen/>
              <w:t>ương tiện vận tải tuyến ĐTNĐ không đốt đèn</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ờ/ngày</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ếm ph</w:t>
              <w:softHyphen/>
              <w:t>ương tiện vận tải tuyến ĐTNĐ có đốt đèn</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ờ/ngày</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ực phòng chống bão lũ</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năm trạm</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ực tầu công tác</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trạm năm</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Bảo dưỡng, tiểu tu tầu công tác</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năm tầu</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an hệ với địa phương</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năm trạm</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át quang quanh báo hiệu</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năm cột</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ửa chữa nhỏ nhà trạm</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năm</w:t>
            </w:r>
          </w:p>
        </w:tc>
        <w:tc>
          <w:tcPr>
            <w:tcW w:w="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64" w:before="120" w:after="0"/>
        <w:ind w:firstLine="567"/>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hương III</w:t>
      </w:r>
    </w:p>
    <w:p>
      <w:pPr>
        <w:pStyle w:val="Normal"/>
        <w:autoSpaceDE w:val="false"/>
        <w:spacing w:lineRule="auto" w:line="264" w:before="12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ỊNH MỨC CÔNG TÁC QUẢN LÝ, BẢO TRÌ ĐƯỜNG THỦY NỘI ĐỊA</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THUYẾT MINH ĐỊNH MỨC</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I. ĐỊNH MỨC VẬT TƯ</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Nguyên tắc tính toán và áp dụng </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ích th</w:t>
        <w:softHyphen/>
        <w:t>ước báo hiệu để tính vật tư</w:t>
        <w:softHyphen/>
        <w:t xml:space="preserve"> theo kích thư</w:t>
        <w:softHyphen/>
        <w:t xml:space="preserve">ớc chuẩn của quy tắc báo hiệu ĐTNĐ Việt Nam 22-TCN-269-2000 ban hành theo Quyết định số 4099/2000/QĐ-BGTVT ngày 28/12/2000 của Bộ GTVT. </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 Mức tiêu hao sơn được tính cụ thể cho 1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của từng loại vật liệu làm báo hiệu (Bảng 1) và tính toán cho các loại báo hiệu theo thiết kế định hình (Bảng 2 - Bảng 8) để tiện áp dụng.</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Bảo dưỡng báo hiệu bao gồm 01 lớp sơn chống rỉ và 02 lớp sơn mầu. Sơn mầu giữa kỳ thì chỉ sơn hai lớp sơn mầu. Riêng bảo dưỡng phao, sơn chống rỉ bao gồm cả mặt trong và mặt ngoài của phao. Đối với phao ch</w:t>
        <w:softHyphen/>
        <w:t>ưa tính đến tiêu hao vật t</w:t>
        <w:softHyphen/>
        <w:t>ư cho sơn mầu, bảo dưỡng hòm đựng ắc quy.</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Vật liệu phụ được tinh bằng 2% giá trị vật liệu chính.</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ác loại biển hình thoi định mức vật tư</w:t>
        <w:softHyphen/>
        <w:t xml:space="preserve"> được tính theo định mức vật tư</w:t>
        <w:softHyphen/>
        <w:t xml:space="preserve"> của các biển hình vuông cứng loại, cùng kích th</w:t>
        <w:softHyphen/>
        <w:t>ướ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ác loại báo hiệu và phụ kiện không có trong bảng định mức được phép tính theo nội ngoại suy.</w:t>
      </w:r>
    </w:p>
    <w:p>
      <w:pPr>
        <w:pStyle w:val="Normal"/>
        <w:autoSpaceDE w:val="false"/>
        <w:spacing w:lineRule="auto" w:line="264" w:before="120" w:after="0"/>
        <w:ind w:firstLine="56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I. ĐỊNH MỨC NHÂN CÔNG</w:t>
      </w:r>
    </w:p>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1. Nguyên tắc tính toán và áp dụng</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Sử dụng hệ số trong sử dụng mức </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Các trị số ở tập định mức này được xây dựng trongđiều kiện lao động bình thường chư</w:t>
        <w:softHyphen/>
        <w:t>a tính đến các yếu tồ phức tạp xảy ra trong quá trình thực hiện các b</w:t>
        <w:softHyphen/>
        <w:t>ước công việc. Các trị số mức xác định trong tập định mức này là tính vào mùa cạ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Những mức có kết hợp ph</w:t>
        <w:softHyphen/>
        <w:t>ương tiện thủy về mùa lũ được tính thêm như sau:</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Hành trình ph</w:t>
        <w:softHyphen/>
        <w:t>ương tiện (bình quân xuôi và ng</w:t>
        <w:softHyphen/>
        <w:t xml:space="preserve">ược) được nhân với hệ số 1,2 </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ác công việc khác nhân với hệ số 1,1.</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Tất cả các mức thực hiện ở kênh đào thì nhân với hệ số từ 0,8 đến 0,9. Các công việc thực hiện ở vùng cửa biển, cửa sông, vùng duyên hải, vùng núi cao, vùng hồ thì được nhân với hệ số từ 1,2 đến 1,3. </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 Các mức của công tác thả, trục, chỉnh, chống bồi rùa, bảo dưỡng với các loại phao không có trong bảng định mức được tính bằng ph</w:t>
        <w:softHyphen/>
        <w:t>ương pháp nội suy, ngoại suy.</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ác mức của phao hình cầu có kết cấu là phao trụ, biển hình cầu thì dùng mức của phao trụ cùng đường kính nhân với hệ số 1,05.</w:t>
      </w:r>
    </w:p>
    <w:p>
      <w:pPr>
        <w:pStyle w:val="Normal"/>
        <w:autoSpaceDE w:val="false"/>
        <w:spacing w:lineRule="auto" w:line="264" w:before="120" w:after="0"/>
        <w:ind w:firstLine="537"/>
        <w:jc w:val="both"/>
        <w:rPr/>
      </w:pPr>
      <w:r>
        <w:rPr>
          <w:rFonts w:cs="Times New Roman;Times New Roman" w:ascii="Times New Roman;Times New Roman" w:hAnsi="Times New Roman;Times New Roman"/>
          <w:sz w:val="24"/>
          <w:szCs w:val="24"/>
        </w:rPr>
        <w:t xml:space="preserve">- Các mức của phao ống thì lấy theo mức của phao trụ cùng đường kính nhân với hệ số 0,8. </w:t>
      </w:r>
    </w:p>
    <w:p>
      <w:pPr>
        <w:pStyle w:val="Normal"/>
        <w:autoSpaceDE w:val="false"/>
        <w:spacing w:lineRule="auto" w:line="264" w:before="120" w:after="0"/>
        <w:ind w:firstLine="53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ác mức lao động của công tác điều chỉnh, di chuyển cột báo hiệu bằng bê tông được nhân với hệ số 1.3 của mức cột sắt cùng loại.</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Tra mức</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Ứng với mỗi hạng mục công việc lao động có nội dung công việc, cấp bậc thợ bình quân và trị số mức lao động của công việc đó.</w:t>
      </w:r>
    </w:p>
    <w:p>
      <w:pPr>
        <w:pStyle w:val="Normal"/>
        <w:autoSpaceDE w:val="false"/>
        <w:spacing w:lineRule="auto" w:line="264" w:before="120" w:after="0"/>
        <w:ind w:firstLine="567"/>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II. ĐỊNH MỨC CA MÁY</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1. Nguyên tắc tính toán và áp dụng </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Ph</w:t>
        <w:softHyphen/>
        <w:t>ương tiện thủy dùng trong quản lý, bảo trì đường thủy nội địa hoạt động trong một dây truyền cồng nghệ khép kín. Định mức ca máy đã xây dựng cho từng công đoạn đơn lẻ phục vụ cho việc lập đơn giá dự toán được thuận lợi.</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Hành trình:</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ầu chạy tốc độ bình quân (Mục 3.01.01) từ trạm đi kiểm tra, nghiệm thu tuyến hoặc đến vị trí thực hiện các thao tác nghiệp vụ khác.</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 xml:space="preserve">1.2. Thao tác: (thực hiện sau hành trình) </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ầu di chuyển chậm hoặc nổ máy đứng yên khi thực hiện các thao tác nghiệp vụ. </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Nguyên tắc áp dụng đơn giá ca máy:</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Đơn giá ca máy trong công tác quản lý bảo trì đường thủy nội địa áp dụng theo văn bản hiện hành của Nhà nước. </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1.4. Ca máy thực hiện các công việc khác</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Ngoài quản lý thường xuyên đường thủy nội địa, các ph</w:t>
        <w:softHyphen/>
        <w:t>ương tiện thiết bị còn sử dụng làm những công việc khác thuộc vốn sự nghiệp kinh tế đường thủy nội địa như</w:t>
        <w:softHyphen/>
        <w:t xml:space="preserve"> duy tu bảo dưỡng kè, đổ đá chân đèn, phục vụ nổ mìn, phá đá, chống bão lũ kết hợp thanh tra bảo vệ đường thủy nội địa... thì áp dụng như sau:</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hi di chuyển - sử dụng mức của hành trình.</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hi thao tác sau hành trình sử dụng mức của thao tác.</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 Trong các trường hợp cụ thể sẽ nội suy các mức t</w:t>
        <w:softHyphen/>
        <w:t>ương tự, trên cơ sở thời gian nổ máy và trạng thái làm việc của máy.</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5. Hệ số trong sử dụng định mức ca máy </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mức được xây dựng trong điều kiện bình thường, các trường hợp khác áp dụng như sau:</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ịnh mức ca máy vùng cửa sông, biển, ven vịnh và ra đảo: ca máy hành trình (bình quân) và thao tác được nhân với K = 1,2.</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ịnh mức ca máy các khu vực còn lại trong mùa lũ: được nhân với K = 1,2.</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rong trường hợp ngoài mức chuẩn, nội suy theo mức trên, dưới và lân cận.</w:t>
      </w:r>
    </w:p>
    <w:p>
      <w:pPr>
        <w:pStyle w:val="Normal"/>
        <w:autoSpaceDE w:val="false"/>
        <w:spacing w:lineRule="auto" w:line="264" w:before="12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ĐỊNH MỨC CHI TIẾT</w:t>
      </w:r>
    </w:p>
    <w:p>
      <w:pPr>
        <w:pStyle w:val="Normal"/>
        <w:autoSpaceDE w:val="false"/>
        <w:spacing w:lineRule="auto" w:line="264" w:before="120" w:after="0"/>
        <w:ind w:firstLine="567"/>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 ĐỊNH MỨC VẬT TƯ</w:t>
        <w:softHyphen/>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Sơn báo hiệu</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004"/>
        <w:gridCol w:w="4452"/>
        <w:gridCol w:w="1469"/>
        <w:gridCol w:w="1148"/>
        <w:gridCol w:w="1498"/>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Mã hiệu</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ên vật liệu sơn - công việc</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ơn chống rỉ</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ơn mầ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01</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ảo dưỡng cột biển bằng kim loại</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Kg/m</w:t>
            </w:r>
            <w:r>
              <w:rPr>
                <w:rFonts w:cs="Times New Roman;Times New Roman" w:ascii="Times New Roman;Times New Roman" w:hAnsi="Times New Roman;Times New Roman"/>
                <w:sz w:val="24"/>
                <w:szCs w:val="24"/>
                <w:vertAlign w:val="superscript"/>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4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02</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ảo dưỡng phao, hòm ắc quy bằng kim loại</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m</w:t>
            </w:r>
            <w:r>
              <w:rPr>
                <w:rFonts w:cs="Times New Roman;Times New Roman" w:ascii="Times New Roman;Times New Roman" w:hAnsi="Times New Roman;Times New Roman"/>
                <w:sz w:val="24"/>
                <w:szCs w:val="24"/>
                <w:vertAlign w:val="superscript"/>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1</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4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03</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ơn báo hiệu bằng bê tông, tre, gỗ</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m</w:t>
            </w:r>
            <w:r>
              <w:rPr>
                <w:rFonts w:cs="Times New Roman;Times New Roman" w:ascii="Times New Roman;Times New Roman" w:hAnsi="Times New Roman;Times New Roman"/>
                <w:sz w:val="24"/>
                <w:szCs w:val="24"/>
                <w:vertAlign w:val="superscript"/>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35</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64" w:before="120" w:after="0"/>
        <w:ind w:firstLine="720"/>
        <w:jc w:val="both"/>
        <w:rPr/>
      </w:pPr>
      <w:r>
        <w:rPr>
          <w:rFonts w:cs="Times New Roman;Times New Roman" w:ascii="Times New Roman;Times New Roman" w:hAnsi="Times New Roman;Times New Roman"/>
          <w:b/>
          <w:bCs/>
          <w:sz w:val="24"/>
          <w:szCs w:val="24"/>
        </w:rPr>
        <w:t>2. Bảo dưỡng cột báo hiệu</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004"/>
        <w:gridCol w:w="4452"/>
        <w:gridCol w:w="1469"/>
        <w:gridCol w:w="1134"/>
        <w:gridCol w:w="151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báo hiệ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ơn chống r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ơn mầ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ằng sắt thép</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04</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60, H = 6,5m</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05</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60, H = 7,5m</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0</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06</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60, H= 8,5m</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07</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60, H = 7,5m</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Kg/Cộ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08</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00, H = 8,5m</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09</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dàn 12m</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10</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dàn 14m</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11</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dàn 16m</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12</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dàn 18m</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13</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dàn 20m</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1.0214</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dàn 21m</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6</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8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15</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dàn 24m</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16</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òm ắc quy, lồng đèn,  rào chống trèo</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Bộ</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bl>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Bảo dưỡng phao sắt</w:t>
      </w:r>
    </w:p>
    <w:p>
      <w:pPr>
        <w:pStyle w:val="Normal"/>
        <w:autoSpaceDE w:val="false"/>
        <w:spacing w:lineRule="auto" w:line="264" w:before="120" w:after="0"/>
        <w:ind w:left="720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 vị: Kg</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004"/>
        <w:gridCol w:w="4452"/>
        <w:gridCol w:w="1469"/>
        <w:gridCol w:w="1134"/>
        <w:gridCol w:w="1512"/>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báo hiệ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ơn chống r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ơn mầ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17</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Phao nhó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8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ả</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0,6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18</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8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5</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19</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ao trụ 1.0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9</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20</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ao trụ 1.2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21</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4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8</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22</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7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23</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2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1</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24</w:t>
            </w:r>
          </w:p>
        </w:tc>
        <w:tc>
          <w:tcPr>
            <w:tcW w:w="44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400</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4</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4</w:t>
            </w:r>
          </w:p>
        </w:tc>
      </w:tr>
    </w:tbl>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4. Bảo dưỡng xích và phụ kiệ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ử dụng hắc ín để nhuộm (Kg/đường dài 15m)</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004"/>
        <w:gridCol w:w="6957"/>
        <w:gridCol w:w="161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69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xíc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ức</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25</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Xích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4 và phu kiện xích</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 Kg/sợ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26</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Xích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8 và phụ kiện</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 Kg/sợi</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27</w:t>
            </w:r>
          </w:p>
        </w:tc>
        <w:tc>
          <w:tcPr>
            <w:tcW w:w="6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Xích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2 và phụ kiện</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0 Kg/sợi</w:t>
            </w:r>
          </w:p>
        </w:tc>
      </w:tr>
    </w:tbl>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5. Bảo dưỡng biển báo hiệu</w:t>
      </w:r>
    </w:p>
    <w:p>
      <w:pPr>
        <w:pStyle w:val="Normal"/>
        <w:autoSpaceDE w:val="false"/>
        <w:spacing w:lineRule="auto" w:line="264" w:before="120" w:after="0"/>
        <w:ind w:left="64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 vị tính: Kg/biể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004"/>
        <w:gridCol w:w="3542"/>
        <w:gridCol w:w="854"/>
        <w:gridCol w:w="951"/>
        <w:gridCol w:w="868"/>
        <w:gridCol w:w="896"/>
        <w:gridCol w:w="757"/>
        <w:gridCol w:w="699"/>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biển</w:t>
            </w:r>
          </w:p>
        </w:tc>
        <w:tc>
          <w:tcPr>
            <w:tcW w:w="267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ơn chống rỉ</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ơn mầu</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1</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0528</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phao bờ phải</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1</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29</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Biển phao bờ trái</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30</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Biển phao tim luồng, hai luồng</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2,5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31</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Biển hình vuông sơn mầu hai mặ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32</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Biển hình vuông sơn mầu một mặ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2</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9</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4</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33</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Biển báo hiệu cống và âu, báo hiệu điều khiển đi lại</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9</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34</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Biển lý trình</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35</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Biển báo hiệu CNV</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9</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7</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0536</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Biển báo hiệu ngã ba</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3</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1</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37</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Biển báo hiệu định hướng</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7</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9</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83</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38</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Báo hiệu thông thuyền tròn</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0,7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39</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Biển C.113 và C.114</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7</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40</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Thông báo phụ tam giác</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5</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41</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Thông báo phụ chữ nhật</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7</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42</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êu thị hình trụ</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43</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Tiêu thị hình nón</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44</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Tiêu thị hình cầu</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w:t>
            </w:r>
          </w:p>
        </w:tc>
        <w:tc>
          <w:tcPr>
            <w:tcW w:w="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64" w:before="120" w:after="0"/>
        <w:ind w:firstLine="567"/>
        <w:jc w:val="both"/>
        <w:rPr/>
      </w:pPr>
      <w:r>
        <w:rPr>
          <w:rFonts w:cs="Times New Roman;Times New Roman" w:ascii="Times New Roman;Times New Roman" w:hAnsi="Times New Roman;Times New Roman"/>
          <w:i/>
          <w:iCs/>
          <w:sz w:val="24"/>
          <w:szCs w:val="24"/>
        </w:rPr>
        <w:t>Ghi chú</w:t>
      </w:r>
      <w:r>
        <w:rPr>
          <w:rFonts w:cs="Times New Roman;Times New Roman" w:ascii="Times New Roman;Times New Roman" w:hAnsi="Times New Roman;Times New Roman"/>
          <w:sz w:val="24"/>
          <w:szCs w:val="24"/>
        </w:rPr>
        <w:t xml:space="preserve"> - Định mức vật tư</w:t>
        <w:softHyphen/>
        <w:t xml:space="preserve"> bảo dưỡng th</w:t>
        <w:softHyphen/>
        <w:t>ước nước ngư</w:t>
        <w:softHyphen/>
        <w:t>ợc được tính theo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quy định tại các mã hiệu định mức 1.01.01 và 1.01.03 của tập định mức này.</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Sơn mầu cột báo hiệu</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004"/>
        <w:gridCol w:w="4801"/>
        <w:gridCol w:w="1373"/>
        <w:gridCol w:w="2393"/>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báo hiệ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ơn mầ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A-</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ằng sắt thép</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45</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60, H = 6,5m</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46</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60, H = 7,5m</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06.47</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60, H = 8,5m</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48</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00, H = 7,5m</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49</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00, H = 8,5m</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50</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dàn 12m</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51</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dàn 14m</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52</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dàn 16m</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5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ột dàn 18m</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9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54</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ột dàn 20m</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55</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ột dàn 21m</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8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56</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ột dàn 24m</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3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57</w:t>
            </w:r>
          </w:p>
        </w:tc>
        <w:tc>
          <w:tcPr>
            <w:tcW w:w="480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Hòm ắc quy, lồng đèn</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Bộ</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ằng bê tông cốt thép</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58</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00, H = 6,5m</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59</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00, H = 8,5m</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60</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H = 4m, d = 1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61</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H = 5m, d = 1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62</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H = 6m, d = 1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4,4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l.06.63</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H = 8m, d = 1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6.64</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H = 12m, d = 1000</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6.65</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đèn d = 1500, H = 7,0 m</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0</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6.66</w:t>
            </w:r>
          </w:p>
        </w:tc>
        <w:tc>
          <w:tcPr>
            <w:tcW w:w="4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ụ đèn d = 1500, H = l0m</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g/Cộ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7</w:t>
            </w:r>
          </w:p>
        </w:tc>
      </w:tr>
    </w:tbl>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Sơn mầu phao sắt</w:t>
      </w:r>
    </w:p>
    <w:p>
      <w:pPr>
        <w:pStyle w:val="Normal"/>
        <w:autoSpaceDE w:val="false"/>
        <w:spacing w:lineRule="auto" w:line="264" w:before="120" w:after="0"/>
        <w:ind w:left="64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 vị tính: Kg/quả</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004"/>
        <w:gridCol w:w="3781"/>
        <w:gridCol w:w="2393"/>
        <w:gridCol w:w="2393"/>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báo hiệ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ind w:firstLine="567"/>
              <w:jc w:val="center"/>
              <w:rPr/>
            </w:pPr>
            <w:r>
              <w:rPr>
                <w:rFonts w:cs="Times New Roman;Times New Roman" w:ascii="Times New Roman;Times New Roman" w:hAnsi="Times New Roman;Times New Roman"/>
                <w:b/>
                <w:bCs/>
                <w:sz w:val="24"/>
                <w:szCs w:val="24"/>
              </w:rPr>
              <w:t>Đơn vị tí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ơn mầu</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l.07.67</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nhó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8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ả</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7.68</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8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7.69</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Phao trụ 1.0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9</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7.70</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Phao trụ 1.2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7.71</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1.4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7.72</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7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7</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7.73</w:t>
            </w:r>
          </w:p>
        </w:tc>
        <w:tc>
          <w:tcPr>
            <w:tcW w:w="3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0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7.74</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400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4</w:t>
            </w:r>
          </w:p>
        </w:tc>
      </w:tr>
    </w:tbl>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 Sơn mầu</w:t>
        <w:softHyphen/>
        <w:t xml:space="preserve"> biển báo hiệu.</w:t>
      </w:r>
    </w:p>
    <w:p>
      <w:pPr>
        <w:pStyle w:val="Normal"/>
        <w:autoSpaceDE w:val="false"/>
        <w:spacing w:lineRule="auto" w:line="264" w:before="120" w:after="0"/>
        <w:ind w:left="648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 vị tính: Kg/biển</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004"/>
        <w:gridCol w:w="4899"/>
        <w:gridCol w:w="1260"/>
        <w:gridCol w:w="1204"/>
        <w:gridCol w:w="1204"/>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4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biển</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ơn mầu</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4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l</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8.75</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Biển phao bờ phả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8.76</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Biển phao bờ trá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8</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l.08.77</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Biển phao tim luồng, hai luồn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7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8.78</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Biển hình vuông sơn mầu hai mặ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84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8.79</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Biển hình vuông sơn mầu một mặ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8</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8.80</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Biển báo hiệu cống và âu, báo hiệu điều khiển đi lạ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8.81</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Biển lý trìn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8.82</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Biển báo hiệu CNV</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7</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0,6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8.83</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Biển báo hiệu ngã b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8.84</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Biển báo hiệu định hướ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8.85</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Báo hiệu thông thuyền trò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6</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8.86</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Biển Cl.13 và Cl.1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8.87</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Thông báo phụ tam giác</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8.88</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Thông báo phụ chữ nhậ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7</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8.89</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Tiêu thị hình trụ</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8.90</w:t>
            </w:r>
          </w:p>
        </w:tc>
        <w:tc>
          <w:tcPr>
            <w:tcW w:w="4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Tiêu thi hình nó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8.91</w:t>
            </w:r>
          </w:p>
        </w:tc>
        <w:tc>
          <w:tcPr>
            <w:tcW w:w="48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Tiêu thị hình cầu</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64" w:before="12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 Định mức vật t</w:t>
        <w:softHyphen/>
        <w:t>ư nạp ắc quy chuyên dùng 6V- 40AH:</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004"/>
        <w:gridCol w:w="4844"/>
        <w:gridCol w:w="1315"/>
        <w:gridCol w:w="1204"/>
        <w:gridCol w:w="1204"/>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ông việc</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ước cất (lí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A xít H</w:t>
            </w:r>
            <w:r>
              <w:rPr>
                <w:rFonts w:cs="Times New Roman;Times New Roman" w:ascii="Times New Roman;Times New Roman" w:hAnsi="Times New Roman;Times New Roman"/>
                <w:b/>
                <w:bCs/>
                <w:sz w:val="24"/>
                <w:szCs w:val="24"/>
                <w:vertAlign w:val="subscript"/>
              </w:rPr>
              <w:t>2</w:t>
            </w:r>
            <w:r>
              <w:rPr>
                <w:rFonts w:cs="Times New Roman;Times New Roman" w:ascii="Times New Roman;Times New Roman" w:hAnsi="Times New Roman;Times New Roman"/>
                <w:b/>
                <w:bCs/>
                <w:sz w:val="24"/>
                <w:szCs w:val="24"/>
              </w:rPr>
              <w:t>SO</w:t>
            </w:r>
            <w:r>
              <w:rPr>
                <w:rFonts w:cs="Times New Roman;Times New Roman" w:ascii="Times New Roman;Times New Roman" w:hAnsi="Times New Roman;Times New Roman"/>
                <w:b/>
                <w:bCs/>
                <w:sz w:val="24"/>
                <w:szCs w:val="24"/>
                <w:vertAlign w:val="subscript"/>
              </w:rPr>
              <w:t>4</w:t>
            </w:r>
            <w:r>
              <w:rPr>
                <w:rFonts w:cs="Times New Roman;Times New Roman" w:ascii="Times New Roman;Times New Roman" w:hAnsi="Times New Roman;Times New Roman"/>
                <w:b/>
                <w:bCs/>
                <w:sz w:val="24"/>
                <w:szCs w:val="24"/>
              </w:rPr>
              <w:t xml:space="preserve"> (kg)</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iện năng (kw.h)</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9.92</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Nạp lần đầu, xúc nạp</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81 </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9.93</w:t>
            </w:r>
          </w:p>
        </w:tc>
        <w:tc>
          <w:tcPr>
            <w:tcW w:w="4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Nạp bổ sung</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3</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5</w:t>
            </w:r>
          </w:p>
        </w:tc>
      </w:tr>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9.94</w:t>
            </w:r>
          </w:p>
        </w:tc>
        <w:tc>
          <w:tcPr>
            <w:tcW w:w="484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Nạp cân bằng, bổ sung nước cất cho ắc quy năng lượng mặt trời</w:t>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8</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ĐỊNH MỨC LAO ĐỘNG</w:t>
      </w:r>
    </w:p>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1. Hành trình, kiểm tra tuyến:</w:t>
      </w:r>
      <w:r>
        <w:rPr>
          <w:rFonts w:cs="Times New Roman;Times New Roman" w:ascii="Times New Roman;Times New Roman" w:hAnsi="Times New Roman;Times New Roman"/>
          <w:sz w:val="24"/>
          <w:szCs w:val="24"/>
        </w:rPr>
        <w:t xml:space="preserve"> Cấp bậc thợ của công việc: 4,5</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Chuẩn bị vật tư</w:t>
        <w:softHyphen/>
        <w:t>, trang thiết bị và dụng cụ. Công nhân hàng giang theo tầu hành trình từ Trạm đến vị trí thao tác. Tầu đi từ trạm đi dọc theo tim luồng để kiểm tra tình hình tuyến, hệ thống báo hiệu v.v....</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936"/>
        <w:gridCol w:w="773"/>
        <w:gridCol w:w="750"/>
        <w:gridCol w:w="890"/>
        <w:gridCol w:w="893"/>
        <w:gridCol w:w="881"/>
        <w:gridCol w:w="896"/>
        <w:gridCol w:w="904"/>
        <w:gridCol w:w="896"/>
        <w:gridCol w:w="876"/>
        <w:gridCol w:w="876"/>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ệc</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ị</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ính</w:t>
            </w:r>
          </w:p>
        </w:tc>
        <w:tc>
          <w:tcPr>
            <w:tcW w:w="35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Xuồng cao tốc các loại</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ưới</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cv</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ừ</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cv</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ến</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ưới</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0cv</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ừ</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0cv</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ến</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ưới</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0cv</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ừ 90cv trở lên</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ưới</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0cv</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ừ 30 đến</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ưới 70 cv</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ừ 70cv đến</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ưới 120 cv</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ừ</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0cv</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rở</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ên</w:t>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1</w:t>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ành</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ình, kiểm tra</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ồng</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h</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m</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86</w:t>
            </w:r>
          </w:p>
        </w:tc>
        <w:tc>
          <w:tcPr>
            <w:tcW w:w="8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55</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23</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92</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35</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0,046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7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15</w:t>
            </w:r>
          </w:p>
        </w:tc>
      </w:tr>
    </w:tbl>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2. Đo dò sơ khảo bãi cạn:</w:t>
      </w:r>
      <w:r>
        <w:rPr>
          <w:rFonts w:cs="Times New Roman;Times New Roman" w:ascii="Times New Roman;Times New Roman" w:hAnsi="Times New Roman;Times New Roman"/>
          <w:sz w:val="24"/>
          <w:szCs w:val="24"/>
        </w:rPr>
        <w:t xml:space="preserve"> Cấp bậc công việc bình quân 5,0</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uẩn bị: Sổ sách, dụng cụ làm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ầu từ tim luồng vào vị trí đầu tiên cần đo.</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o theo yêu cầu kỹ thuật.</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ết thúc công việc đ</w:t>
        <w:softHyphen/>
        <w:t>ưa tầu ra tim luồng.</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ập báo cáo, lên sơ họa, gửi báo cáo về Đoạ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364"/>
        <w:gridCol w:w="1333"/>
        <w:gridCol w:w="1590"/>
        <w:gridCol w:w="1352"/>
        <w:gridCol w:w="1352"/>
        <w:gridCol w:w="1290"/>
        <w:gridCol w:w="1290"/>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ông</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ệc</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ính</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công tác các loại</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dưới 23cv</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từ 23cv đến dưới 50c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từ 50cv đến dưới 90c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từ 90cv trở lê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 dò sơ khảo bãi cạn</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Công/km</w:t>
            </w:r>
            <w:r>
              <w:rPr>
                <w:rFonts w:cs="Times New Roman;Times New Roman" w:ascii="Times New Roman;Times New Roman" w:hAnsi="Times New Roman;Times New Roman"/>
                <w:sz w:val="24"/>
                <w:szCs w:val="24"/>
                <w:vertAlign w:val="superscript"/>
              </w:rPr>
              <w:t>2</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260</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260</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37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872</w:t>
            </w:r>
          </w:p>
        </w:tc>
      </w:tr>
    </w:tbl>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3. Rà quét chướng ngại vật:</w:t>
      </w:r>
      <w:r>
        <w:rPr>
          <w:rFonts w:cs="Times New Roman;Times New Roman" w:ascii="Times New Roman;Times New Roman" w:hAnsi="Times New Roman;Times New Roman"/>
          <w:sz w:val="24"/>
          <w:szCs w:val="24"/>
        </w:rPr>
        <w:t xml:space="preserve"> Cấp bậc công việc bình quân 5,0</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uẩn bị sổ sách, dụng cụ làm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ầu từ tim luồng đi đến vị trí, tiến hành rà quét theo yêu cầu kỹ thuật.</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ết thúc công việc, đư</w:t>
        <w:softHyphen/>
        <w:t>a tầu ra tim luồng.</w:t>
      </w:r>
    </w:p>
    <w:p>
      <w:pPr>
        <w:pStyle w:val="Normal"/>
        <w:autoSpaceDE w:val="false"/>
        <w:spacing w:lineRule="auto" w:line="264" w:before="120" w:after="0"/>
        <w:ind w:firstLine="567"/>
        <w:jc w:val="both"/>
        <w:rPr/>
      </w:pPr>
      <w:r>
        <w:rPr/>
        <w:t>- Làm báo cáo lên sơ họa, gửi báo cáo về Đoạn.</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b/>
                <w:bCs/>
                <w:sz w:val="24"/>
                <w:szCs w:val="24"/>
              </w:rPr>
              <w:t>Công</w:t>
            </w:r>
          </w:p>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ệc</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w:t>
            </w:r>
          </w:p>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ính</w:t>
            </w:r>
          </w:p>
        </w:tc>
        <w:tc>
          <w:tcPr>
            <w:tcW w:w="5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công tác các loại</w:t>
            </w:r>
          </w:p>
        </w:tc>
      </w:tr>
      <w:tr>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ầu dưới 23cv</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ầu từ 23cv đến dưới 50cv</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ầu từ 50cv đến dưới 90cv</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ầu từ 90cv trở lê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à cứng</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km</w:t>
            </w:r>
            <w:r>
              <w:rPr>
                <w:rFonts w:cs="Times New Roman;Times New Roman" w:ascii="Times New Roman;Times New Roman" w:hAnsi="Times New Roman;Times New Roman"/>
                <w:sz w:val="24"/>
                <w:szCs w:val="24"/>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6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6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8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2.0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à mền</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km</w:t>
            </w:r>
            <w:r>
              <w:rPr>
                <w:rFonts w:cs="Times New Roman;Times New Roman" w:ascii="Times New Roman;Times New Roman" w:hAnsi="Times New Roman;Times New Roman"/>
                <w:sz w:val="24"/>
                <w:szCs w:val="24"/>
                <w:vertAlign w:val="superscript"/>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2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60</w:t>
            </w:r>
          </w:p>
        </w:tc>
      </w:tr>
    </w:tbl>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4. Thả phao:</w:t>
      </w:r>
      <w:r>
        <w:rPr>
          <w:rFonts w:cs="Times New Roman;Times New Roman" w:ascii="Times New Roman;Times New Roman" w:hAnsi="Times New Roman;Times New Roman"/>
          <w:sz w:val="24"/>
          <w:szCs w:val="24"/>
        </w:rPr>
        <w:t xml:space="preserve"> Cấp bậc công việc bình quân 5,0</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uẩn bị phao, xích, nỉn và dụng cụ làm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ầu từ tim luồng đến vị trí thả phao.</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ực hiện thả phao, theo đúng yêu cầu kỹ thuật, kết thúc công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ư</w:t>
        <w:softHyphen/>
        <w:t>a tầu ra tim luồng, tiếp tục hành trình.</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003"/>
        <w:gridCol w:w="2065"/>
        <w:gridCol w:w="1150"/>
        <w:gridCol w:w="1336"/>
        <w:gridCol w:w="1339"/>
        <w:gridCol w:w="1339"/>
        <w:gridCol w:w="1339"/>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phao</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công tác</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ưới 23c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từ 23cv đến</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ưới 50c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từ 50cv đến</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ưới 90c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từ 90cv trở lê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4.05</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nhó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8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157</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08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4.06</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8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95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4.07</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0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93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4.08</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2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9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848</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807</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4.09</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4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4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59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33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4.10</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7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28</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588</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4.11</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0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2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29</w:t>
            </w:r>
          </w:p>
        </w:tc>
      </w:tr>
      <w:tr>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4.l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4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0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88</w:t>
            </w:r>
          </w:p>
        </w:tc>
      </w:tr>
    </w:tbl>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5. Trục phao:</w:t>
      </w:r>
      <w:r>
        <w:rPr>
          <w:rFonts w:cs="Times New Roman;Times New Roman" w:ascii="Times New Roman;Times New Roman" w:hAnsi="Times New Roman;Times New Roman"/>
          <w:sz w:val="24"/>
          <w:szCs w:val="24"/>
        </w:rPr>
        <w:t xml:space="preserve"> Cấp bậc công việc bình quân 5,0</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uẩn bị dụng cụ làm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ầu từ tim luồng vào vị tổ trục phao.</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ực hiện trục phao theo yêu cầu kỹ thuật, kết thúc công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ư</w:t>
        <w:softHyphen/>
        <w:t>a tầu ra tim luồng.</w:t>
      </w:r>
    </w:p>
    <w:tbl>
      <w:tblPr>
        <w:tblW w:w="9571" w:type="dxa"/>
        <w:jc w:val="left"/>
        <w:tblInd w:w="-113" w:type="dxa"/>
        <w:tblLayout w:type="fixed"/>
        <w:tblCellMar>
          <w:top w:w="0" w:type="dxa"/>
          <w:left w:w="108" w:type="dxa"/>
          <w:bottom w:w="0" w:type="dxa"/>
          <w:right w:w="108" w:type="dxa"/>
        </w:tblCellMar>
      </w:tblPr>
      <w:tblGrid>
        <w:gridCol w:w="1003"/>
        <w:gridCol w:w="2065"/>
        <w:gridCol w:w="1150"/>
        <w:gridCol w:w="1336"/>
        <w:gridCol w:w="1339"/>
        <w:gridCol w:w="1339"/>
        <w:gridCol w:w="1339"/>
      </w:tblGrid>
      <w:tr>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ã hiệu</w:t>
            </w:r>
          </w:p>
        </w:tc>
        <w:tc>
          <w:tcPr>
            <w:tcW w:w="2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ại phao</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 vị tính</w:t>
            </w:r>
          </w:p>
        </w:tc>
        <w:tc>
          <w:tcPr>
            <w:tcW w:w="535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ầu công tác</w:t>
            </w:r>
          </w:p>
        </w:tc>
      </w:tr>
      <w:tr>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ầu</w:t>
            </w:r>
          </w:p>
          <w:p>
            <w:pPr>
              <w:pStyle w:val="Normal"/>
              <w:autoSpaceDE w:val="false"/>
              <w:spacing w:lineRule="auto" w:line="264"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ưới 23c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ầu từ 23cv đến</w:t>
            </w:r>
          </w:p>
          <w:p>
            <w:pPr>
              <w:pStyle w:val="Normal"/>
              <w:autoSpaceDE w:val="false"/>
              <w:spacing w:lineRule="auto" w:line="264"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ưới 50c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ầu từ 50cv đến</w:t>
            </w:r>
          </w:p>
          <w:p>
            <w:pPr>
              <w:pStyle w:val="Normal"/>
              <w:autoSpaceDE w:val="false"/>
              <w:spacing w:lineRule="auto" w:line="264"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ưới 90cv</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ầu từ 90cv trở lên</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5.13</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nhó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8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708</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470</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5.14</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8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5</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5.15</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0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216</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5.16</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2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1,7958</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147</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821</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5.17</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4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701</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09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1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5.18</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7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6212</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83</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5.19</w:t>
            </w:r>
          </w:p>
        </w:tc>
        <w:tc>
          <w:tcPr>
            <w:tcW w:w="2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0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333</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44</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5.20</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4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154</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35</w:t>
            </w:r>
          </w:p>
        </w:tc>
      </w:tr>
    </w:tbl>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6. Điều chỉnh phao:</w:t>
      </w:r>
      <w:r>
        <w:rPr>
          <w:rFonts w:cs="Times New Roman;Times New Roman" w:ascii="Times New Roman;Times New Roman" w:hAnsi="Times New Roman;Times New Roman"/>
          <w:sz w:val="24"/>
          <w:szCs w:val="24"/>
        </w:rPr>
        <w:t xml:space="preserve"> Cấp bậc công việc bình quân 4,5</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uẩn bị dụng cụ làm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ầu từ tim luồng vào vị trí phao.</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Quăng dây, bắt phao, giảm xích.</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iều chỉnh phao theo yêu cầu kỹ thuật, kết thúc công việc.</w:t>
      </w:r>
    </w:p>
    <w:p>
      <w:pPr>
        <w:pStyle w:val="Normal"/>
        <w:autoSpaceDE w:val="false"/>
        <w:spacing w:lineRule="auto" w:line="264" w:before="120" w:after="0"/>
        <w:ind w:firstLine="567"/>
        <w:jc w:val="both"/>
        <w:rPr/>
      </w:pPr>
      <w:r>
        <w:rPr/>
        <w:t>- Đ</w:t>
        <w:softHyphen/>
        <w:t>ưa tầu ra tim luồng.</w:t>
      </w:r>
    </w:p>
    <w:tbl>
      <w:tblPr>
        <w:tblW w:w="9571" w:type="dxa"/>
        <w:jc w:val="left"/>
        <w:tblInd w:w="-113" w:type="dxa"/>
        <w:tblLayout w:type="fixed"/>
        <w:tblCellMar>
          <w:top w:w="0" w:type="dxa"/>
          <w:left w:w="108" w:type="dxa"/>
          <w:bottom w:w="0" w:type="dxa"/>
          <w:right w:w="108" w:type="dxa"/>
        </w:tblCellMar>
      </w:tblPr>
      <w:tblGrid>
        <w:gridCol w:w="1001"/>
        <w:gridCol w:w="2063"/>
        <w:gridCol w:w="1150"/>
        <w:gridCol w:w="1339"/>
        <w:gridCol w:w="1338"/>
        <w:gridCol w:w="1338"/>
        <w:gridCol w:w="1342"/>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phao</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Tầu công tác</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ưới 23cv</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từ 23cv đến</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ưới 50cv</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từ 50cv đến</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ưới 90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từ 90cv trở lê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6.21</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nhó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8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588</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437</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6.22</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8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32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6.23</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0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30</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6.24</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2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29</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25</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14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6.25</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4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25</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3</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96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6.26</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7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81</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59</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6.27</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0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97</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68</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6.28</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4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13</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11</w:t>
            </w:r>
          </w:p>
        </w:tc>
      </w:tr>
    </w:tbl>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7. Chống bồi rùa:</w:t>
      </w:r>
      <w:r>
        <w:rPr>
          <w:rFonts w:cs="Times New Roman;Times New Roman" w:ascii="Times New Roman;Times New Roman" w:hAnsi="Times New Roman;Times New Roman"/>
          <w:sz w:val="24"/>
          <w:szCs w:val="24"/>
        </w:rPr>
        <w:t xml:space="preserve"> Cấp bậc công việc bình quân 4.5</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uẩn bị dụng cụ làm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ầu từ tim luồng vào vị trí phao</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Quãng dây, bắt phao, giảm xích.</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ực hiện chống bồi theo yêu cầu kỹ thuật, kết thúc công việc.</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 Đư</w:t>
        <w:softHyphen/>
        <w:t>a tầu ra tim luồng, thu dọn dụng cụ, kết thúc công việ</w:t>
      </w:r>
      <w:r>
        <w:rPr/>
        <w:t>c.</w:t>
      </w:r>
    </w:p>
    <w:tbl>
      <w:tblPr>
        <w:tblW w:w="9571" w:type="dxa"/>
        <w:jc w:val="left"/>
        <w:tblInd w:w="-113" w:type="dxa"/>
        <w:tblLayout w:type="fixed"/>
        <w:tblCellMar>
          <w:top w:w="0" w:type="dxa"/>
          <w:left w:w="108" w:type="dxa"/>
          <w:bottom w:w="0" w:type="dxa"/>
          <w:right w:w="108" w:type="dxa"/>
        </w:tblCellMar>
      </w:tblPr>
      <w:tblGrid>
        <w:gridCol w:w="1001"/>
        <w:gridCol w:w="2063"/>
        <w:gridCol w:w="1150"/>
        <w:gridCol w:w="1339"/>
        <w:gridCol w:w="1338"/>
        <w:gridCol w:w="1338"/>
        <w:gridCol w:w="1342"/>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phao</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công tác</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ưới 23cv</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từ 23cv đến</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ưới 50cv</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từ 50cv đến</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ưới 90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từ 90cv trở lê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7.29</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nhó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8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287</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871</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7.30</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8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328</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7.31</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0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9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7.32</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2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317</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530</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93</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7.33</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4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7542</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6300</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59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7.34</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7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646</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 6436</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7.35</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0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137</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280</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7.36</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400</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3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67</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404</w:t>
            </w:r>
          </w:p>
        </w:tc>
      </w:tr>
    </w:tbl>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8. Thay đèn, thay nguồn trên phao, kiểm tra vệ sinh đèn và tấm năng lượng mặt trời - bổ sung nước cất cho ắc quy đèn NLMT:</w:t>
      </w:r>
      <w:r>
        <w:rPr>
          <w:rFonts w:cs="Times New Roman;Times New Roman" w:ascii="Times New Roman;Times New Roman" w:hAnsi="Times New Roman;Times New Roman"/>
          <w:sz w:val="24"/>
          <w:szCs w:val="24"/>
        </w:rPr>
        <w:t xml:space="preserve"> Cấp bậc công việc bình quân 4,0</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uẩn bị đèn, nguồn thay thế</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ầu từ tim luồng vào vị trí phao</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 Quăng dây, bắt phao</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ực hiện thay thế đèn, nguồn theo đúng yêu cầu kỹ thuật.</w:t>
      </w:r>
    </w:p>
    <w:p>
      <w:pPr>
        <w:pStyle w:val="Normal"/>
        <w:autoSpaceDE w:val="false"/>
        <w:spacing w:lineRule="auto" w:line="264" w:before="120" w:after="0"/>
        <w:ind w:firstLine="567"/>
        <w:jc w:val="both"/>
        <w:rPr/>
      </w:pPr>
      <w:r>
        <w:rPr/>
        <w:t>- Đư</w:t>
        <w:softHyphen/>
        <w:t>a tầu ra tim luồng.</w:t>
      </w:r>
    </w:p>
    <w:tbl>
      <w:tblPr>
        <w:tblW w:w="9571" w:type="dxa"/>
        <w:jc w:val="left"/>
        <w:tblInd w:w="-113" w:type="dxa"/>
        <w:tblLayout w:type="fixed"/>
        <w:tblCellMar>
          <w:top w:w="0" w:type="dxa"/>
          <w:left w:w="108" w:type="dxa"/>
          <w:bottom w:w="0" w:type="dxa"/>
          <w:right w:w="108" w:type="dxa"/>
        </w:tblCellMar>
      </w:tblPr>
      <w:tblGrid>
        <w:gridCol w:w="1001"/>
        <w:gridCol w:w="2062"/>
        <w:gridCol w:w="1150"/>
        <w:gridCol w:w="1338"/>
        <w:gridCol w:w="1337"/>
        <w:gridCol w:w="1342"/>
        <w:gridCol w:w="1341"/>
      </w:tblGrid>
      <w:tr>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phao</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công tác</w:t>
            </w:r>
          </w:p>
        </w:tc>
      </w:tr>
      <w:tr>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ưới 23cv</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từ 23cv đến</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ưới 50cv</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từ 50cv đến</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dưới 90cv</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từ 90cv trở lên</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8.37</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Thay dèn chạy bằng ắc quy hoặc</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in</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iểm tra vệ sinh đèn và tấm năng lượng mặt trời, bổ sung nước cất cho ắc quy (áp dụng cho loại đèn NLM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đèn</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709</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709</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767</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767</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8.38</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y nguồn (ắc quy hoặc pin)</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đèn</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22</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39</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75</w:t>
            </w:r>
          </w:p>
        </w:tc>
        <w:tc>
          <w:tcPr>
            <w:tcW w:w="13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75</w:t>
            </w:r>
          </w:p>
        </w:tc>
      </w:tr>
    </w:tbl>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9. Sơn mầu phao giữa kỳ:</w:t>
      </w:r>
      <w:r>
        <w:rPr>
          <w:rFonts w:cs="Times New Roman;Times New Roman" w:ascii="Times New Roman;Times New Roman" w:hAnsi="Times New Roman;Times New Roman"/>
          <w:sz w:val="24"/>
          <w:szCs w:val="24"/>
        </w:rPr>
        <w:t xml:space="preserve"> Cấp bậc công việc bình quân 4,0</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uẩn bị dụng cụ sơn, chổi.</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ầu từ tim luồng đến vị trí phao.</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Quăng dây, bắt phao.</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ơn mầu theo yêu cầu kỹ thuật, kết thúc công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w:t>
        <w:softHyphen/>
        <w:t>ưa tầu ra tim luồng.</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200"/>
        <w:gridCol w:w="3585"/>
        <w:gridCol w:w="2393"/>
        <w:gridCol w:w="239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pha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ác loại tầu</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ông tác</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9.39</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nhó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8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2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9.40</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8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31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9.41</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0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67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9.42</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2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200</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9.43</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4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46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9.44</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7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512</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9.45</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0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56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9.46</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400</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73</w:t>
            </w:r>
          </w:p>
        </w:tc>
      </w:tr>
    </w:tbl>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10. Bảo dưỡng phao:</w:t>
      </w:r>
      <w:r>
        <w:rPr>
          <w:rFonts w:cs="Times New Roman;Times New Roman" w:ascii="Times New Roman;Times New Roman" w:hAnsi="Times New Roman;Times New Roman"/>
          <w:sz w:val="24"/>
          <w:szCs w:val="24"/>
        </w:rPr>
        <w:t xml:space="preserve"> Cấp bậc công việc bình quân 4,5</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uẩn bị dụng cụ, sơn chổi. bàn cạo.</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 đệm, cọ rửa phao, tháo doăng phao,cạo rỉ bên trong và bên ngoài phao, biển.</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 Lau chùi sạch phao, biển trước khi sơ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Gò nắn lại phần phao bị bẹp (nếu có)</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ơn một nước sơn chống rỉ bên trong và bên ngoài phao, biể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ơn mầu hai nước bên ngoài phao, biể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Bắt chặt doăngđảm bảo kín nướ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w:t>
        <w:softHyphen/>
        <w:t>ưa phao vào vị trí quy định.</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 Thu dọn dụng cụ, vệ sinh nơi làm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270"/>
        <w:gridCol w:w="2558"/>
        <w:gridCol w:w="1914"/>
        <w:gridCol w:w="1914"/>
        <w:gridCol w:w="1915"/>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phao, biể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ại trạ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ại hiện</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r</w:t>
              <w:softHyphen/>
              <w:t>ường</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0.47</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nhó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8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0.48</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8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96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0.49</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0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2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3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0.50</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2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2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75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0.51</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4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5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0.52</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7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9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06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0.53</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0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32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12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0.54</w:t>
            </w:r>
          </w:p>
        </w:tc>
        <w:tc>
          <w:tcPr>
            <w:tcW w:w="25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Phao trụ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400</w:t>
            </w:r>
          </w:p>
        </w:tc>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ông/quả</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500</w:t>
            </w:r>
          </w:p>
        </w:tc>
      </w:tr>
    </w:tbl>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11. Bảo dưỡng xích nỉn (L = 15m):</w:t>
      </w:r>
      <w:r>
        <w:rPr>
          <w:rFonts w:cs="Times New Roman;Times New Roman" w:ascii="Times New Roman;Times New Roman" w:hAnsi="Times New Roman;Times New Roman"/>
          <w:sz w:val="24"/>
          <w:szCs w:val="24"/>
        </w:rPr>
        <w:t xml:space="preserve"> Cấp bậc công việc bình quân 4,5</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uẩn bị dụng cụ, vật liệu.</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Vận chuyển xích nỉn từ kho ra nơi làm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ập, go rỉ, đốt xích, lau chùi sạch sẽ.</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huộm xích bằng hắc í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hơi khô, đ</w:t>
        <w:softHyphen/>
        <w:t>ưa về vị trí cũ.</w:t>
      </w:r>
    </w:p>
    <w:p>
      <w:pPr>
        <w:pStyle w:val="Normal"/>
        <w:autoSpaceDE w:val="false"/>
        <w:spacing w:lineRule="auto" w:line="264" w:before="120" w:after="0"/>
        <w:ind w:firstLine="567"/>
        <w:jc w:val="both"/>
        <w:rPr/>
      </w:pPr>
      <w:r>
        <w:rPr/>
        <w:t>- Thu dọn dụng cụ vệ sinh nơi làm việc.</w:t>
      </w:r>
    </w:p>
    <w:tbl>
      <w:tblPr>
        <w:tblW w:w="9571" w:type="dxa"/>
        <w:jc w:val="left"/>
        <w:tblInd w:w="-113" w:type="dxa"/>
        <w:tblLayout w:type="fixed"/>
        <w:tblCellMar>
          <w:top w:w="0" w:type="dxa"/>
          <w:left w:w="108" w:type="dxa"/>
          <w:bottom w:w="0" w:type="dxa"/>
          <w:right w:w="108" w:type="dxa"/>
        </w:tblCellMar>
      </w:tblPr>
      <w:tblGrid>
        <w:gridCol w:w="1312"/>
        <w:gridCol w:w="2516"/>
        <w:gridCol w:w="1914"/>
        <w:gridCol w:w="1914"/>
        <w:gridCol w:w="1915"/>
      </w:tblGrid>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Mã hiệu</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xíc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ại trạ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ại hiện</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r</w:t>
              <w:softHyphen/>
              <w:t>ường</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5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Xích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0-14) m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sợ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56</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Xích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6-20) m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sợ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000</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57</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Xích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5-30) m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sợ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0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000</w:t>
            </w:r>
          </w:p>
        </w:tc>
      </w:tr>
    </w:tbl>
    <w:p>
      <w:pPr>
        <w:pStyle w:val="Normal"/>
        <w:autoSpaceDE w:val="false"/>
        <w:spacing w:lineRule="auto" w:line="264" w:before="120" w:after="0"/>
        <w:jc w:val="both"/>
        <w:rPr/>
      </w:pPr>
      <w:r>
        <w:rPr>
          <w:rFonts w:cs="Times New Roman;Times New Roman" w:ascii="Times New Roman;Times New Roman" w:hAnsi="Times New Roman;Times New Roman"/>
          <w:b/>
          <w:bCs/>
          <w:sz w:val="24"/>
          <w:szCs w:val="24"/>
        </w:rPr>
        <w:t>12. Thay thế nguồn, đèn trên cột:</w:t>
      </w:r>
      <w:r>
        <w:rPr>
          <w:rFonts w:cs="Times New Roman;Times New Roman" w:ascii="Times New Roman;Times New Roman" w:hAnsi="Times New Roman;Times New Roman"/>
          <w:sz w:val="24"/>
          <w:szCs w:val="24"/>
        </w:rPr>
        <w:t xml:space="preserve"> Cấp bậc công việc bình quân: 4,0 </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uẩn bị đèn, nguồn thay thế.</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ầu từ tim luồng vào vị trí cột.</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ực hiện thay đèn, nguồn theo yêu cầu kỹ thuật.</w:t>
      </w:r>
    </w:p>
    <w:p>
      <w:pPr>
        <w:pStyle w:val="Normal"/>
        <w:autoSpaceDE w:val="false"/>
        <w:spacing w:lineRule="auto" w:line="264" w:before="120" w:after="0"/>
        <w:jc w:val="both"/>
        <w:rPr/>
      </w:pPr>
      <w:r>
        <w:rPr/>
        <w:t>- Xuống tầu đưa tầu ra tuyến, tiếp tục hành trình.</w:t>
      </w:r>
    </w:p>
    <w:tbl>
      <w:tblPr>
        <w:tblW w:w="9571" w:type="dxa"/>
        <w:jc w:val="left"/>
        <w:tblInd w:w="-113" w:type="dxa"/>
        <w:tblLayout w:type="fixed"/>
        <w:tblCellMar>
          <w:top w:w="0" w:type="dxa"/>
          <w:left w:w="108" w:type="dxa"/>
          <w:bottom w:w="0" w:type="dxa"/>
          <w:right w:w="108" w:type="dxa"/>
        </w:tblCellMar>
      </w:tblPr>
      <w:tblGrid>
        <w:gridCol w:w="1073"/>
        <w:gridCol w:w="2674"/>
        <w:gridCol w:w="1150"/>
        <w:gridCol w:w="1034"/>
        <w:gridCol w:w="1008"/>
        <w:gridCol w:w="880"/>
        <w:gridCol w:w="876"/>
        <w:gridCol w:w="876"/>
      </w:tblGrid>
      <w:tr>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đèn, nguồn</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w:t>
            </w:r>
          </w:p>
        </w:tc>
        <w:tc>
          <w:tcPr>
            <w:tcW w:w="46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cột</w:t>
            </w:r>
          </w:p>
        </w:tc>
      </w:tr>
      <w:tr>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5m</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5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5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8m</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2.12.58</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ay đèn chạy bằng ắc quy hoặc pin</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iểm tra vệ sinh đèn và tấm năng lượng mặt trời, bổ sung nước cất cho ắc quy (áp dụng cho loại đèn NLMT)</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bộ</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50</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7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8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7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6</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59</w:t>
            </w:r>
          </w:p>
        </w:tc>
        <w:tc>
          <w:tcPr>
            <w:tcW w:w="26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Thay ắc quy (loại 6V - 80AH; hoặc 2 bình 6V - 40AH đấu song song)</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đèn</w:t>
            </w:r>
          </w:p>
        </w:tc>
        <w:tc>
          <w:tcPr>
            <w:tcW w:w="1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84</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0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3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60</w:t>
            </w:r>
          </w:p>
        </w:tc>
      </w:tr>
    </w:tbl>
    <w:p>
      <w:pPr>
        <w:pStyle w:val="Normal"/>
        <w:autoSpaceDE w:val="false"/>
        <w:spacing w:lineRule="auto" w:line="264"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Dịch chuyển cột báo hiệu: Cấp bậc công việc bình quân: 5,0</w:t>
      </w:r>
    </w:p>
    <w:p>
      <w:pPr>
        <w:pStyle w:val="Normal"/>
        <w:autoSpaceDE w:val="false"/>
        <w:spacing w:lineRule="auto" w:line="264"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uẩn bị: Trang bị boa rhộ lao động, dụng cụ làm việc.</w:t>
      </w:r>
    </w:p>
    <w:p>
      <w:pPr>
        <w:pStyle w:val="Normal"/>
        <w:autoSpaceDE w:val="false"/>
        <w:spacing w:lineRule="auto" w:line="264"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ầu từ tim luồng vào vị trí cột cần dịch chuyển.</w:t>
      </w:r>
    </w:p>
    <w:p>
      <w:pPr>
        <w:pStyle w:val="Normal"/>
        <w:autoSpaceDE w:val="false"/>
        <w:spacing w:lineRule="auto" w:line="264" w:before="120" w:after="0"/>
        <w:ind w:firstLine="720"/>
        <w:jc w:val="both"/>
        <w:rPr/>
      </w:pPr>
      <w:r>
        <w:rPr>
          <w:rFonts w:cs="Times New Roman;Times New Roman" w:ascii="Times New Roman;Times New Roman" w:hAnsi="Times New Roman;Times New Roman"/>
          <w:sz w:val="24"/>
          <w:szCs w:val="24"/>
        </w:rPr>
        <w:t xml:space="preserve">- Đào đất hạ cột ở vị trí cũ, vận chuyển cột, biển đến vị trí lắp dựng mới, dựng cột, chèn cột điều chỉnh theo đúng kỹ thuật.    </w:t>
      </w:r>
    </w:p>
    <w:p>
      <w:pPr>
        <w:pStyle w:val="Normal"/>
        <w:autoSpaceDE w:val="false"/>
        <w:spacing w:lineRule="auto" w:line="264"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ong công việc xuống tầu, đưa tầu ra tuyến, vệ sinh phương tiện, kết thúc công việc.</w:t>
      </w:r>
    </w:p>
    <w:p>
      <w:pPr>
        <w:pStyle w:val="Normal"/>
        <w:autoSpaceDE w:val="false"/>
        <w:spacing w:lineRule="auto" w:line="264"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088"/>
        <w:gridCol w:w="3248"/>
        <w:gridCol w:w="1372"/>
        <w:gridCol w:w="1287"/>
        <w:gridCol w:w="1288"/>
        <w:gridCol w:w="1288"/>
      </w:tblGrid>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3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báo hiệu</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cột sắt tròn</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5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5m</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5m</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2.13.60</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hình vuông, hình thoi</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cộ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7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82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9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61</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cống, âu và điều khiển đi lại</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cộ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7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82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9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62</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lý trình, km đường sông</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cộ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2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24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37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63</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CNV</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cộ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7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82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19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64</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ngã ba</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cộ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7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82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910</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65</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định hướng</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cột</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7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820</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910</w:t>
            </w:r>
          </w:p>
        </w:tc>
      </w:tr>
    </w:tbl>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14. Dịch chuyển biển báo hiệu khoang thông thuyền:</w:t>
      </w:r>
      <w:r>
        <w:rPr>
          <w:rFonts w:cs="Times New Roman;Times New Roman" w:ascii="Times New Roman;Times New Roman" w:hAnsi="Times New Roman;Times New Roman"/>
          <w:sz w:val="24"/>
          <w:szCs w:val="24"/>
        </w:rPr>
        <w:t xml:space="preserve"> Cấp bậc công việc binh quân: 5,0</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 Chuẩn bị: Trang bị bảo hộ lao động, dụng cụ làm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ầu từ tim luồng vào vị trí biển cẩn dịch chuyển, công nhân hàng giang đi lên cầu đến vị trí cần tháo dỡ biển để dịch chuyể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áo dỡ biển ở vị trí cũ, vận chuyển biển đến vị trí mới: Lắp đặt biển, điều chỉnh theo đúng kỹ thuật.</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 Xong công việc xuống tầu, đư</w:t>
        <w:softHyphen/>
        <w:t>a tầu ra tuyến, vệ sinh ph</w:t>
        <w:softHyphen/>
        <w:t>ương tiện, kết thúc công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102"/>
        <w:gridCol w:w="3262"/>
        <w:gridCol w:w="1469"/>
        <w:gridCol w:w="1260"/>
        <w:gridCol w:w="1246"/>
        <w:gridCol w:w="1232"/>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biển báo hiệu</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4.66</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Báo hiệu khoang thông thuyền</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Công/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3,0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2,76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2,520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4.67</w:t>
            </w:r>
          </w:p>
        </w:tc>
        <w:tc>
          <w:tcPr>
            <w:tcW w:w="3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Báo hiệu C113; C114</w:t>
            </w:r>
          </w:p>
        </w:tc>
        <w:tc>
          <w:tcPr>
            <w:tcW w:w="14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Công/biể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0,56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0,480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0,3600</w:t>
            </w:r>
          </w:p>
        </w:tc>
      </w:tr>
    </w:tbl>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15. Điểu chỉnh cột báo hiệu (Loại không đổ bê tông chân cột):</w:t>
      </w:r>
      <w:r>
        <w:rPr>
          <w:rFonts w:cs="Times New Roman;Times New Roman" w:ascii="Times New Roman;Times New Roman" w:hAnsi="Times New Roman;Times New Roman"/>
          <w:sz w:val="24"/>
          <w:szCs w:val="24"/>
        </w:rPr>
        <w:t xml:space="preserve"> Cấp bậc công việc bình quân: 4,0</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uẩn bị: Trang bị bảo hộ lao động, dụng cụ làm việc, xác định vị trí cần điều chỉnh cột.</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ầu từ tim luồng vào vị trí cột cấn điều chỉnh.</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ên bờ, đào, điều chỉnh lại cột cho ngay ngắn, đúng kỹ thuật.</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uống tầu, đ</w:t>
        <w:softHyphen/>
        <w:t>ưa tầu ra tuyến, vệ sinh ph</w:t>
        <w:softHyphen/>
        <w:t>ương tiện, kết thúc công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060"/>
        <w:gridCol w:w="3766"/>
        <w:gridCol w:w="1385"/>
        <w:gridCol w:w="1148"/>
        <w:gridCol w:w="1078"/>
        <w:gridCol w:w="1134"/>
      </w:tblGrid>
      <w:tr>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báo hiệu</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cột sắt tròn</w:t>
            </w:r>
          </w:p>
        </w:tc>
      </w:tr>
      <w:tr>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5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5m</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5.68</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hình vuông, hình thoi</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cộ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8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5.69</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cống, âu và điều khiển đi lại</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cộ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8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5.70</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lý trình. Km đường sông</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cộ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6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3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5.71</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CNV</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cộ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8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5.72</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ngã ba</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cộ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800</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5.73</w:t>
            </w:r>
          </w:p>
        </w:tc>
        <w:tc>
          <w:tcPr>
            <w:tcW w:w="3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định hướng</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cột</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00</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800</w:t>
            </w:r>
          </w:p>
        </w:tc>
      </w:tr>
    </w:tbl>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16. Bảo dưỡng các loại cột và hòm đựng ắc quy:</w:t>
      </w:r>
      <w:r>
        <w:rPr>
          <w:rFonts w:cs="Times New Roman;Times New Roman" w:ascii="Times New Roman;Times New Roman" w:hAnsi="Times New Roman;Times New Roman"/>
          <w:sz w:val="24"/>
          <w:szCs w:val="24"/>
        </w:rPr>
        <w:t xml:space="preserve"> Cấp bậc công việc bình quân: 4,0</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uẩn bị: Trang thiết bị bảo hộ lao động, dụng cụ, vật liệu.</w:t>
      </w:r>
    </w:p>
    <w:p>
      <w:pPr>
        <w:pStyle w:val="Normal"/>
        <w:autoSpaceDE w:val="false"/>
        <w:spacing w:lineRule="auto" w:line="264" w:before="120" w:after="0"/>
        <w:ind w:firstLine="567"/>
        <w:jc w:val="both"/>
        <w:rPr/>
      </w:pPr>
      <w:r>
        <w:rPr>
          <w:rFonts w:cs="Times New Roman;Times New Roman" w:ascii="Times New Roman;Times New Roman" w:hAnsi="Times New Roman;Times New Roman"/>
          <w:sz w:val="24"/>
          <w:szCs w:val="24"/>
        </w:rPr>
        <w:t>- Cạo sơn, gõ rỉ, gò nắn (nếu có) lau chùi sạch sẽ biể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ơn chống rỉ một lớp, sơn mầu hai lớp theo yêu cầu kỹ thuật.</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u dọn dụng cụ, vệ sinh nơi làm việc, kết thúc công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116"/>
        <w:gridCol w:w="2712"/>
        <w:gridCol w:w="1914"/>
        <w:gridCol w:w="1914"/>
        <w:gridCol w:w="191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cộ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ại trạ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ại hiện</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rường</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6.74</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sắ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60, H = 6,5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cộ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3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6.7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sắ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60, H =7,5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72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6.?6</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sắ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60. H = 8,5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2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6.77</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sắ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00, H = 6,5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47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6.78</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sắt H = 7.5m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6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6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6.79</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sắt H = 8,5m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0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8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7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6.80</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Cột sắt dạng dàn (thanh liên kết) cao 12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17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6.81</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ao 14 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37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6.82</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ao 16 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56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6.83</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ao 18 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5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6.84</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ao 20 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33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6.85</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ao 21 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8,39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6.86</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ao 24 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420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6.87</w:t>
            </w:r>
          </w:p>
        </w:tc>
        <w:tc>
          <w:tcPr>
            <w:tcW w:w="2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òm đựng ắc quy, lồng đèn, rào chống trèo</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chiếc</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9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380</w:t>
            </w:r>
          </w:p>
        </w:tc>
      </w:tr>
    </w:tbl>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7.  Nạp điện các loại ắc quy</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ấp bậc công việc bình quân: 4,5</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uẩn bị: Trang, thiết bị bảo hộ lao động, dụng cụ, vật liệu.</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Vệ sinh, bổ sung dung dịch và tiến hành nạp các chế độ theo quy trình của nhà chế tạo - Đảm bảo yêu cầu kỹ thuật.</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iểm tra chất lượng ắc quy sau khi nạp.</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u dọn dụng cụ, vệ sinh phòng nạp, kết thúc công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186"/>
        <w:gridCol w:w="4619"/>
        <w:gridCol w:w="1862"/>
        <w:gridCol w:w="1904"/>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ắc quy</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ịnh mức</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7.88</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Ắc quy 180 Ah - a xít - lần đầu </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bình</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7.89</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Ắc quy 180 Ah - kiềm - lần đầu</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93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7.90</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Ắc quy 180 Ah - a xít - bổ sung</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3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7.91</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Ắc quy 180 Ah - kiềm - bổ sung</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l7.92</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Ắc quy 40 Ah - a xít - lần đầu</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78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7.93</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Ắc quy 40 Ah - kiềm - lần đầu</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7.94</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Ắc quy 40 Ah - a xít - bổ sung</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00</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7.95</w:t>
            </w:r>
          </w:p>
        </w:tc>
        <w:tc>
          <w:tcPr>
            <w:tcW w:w="4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Ắc quy 180 Ah - kiềm - bổ sung</w:t>
            </w:r>
          </w:p>
        </w:tc>
        <w:tc>
          <w:tcPr>
            <w:tcW w:w="18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00</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ạp cân bằng nh</w:t>
        <w:softHyphen/>
        <w:t>ư nạp lần đầu.</w:t>
      </w:r>
    </w:p>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18. Bảo dưỡng các loại biển báo hiệu:</w:t>
      </w:r>
      <w:r>
        <w:rPr>
          <w:rFonts w:cs="Times New Roman;Times New Roman" w:ascii="Times New Roman;Times New Roman" w:hAnsi="Times New Roman;Times New Roman"/>
          <w:sz w:val="24"/>
          <w:szCs w:val="24"/>
        </w:rPr>
        <w:t xml:space="preserve"> Cấp bậc công việc bình quân: 4.0</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uẩn bị: Trang thiết bị bảo hộ lao động, dụng cụ, vật liệu.</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ạo sơn, gõ rỉ, gò nắn (nếu có) lau chùi sạch sẽ biể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ơn chống rỉ một nước, sơn mầu hai nước theo yêu cầu kỹ thuật.</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u dọn dụng cụ, vệ sinh nơi làm việc, kết thúc công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058"/>
        <w:gridCol w:w="1556"/>
        <w:gridCol w:w="817"/>
        <w:gridCol w:w="1102"/>
        <w:gridCol w:w="1102"/>
        <w:gridCol w:w="1102"/>
        <w:gridCol w:w="986"/>
        <w:gridCol w:w="924"/>
        <w:gridCol w:w="924"/>
      </w:tblGrid>
      <w:tr>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iệu</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ên biển</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ị tính</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2</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3</w:t>
            </w:r>
          </w:p>
        </w:tc>
      </w:tr>
      <w:tr>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ại trạm</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iện trường</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ại trạ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Hiện trường</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ại trạm</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iện trường</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8.9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phao bờ phải (Al.l)</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5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92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8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7840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6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8.9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phao bờ trái (Al.2)</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3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82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29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7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73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8.9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phao tim luồng và phao hai luồng</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9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2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7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4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85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8.9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hình vuông, hình thoi (sơn mầu 2 mặ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4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8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561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3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9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9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8.10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hình vuông, hình thoi (sơn mầu 1 mặ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1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6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3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4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2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8.10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cống, âu và điều khiển đi lại</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8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8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8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69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8.102</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lý trình, km đường sông</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2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6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97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7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89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42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8.10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báo hiệu CNV</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1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8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194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6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4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8.104</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báo hiệu ngã b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4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177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78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67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8.105</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báo hiệu định hướng</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67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72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2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4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79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8.106</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báo khoang thông thuyền hình trò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8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97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8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9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68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2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8.l07</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báo hiệu Cl.l.3; C1.1.4</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1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8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5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7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8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8.108</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thông báo phụ tam giác</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53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94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2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29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1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30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8.109</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thông báo phụ chữ nhật</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43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93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77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1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4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64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8.110</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êu thị hình trụ</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5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5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5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8.111</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êu thị hình nó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2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0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0200 </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20</w:t>
            </w:r>
          </w:p>
        </w:tc>
      </w:tr>
      <w:tr>
        <w:trPr/>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2.18.112 </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êu thị hình cầu</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6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4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60</w:t>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4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6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40</w:t>
            </w:r>
          </w:p>
        </w:tc>
      </w:tr>
      <w:tr>
        <w:trPr/>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8.113</w:t>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th</w:t>
              <w:softHyphen/>
              <w:t>ước nước ng</w:t>
              <w:softHyphen/>
              <w:t xml:space="preserve">ược thép </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Công/m</w:t>
            </w:r>
            <w:r>
              <w:rPr>
                <w:rFonts w:cs="Times New Roman;Times New Roman" w:ascii="Times New Roman;Times New Roman" w:hAnsi="Times New Roman;Times New Roman"/>
                <w:sz w:val="24"/>
                <w:szCs w:val="24"/>
                <w:vertAlign w:val="superscript"/>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vertAlign w:val="superscript"/>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100</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1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100</w:t>
            </w:r>
          </w:p>
        </w:tc>
      </w:tr>
    </w:tbl>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9. Sơn mầu báo hiệu và hòm đựng ắc quy:</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ấp bậc công việc bình quân: 4,0</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1. Sơn mầu cột báo hiệu và hòm đựng ắc quy</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uẩn bị: Trang thiết bị bảo hộ lao động, dụng cụ, vật liệu.</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au chùi sạch sẽ cột, hòm đựng ắc quy trước khi sơ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ơn mầu hai nước theo yêu cầu kỹ thuật.</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u dọn dụng cụ, vệ sinh nơi làm việc, kết thúc công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13" w:type="dxa"/>
        <w:jc w:val="left"/>
        <w:tblInd w:w="-113" w:type="dxa"/>
        <w:tblLayout w:type="fixed"/>
        <w:tblCellMar>
          <w:top w:w="0" w:type="dxa"/>
          <w:left w:w="108" w:type="dxa"/>
          <w:bottom w:w="0" w:type="dxa"/>
          <w:right w:w="108" w:type="dxa"/>
        </w:tblCellMar>
      </w:tblPr>
      <w:tblGrid>
        <w:gridCol w:w="1223"/>
        <w:gridCol w:w="4610"/>
        <w:gridCol w:w="1778"/>
        <w:gridCol w:w="2002"/>
      </w:tblGrid>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cộ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ại hiện tr</w:t>
              <w:softHyphen/>
              <w:t>ường</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14</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sắ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60 H = 6,5m</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cộ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54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15</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sắ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60 H = 7,5m</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74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16</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sắ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60 H = 8,5m</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93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17</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sắ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00 H = 6,5m</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86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18</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sắ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00 H = 7,5m</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74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19</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Cột sắt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00 H = 8,5m</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29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20</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sắt dạng dàn (thanh liên kết) cao 12m</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4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21</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ao 4m</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3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22</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ao 16 m</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4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23</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ao 18 m</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5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24</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ao 20 m</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6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25</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ao 21 m</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18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26</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ao 24 m</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9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27</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BTCT 6,5 m</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86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28</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BTCT 8,5 m</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34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29</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BTCT 4m, D = 1.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55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30</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BTCT 5m, D = 1.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31</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BTCT 6m, D = 1.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32</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BTCT 8m, D = 1.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5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33</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BTCT 12m, D = 1.0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93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34</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BTCT 7m, D = 1.5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82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35</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t BTCT l0m, D = 1.500</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600</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136</w:t>
            </w:r>
          </w:p>
        </w:tc>
        <w:tc>
          <w:tcPr>
            <w:tcW w:w="46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òm đựng ắc quy, lồng đèn. rào chống trèo</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bộ</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490</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2. Sơn mấu biển báo hiệu giữa kỳ:</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uẩn bị: Trang thiết bị bảo hộ lao động, dụng cụ, vật liệu.</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au chùi sạch sẽ biể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ơn mầu hai nước theo yêu cầu kỹ thuật.</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u dọn dụng cụ, vệ sinh nơi làm việc, kết thúc công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41" w:type="dxa"/>
        <w:jc w:val="left"/>
        <w:tblInd w:w="-113" w:type="dxa"/>
        <w:tblLayout w:type="fixed"/>
        <w:tblCellMar>
          <w:top w:w="0" w:type="dxa"/>
          <w:left w:w="108" w:type="dxa"/>
          <w:bottom w:w="0" w:type="dxa"/>
          <w:right w:w="108" w:type="dxa"/>
        </w:tblCellMar>
      </w:tblPr>
      <w:tblGrid>
        <w:gridCol w:w="1172"/>
        <w:gridCol w:w="2695"/>
        <w:gridCol w:w="1924"/>
        <w:gridCol w:w="1330"/>
        <w:gridCol w:w="1274"/>
        <w:gridCol w:w="1246"/>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ên biể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3</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37</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phao bờ phải (Al.l)</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 biển</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3000 </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87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76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38</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phao bờ trái (Al.2)</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93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8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7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39</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phao tim luồng và phao hai luồng</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63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3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4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hình vuông, hình thoi (Sơn mầu 2 mặ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93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41</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hình vuông, hình thoi (Sơn mầu 1 mặ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99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50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39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42</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cống, âu và điều khiển đi lại</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4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85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51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43</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lý trình, km đường sông</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48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19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4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44</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báo hiệu CNV</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9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88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41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45</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báo hiệu ngã ba</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44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94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8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46</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báo hiệu định hướng</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2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4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2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47</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báo khoang thông thuyền hình tròn</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98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23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99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48</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báo hiệu Cl.l.3; Cl.l.4</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3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4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0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49</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n thông báo Phu tam giác</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9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6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74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50</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thông báo phụ chữ nhật</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0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2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5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51</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êu thị hình trụ</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4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4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45</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52</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êu thị hình nón</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3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36</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36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58</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êu thị hình cầu</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7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70</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70</w:t>
            </w:r>
          </w:p>
        </w:tc>
      </w:tr>
      <w:tr>
        <w:trPr/>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9.154</w:t>
            </w:r>
          </w:p>
        </w:tc>
        <w:tc>
          <w:tcPr>
            <w:tcW w:w="26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ển th</w:t>
              <w:softHyphen/>
              <w:t>ước nước ngược</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C/m</w:t>
            </w:r>
            <w:r>
              <w:rPr>
                <w:rFonts w:cs="Times New Roman;Times New Roman" w:ascii="Times New Roman;Times New Roman" w:hAnsi="Times New Roman;Times New Roman"/>
                <w:sz w:val="24"/>
                <w:szCs w:val="24"/>
                <w:vertAlign w:val="superscript"/>
              </w:rPr>
              <w:t>2</w:t>
            </w:r>
          </w:p>
        </w:tc>
        <w:tc>
          <w:tcPr>
            <w:tcW w:w="13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7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75</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75</w:t>
            </w:r>
          </w:p>
        </w:tc>
      </w:tr>
    </w:tbl>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 Đọc mực nước và đếm lư</w:t>
        <w:softHyphen/>
        <w:t>u l</w:t>
        <w:softHyphen/>
        <w:t>ượng vận tải:</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ấp bậc công việc bình quân: 4,5</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445"/>
        <w:gridCol w:w="5223"/>
        <w:gridCol w:w="1723"/>
        <w:gridCol w:w="1180"/>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ên công việc</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ức</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ọc mức nước kiêm đếm l</w:t>
              <w:softHyphen/>
              <w:t>ưu l</w:t>
              <w:softHyphen/>
              <w:t>ượng vận tả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20.155</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yến sông không đốt đèn (Sông vùng lũ)</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trạm/năm</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54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20.151</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yến sông có đốt đèn (Sông vùng lũ)</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73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20.152</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yến sông không đốt đèn (Sông vùng triều)</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91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20.153</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yến sông có đốt đèn (Sông vùng triều)</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9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ọc mức nước</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20.154</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vùng lũ</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1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48</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20.155</w:t>
            </w:r>
          </w:p>
        </w:tc>
        <w:tc>
          <w:tcPr>
            <w:tcW w:w="52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vùng triều</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t</w:t>
            </w:r>
          </w:p>
        </w:tc>
        <w:tc>
          <w:tcPr>
            <w:tcW w:w="118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548</w:t>
            </w:r>
          </w:p>
        </w:tc>
      </w:tr>
    </w:tbl>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21. Trực đảm bảo giao thông, quan hệ với địa ph</w:t>
        <w:softHyphen/>
        <w:t>ương:</w:t>
      </w:r>
      <w:r>
        <w:rPr>
          <w:rFonts w:cs="Times New Roman;Times New Roman" w:ascii="Times New Roman;Times New Roman" w:hAnsi="Times New Roman;Times New Roman"/>
          <w:sz w:val="24"/>
          <w:szCs w:val="24"/>
        </w:rPr>
        <w:t xml:space="preserve"> Cấp bậc công việc bình quân: 5,5</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468"/>
        <w:gridCol w:w="4866"/>
        <w:gridCol w:w="2124"/>
        <w:gridCol w:w="1113"/>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ên công việc</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ức</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21.156</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ực ĐBGT và thông tin điện thoại</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trạm/năm</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21.157</w:t>
            </w:r>
          </w:p>
        </w:tc>
        <w:tc>
          <w:tcPr>
            <w:tcW w:w="4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an hệ với địa ph</w:t>
              <w:softHyphen/>
              <w:t>ương bảo vệ báo hiệu và công trình giao thông</w:t>
            </w:r>
          </w:p>
        </w:tc>
        <w:tc>
          <w:tcPr>
            <w:tcW w:w="2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xã, phường/</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w:t>
            </w:r>
          </w:p>
        </w:tc>
        <w:tc>
          <w:tcPr>
            <w:tcW w:w="1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r>
    </w:tbl>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22. Các công việc khác:</w:t>
      </w:r>
      <w:r>
        <w:rPr>
          <w:rFonts w:cs="Times New Roman;Times New Roman" w:ascii="Times New Roman;Times New Roman" w:hAnsi="Times New Roman;Times New Roman"/>
          <w:sz w:val="24"/>
          <w:szCs w:val="24"/>
        </w:rPr>
        <w:t xml:space="preserve"> Cấp bậc công việc bình quân: 4,5</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455"/>
        <w:gridCol w:w="4671"/>
        <w:gridCol w:w="2339"/>
        <w:gridCol w:w="1106"/>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ên công việc</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ức</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22.158</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ực phòng chống bão lũ</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ngày</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22.159</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ông coi tầu công tác</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trạm/năm</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22.160</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át quang cây cối che khuất báo hiệu</w:t>
            </w:r>
          </w:p>
        </w:tc>
        <w:tc>
          <w:tcPr>
            <w:tcW w:w="23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cột/lần</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0</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ĐỊNH MỨC CA MÁY</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Ca máy hành trình, kiểm tra tuyến:</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936"/>
        <w:gridCol w:w="769"/>
        <w:gridCol w:w="858"/>
        <w:gridCol w:w="876"/>
        <w:gridCol w:w="876"/>
        <w:gridCol w:w="876"/>
        <w:gridCol w:w="876"/>
        <w:gridCol w:w="876"/>
        <w:gridCol w:w="876"/>
        <w:gridCol w:w="876"/>
        <w:gridCol w:w="876"/>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Quy định</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công tác (cv)</w:t>
            </w:r>
          </w:p>
        </w:tc>
        <w:tc>
          <w:tcPr>
            <w:tcW w:w="35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Xuồng cao tác (cv)</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t; 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23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l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50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t; 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t; 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30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lt; 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70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t; 12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ốc độ bình</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ân</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m/h</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01</w:t>
            </w:r>
          </w:p>
        </w:tc>
        <w:tc>
          <w:tcPr>
            <w:tcW w:w="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 máy</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ành</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ình,</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ểm tra</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uyến</w:t>
            </w:r>
          </w:p>
        </w:tc>
        <w:tc>
          <w:tcPr>
            <w:tcW w:w="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km</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0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78</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43</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71</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9</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47</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5</w:t>
            </w:r>
          </w:p>
        </w:tc>
      </w:tr>
    </w:tbl>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Ca máy thao tá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Thao tác sơ khảo bãi cạn, rà tìm chướng ngại vật:</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151"/>
        <w:gridCol w:w="5598"/>
        <w:gridCol w:w="1501"/>
        <w:gridCol w:w="1321"/>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iệu</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ên công việc</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ịnh mức ca máy</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02</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 dò sơ khảo bãi cạn &amp; diễn biến luồng</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km</w:t>
            </w:r>
            <w:r>
              <w:rPr>
                <w:rFonts w:cs="Times New Roman;Times New Roman" w:ascii="Times New Roman;Times New Roman" w:hAnsi="Times New Roman;Times New Roman"/>
                <w:sz w:val="24"/>
                <w:szCs w:val="24"/>
                <w:vertAlign w:val="super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42</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03</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à cứng</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km</w:t>
            </w:r>
            <w:r>
              <w:rPr>
                <w:rFonts w:cs="Times New Roman;Times New Roman" w:ascii="Times New Roman;Times New Roman" w:hAnsi="Times New Roman;Times New Roman"/>
                <w:sz w:val="24"/>
                <w:szCs w:val="24"/>
                <w:vertAlign w:val="super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04</w:t>
            </w:r>
          </w:p>
        </w:tc>
        <w:tc>
          <w:tcPr>
            <w:tcW w:w="55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à mềm</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km</w:t>
            </w:r>
            <w:r>
              <w:rPr>
                <w:rFonts w:cs="Times New Roman;Times New Roman" w:ascii="Times New Roman;Times New Roman" w:hAnsi="Times New Roman;Times New Roman"/>
                <w:sz w:val="24"/>
                <w:szCs w:val="24"/>
                <w:vertAlign w:val="superscript"/>
              </w:rPr>
              <w:t>2</w:t>
            </w:r>
          </w:p>
        </w:tc>
        <w:tc>
          <w:tcPr>
            <w:tcW w:w="1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000</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Thao tác thả phao: (có đè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phao</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công tác công suất (cv)</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t; 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23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lt; 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50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t; 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0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4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2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0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83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3.02.07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65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24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945</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0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47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74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38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0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7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15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73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66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09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1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4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34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568</w:t>
            </w:r>
          </w:p>
        </w:tc>
      </w:tr>
    </w:tbl>
    <w:p>
      <w:pPr>
        <w:pStyle w:val="Normal"/>
        <w:autoSpaceDE w:val="false"/>
        <w:spacing w:lineRule="auto" w:line="264" w:before="120" w:after="0"/>
        <w:ind w:firstLine="56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Ghi chú:</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hao không đèn: mức giảm 0,035 ca/quả.</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hao có chiều dài xích &gt; 15m: mức nhân với hệ số 1,06.</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Thao tác trục phao (có đè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phao</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công tác công suất (cv)</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t; 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23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lt; 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50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t; 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1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48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42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1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77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3.02.14 </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13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18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80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1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48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2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54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1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7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3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738</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17</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23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927</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18</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4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4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210</w:t>
            </w:r>
          </w:p>
        </w:tc>
      </w:tr>
    </w:tbl>
    <w:p>
      <w:pPr>
        <w:pStyle w:val="Normal"/>
        <w:autoSpaceDE w:val="false"/>
        <w:spacing w:lineRule="auto" w:line="264" w:before="120" w:after="0"/>
        <w:ind w:firstLine="567"/>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Ghi chú:</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Phao không đèn: mức giảm 0,035 ca/quả.</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ao c6 chiều dài xích &gt; 15m: mức nhân với hệ số 1,06.</w:t>
      </w:r>
    </w:p>
    <w:p>
      <w:pPr>
        <w:pStyle w:val="Normal"/>
        <w:autoSpaceDE w:val="false"/>
        <w:spacing w:lineRule="auto" w:line="264" w:before="120" w:after="0"/>
        <w:ind w:firstLine="567"/>
        <w:jc w:val="both"/>
        <w:rPr/>
      </w:pPr>
      <w:r>
        <w:rPr/>
        <w:t>2.4. Thao tác chỉnh phao:</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phao</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công tác công suất (cv)</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t; 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23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lt; 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50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t; 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1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6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2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2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98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2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83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35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42</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2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693</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87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2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7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30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87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2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74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248</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25</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4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31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746</w:t>
            </w:r>
          </w:p>
        </w:tc>
      </w:tr>
    </w:tbl>
    <w:p>
      <w:pPr>
        <w:pStyle w:val="Normal"/>
        <w:autoSpaceDE w:val="false"/>
        <w:spacing w:lineRule="auto" w:line="264" w:before="120" w:after="0"/>
        <w:ind w:firstLine="720"/>
        <w:jc w:val="both"/>
        <w:rPr/>
      </w:pPr>
      <w:r>
        <w:rPr/>
        <w:t>2.5. Thao tác chống bồi rùa:</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phao</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công tác công suất (cv)</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t; 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23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lt; 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50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t; 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2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2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0,1106 </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27</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5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2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0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8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4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2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5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9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3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7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99</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3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31</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32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80</w:t>
            </w:r>
          </w:p>
        </w:tc>
      </w:tr>
      <w:tr>
        <w:trPr/>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32</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40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90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401</w:t>
            </w:r>
          </w:p>
        </w:tc>
      </w:tr>
    </w:tbl>
    <w:p>
      <w:pPr>
        <w:pStyle w:val="Normal"/>
        <w:autoSpaceDE w:val="false"/>
        <w:spacing w:lineRule="auto" w:line="264" w:before="120" w:after="0"/>
        <w:ind w:firstLine="567"/>
        <w:jc w:val="both"/>
        <w:rPr/>
      </w:pPr>
      <w:r>
        <w:rPr/>
        <w:t>2.6. Thao tác thay đèn, thay nguồn trên phao:</w:t>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phao</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công tác công suất (cv)</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t; 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23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lt; 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50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t; 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w:t>
              <w:softHyphen/>
              <w:t>3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y đèn chạy</w:t>
            </w:r>
          </w:p>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bằng ắc quy hoặc pin</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Ca/đèn</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0,040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0,040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0,038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0,038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3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Thay ắc quy (loại 6V - 80AH; Hoặc 2 bình 6V - 40AH đấu song song)</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Ca/đèn</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0,0584</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0,059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0,059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0,0500</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Thao tác thay đèn, thay nguồn trên cột, kiểm tra, vệ sinh đèn năng lượng mặt trời trên cột:</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07" w:type="dxa"/>
        <w:jc w:val="left"/>
        <w:tblInd w:w="-113" w:type="dxa"/>
        <w:tblLayout w:type="fixed"/>
        <w:tblCellMar>
          <w:top w:w="0" w:type="dxa"/>
          <w:left w:w="108" w:type="dxa"/>
          <w:bottom w:w="0" w:type="dxa"/>
          <w:right w:w="108" w:type="dxa"/>
        </w:tblCellMar>
      </w:tblPr>
      <w:tblGrid>
        <w:gridCol w:w="1004"/>
        <w:gridCol w:w="1443"/>
        <w:gridCol w:w="1093"/>
        <w:gridCol w:w="1124"/>
        <w:gridCol w:w="1064"/>
        <w:gridCol w:w="1064"/>
        <w:gridCol w:w="1075"/>
        <w:gridCol w:w="1064"/>
        <w:gridCol w:w="876"/>
      </w:tblGrid>
      <w:tr>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đèn, nguồn</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62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cột, dàn</w:t>
            </w:r>
          </w:p>
        </w:tc>
      </w:tr>
      <w:tr>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5 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5 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5 m</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 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8 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4 m</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3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y đèn chạy bằng ắc quy hoặc pin</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đèn</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25</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3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46</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94</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785</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23</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36</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y ắc</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y (loại</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V - 80AH;</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ặc 2</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ình 6V -</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AH đấu</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ng song)</w:t>
            </w:r>
          </w:p>
        </w:tc>
        <w:tc>
          <w:tcPr>
            <w:tcW w:w="10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đèn</w:t>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7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86</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95</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743</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2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66</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Thao tác sơn mầu giữa kỳ phao:</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ă hiệ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phao</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i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ức ca máy</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37</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4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38</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3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4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4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7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4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2.43</w:t>
            </w:r>
          </w:p>
        </w:tc>
        <w:tc>
          <w:tcPr>
            <w:tcW w:w="239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4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quả</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380</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 Thao tác sơn mầu giữa kỳ, bảo dưỡng, dịch chuyển, đìều chỉnh cột, biển báo hiệu:</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494"/>
        <w:gridCol w:w="3990"/>
        <w:gridCol w:w="1973"/>
        <w:gridCol w:w="2114"/>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hiệu</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ên công việc</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ính</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ức ca máy các loại báo hiệu</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44</w:t>
            </w:r>
          </w:p>
        </w:tc>
        <w:tc>
          <w:tcPr>
            <w:tcW w:w="3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ơn mầu giữa kỳ, dịch chuyển, điều chỉnh bảo dưỡng cột, biển báo hiệ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cột</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8</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hi chú:</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ả 4 thao tác: Dịch chuyển cột báo hiệu, chỉnh cột báo hiệu và sơn mầu giữa kỳ, bảo dưỡng cột, biển báo hiệu - chỉ tính ca máy cho thời gian đ</w:t>
        <w:softHyphen/>
        <w:t>ưa kíp thợ vào và đi ra vị trí báo hiệu.</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64" w:before="12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ụ lục</w:t>
      </w:r>
    </w:p>
    <w:p>
      <w:pPr>
        <w:pStyle w:val="Normal"/>
        <w:autoSpaceDE w:val="false"/>
        <w:spacing w:lineRule="auto" w:line="264" w:before="12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ÈM THEO ĐỊNH MỨC KINH TẾ KỸ THUẬT</w:t>
      </w:r>
    </w:p>
    <w:p>
      <w:pPr>
        <w:pStyle w:val="Normal"/>
        <w:autoSpaceDE w:val="false"/>
        <w:spacing w:lineRule="auto" w:line="264" w:before="120" w:after="0"/>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ẢN LÝ, BẢO TRÌ ĐTNĐ</w:t>
      </w:r>
    </w:p>
    <w:p>
      <w:pPr>
        <w:pStyle w:val="Normal"/>
        <w:autoSpaceDE w:val="false"/>
        <w:spacing w:lineRule="auto" w:line="264" w:before="120" w:after="0"/>
        <w:ind w:left="627"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 DANH MỤC PHÂN LOẠI Đ ƯỜNG THỦY NỘI  ĐỊA</w:t>
      </w:r>
    </w:p>
    <w:p>
      <w:pPr>
        <w:pStyle w:val="Normal"/>
        <w:autoSpaceDE w:val="false"/>
        <w:spacing w:lineRule="auto" w:line="264" w:before="12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RUNG ƯƠNG QUẢN LÝ</w:t>
      </w:r>
    </w:p>
    <w:p>
      <w:pPr>
        <w:pStyle w:val="Normal"/>
        <w:autoSpaceDE w:val="false"/>
        <w:spacing w:lineRule="auto" w:line="264" w:before="120" w:after="0"/>
        <w:ind w:firstLine="567"/>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áp loại theo hiện trạng sông kênh được công bố đến ngày 31 /12 /2001).</w:t>
      </w:r>
    </w:p>
    <w:p>
      <w:pPr>
        <w:pStyle w:val="Normal"/>
        <w:autoSpaceDE w:val="false"/>
        <w:spacing w:lineRule="auto" w:line="264" w:before="120" w:after="0"/>
        <w:ind w:firstLine="567"/>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bl>
      <w:tblPr>
        <w:tblW w:w="9571" w:type="dxa"/>
        <w:jc w:val="left"/>
        <w:tblInd w:w="-113" w:type="dxa"/>
        <w:tblLayout w:type="fixed"/>
        <w:tblCellMar>
          <w:top w:w="0" w:type="dxa"/>
          <w:left w:w="108" w:type="dxa"/>
          <w:bottom w:w="0" w:type="dxa"/>
          <w:right w:w="108" w:type="dxa"/>
        </w:tblCellMar>
      </w:tblPr>
      <w:tblGrid>
        <w:gridCol w:w="847"/>
        <w:gridCol w:w="1978"/>
        <w:gridCol w:w="3938"/>
        <w:gridCol w:w="936"/>
        <w:gridCol w:w="936"/>
        <w:gridCol w:w="936"/>
      </w:tblGrid>
      <w:tr>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ố thứ tự</w:t>
            </w:r>
          </w:p>
        </w:tc>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ên sông kênh</w:t>
            </w:r>
          </w:p>
        </w:tc>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hạm vi</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hân loại (số km)</w:t>
            </w:r>
          </w:p>
        </w:tc>
      </w:tr>
      <w:tr>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ác tỉnh phía Bắc</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Bạch Đằng</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Chanh Bạch Đằng đến N3 kênh Cái Tráp</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Băng Giang</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ị xã Cao Bằng đến Thủy Khẩ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ồng Ba Mom</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quả Xoài đến Hòn Vụng Dạ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ồng Bái Tử Long</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òn Đũa đến Hòn Mộ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ồng Bài Thơ</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úi Bài Thơ đến hòn Đầu Mố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6</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Cầu</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Lác đến N3 sông Cô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Công đến Hà Châ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Công</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Cầu đến Cải Đa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Cấm</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Nống đến th</w:t>
              <w:softHyphen/>
              <w:t>ượng l</w:t>
              <w:softHyphen/>
              <w:t>ưu cảng Vật cách 200m</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Chanh</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Chanh Bạch Đằng đến đèn Quả Xoà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Cầu Xe</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Âu Cầu Xe đến N3 Cầu Xe Thái Bình</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Đà</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ập Hòa Bình đến N3 Hồng Đà</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Đáy</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Phù Vân đến phao số 0 cửa Đáy</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Vân Đình đến N3 Phù Vâ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Đuống</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Cửa Dâu đến N3 Mỹ Lộc</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Đá Bạch</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Bến Đụn đến N3 sông Chanh Bạch Đằ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Đào Hạ lý</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Hạ Lý Lạch Tray đến N3 Xi Mă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Gùa</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Mũi Gư</w:t>
              <w:softHyphen/>
              <w:t>ơm đến Cửa Dư</w:t>
              <w:softHyphen/>
              <w:t xml:space="preserve">a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Gâm</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êm Hóa đến N3 Lô Gâm</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Hà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Trại Sơn đến N3 Nố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Hồng</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Nậm Thi đến Yên Bá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Yên Bái đến N3 Hồng Đà</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Hồng Đà đến N3 Mom R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Mom Rô đến phao số 0 Ba Lạ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Hoá</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Ninh Giang đến cửa Ba Gia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ồng Hòn Gai</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òn Gai đến Hòn Đũ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ồ Hòa Bình</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ập Hòa Bình đến Tạ B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Hoàng Long</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o Quan đến N3 cầu Giá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Kinh Thầy</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Lấu Khê đến N3 Trại Sơ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Kinh Mô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èo đến N3 Nố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Kênh Khê</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Khê Văn úc đến N3 Kênh Khê Thái Bình</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Lai Vu</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Vũ Xá đến N3 Cửa D</w:t>
              <w:softHyphen/>
              <w:t>ư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ồng Lạch Ngă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hềnh Đầu Ph</w:t>
              <w:softHyphen/>
              <w:t>ướn đến Hòn Mộ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ồng Lạch Ngăn đi Cát Bà</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òn M</w:t>
              <w:softHyphen/>
              <w:t>ười Nam đến Cát Bà</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ạch Giải</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òn Sãi Cóc đến Hòn Mộ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ồng Lạch Sâu</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òn Vụng Dại đến Hòn Mộ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ồng Lạch Buộm</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òn Đũa đến Hòn Buộm</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3</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Lạch Tray</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Đồng đến N3 S Hạ Lý</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Hạ Lý đến cửa Lạch Tray</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Lô</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Lô Gâm đến N3 Việt Trì</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Luộc</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Cửa Luộc đến Quý Cao</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Lục Nam</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ũ đến N3 Nhã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Mạo Khê</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Bến Tnều đến N3 Bến Đụ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ống Móng Cái - Cửa Mô</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ửa Mô đến Vạn Tâm (Vĩnh Thực)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Móng Cái</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óng Cái đến Vạn Tâm</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Mía</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Mía Thái Bình đến N3 Mía Văn úc</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Nam Định</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H</w:t>
              <w:softHyphen/>
              <w:t>ưng Long đến N3 Độc Bộ</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Ninh Cơ</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Mom Rô đến thư</w:t>
              <w:softHyphen/>
              <w:t>ợng l</w:t>
              <w:softHyphen/>
              <w:t>ưu cảng Hải Thịnh 200m</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Phi Liệt</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Bến Đụn đến N3 Trại Sơ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Ruột Lợ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Đông Vàng Chấu đến N3 Tây Vàng Chấ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ồ Thác Bà</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ảng H</w:t>
              <w:softHyphen/>
              <w:t>ương Lý đến Đập Thác Bà</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ẩm Nhân đến cảng H</w:t>
              <w:softHyphen/>
              <w:t>ương Lý</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Thái Bình</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Đoạn N3 Lác đến N3 Lấu Khê</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Lấu Khê đến N3 sông Mí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Đoạn Quý Cao đến Cửa Thái Bình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Trà Lý</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Phạm Lỗ đến thị xã Thái Bình</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thị xã Thái Bình đến Cửa Thái Bình</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ồng Cái Bầu - Cửa Mô</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òn Buộm đến Cửa M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Th</w:t>
              <w:softHyphen/>
              <w:t>ương</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ố Hạ đến N3 Lác</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Uông Bí</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ầu Uống Bí đến N3 Điền Cô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Văn úc</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Cửa D</w:t>
              <w:softHyphen/>
              <w:t>ưa đến N3 Kênh Khê</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Kênh Khê đến phao số 0 Cửa Văn úc</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Vạc</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im Đài đến Cầu Yê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ồng Vịnh Hạ Long</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òn Vụng Dại đến cảng Hòn Ga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ồng Vân Đồn - Cô Tô</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ảng Cái Rồng đến Cô T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Yên Mô</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Đức Hậu đến N3 Chính Đạ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Diễn Vọng</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ửa Lục đến Khe Tam</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uồng Cửa ông - Mông D</w:t>
              <w:softHyphen/>
              <w:t>ương</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à Tài Xá đến Khe Chàm</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Quần Liêu</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3 sông Ninh Cơ đến N3 sông Đáy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Tiên Yê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ị trấn Tiên Yên - Cửa Mô</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òn Đũa - Cửa Đối</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5</w:t>
            </w:r>
          </w:p>
        </w:tc>
      </w:tr>
      <w:tr>
        <w:trPr/>
        <w:tc>
          <w:tcPr>
            <w:tcW w:w="6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miền Bắc:</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70,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7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8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ác tỉnh miền Tru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Nga Sơ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Chế Thôn đến Điện Hộ</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Lè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Bông đến N3 Yên L</w:t>
              <w:softHyphen/>
              <w:t>ươ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De</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Yên L</w:t>
              <w:softHyphen/>
              <w:t>ương đến N3 Trường Xá</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Trường (Tào)</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Trường Xá đến N3 Kênh Choá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Choá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Tào đến N3 Hoằng Phụ</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Mã</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Vĩnh Ninh đến thư</w:t>
              <w:softHyphen/>
              <w:t>ợng l</w:t>
              <w:softHyphen/>
              <w:t>ưu cảng Lễ Môn 200m</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Bư</w:t>
              <w:softHyphen/>
              <w:t>ởi</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im Tân đến N3 Vĩnh Ninh</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Lam</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ô L</w:t>
              <w:softHyphen/>
              <w:t>ương đến th</w:t>
              <w:softHyphen/>
              <w:t>ượng l</w:t>
              <w:softHyphen/>
              <w:t>ưu cảng Bến Thủy 200m</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6,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La</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3 Linh Cảm đến N3 Núi Thành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Nghè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ấu Nghèn đến Cửa Só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Rào Cái</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ị trấn Cẩm Xuyên đến N3 Sơ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Gianh</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ồng Lào đến th</w:t>
              <w:softHyphen/>
              <w:t>ượng l</w:t>
              <w:softHyphen/>
              <w:t>ưu cảng Gianh 200m</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ồng Lào đến Chợ Gá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uồn Son (Trốc)</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nh Tối đến N3 Văn Phú</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Nhật Lệ</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ng Đại đến Th</w:t>
              <w:softHyphen/>
              <w:t>ượng l</w:t>
              <w:softHyphen/>
              <w:t>ưu cảng Nhật Lệ 200m</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Hiếu</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ến Đuồi đến th</w:t>
              <w:softHyphen/>
              <w:t>ượng l</w:t>
              <w:softHyphen/>
              <w:t>ưu cảng Cửa Việt 200m</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Thạch Hã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 Lòng đến N3 Gia Độ</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H</w:t>
              <w:softHyphen/>
              <w:t>ương</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Tuần đến Thuận A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á Tam Giang và đầm Thủy Tú</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ân Trình đến Cửa Tư</w:t>
              <w:softHyphen/>
              <w:t xml:space="preserve"> Hiề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ông Trường Giang </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An Lạc đến Cảng Kỳ Hà</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Thu Bồ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à Nông Sơn đến Cửa Đạ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Hoàng Mai</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ầu Đường Sắt đến phao số 0 cửa Lạch Cờ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miền Tru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09,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6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I</w:t>
            </w:r>
          </w:p>
        </w:tc>
        <w:tc>
          <w:tcPr>
            <w:tcW w:w="59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ác tỉnh miền Nam</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Sài Gò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Đập Dầu Tiếng đến Thủ Dầu Mộ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Thủ Dầu Một đến cầu Sài Gò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Đồng N3i</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sông Bé đến Bửu Lo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Bửu Long đến th</w:t>
              <w:softHyphen/>
              <w:t>ượng lư</w:t>
              <w:softHyphen/>
              <w:t>u cảng Vitaco 300m</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Vàm Cỏ Đông</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Bến Kéo đến N3 kênh Thủ Thừ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kênh Thủ Thừa đến N3 Vàm Cỏ Đông Tây</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Vàm Cỏ Tây</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Mộc Hóa đến N3 kênh Lagra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kênh Lagrang đến N3 kênh Thủ Thừa</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kênh Thủ Thừa đến N3 Vàm Cỏ Đông Tây</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Vàm Cỏ</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Vàm Cỏ Đông Tây đến N3 Kênh Rạch Lá</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Rạch Lá đến N3 sông Soài Rạp</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vành đai thị xã Rạch Giá</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3 kênh Rạch Sỏi Hậu Giang đến N3 kênh Rạch Giá Long Xuyên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Thủ Thừa</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Vàm Cỏ Đông đến N3 sông Vàm Cỏ Tây</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Tẻ</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Sài Gòn đến N3 Kênh Đô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Đôi</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Tẻ đến N3 sông Chợ đệm Bến Lức</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Chợ Đệm Bến Lức</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Đôi đến N3 sông Vàm Cỏ Đô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ênh Cây Khô </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Cần Giuộc đến N3 Rạch ông Lớ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ạch ông Lớn </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Cây Khô đến N3 Kênh Tẻ</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Cần Giuộc</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Cây Khô đến N3 sông Soài Rạp</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ênh Nước Mặn </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Cần Giuộc đến N3 sông Vàm Cỏ</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ạch lá</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Vàm Cỏ đến N3 kênh Chợ Gạo</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Chợ Gạo</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Rạch Lá đến N3 Vàm Kỳ Hô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àm Kỳ Hô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Chợ Gạo đến N3 sông Tiề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Tiền (cả nhánh phụ)</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ên giới CPC đến thư</w:t>
              <w:softHyphen/>
              <w:t>ợng lư</w:t>
              <w:softHyphen/>
              <w:t>u cảng Mỹ Tho 200m</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Vàm N3o</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Tiền đến N3 sông Hậ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Sa Đéc - Lấp Vò</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Tiền đến N3 sông Hậ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Măng Thít</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Cổ Chiên đến N3 Rạch Trà ô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ạch Trà ô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Măng Thít đến N3 sông Hậ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Tắt Cù Lao Mây</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Hậu (phía Trà ôn) đến sông Hậu (Phía Cái Cô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Tân Châu</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Tiền đến N3 sông Hậ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Chệt Sậy</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Vàm Gia Hòa đến N3 sông Bến tre</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Bến Tre</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Chệt Sậy đến N3 sông Hàm Luô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Hàm Luông</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sông Tiền đến N3 Rạch Mỏ Cày</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Rạch Mỏ Cày đến Cửa Hàm Luô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ạch và kênh Mỏ Cày</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Hàm Luông đến N3 sông Cổ Chiê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ông Cổ Chiên </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sông Tiền đến N3 kênh Chợ Lách</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kênh Chợ Lách đến N3 kênh Măng Thí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sông Măng Thít đến cửa Cổ Chiê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Trà Vinh</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3 sông Cổ Chiên đến cầu Trà Vinh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Hậu (cả nhánh phụ)</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Tân Châu đến th</w:t>
              <w:softHyphen/>
              <w:t>ượng l</w:t>
              <w:softHyphen/>
              <w:t>ưu cảng Cần Thơ 300m</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Châu Đốc</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Hậu đến N3 kênh Vĩnh Tế</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Vĩnh Tế</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Châu Đốn đến Bến Đá</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Trì Tô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Hậu đến N3 kênh Rạch Giá Hà Tiê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Rạch Giá Long Xuyê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Hậu đến N3 kênh Rạch Giá Hà Tiê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Rạch Sỏi</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Hậu đến N3 kênh ông Hiển Tà Niê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Đôn Giông</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ông Hiển Tà Niên đến N3 kênh vành đai thị xã Rạch Giá</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Rạch Giá Hà Tiê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Rạch Giá Long Xuyên đến thị xã Hà Tiê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Ba Hò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Rạch Giá Hà Tiên đến Cửa Ba Hò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ông Hiển Tà Niê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kênh Đòn Giông đến N3 sông Cái Bé</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ạch Cần Thơ</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Hậu đến N3 kênh Xà No</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Xà No</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Rạch Cần Thơ đến N3 Rạch Cái Nhứ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ạch Cái Nhứt</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Xà No đến N3 Rạch Cái Tư</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ạch Cái T</w:t>
              <w:softHyphen/>
              <w:t>ư</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Rạch Cái Nhứt đến N3 sông Cái Lớ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ênh Tắt Cây trâm </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3 sông Cái Lớn đến N3 rạch Cái Tàu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ạch Ngã 3 Đình </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3 rạch Cái Tàu đến N3 Kênh sông Trẹm Cạnh Đền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ênh Sông Trẹm Cạnh Đền </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3 rạch ngã 3 Đình đến N3 sông Trèm Trẹm (Thới Binh)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ông Cái Bé </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Thốt Nốt - thị đội ô Môn đến Cửa Cái Bé</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ạch Tắt Cậu </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3 sông Cái Bé đến N3 sông Cái Lớn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ông Cái Lớn </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Tân Bằng Cán Gáo đến N3 kênh Tắt Cây Trâm</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ạch Cái Côn  </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Hậu đến Phụng Hiệp</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Quản Lộ Phụng Hiệp</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ụng Hiệp đến Cà Ma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ạch Đại Ngãi </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Hậu đến N3 kênh Phú Hữu Bãi Xà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ênh Phú Hữu Bãi Xàu </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rạch Đại Ngãi đến N3 rạch Thạnh Lợi</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ạch Thạnh Lợi </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Phú Hữu Bãi Xàu đến N3 Kênh Ba Xuyên Dừa Thọ</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Ba xuyên Dừa Tho</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rạch Thạnh Lợi đến N3 Sông Cổ Cò</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Cổ Cò</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Ba Xuyên Dừa Tho đến N3 kênh Bạc Liêu Vàm Lẽo</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Bạc Liêu Vàm Lẽo</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Cổ Cò đến N3 kênh Bạc Liêu Cà Ma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Bạc Liêu Cà Mau</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Giồng Me (kênh Bạc Liêu Vàm Lẽo) đến Cà Ma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Tân Bằng Cán Gáo</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Cái Lớn đến N3 sông Trèm Trẹm</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Trèm Trẹm</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kênh Tân Bằng Cán Gáo đến N3 kênh sông Trẹm Cạnh Đề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kênh sông Trẹm Cạnh Đền đến N3 Sông ông Đốc Tắt Thủ</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ông Đốc</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sông Trèm Trẹm đến N3 rạch Tắt Thủ</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oạn N3 rạch Tắt Thủ đến cửa ông Đốc</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Gành Hào</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Tắt Thủ đến thị xã Cà Ma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ị xã Cà Mau đến N3 kênh Bảy Hạp Gành Hào</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Bảy Hạp Gành Hào đến Phao số 0 Cửa Gành Hào</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Hộ Phòng Gành Hào</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Bạc Liêu Cà Mau đến N3 sông Gành Hào</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Bảy Hạp Gành Hào</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Gành Hào đến N3 sông Bảy Hạp</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Bảy Hạp</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Bảy Hạp Gành Hào đến N3 kênh Năm Căn Bảy Hạp</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Cửa Lớn Bảy Hạp</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Bảy Hạp đến N3 sông Cửa Lớ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Tắt Năm Că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Bảy Hạp đến Năm Că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Chợ Lách</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3 sông Tiền đến N3 sông Cổ Chiên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ạch Tắt Thủ</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ông Đốc đến N3 Sông Gành Hào</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Tháp mư</w:t>
              <w:softHyphen/>
              <w:t>ời số 1</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Tiền đến N3 sông Vàm Cỏ Tây</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Tháp mư</w:t>
              <w:softHyphen/>
              <w:t>ời số 2</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Tiền đến N3 sông Vàm Cỏ Tây</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3,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4 Bis</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Đồng Tiến đến N3 kênh Nguyễn Văn Tiếp</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Thị đội ô Mô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Hậu đến N3 kênh Giồng Giềng Bến Nhứt</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Ba Thê</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Hậu đến N3 kênh Rạch Giá Hà Tiê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Mặc Cần Dưng</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Ba Thê đến N3 kênh Tám Ngà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Tám Ngà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kênh Mặc Cần Dư</w:t>
              <w:softHyphen/>
              <w:t>ng đến N3 kênh Rạch Giá Hà Tiê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ạch ông Ch</w:t>
              <w:softHyphen/>
              <w:t>ưởng</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Tiền đến N3 sông Hậ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ồ Trị An</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ầu La Ngà đến đập Trị An</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ạch ông Trúc</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Thị Vải đến N3 rạch Tắt Nha Phươ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ạch Tắt Nha Ph</w:t>
              <w:softHyphen/>
              <w:t>ương</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rạch õng Trúc đến N3 sông Đồng Kho</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2</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Đồng Kho</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Rạch Tắt Nha Phương đến N3 rạch Tắt ông Tru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ạch Tắt ông Trung </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Đồng Kho đến N3 sông Đồng Tranh</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Đồng Tranh</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3 rạch Tắt ông Trung đến N3 sông Lòng Tàu </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1</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Gò Gia</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Thị Vải đến N3 sông Tắt Bãi - Tắt ông C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6</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ông Tắt Bãi -Tắt ông Cu</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Gò Gia đến N3 sông Đồng Tranh</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ạch Tắt Rỗi</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Đồng Tranh đến N3 sông Lòng Tàu</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4</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8</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ạch Tắt ông Nghĩa</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sông Lòng Tàu đến N3 kênh Bà Tống</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ênh Bà Tống</w:t>
            </w:r>
          </w:p>
        </w:tc>
        <w:tc>
          <w:tcPr>
            <w:tcW w:w="3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3 rạch Tắt ông Nghĩa đến N3 sông Soài Rạp</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Miền Nam</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160</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36</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61,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5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ng cộng toàn quốc</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30,7</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822,5</w:t>
            </w:r>
          </w:p>
        </w:tc>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414,2</w:t>
            </w:r>
          </w:p>
        </w:tc>
      </w:tr>
    </w:tbl>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64" w:before="12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II. CÁC ĐỊNH MỨC LIÊN Q UAN KÈM THEO</w:t>
      </w:r>
    </w:p>
    <w:p>
      <w:pPr>
        <w:pStyle w:val="Normal"/>
        <w:autoSpaceDE w:val="false"/>
        <w:spacing w:lineRule="auto" w:line="264" w:before="120" w:after="0"/>
        <w:ind w:firstLine="567"/>
        <w:jc w:val="both"/>
        <w:rPr/>
      </w:pPr>
      <w:r>
        <w:rPr>
          <w:rFonts w:cs="Times New Roman;Times New Roman" w:ascii="Times New Roman;Times New Roman" w:hAnsi="Times New Roman;Times New Roman"/>
          <w:b/>
          <w:bCs/>
          <w:sz w:val="24"/>
          <w:szCs w:val="24"/>
        </w:rPr>
        <w:t>1. Đ</w:t>
      </w:r>
      <w:r>
        <w:rPr>
          <w:rFonts w:cs="Arial" w:ascii="Arial" w:hAnsi="Arial"/>
          <w:b/>
          <w:bCs/>
          <w:sz w:val="24"/>
          <w:szCs w:val="24"/>
        </w:rPr>
        <w:t>ị</w:t>
      </w:r>
      <w:r>
        <w:rPr>
          <w:rFonts w:cs="Times New Roman;Times New Roman" w:ascii="Times New Roman;Times New Roman" w:hAnsi="Times New Roman;Times New Roman"/>
          <w:b/>
          <w:bCs/>
          <w:sz w:val="24"/>
          <w:szCs w:val="24"/>
        </w:rPr>
        <w:t>nh mức liên quan đến vật tư</w:t>
        <w:softHyphen/>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Đinh mức vật t</w:t>
        <w:softHyphen/>
        <w:t>ư đúc rùa</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ên vật liệu</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V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ùa</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0 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ùa</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00 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ùa</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00 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ùa  2000 k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1.9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Cốt thép</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Kg</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1.9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Dây thép</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Kg</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1.97</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Xi măng</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Kg</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1.9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Cát vàng</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b/>
                <w:bCs/>
                <w:sz w:val="24"/>
                <w:szCs w:val="24"/>
              </w:rPr>
              <w:t>M</w:t>
            </w:r>
            <w:r>
              <w:rPr>
                <w:rFonts w:cs="Times New Roman;Times New Roman" w:ascii="Times New Roman;Times New Roman" w:hAnsi="Times New Roman;Times New Roman"/>
                <w:b/>
                <w:bCs/>
                <w:sz w:val="24"/>
                <w:szCs w:val="24"/>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9</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01.9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Đá răm</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w:t>
            </w:r>
            <w:r>
              <w:rPr>
                <w:rFonts w:cs="Times New Roman;Times New Roman" w:ascii="Times New Roman;Times New Roman" w:hAnsi="Times New Roman;Times New Roman"/>
                <w:b/>
                <w:bCs/>
                <w:sz w:val="24"/>
                <w:szCs w:val="24"/>
                <w:vertAlign w:val="superscript"/>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4</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5</w:t>
            </w:r>
          </w:p>
        </w:tc>
      </w:tr>
    </w:tbl>
    <w:p>
      <w:pPr>
        <w:pStyle w:val="Normal"/>
        <w:autoSpaceDE w:val="false"/>
        <w:spacing w:lineRule="auto" w:line="264"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2. Đinh mức phụ kiện phao</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057"/>
        <w:gridCol w:w="951"/>
        <w:gridCol w:w="946"/>
        <w:gridCol w:w="943"/>
        <w:gridCol w:w="945"/>
        <w:gridCol w:w="945"/>
        <w:gridCol w:w="946"/>
        <w:gridCol w:w="945"/>
        <w:gridCol w:w="947"/>
        <w:gridCol w:w="946"/>
      </w:tblGrid>
      <w:tr>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phao</w:t>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Xích</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a ní</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ắc may</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on quay</w:t>
            </w:r>
          </w:p>
        </w:tc>
      </w:tr>
      <w:tr>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eastAsia="Symbol" w:cs="Symbol" w:ascii="Symbol" w:hAnsi="Symbol"/>
                <w:b/>
                <w:bCs/>
                <w:sz w:val="24"/>
                <w:szCs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eastAsia="Symbol" w:cs="Symbol" w:ascii="Symbol" w:hAnsi="Symbol"/>
                <w:b/>
                <w:bCs/>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L</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eastAsia="Symbol" w:cs="Symbol" w:ascii="Symbol" w:hAnsi="Symbol"/>
                <w:b/>
                <w:bCs/>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L</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eastAsia="Symbol" w:cs="Symbol" w:ascii="Symbol" w:hAnsi="Symbol"/>
                <w:b/>
                <w:bCs/>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L</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100</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o tính toán cụ thể</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10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00 đĩa</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 2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 20</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10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eastAsia="Symbol" w:cs="Symbol" w:ascii="Symbol" w:hAnsi="Symbol"/>
                <w:sz w:val="24"/>
                <w:szCs w:val="24"/>
              </w:rPr>
              <w:t></w:t>
            </w:r>
            <w:r>
              <w:rPr>
                <w:rFonts w:cs="Times New Roman;Times New Roman" w:ascii="Times New Roman;Times New Roman" w:hAnsi="Times New Roman;Times New Roman"/>
                <w:sz w:val="24"/>
                <w:szCs w:val="24"/>
              </w:rPr>
              <w:t>1000 trụ</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108</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2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104</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4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105</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7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 30</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106</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0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107</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400</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r>
    </w:tbl>
    <w:p>
      <w:pPr>
        <w:pStyle w:val="Normal"/>
        <w:numPr>
          <w:ilvl w:val="1"/>
          <w:numId w:val="1"/>
        </w:numPr>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iêu hao điện năng cho đèn báo hiệu sử dụng điện l</w:t>
        <w:softHyphen/>
        <w:t>ưới:</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đèn</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ế độ làm việc</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iện năng</w:t>
            </w:r>
          </w:p>
        </w:tc>
      </w:tr>
      <w:tr>
        <w:trPr>
          <w:trHeight w:val="63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108</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v - 40w</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áy thẳng</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0.05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109</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v - 40w</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hấp nháy</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0.04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11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v - 40w</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ớp các loạ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0.01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111</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v-150w</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ớp các loạ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h</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0.0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3.11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v-500w</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ớp các loạ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w.h</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0.162</w:t>
            </w:r>
          </w:p>
        </w:tc>
      </w:tr>
    </w:tbl>
    <w:p>
      <w:pPr>
        <w:pStyle w:val="Normal"/>
        <w:autoSpaceDE w:val="false"/>
        <w:spacing w:lineRule="auto" w:line="264" w:before="12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4. Đinh mức thắp đèn dầu</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629" w:type="dxa"/>
        <w:jc w:val="left"/>
        <w:tblInd w:w="-113" w:type="dxa"/>
        <w:tblLayout w:type="fixed"/>
        <w:tblCellMar>
          <w:top w:w="0" w:type="dxa"/>
          <w:left w:w="108" w:type="dxa"/>
          <w:bottom w:w="0" w:type="dxa"/>
          <w:right w:w="108" w:type="dxa"/>
        </w:tblCellMar>
      </w:tblPr>
      <w:tblGrid>
        <w:gridCol w:w="1183"/>
        <w:gridCol w:w="1614"/>
        <w:gridCol w:w="1088"/>
        <w:gridCol w:w="1914"/>
        <w:gridCol w:w="1915"/>
        <w:gridCol w:w="1915"/>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ên vật liệu</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V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ỡ đèn số 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ỡ đèn số 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ỡ đèn số 8</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13</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ầu hoả</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Kg/Lần</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14</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óng đèn con</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ái/nă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15</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ấc đèn</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cái/nă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116</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L phụ</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bl>
    <w:p>
      <w:pPr>
        <w:pStyle w:val="Normal"/>
        <w:autoSpaceDE w:val="false"/>
        <w:spacing w:lineRule="auto" w:line="264" w:before="120" w:after="0"/>
        <w:ind w:firstLine="72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5. Đinh mức thời gian sử dụng các thiết bị đèn báo hiệu:</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627" w:type="dxa"/>
        <w:jc w:val="left"/>
        <w:tblInd w:w="-113" w:type="dxa"/>
        <w:tblLayout w:type="fixed"/>
        <w:tblCellMar>
          <w:top w:w="0" w:type="dxa"/>
          <w:left w:w="108" w:type="dxa"/>
          <w:bottom w:w="0" w:type="dxa"/>
          <w:right w:w="108" w:type="dxa"/>
        </w:tblCellMar>
      </w:tblPr>
      <w:tblGrid>
        <w:gridCol w:w="927"/>
        <w:gridCol w:w="3955"/>
        <w:gridCol w:w="2015"/>
        <w:gridCol w:w="1456"/>
        <w:gridCol w:w="1274"/>
      </w:tblGrid>
      <w:tr>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ố thứ</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ự</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ên vật tư</w:t>
              <w:softHyphen/>
              <w:t>, thiết bị</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ời hạn thay thế</w:t>
            </w:r>
          </w:p>
        </w:tc>
      </w:tr>
      <w:tr>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ùng nước</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gọ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ùng nước mặ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á đỡ, rọ bảo vệ đèn</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ăm</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ào thép chống trèo</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òm bảo vệ ắc quy</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ao, cột, biển thép</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ân đèn</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ấu kính</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 rin (mầu)</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áy chớp (cơ)</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áy chớp IC</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ng nhôm</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áy xạc ắc quy</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úi đồ nghề</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ấm pin mặt trời</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ộ điều khiển điện tử</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á đỡ khung và bảo vệ tấm pin mặt trời</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óng đèn sợi đốt ở chế độ F và Q</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ờ</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30</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óng đến sợi đốt ở chế độ chớp đều chớp 1 dài.</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5</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3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óng đèn sợi đốt ở chế độ chớp 1 ngắn, chớp 2 và 3</w:t>
            </w:r>
          </w:p>
        </w:tc>
        <w:tc>
          <w:tcPr>
            <w:tcW w:w="2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0</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0</w:t>
            </w:r>
          </w:p>
        </w:tc>
      </w:tr>
    </w:tbl>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6. Tuổi thọ của các loại ắc quy:</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ắc quy chuyên dùng loại 6V- 40AH mắc song song 02 bình thành 6V - 80AH</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ác quy chuyên dùng loại 6V- 40AH mắc hỗn hợp 04 bình thành 12V- 80AH</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641" w:type="dxa"/>
        <w:jc w:val="left"/>
        <w:tblInd w:w="-113" w:type="dxa"/>
        <w:tblLayout w:type="fixed"/>
        <w:tblCellMar>
          <w:top w:w="0" w:type="dxa"/>
          <w:left w:w="108" w:type="dxa"/>
          <w:bottom w:w="0" w:type="dxa"/>
          <w:right w:w="108" w:type="dxa"/>
        </w:tblCellMar>
      </w:tblPr>
      <w:tblGrid>
        <w:gridCol w:w="822"/>
        <w:gridCol w:w="3167"/>
        <w:gridCol w:w="1475"/>
        <w:gridCol w:w="1293"/>
        <w:gridCol w:w="1295"/>
        <w:gridCol w:w="1589"/>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ố thứ tự</w:t>
            </w:r>
          </w:p>
        </w:tc>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ác loại ắc quy và chế độ công tác của đèn tín hiệu</w:t>
            </w:r>
          </w:p>
        </w:tc>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4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uổi thọ ắc quy</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Ắc quy nạp điện bằng điện lưới</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ắc quy nạp điện bằng pin mặt trời</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ố lần nạ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áng sử dụng</w:t>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ắc quy 6V - 80AH với đèn cháy thẳng 6V - 0,25A</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áng</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ắc quy 6V - 80AH với đèn cháy thẳng 6V - 0,6A</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 nạp (tháng)</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tháng)</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ắc quy 6V - 80AH với đèn cháy thẳng 6V - 1,4A</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 nạp (tháng)</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tháng)</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ắc quy 6V - 80AH với đèn nhấp nháy 6V - 0,25A</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áng</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ắc quy 6V - 80AH với đèn nhấp nháy 6V - 0,6A</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 nạp (tháng)</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tháng)</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ắc quy 6V - 80AH với đèn nhấp nháy 6V - 1,4A</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 nạp (tháng)</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 (tháng)</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ắc quy 6V - 80AH với đèn chớp 6V - 0,25A</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áng</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ắc quy 6V - 80AH với đèn chớp 6V - 0,6A</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áng</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ắc quy 6V - 80AH với đèn chớp 6V - 1,4A</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 nạp (tháng)</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tháng)</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31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ắc quy 6V - 80AH với đèn chớp 12V - 1,4A</w:t>
            </w:r>
          </w:p>
        </w:tc>
        <w:tc>
          <w:tcPr>
            <w:tcW w:w="1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ần nạp (tháng)</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tháng)</w:t>
            </w:r>
          </w:p>
        </w:tc>
      </w:tr>
    </w:tbl>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Định mức liên quan đến lao động</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 Lắp đặt cột báo hiệu (Loại chân không đổ bê tông): Cấp bậc công việc bình quân: 5,0</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Chuẩn bị: Trang bị bảo hộ Lao động, dụng cụ làm việc, xác định vi trí cần lắp đặt.</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Vận chuyển cột, biển xuồng ph</w:t>
        <w:softHyphen/>
        <w:t>ương tiện.</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Tầu từ tim luồng vào vị trí cần lắp đặt cột, vận chuyển cột, biển lên bờ.</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Đào móng dựng cột theo đúng yêu cầu kỹ thuật.</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ong công việc, xuống tầu, đ</w:t>
        <w:softHyphen/>
        <w:t>ưa tầu ra tuyến, thu dọn dụng cụ, kết thúc công việc</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641" w:type="dxa"/>
        <w:jc w:val="left"/>
        <w:tblInd w:w="-113" w:type="dxa"/>
        <w:tblLayout w:type="fixed"/>
        <w:tblCellMar>
          <w:top w:w="0" w:type="dxa"/>
          <w:left w:w="108" w:type="dxa"/>
          <w:bottom w:w="0" w:type="dxa"/>
          <w:right w:w="108" w:type="dxa"/>
        </w:tblCellMar>
      </w:tblPr>
      <w:tblGrid>
        <w:gridCol w:w="1555"/>
        <w:gridCol w:w="3957"/>
        <w:gridCol w:w="1119"/>
        <w:gridCol w:w="1036"/>
        <w:gridCol w:w="938"/>
        <w:gridCol w:w="1036"/>
      </w:tblGrid>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3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báo hiệu</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cột sắt tròn</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5m</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5m</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5m</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1.161</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hình vuông, hình thoi</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C/cộ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6</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1.162</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cống, âu và điều khiển đi lại</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ộ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6</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1.163</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lý trình, km đường sông</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ộ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0</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7</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1.164</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CNV</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ộ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6</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1.165</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ngã ba</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ộ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6</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1.166</w:t>
            </w:r>
          </w:p>
        </w:tc>
        <w:tc>
          <w:tcPr>
            <w:tcW w:w="3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định hướng</w:t>
            </w:r>
          </w:p>
        </w:tc>
        <w:tc>
          <w:tcPr>
            <w:tcW w:w="1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ộ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6</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2</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49</w:t>
            </w:r>
          </w:p>
        </w:tc>
      </w:tr>
    </w:tbl>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2. Lắp đật biển báo hiệu khoang thông thuyền: Cấp bậc công việc bình quân: 5,0</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Chuẩn bị: Trang bị bảo hộ lao động, dụng cụ làm việc, xác định vị trí cần lắp đặt.</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Vận chuyển biển báo hiệu xuống ph</w:t>
        <w:softHyphen/>
        <w:t>ương tiện.</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Tầu từ tim luồng vào vị trí cần lắp đặt biển, vận chuyển biển lên cầu.</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Lắp đặt biển theo đúng kỹ thuật</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ong công việc xuống tầu, đưa tầu ra tuyến, thu dọn dụng cụ kết thúc công việc.</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102"/>
        <w:gridCol w:w="3626"/>
        <w:gridCol w:w="1147"/>
        <w:gridCol w:w="1274"/>
        <w:gridCol w:w="1190"/>
        <w:gridCol w:w="1232"/>
      </w:tblGrid>
      <w:tr>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biển báo hiệu</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2.167</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khoang thông thuyền</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biển</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2.168</w:t>
            </w:r>
          </w:p>
        </w:tc>
        <w:tc>
          <w:tcPr>
            <w:tcW w:w="36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C113; C114</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biển</w:t>
            </w:r>
          </w:p>
        </w:tc>
        <w:tc>
          <w:tcPr>
            <w:tcW w:w="12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w:t>
            </w:r>
          </w:p>
        </w:tc>
        <w:tc>
          <w:tcPr>
            <w:tcW w:w="1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r>
    </w:tbl>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 Thay thế cột báo hiệu (Loại chân không đổ bê tông): Cấp bậc công việc bình quân: 5,0</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Chuẩn bị: Trang bị bảo hộ lao động, dụng cụ làm việc</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Vận chuyển cột, biển xuống ph</w:t>
        <w:softHyphen/>
        <w:t>ương tiện.</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Tầu từ tim luồng vào vị trí cần thay thế cột, vận chuyển cột, biển lên bờ.</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Đào đất hạ cột cũ, dựng cột mới, điều chỉnh theo đúng kỹ thuật.</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Vận chuyển cột, biển cũ xuống ph</w:t>
        <w:softHyphen/>
        <w:t>ương tiện.</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Tầu ra luồng về trạm, vận chuyển cột, biển lên kho bãi.</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Vệ sinh ph</w:t>
        <w:softHyphen/>
        <w:t>ương tiện, kết thúc công việc.</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130"/>
        <w:gridCol w:w="3948"/>
        <w:gridCol w:w="1245"/>
        <w:gridCol w:w="1190"/>
        <w:gridCol w:w="994"/>
        <w:gridCol w:w="1064"/>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3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báo hiệu</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cột sắt tròn</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5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5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5m</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3.169</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hình vuông, hình tho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ộ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8</w:t>
            </w:r>
          </w:p>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3.170</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cống, âu và điều khiển đi lạ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ộ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3.171</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lý trình, km đường sông</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ộ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64</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12</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5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3.172</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CNV</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ộ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3.173</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ngã b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ộ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3.174</w:t>
            </w:r>
          </w:p>
        </w:tc>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định hướng</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ột</w:t>
            </w:r>
          </w:p>
        </w:tc>
        <w:tc>
          <w:tcPr>
            <w:tcW w:w="1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38</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1</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8</w:t>
            </w:r>
          </w:p>
        </w:tc>
      </w:tr>
    </w:tbl>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4. Thay thế biển báo hiệu khoang thông thuyền: Cấp bậc công việc bình quân: 5,0</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Chuẩn bị: Trang bị bảo hộ lao động, dụng cụ làm việc.</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Vận chuyển biển xuống ph</w:t>
        <w:softHyphen/>
        <w:t>ương tiện.</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Tầu từ tim luống vào vị trí cần thay thế, vận chuyển biển lên cầu.</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Tháo biển cũ, lắp đặt thay thế biển mới, điều chỉnh theo đúng kỹ thuật.</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Vận chuyển biển cũ xuống ph</w:t>
        <w:softHyphen/>
        <w:t>ương tiện.</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Tầu ra luồng về trạm, vận chuyển biển lên kho bãi.</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Vệ sinh ph</w:t>
        <w:softHyphen/>
        <w:t>ương tiện, kết thúc công việc.</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116"/>
        <w:gridCol w:w="3892"/>
        <w:gridCol w:w="1287"/>
        <w:gridCol w:w="1134"/>
        <w:gridCol w:w="1050"/>
        <w:gridCol w:w="1092"/>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biển báo hiệu</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175</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khoang thông thuyền</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biể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4.176</w:t>
            </w:r>
          </w:p>
        </w:tc>
        <w:tc>
          <w:tcPr>
            <w:tcW w:w="3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C113; C114</w:t>
            </w:r>
          </w:p>
        </w:tc>
        <w:tc>
          <w:tcPr>
            <w:tcW w:w="12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biể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5</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5</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5</w:t>
            </w:r>
          </w:p>
        </w:tc>
      </w:tr>
    </w:tbl>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5. Thu hồi cột báo hiệu (Loại chân không đổ bê tông): Cấp bậc công việc bình quân: 4,5</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Chuẩn bị: Trang bị bảo hộ lao động, dụng cụ làm việc.</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Tầu từ tim luồng vào vị trí cột  cần thu hồi.</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Đào đất hạ cột, tháo phụ kiện, vận chuyển cột xuống ph</w:t>
        <w:softHyphen/>
        <w:t>ương tiện.</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Đ</w:t>
        <w:softHyphen/>
        <w:t>ưa tầu ra tuyến về trạm vận chuyển cột lên kho bãi.</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Vệ sinh ph</w:t>
        <w:softHyphen/>
        <w:t>ương tiện, kết thúc công việc.</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200"/>
        <w:gridCol w:w="3542"/>
        <w:gridCol w:w="1217"/>
        <w:gridCol w:w="1092"/>
        <w:gridCol w:w="1260"/>
        <w:gridCol w:w="1260"/>
      </w:tblGrid>
      <w:tr>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báo hiệu</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w:t>
            </w:r>
          </w:p>
        </w:tc>
        <w:tc>
          <w:tcPr>
            <w:tcW w:w="36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cột sắt tròn</w:t>
            </w:r>
          </w:p>
        </w:tc>
      </w:tr>
      <w:tr>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5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5m</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5.177</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hình vuông, hình thoi</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C/cộ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5.178</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cống, âu và điều khiển đi lại</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ộ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5.l79</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lý trình, km đường sông</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ộ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76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5.180</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CNV</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ộ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5.181</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ngã ba</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ộ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5.182</w:t>
            </w:r>
          </w:p>
        </w:tc>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định hướng</w:t>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ột</w:t>
            </w:r>
          </w:p>
        </w:tc>
        <w:tc>
          <w:tcPr>
            <w:tcW w:w="10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9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65</w:t>
            </w:r>
          </w:p>
        </w:tc>
      </w:tr>
    </w:tbl>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6. Thu hồi biển báo hiệu khoang thông thuyền: Cấp bậc công việc bình quân: 4,5</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Chuẩn bị: Trang bị bảo hộ Lao động, dụng cụ làm việc.</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Tầu từ tim luồng vào vị trí biển cần thu hồi. Công nhân hàng giang di lên cầu đến vị trí biển cần thu hồi.</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Tháo biển, vận chuyển biển xuống ph</w:t>
        <w:softHyphen/>
        <w:t>ương tiện.</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Đư</w:t>
        <w:softHyphen/>
        <w:t>a tầu ra tuyến về trạm, vận chuyển biển vào kho bãi.</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Vệ sinh ph</w:t>
        <w:softHyphen/>
        <w:t>ương tiện, kết thúc công việc.</w:t>
      </w:r>
    </w:p>
    <w:tbl>
      <w:tblPr>
        <w:tblW w:w="9571" w:type="dxa"/>
        <w:jc w:val="left"/>
        <w:tblInd w:w="-113" w:type="dxa"/>
        <w:tblLayout w:type="fixed"/>
        <w:tblCellMar>
          <w:top w:w="0" w:type="dxa"/>
          <w:left w:w="108" w:type="dxa"/>
          <w:bottom w:w="0" w:type="dxa"/>
          <w:right w:w="108" w:type="dxa"/>
        </w:tblCellMar>
      </w:tblPr>
      <w:tblGrid>
        <w:gridCol w:w="1158"/>
        <w:gridCol w:w="3724"/>
        <w:gridCol w:w="1273"/>
        <w:gridCol w:w="1050"/>
        <w:gridCol w:w="1162"/>
        <w:gridCol w:w="120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biển báo hiệu</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6.183</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khoang thông thuyền</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biển</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0</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6.184</w:t>
            </w:r>
          </w:p>
        </w:tc>
        <w:tc>
          <w:tcPr>
            <w:tcW w:w="3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C113; C114</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biển</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w:t>
            </w:r>
          </w:p>
        </w:tc>
      </w:tr>
    </w:tbl>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7. Lắp đặt cột báo hiệu vĩnh cửu: Cấp bậc công việc bình quân: 5,0</w:t>
      </w:r>
    </w:p>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130"/>
        <w:gridCol w:w="2982"/>
        <w:gridCol w:w="1078"/>
        <w:gridCol w:w="923"/>
        <w:gridCol w:w="882"/>
        <w:gridCol w:w="882"/>
        <w:gridCol w:w="812"/>
        <w:gridCol w:w="882"/>
      </w:tblGrid>
      <w:tr>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báo hiệu</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w:t>
            </w:r>
          </w:p>
        </w:tc>
        <w:tc>
          <w:tcPr>
            <w:tcW w:w="438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cột sắt tròn, dàn</w:t>
            </w:r>
          </w:p>
        </w:tc>
      </w:tr>
      <w:tr>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5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5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5m</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m (Dà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8m (Dàn)</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2.07.185 </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hình vuông, hình thoi</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C/cộ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4</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66</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28</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7.186</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cống, âu và điều khiển đi lại</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ộ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4</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66</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28</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7.187</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lý trình, km đường sôn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ộ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4</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66</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28</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7.188</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CNV</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ộ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66</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28</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7.189</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ngã ba</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ộ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1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26</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07.190</w:t>
            </w:r>
          </w:p>
        </w:tc>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định hướng</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ột</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8</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17</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26</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34</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51</w:t>
            </w:r>
          </w:p>
        </w:tc>
      </w:tr>
    </w:tbl>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8. Thắp đèn dầu trên phao: Cấp bậc công việc bình quân 4,0</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Chuẩn bị: Đèn, dầu, bật lửa.</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Tầu từ tim luồng vào vị trí phao.</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Quăng dây bắt phao.</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Thực hiện thắp đèn theo yêu cầu kỹ thuật, kết thúc công việc.</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Đ</w:t>
        <w:softHyphen/>
        <w:t>ưa tầu ra tim luồng.</w:t>
      </w:r>
    </w:p>
    <w:tbl>
      <w:tblPr>
        <w:tblW w:w="9571" w:type="dxa"/>
        <w:jc w:val="left"/>
        <w:tblInd w:w="-113" w:type="dxa"/>
        <w:tblLayout w:type="fixed"/>
        <w:tblCellMar>
          <w:top w:w="0" w:type="dxa"/>
          <w:left w:w="108" w:type="dxa"/>
          <w:bottom w:w="0" w:type="dxa"/>
          <w:right w:w="108" w:type="dxa"/>
        </w:tblCellMar>
      </w:tblPr>
      <w:tblGrid>
        <w:gridCol w:w="1364"/>
        <w:gridCol w:w="1333"/>
        <w:gridCol w:w="1590"/>
        <w:gridCol w:w="1352"/>
        <w:gridCol w:w="1352"/>
        <w:gridCol w:w="1290"/>
        <w:gridCol w:w="1290"/>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ông</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ệc</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ính</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công tác các loại</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dưới 23cv</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từ 23cv đến dưới 50c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từ 50cv đến dưới 90c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từ 90cv trở lê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8.191</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dầu</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đèn</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29</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29</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0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08</w:t>
            </w:r>
          </w:p>
        </w:tc>
      </w:tr>
    </w:tbl>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9. Thay đèn dầu trên phao: Cấp bậc công việc bình quân 4,0</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Chuẩn bị đèn, nguồn thay thế.</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Tầu từ tim luồng vào vị trí phao.</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Quăng dây, bắt phao.</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Thực hiện thay thế đèn dầu theo đúng yêu cầu kỹ thuật.</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Đ</w:t>
        <w:softHyphen/>
        <w:t>a tầu ra tim luồng.</w:t>
      </w:r>
    </w:p>
    <w:tbl>
      <w:tblPr>
        <w:tblW w:w="9571" w:type="dxa"/>
        <w:jc w:val="left"/>
        <w:tblInd w:w="-113" w:type="dxa"/>
        <w:tblLayout w:type="fixed"/>
        <w:tblCellMar>
          <w:top w:w="0" w:type="dxa"/>
          <w:left w:w="108" w:type="dxa"/>
          <w:bottom w:w="0" w:type="dxa"/>
          <w:right w:w="108" w:type="dxa"/>
        </w:tblCellMar>
      </w:tblPr>
      <w:tblGrid>
        <w:gridCol w:w="1364"/>
        <w:gridCol w:w="1333"/>
        <w:gridCol w:w="1590"/>
        <w:gridCol w:w="1352"/>
        <w:gridCol w:w="1352"/>
        <w:gridCol w:w="1290"/>
        <w:gridCol w:w="1290"/>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ông</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iệc</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w:t>
            </w:r>
          </w:p>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ính</w:t>
            </w:r>
          </w:p>
        </w:tc>
        <w:tc>
          <w:tcPr>
            <w:tcW w:w="528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công tác các loại</w:t>
            </w:r>
          </w:p>
        </w:tc>
      </w:tr>
      <w:tr>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dưới 23cv</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từ 23cv đến dưới 50c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từ 50cv đến dưới 90cv</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từ 90cv trở lên</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9.192</w:t>
            </w:r>
          </w:p>
        </w:tc>
        <w:tc>
          <w:tcPr>
            <w:tcW w:w="1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y đèn dầu</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đèn</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56</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5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92</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92</w:t>
            </w:r>
          </w:p>
        </w:tc>
      </w:tr>
    </w:tbl>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0. Thắp đèn dầu trên cột: Cấp bậc công việc bình quân: 4,0</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Chuẩn bị: Đèn, dầu dụng cụ làm việc.</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Tầu từ tim luồng vào vị trí cần thắp đèn.</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Thực hiện thắp đèn theo yêu cầu kỹ thuật.</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uống tầu, đ</w:t>
        <w:softHyphen/>
        <w:t>ưa tầu ra tuyến tiếp tục hành trình.</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đèn</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cộ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5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5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5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8m</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193</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dầu</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đèn</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02</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12</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23</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5</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25</w:t>
            </w:r>
          </w:p>
        </w:tc>
      </w:tr>
    </w:tbl>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11. Thay thế đèn dầu trên cột: Cấp bậc công việc bình quân: 4,0</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Chuẩn bị đèn dầu thay thế.</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Tầu từ tim luồng vào vị trí cột.</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Thực hiện thay đèn theo yêu cầu kỹ thuật.</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uống tầu đư</w:t>
        <w:softHyphen/>
        <w:t>a tầu ra tuyến, tiếp tục hành trình.</w:t>
      </w:r>
    </w:p>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571" w:type="dxa"/>
        <w:jc w:val="left"/>
        <w:tblInd w:w="-113"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đèn</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w:t>
            </w:r>
          </w:p>
        </w:tc>
        <w:tc>
          <w:tcPr>
            <w:tcW w:w="59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cộ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5m</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5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5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m</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8m</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1.194</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y đèn dầu</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đèn</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9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0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2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80</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6</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 Bảo dưỡng vỏ tầu thép các loại: Cấp bậc công việc bình quân: 4,0</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uẩn bị dụng cụ, bảo hộ lao động, vật tư</w:t>
        <w:softHyphen/>
        <w:t xml:space="preserve"> thiết bị;</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ạo sơn, gõ rỉ từ đường nước trở lên, lau chùi sạch sẽ trong ngoài vỏ;</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ắn gõ những phần bẹp;</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ơn chống rỉ, sơn mầu từ đường nước trở lê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u dọn dụng cụ, vệ sinh trang thiết bi, kết thúc công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v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công tác công suất (cv)</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t; 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23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lt; 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50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t; 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2.19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ỏ thép</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ần</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12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43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7,931</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278</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 Bảo dưỡng máy tầu các loại: Cấp bậc công việc bình quân: 4,0</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uẩn bị dụng cụ, bảo bộ lao động, vật t</w:t>
        <w:softHyphen/>
        <w:t>ư thiết bị;</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au chùi, vệ sinh các bộ phận bên ngoài của máy;</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ay dầu các te, hộp số; Vệ sinh hệ thống bôi trơn. hệ thống làm mát;</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iểm tra, điều chỉnh các bộ phận, nổ máy chạy thử;</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u dọn dụng cụ, vệ sinh trang thiết bị, kết thúc công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v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công tác công suất (cv)</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t; 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23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lt; 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50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t; 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3.19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áy điezen</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ần</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 Tiểu tu vỏ tầu thép các loại: Cấp bậc công việc bình quân: 4,0</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uẩn bị dụng cụ. Bảo hộ lao động, vật tư</w:t>
        <w:softHyphen/>
        <w:t xml:space="preserve"> thiết bị;</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ên đà, kê kích;</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ạo sơn, gõ rỉ, lau chùi sạch sẽ trong ngoài vỏ;</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Nắn gõ những phần bẹp; Thay thế phần hỏng (không quá 7%)</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ơn chống rỉ, sơn mầu kẻ vạch đường nướ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Hạ thủy;</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u dọn dụng cụ, vệ sinh trang thiết bị, kết thúc công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v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công tác công suất (cv)</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t; 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23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lt; 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50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t; 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197</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ỏ thép</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ần</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97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000</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85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202</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 Tiểu tu máy tầu các loại: Cấp bậc công việc bình quân: 4,0</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uẩn bị dụng cụ, bảo hộ lao động, vật tư</w:t>
        <w:softHyphen/>
        <w:t xml:space="preserve"> thiết bị;</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áo, lau chùi, vệ sinh các bộ phận bên trong, ngoài của máy;</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ắp máy; Thay dầu các te, hộp số;</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iểm tra, điều chỉnh các bộ phận, nổ máy rà trơn, chạy thử;</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u dọn dụng cụ, vệ sinh trang thiết bị, kết thúc công việ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vỏ</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công tác công suất (cv)</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t; 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23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lt; 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50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t; 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19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áy điezen</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lần</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 Sửa chữa định kỳ (1 năm 1 lần) máy thu phát ICM 710 - 150W và máy IC 229C - 50W: Cấp bậc công việc bình quân: 6,0</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o máy chạy để kiểm tra sơ bộ một số chỉ tiêu kỹ thuật.</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iểm tra phối hợp trở kháng ăng te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áo máy, làm vệ sinh toàn bộ, sấy khô Micro.</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ay linh kiện hỏng hoặc kém phẩm chất.</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ấp điện cbo máy làm việc, kiểm tra các thông số kỹ thuật.</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ên công việ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ịnh mức cô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6.19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ửa chữa định kỳ</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máy</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 Sửa lớn máy thu phát (ICM 710 - 150W và IC 229C - 50W): Cấp bậc công việc bình quân: 6,0</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áo máy, kiểm tra, lập ph</w:t>
        <w:softHyphen/>
        <w:t>ương án sửa chữa thay thế phụ kiệ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àm vệ sinh toàn bộ máy, sơn cách điện, sơn vỏ máy.</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ay linh kiện hỏng hoặc kém phẩm chất.</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ùng đồng hồ kiểm tra nguội.</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ấp điện cho máy làm việc kiểm tra các thông số kỹ thuật (Thay linh kiện không đảm bảo kỹ thuật lần 2).</w:t>
      </w:r>
    </w:p>
    <w:p>
      <w:pPr>
        <w:pStyle w:val="Normal"/>
        <w:autoSpaceDE w:val="false"/>
        <w:spacing w:lineRule="auto" w:line="264" w:before="120" w:after="0"/>
        <w:ind w:firstLine="567"/>
        <w:jc w:val="both"/>
        <w:rPr/>
      </w:pPr>
      <w:r>
        <w:rPr/>
        <w:t>- Lắp máy, cho máy làm việc. Kiểm tra các thông số kỹ thuật, bàn giao máy.</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ên công việ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ịnh mức cô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7.199</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ửa lớn máy thu phá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máy</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 Sửa chữa thường xuyên bộ nguồn AC - DC: Cấp bậc công việc bình quân: 6,0</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áo máy làm vệ sinh các linh kiện và toàn bộ máy.</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ùng đồng hồ đo nguội kiểm tra các linh kiệ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ay thế, sửa chữa các linh kiện hỏng hoặc kém phẩm chất.</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ấp điện, kiểm tra các thông số kỹ thuật, điện áp.</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ạy thử có tải, không tải, bàn giao máy.</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ên công việ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ịnh mức cô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8.200</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ửa chữa thường xuyê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bộ</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 Sửa chứa lớn bộ nguồn AC - DC: Cấp bậc công việc bình quân: 6,0</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áo máy, vệ sinh các linh kiện và toàn bộ máy.</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ay thế, sửa chữa các linh kiện hỏng hoãn kém phẩm chất.</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Sơn cách điện, sơn vỏ máy, lắp ráp hoàn chỉnh để bàn giao.</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ên công việ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ịnh mức công</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12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ửa lớn máy thu phá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bộ</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 Sửa chữa thường xuyên hệ thống ăng ten máy thu phát ICM 710 - 150W và máy IC 229C - 50W: Cấp bậc công việc bình quân: 5,0</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Hạ cột, cạo rỉ các mặt bích, tăng đơ, tra dầu mỡ tăng đơ.</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Làm vệ sinh kiểm tra lại các phần tiếp xúc từ đầu ra của mấy đến ăng te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Bảo dưỡng các thanh phản xạ ăng ten.</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Gia cố hệ thống chống sét.</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ựng lại cột, điều chỉnh dây ăng ten đảm bảo kỹ thuật.</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200"/>
        <w:gridCol w:w="3585"/>
        <w:gridCol w:w="2393"/>
        <w:gridCol w:w="2393"/>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ên công việ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ịnh mức công</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122</w:t>
            </w:r>
          </w:p>
        </w:tc>
        <w:tc>
          <w:tcPr>
            <w:tcW w:w="35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ửa chữa thường xuyên</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cột</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 Đinh mức lao động trong côngg tác sản xuất báo hiệu tạm vàphụ kiện báo hiệu:</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Sản xuất báo hiệu tạm: Cấp bậc công việc bình quân: 4,0</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214"/>
        <w:gridCol w:w="3976"/>
        <w:gridCol w:w="1245"/>
        <w:gridCol w:w="1036"/>
        <w:gridCol w:w="994"/>
        <w:gridCol w:w="1106"/>
      </w:tblGrid>
      <w:tr>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báo hiệu</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cột</w:t>
            </w:r>
          </w:p>
        </w:tc>
      </w:tr>
      <w:tr>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5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5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5m</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21.123</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hình vuông, hình thoi</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cộ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46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53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58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21.124</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hình chữ nhậ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46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53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58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21.125</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hình chữ nhật</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46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53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58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21.126</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CNV</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46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53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58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21.127</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ngã ba</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46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53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588</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21.128</w:t>
            </w:r>
          </w:p>
        </w:tc>
        <w:tc>
          <w:tcPr>
            <w:tcW w:w="3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áo hiệu định hướng</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463</w:t>
            </w:r>
          </w:p>
        </w:tc>
        <w:tc>
          <w:tcPr>
            <w:tcW w:w="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536</w:t>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1,588</w:t>
            </w:r>
          </w:p>
        </w:tc>
      </w:tr>
    </w:tbl>
    <w:p>
      <w:pPr>
        <w:pStyle w:val="Normal"/>
        <w:autoSpaceDE w:val="false"/>
        <w:spacing w:lineRule="auto" w:line="264"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Sản xuất xích phao: Cấp bậc công việc bình quân: 4.5</w:t>
      </w:r>
    </w:p>
    <w:p>
      <w:pPr>
        <w:pStyle w:val="Normal"/>
        <w:autoSpaceDE w:val="false"/>
        <w:spacing w:lineRule="auto" w:line="264"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xíc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ức</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hi chú</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12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0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4) m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sợ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ợi xích có chiều dài L= 15 m</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130</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16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0) mm</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sợ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5</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Sản xuất ma ní:</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ấp bậc công việc bình quân: 4,5</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ịnh mức lao động:</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540"/>
        <w:gridCol w:w="3245"/>
        <w:gridCol w:w="2393"/>
        <w:gridCol w:w="2393"/>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ma ní</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ứ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131</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Loại sắt tròn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16 mm</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chiếc</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132</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 xml:space="preserve">Loại sắt tròn </w:t>
            </w:r>
            <w:r>
              <w:rPr>
                <w:rFonts w:eastAsia="Symbol" w:cs="Symbol" w:ascii="Symbol" w:hAnsi="Symbol"/>
                <w:sz w:val="24"/>
                <w:szCs w:val="24"/>
              </w:rPr>
              <w:t></w:t>
            </w:r>
            <w:r>
              <w:rPr>
                <w:rFonts w:cs="Times New Roman;Times New Roman" w:ascii="Times New Roman;Times New Roman" w:hAnsi="Times New Roman;Times New Roman"/>
                <w:sz w:val="24"/>
                <w:szCs w:val="24"/>
              </w:rPr>
              <w:t xml:space="preserve"> 22 mm</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chiếc</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0</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Sản xuất hòm đựng ắc quy: Cấp bậc công việc bình quân: 4,5</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ích thư</w:t>
        <w:softHyphen/>
        <w:t>ớc: 0,25 x 0,38 x 0,3m</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540"/>
        <w:gridCol w:w="3245"/>
        <w:gridCol w:w="2393"/>
        <w:gridCol w:w="2393"/>
      </w:tblGrid>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ông việ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ứ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133</w:t>
            </w:r>
          </w:p>
        </w:tc>
        <w:tc>
          <w:tcPr>
            <w:tcW w:w="3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òm đựng ắc quy</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chiếc</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8</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Sản xuất lồng bảo vệ đèn chớp: Cấp bậc công việc bình quân: 4,5</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ường kính lồng: 0,33m; chiều cao: 0,61m</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541"/>
        <w:gridCol w:w="3248"/>
        <w:gridCol w:w="2392"/>
        <w:gridCol w:w="2390"/>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ông việ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ức</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134</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ồng bảo vệ đèn chớp</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chiếc</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13</w:t>
            </w:r>
          </w:p>
        </w:tc>
      </w:tr>
    </w:tbl>
    <w:p>
      <w:pPr>
        <w:pStyle w:val="Normal"/>
        <w:autoSpaceDE w:val="false"/>
        <w:spacing w:lineRule="auto" w:line="264"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sản xuất rùa các loại: Cấp bậc công việc bình quân: 4,5</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ông việc</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rùa</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0 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00 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000 kg</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000 k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1.13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úc rùa</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quả</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9</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5</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67</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41</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 Định mức nhân công cho công tác vớt các vật nổi (rác) trên luồng chạy tầu thuyền (gọi tắt là luồng): Cấp bậc công việc bình quân 4,5</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541"/>
        <w:gridCol w:w="3248"/>
        <w:gridCol w:w="2392"/>
        <w:gridCol w:w="2390"/>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ông việc</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ức</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136</w:t>
            </w:r>
          </w:p>
        </w:tc>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ớt CNV nổi (rác) trên luồng</w:t>
            </w:r>
          </w:p>
        </w:tc>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ông/m+3</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880</w:t>
            </w:r>
          </w:p>
        </w:tc>
      </w:tr>
    </w:tbl>
    <w:p>
      <w:pPr>
        <w:pStyle w:val="Normal"/>
        <w:autoSpaceDE w:val="false"/>
        <w:spacing w:lineRule="auto" w:line="264" w:before="120" w:after="0"/>
        <w:ind w:firstLine="567"/>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Định mức liên quan đến ca máy</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Thao tác thắp đèn Dầu trên phao:</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đèn</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công tác công suất (cv)</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t; 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23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lt; 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50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t; 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1.45</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dầu</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đèn</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6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6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3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38</w:t>
            </w:r>
          </w:p>
        </w:tc>
      </w:tr>
    </w:tbl>
    <w:p>
      <w:pPr>
        <w:pStyle w:val="Normal"/>
        <w:autoSpaceDE w:val="false"/>
        <w:spacing w:lineRule="auto" w:line="264"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Thao tác thay đèn dầu trên phao:</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8"/>
        <w:gridCol w:w="1368"/>
      </w:tblGrid>
      <w:tr>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đèn</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5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ầu công tác công suất (cv)</w:t>
            </w:r>
          </w:p>
        </w:tc>
      </w:tr>
      <w:tr>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t; 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23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lt; 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50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t; 9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46</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y đèn dầu</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đèn</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62</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6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38</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38</w:t>
            </w:r>
          </w:p>
        </w:tc>
      </w:tr>
    </w:tbl>
    <w:p>
      <w:pPr>
        <w:pStyle w:val="Normal"/>
        <w:autoSpaceDE w:val="false"/>
        <w:spacing w:lineRule="auto" w:line="264"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Thao tác thắp đèn dầu trên cột:</w:t>
      </w:r>
    </w:p>
    <w:p>
      <w:pPr>
        <w:pStyle w:val="Normal"/>
        <w:autoSpaceDE w:val="false"/>
        <w:spacing w:lineRule="auto" w:line="264"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196"/>
        <w:gridCol w:w="1196"/>
        <w:gridCol w:w="2014"/>
        <w:gridCol w:w="1371"/>
        <w:gridCol w:w="1442"/>
        <w:gridCol w:w="1148"/>
        <w:gridCol w:w="1204"/>
      </w:tblGrid>
      <w:tr>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đèn</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cột</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5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5m</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5m</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m</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3.47</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èn dầu</w:t>
            </w:r>
          </w:p>
        </w:tc>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đèn</w:t>
            </w:r>
          </w:p>
        </w:tc>
        <w:tc>
          <w:tcPr>
            <w:tcW w:w="1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57</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81</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05</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76</w:t>
            </w:r>
          </w:p>
        </w:tc>
      </w:tr>
    </w:tbl>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4. Thao tác thay đèn dầu trên cột</w:t>
      </w:r>
    </w:p>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15" w:type="dxa"/>
        <w:jc w:val="left"/>
        <w:tblInd w:w="-113" w:type="dxa"/>
        <w:tblLayout w:type="fixed"/>
        <w:tblCellMar>
          <w:top w:w="0" w:type="dxa"/>
          <w:left w:w="108" w:type="dxa"/>
          <w:bottom w:w="0" w:type="dxa"/>
          <w:right w:w="108" w:type="dxa"/>
        </w:tblCellMar>
      </w:tblPr>
      <w:tblGrid>
        <w:gridCol w:w="1108"/>
        <w:gridCol w:w="1109"/>
        <w:gridCol w:w="1082"/>
        <w:gridCol w:w="942"/>
        <w:gridCol w:w="876"/>
        <w:gridCol w:w="889"/>
        <w:gridCol w:w="1015"/>
        <w:gridCol w:w="1015"/>
        <w:gridCol w:w="823"/>
        <w:gridCol w:w="656"/>
      </w:tblGrid>
      <w:tr>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đèn, nguồn</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527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oại cột, dàn</w:t>
            </w:r>
          </w:p>
        </w:tc>
      </w:tr>
      <w:tr>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5m</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5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5m</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8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4m</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4.48</w:t>
            </w:r>
          </w:p>
        </w:tc>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4.48</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ay đèn dầu</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đèn</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64</w:t>
            </w:r>
          </w:p>
        </w:tc>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73</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82</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631</w:t>
            </w:r>
          </w:p>
        </w:tc>
        <w:tc>
          <w:tcPr>
            <w:tcW w:w="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bl>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64"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Ca máy duy tu bảo dưỡng kè:</w:t>
      </w:r>
    </w:p>
    <w:p>
      <w:pPr>
        <w:pStyle w:val="Normal"/>
        <w:autoSpaceDE w:val="false"/>
        <w:spacing w:lineRule="auto" w:line="264"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102"/>
        <w:gridCol w:w="2726"/>
        <w:gridCol w:w="1914"/>
        <w:gridCol w:w="1914"/>
        <w:gridCol w:w="1915"/>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ên công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hương tiện chuyên dùng (cv)</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t; 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23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lt;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5.49</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ả phên chống xó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Ca/10 m</w:t>
            </w:r>
            <w:r>
              <w:rPr>
                <w:rFonts w:cs="Times New Roman;Times New Roman" w:ascii="Times New Roman;Times New Roman" w:hAnsi="Times New Roman;Times New Roman"/>
                <w:sz w:val="24"/>
                <w:szCs w:val="24"/>
                <w:vertAlign w:val="superscript"/>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80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4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5.50</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ả rọ chống xói</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10 rọ</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2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4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05.51</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óng cọc tre gia cố</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a/10 cọc</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28</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23</w:t>
            </w:r>
          </w:p>
        </w:tc>
      </w:tr>
    </w:tbl>
    <w:p>
      <w:pPr>
        <w:pStyle w:val="Normal"/>
        <w:autoSpaceDE w:val="false"/>
        <w:spacing w:lineRule="auto" w:line="264" w:before="120" w:after="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Ca máy vớt các vật nổi trên luồng chạy tầu thuyền (gọi tắt là luồng):</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102"/>
        <w:gridCol w:w="2726"/>
        <w:gridCol w:w="1914"/>
        <w:gridCol w:w="1914"/>
        <w:gridCol w:w="1915"/>
      </w:tblGrid>
      <w:tr>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ã hiệu</w:t>
            </w:r>
          </w:p>
        </w:tc>
        <w:tc>
          <w:tcPr>
            <w:tcW w:w="2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ên công việc</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vị tính</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hương tiện chuyên dùng (cv)</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lt; 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120" w:after="0"/>
              <w:jc w:val="center"/>
              <w:rPr/>
            </w:pPr>
            <w:r>
              <w:rPr>
                <w:rFonts w:cs="Times New Roman;Times New Roman" w:ascii="Times New Roman;Times New Roman" w:hAnsi="Times New Roman;Times New Roman"/>
                <w:b/>
                <w:bCs/>
                <w:sz w:val="24"/>
                <w:szCs w:val="24"/>
              </w:rPr>
              <w:t xml:space="preserve">23 </w:t>
            </w:r>
            <w:r>
              <w:rPr>
                <w:rFonts w:eastAsia="Symbol" w:cs="Symbol" w:ascii="Symbol" w:hAnsi="Symbol"/>
                <w:b/>
                <w:bCs/>
                <w:sz w:val="24"/>
                <w:szCs w:val="24"/>
              </w:rPr>
              <w:t></w:t>
            </w:r>
            <w:r>
              <w:rPr>
                <w:rFonts w:cs="Times New Roman;Times New Roman" w:ascii="Times New Roman;Times New Roman" w:hAnsi="Times New Roman;Times New Roman"/>
                <w:b/>
                <w:bCs/>
                <w:sz w:val="24"/>
                <w:szCs w:val="24"/>
              </w:rPr>
              <w:t xml:space="preserve"> &lt; 50</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6.52</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ớt các vật nổi trên luồng</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pPr>
            <w:r>
              <w:rPr>
                <w:rFonts w:cs="Times New Roman;Times New Roman" w:ascii="Times New Roman;Times New Roman" w:hAnsi="Times New Roman;Times New Roman"/>
                <w:sz w:val="24"/>
                <w:szCs w:val="24"/>
              </w:rPr>
              <w:t>Ca/m</w:t>
            </w:r>
            <w:r>
              <w:rPr>
                <w:rFonts w:cs="Times New Roman;Times New Roman" w:ascii="Times New Roman;Times New Roman" w:hAnsi="Times New Roman;Times New Roman"/>
                <w:sz w:val="24"/>
                <w:szCs w:val="24"/>
                <w:vertAlign w:val="superscript"/>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5</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0</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64" w:before="12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ỤC LỤC</w:t>
      </w:r>
    </w:p>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1340"/>
        <w:gridCol w:w="6383"/>
        <w:gridCol w:w="184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ương</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ội dung</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ind w:firstLine="567"/>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rang</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ương 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Những quy định chung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15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ương I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Khối lượng công tác QLBTĐTNĐ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17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Nội dung công tác QLBTĐTNĐ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Công tác quản lý thường xuyên ĐTNĐ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1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Công tác bảo trì ĐTNĐ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18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Các công tác đặc thù trong QLBTDTNĐ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19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hối l</w:t>
              <w:softHyphen/>
              <w:t xml:space="preserve">ượng công tác QLBTĐTNĐ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21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Khối lượng công tác QLTX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21 </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Khối lượng công tác bảo trì ĐTNĐ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Các công tác đặc thù trong QLBTĐTNĐ </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ương II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ịnh mức công tác QLBTĐTNĐ</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huyết minh định mức</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ịnh mức vật t</w:t>
              <w:softHyphen/>
              <w:t>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ịnh mức nhân công</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ịnh mức ca máy</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6</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ịnh mức chi tiết</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ịnh mức vật t</w:t>
              <w:softHyphen/>
              <w:t>ư</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27</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ịnh mức lao đông</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3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inh mức ca máy</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4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ụ lục</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èm theo định mức kinh tế kỹ thuật QLBTĐTNĐ</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4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Danh mục phân loại ĐTNĐ trung </w:t>
              <w:softHyphen/>
              <w:t>ương quản lý</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4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ác định mức liên quan kèm theo</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5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ịnh mức liên quan đến vật tư</w:t>
              <w:softHyphen/>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58</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ịnh mức liên quan đến lao động</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61</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6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2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Đinh mức liên quan đến ca má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69</w:t>
            </w:r>
          </w:p>
        </w:tc>
      </w:tr>
    </w:tbl>
    <w:p>
      <w:pPr>
        <w:pStyle w:val="Normal"/>
        <w:autoSpaceDE w:val="false"/>
        <w:spacing w:lineRule="auto" w:line="264" w:before="12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347"/>
        </w:tabs>
        <w:ind w:left="1347" w:hanging="720"/>
      </w:pPr>
      <w:rPr>
        <w:color w:val="000000"/>
      </w:rPr>
    </w:lvl>
    <w:lvl w:ilvl="1">
      <w:start w:val="3"/>
      <w:numFmt w:val="decimal"/>
      <w:lvlText w:val="%1.%2."/>
      <w:lvlJc w:val="left"/>
      <w:pPr>
        <w:tabs>
          <w:tab w:val="num" w:pos="1080"/>
        </w:tabs>
        <w:ind w:left="1080" w:hanging="360"/>
      </w:pPr>
      <w:rPr>
        <w:color w:val="000000"/>
      </w:rPr>
    </w:lvl>
    <w:lvl w:ilvl="2">
      <w:start w:val="1"/>
      <w:numFmt w:val="decimal"/>
      <w:lvlText w:val="%1.%2.%3."/>
      <w:lvlJc w:val="left"/>
      <w:pPr>
        <w:tabs>
          <w:tab w:val="num" w:pos="1533"/>
        </w:tabs>
        <w:ind w:left="1533" w:hanging="720"/>
      </w:pPr>
      <w:rPr>
        <w:color w:val="000000"/>
      </w:rPr>
    </w:lvl>
    <w:lvl w:ilvl="3">
      <w:start w:val="1"/>
      <w:numFmt w:val="decimal"/>
      <w:lvlText w:val="%1.%2.%3.%4."/>
      <w:lvlJc w:val="left"/>
      <w:pPr>
        <w:tabs>
          <w:tab w:val="num" w:pos="1626"/>
        </w:tabs>
        <w:ind w:left="1626" w:hanging="720"/>
      </w:pPr>
      <w:rPr>
        <w:color w:val="000000"/>
      </w:rPr>
    </w:lvl>
    <w:lvl w:ilvl="4">
      <w:start w:val="1"/>
      <w:numFmt w:val="decimal"/>
      <w:lvlText w:val="%1.%2.%3.%4.%5."/>
      <w:lvlJc w:val="left"/>
      <w:pPr>
        <w:tabs>
          <w:tab w:val="num" w:pos="2079"/>
        </w:tabs>
        <w:ind w:left="2079" w:hanging="1080"/>
      </w:pPr>
      <w:rPr>
        <w:color w:val="000000"/>
      </w:rPr>
    </w:lvl>
    <w:lvl w:ilvl="5">
      <w:start w:val="1"/>
      <w:numFmt w:val="decimal"/>
      <w:lvlText w:val="%1.%2.%3.%4.%5.%6."/>
      <w:lvlJc w:val="left"/>
      <w:pPr>
        <w:tabs>
          <w:tab w:val="num" w:pos="2172"/>
        </w:tabs>
        <w:ind w:left="2172" w:hanging="1080"/>
      </w:pPr>
      <w:rPr>
        <w:color w:val="000000"/>
      </w:rPr>
    </w:lvl>
    <w:lvl w:ilvl="6">
      <w:start w:val="1"/>
      <w:numFmt w:val="decimal"/>
      <w:lvlText w:val="%1.%2.%3.%4.%5.%6.%7."/>
      <w:lvlJc w:val="left"/>
      <w:pPr>
        <w:tabs>
          <w:tab w:val="num" w:pos="2625"/>
        </w:tabs>
        <w:ind w:left="2625" w:hanging="1440"/>
      </w:pPr>
      <w:rPr>
        <w:color w:val="000000"/>
      </w:rPr>
    </w:lvl>
    <w:lvl w:ilvl="7">
      <w:start w:val="1"/>
      <w:numFmt w:val="decimal"/>
      <w:lvlText w:val="%1.%2.%3.%4.%5.%6.%7.%8."/>
      <w:lvlJc w:val="left"/>
      <w:pPr>
        <w:tabs>
          <w:tab w:val="num" w:pos="2718"/>
        </w:tabs>
        <w:ind w:left="2718" w:hanging="1440"/>
      </w:pPr>
      <w:rPr>
        <w:color w:val="000000"/>
      </w:rPr>
    </w:lvl>
    <w:lvl w:ilvl="8">
      <w:start w:val="1"/>
      <w:numFmt w:val="decimal"/>
      <w:lvlText w:val="%1.%2.%3.%4.%5.%6.%7.%8.%9."/>
      <w:lvlJc w:val="left"/>
      <w:pPr>
        <w:tabs>
          <w:tab w:val="num" w:pos="3171"/>
        </w:tabs>
        <w:ind w:left="3171" w:hanging="180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VnTime" w:hAnsi=".VnTime;.VnTime" w:eastAsia="Times New Roman;Times New Roman" w:cs=".VnTime;.VnTime"/>
      <w:color w:val="auto"/>
      <w:sz w:val="23"/>
      <w:szCs w:val="23"/>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2:36:00Z</dcterms:created>
  <dc:creator>Nguyen Van Dai</dc:creator>
  <dc:description/>
  <cp:keywords/>
  <dc:language>en-US</dc:language>
  <cp:lastModifiedBy>Nguyen Cong Thanh</cp:lastModifiedBy>
  <dcterms:modified xsi:type="dcterms:W3CDTF">2007-06-19T02:36:00Z</dcterms:modified>
  <cp:revision>2</cp:revision>
  <dc:subject/>
  <dc:title>39$2004/Q§-BGTVT$31/12/2004$Bé tr­ëng Bé Giao th«ng V¹n ti §µo §×nh B×nh$Ban hµnh "§Þnh møc kinh tÕ - kü thuËt qun lý, bo tr× </dc:title>
</cp:coreProperties>
</file>