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11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MẪU BẢN ĐĂNG KÝ THÔNG SỐ KỸ THUẬT XE MÁY CHUYÊN DÙNG NHẬP KHẨU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Bổ sung vào Thông tư số 23/2009/TT-BGTVT  ngày 15 tháng 10 năm 2009 của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Bộ trưởng Bộ Giao thông vận tải)</w:t>
      </w:r>
    </w:p>
    <w:p>
      <w:pPr>
        <w:pStyle w:val="Normal"/>
        <w:spacing w:before="120" w:after="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0.3pt" to="454.05pt,0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88" w:leader="dot"/>
          <w:tab w:val="right" w:pos="12792" w:leader="dot"/>
        </w:tabs>
        <w:spacing w:before="120" w:after="0"/>
        <w:jc w:val="center"/>
        <w:rPr/>
      </w:pPr>
      <w:r>
        <w:rPr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</w:t>
      </w:r>
    </w:p>
    <w:p>
      <w:pPr>
        <w:pStyle w:val="Normal"/>
        <w:tabs>
          <w:tab w:val="clear" w:pos="720"/>
          <w:tab w:val="left" w:pos="6888" w:leader="dot"/>
          <w:tab w:val="right" w:pos="12792" w:leader="dot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0056" w:leader="none"/>
        </w:tabs>
        <w:spacing w:before="120" w:after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BẢN ĐĂNG KÝ THÔNG SỐ KỸ THUẬT</w:t>
        <w:br/>
        <w:t>XE MÁY CHUYÊN DÙNG NHẬP KHẨU</w:t>
        <w:br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PPLICATION FOR SPECFICATIONS REGISTRATION OF IMPORTED TCM)</w:t>
      </w:r>
    </w:p>
    <w:p>
      <w:pPr>
        <w:pStyle w:val="Normal"/>
        <w:spacing w:before="120" w:after="0"/>
        <w:jc w:val="center"/>
        <w:rPr/>
      </w:pPr>
      <w:r>
        <w:rPr>
          <w:i/>
          <w:sz w:val="26"/>
          <w:szCs w:val="26"/>
        </w:rPr>
        <w:t>Số đăng ký kiểm tra (Inspection Registered N</w:t>
      </w:r>
      <w:r>
        <w:rPr>
          <w:i/>
          <w:sz w:val="26"/>
          <w:szCs w:val="26"/>
          <w:u w:val="single"/>
          <w:vertAlign w:val="superscript"/>
        </w:rPr>
        <w:t>0</w:t>
      </w:r>
      <w:r>
        <w:rPr>
          <w:i/>
          <w:sz w:val="26"/>
          <w:szCs w:val="26"/>
        </w:rPr>
        <w:t>): …………………</w:t>
      </w:r>
    </w:p>
    <w:p>
      <w:pPr>
        <w:pStyle w:val="Normal"/>
        <w:tabs>
          <w:tab w:val="clear" w:pos="720"/>
          <w:tab w:val="left" w:pos="6888" w:leader="dot"/>
          <w:tab w:val="right" w:pos="12792" w:leader="dot"/>
        </w:tabs>
        <w:spacing w:before="120" w:after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Kính gửi (To): Cục Đăng kiểm Việt Nam </w:t>
      </w:r>
    </w:p>
    <w:p>
      <w:pPr>
        <w:pStyle w:val="Normal"/>
        <w:tabs>
          <w:tab w:val="clear" w:pos="720"/>
          <w:tab w:val="right" w:pos="8472" w:leader="dot"/>
          <w:tab w:val="right" w:pos="12792" w:leader="dot"/>
        </w:tabs>
        <w:spacing w:before="60" w:after="60"/>
        <w:rPr/>
      </w:pPr>
      <w:r>
        <w:rPr>
          <w:sz w:val="26"/>
          <w:szCs w:val="26"/>
          <w:lang w:val="pt-BR"/>
        </w:rPr>
        <w:t xml:space="preserve">Tổ chức/cá nhân nhập khẩu </w:t>
      </w:r>
      <w:r>
        <w:rPr>
          <w:i/>
          <w:sz w:val="26"/>
          <w:szCs w:val="26"/>
          <w:lang w:val="pt-BR"/>
        </w:rPr>
        <w:t xml:space="preserve">(Importer): </w:t>
      </w: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right" w:pos="8472" w:leader="dot"/>
          <w:tab w:val="right" w:pos="12792" w:leader="dot"/>
        </w:tabs>
        <w:spacing w:before="60" w:after="60"/>
        <w:rPr/>
      </w:pPr>
      <w:r>
        <w:rPr>
          <w:sz w:val="26"/>
          <w:szCs w:val="26"/>
        </w:rPr>
        <w:t xml:space="preserve">Địa chỉ </w:t>
      </w:r>
      <w:r>
        <w:rPr>
          <w:i/>
          <w:sz w:val="26"/>
          <w:szCs w:val="26"/>
        </w:rPr>
        <w:t xml:space="preserve">(Address)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72" w:leader="dot"/>
          <w:tab w:val="right" w:pos="12792" w:leader="dot"/>
        </w:tabs>
        <w:spacing w:before="60" w:after="60"/>
        <w:rPr/>
      </w:pPr>
      <w:r>
        <w:rPr>
          <w:sz w:val="26"/>
          <w:szCs w:val="26"/>
        </w:rPr>
        <w:t xml:space="preserve">Điện thoại </w:t>
      </w:r>
      <w:r>
        <w:rPr>
          <w:i/>
          <w:sz w:val="26"/>
          <w:szCs w:val="26"/>
        </w:rPr>
        <w:t xml:space="preserve">(Telephone): </w:t>
      </w:r>
      <w:r>
        <w:rPr>
          <w:sz w:val="26"/>
          <w:szCs w:val="26"/>
        </w:rPr>
        <w:t xml:space="preserve">…………………………… Fax: </w:t>
        <w:tab/>
      </w:r>
    </w:p>
    <w:p>
      <w:pPr>
        <w:pStyle w:val="Normal"/>
        <w:tabs>
          <w:tab w:val="clear" w:pos="720"/>
          <w:tab w:val="right" w:pos="8472" w:leader="dot"/>
          <w:tab w:val="right" w:pos="12792" w:leader="dot"/>
        </w:tabs>
        <w:spacing w:before="60" w:after="60"/>
        <w:rPr/>
      </w:pPr>
      <w:r>
        <w:rPr>
          <w:sz w:val="26"/>
          <w:szCs w:val="26"/>
        </w:rPr>
        <w:t xml:space="preserve">Tên xe máy chuyên dùng </w:t>
      </w:r>
      <w:r>
        <w:rPr>
          <w:i/>
          <w:sz w:val="26"/>
          <w:szCs w:val="26"/>
        </w:rPr>
        <w:t>(Name of the transport construction machinery – TCM):</w:t>
      </w:r>
    </w:p>
    <w:p>
      <w:pPr>
        <w:pStyle w:val="Normal"/>
        <w:tabs>
          <w:tab w:val="clear" w:pos="720"/>
          <w:tab w:val="right" w:pos="8472" w:leader="dot"/>
          <w:tab w:val="right" w:pos="12792" w:leader="dot"/>
        </w:tabs>
        <w:spacing w:before="60" w:after="60"/>
        <w:rPr>
          <w:i/>
          <w:i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right" w:pos="8472" w:leader="dot"/>
          <w:tab w:val="right" w:pos="12792" w:leader="dot"/>
        </w:tabs>
        <w:spacing w:before="60" w:after="60"/>
        <w:rPr/>
      </w:pPr>
      <w:r>
        <w:rPr>
          <w:sz w:val="26"/>
          <w:szCs w:val="26"/>
        </w:rPr>
        <w:t xml:space="preserve">Nhãn hiệu </w:t>
      </w:r>
      <w:r>
        <w:rPr>
          <w:i/>
          <w:sz w:val="26"/>
          <w:szCs w:val="26"/>
        </w:rPr>
        <w:t xml:space="preserve">(Mark of the TCM)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72" w:leader="dot"/>
          <w:tab w:val="right" w:pos="12792" w:leader="dot"/>
        </w:tabs>
        <w:spacing w:before="60" w:after="60"/>
        <w:rPr/>
      </w:pPr>
      <w:r>
        <w:rPr>
          <w:sz w:val="26"/>
          <w:szCs w:val="26"/>
        </w:rPr>
        <w:t xml:space="preserve">Nước sản xuất </w:t>
      </w:r>
      <w:r>
        <w:rPr>
          <w:i/>
          <w:sz w:val="26"/>
          <w:szCs w:val="26"/>
        </w:rPr>
        <w:t xml:space="preserve">(Manuf. Country): </w:t>
      </w:r>
      <w:r>
        <w:rPr>
          <w:sz w:val="26"/>
          <w:szCs w:val="26"/>
        </w:rPr>
        <w:t xml:space="preserve">………… Năm sản xuất </w:t>
      </w:r>
      <w:r>
        <w:rPr>
          <w:i/>
          <w:sz w:val="26"/>
          <w:szCs w:val="26"/>
        </w:rPr>
        <w:t xml:space="preserve">(Manuf. year)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72" w:leader="dot"/>
          <w:tab w:val="right" w:pos="12792" w:leader="dot"/>
        </w:tabs>
        <w:spacing w:before="120" w:after="0"/>
        <w:jc w:val="center"/>
        <w:rPr/>
      </w:pPr>
      <w:r>
        <w:rPr>
          <w:b/>
          <w:i/>
          <w:sz w:val="26"/>
          <w:szCs w:val="26"/>
        </w:rPr>
        <w:t>CÁC THÔNG SỐ KỸ THUẬT CƠ BẢN</w:t>
        <w:br/>
      </w:r>
      <w:r>
        <w:rPr/>
        <w:t>(The main technical specification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Ghi theo Danh mục các thông số kỹ thuật cơ bản của loại xe máy chuyên dùng vào ô này).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472" w:leader="dot"/>
          <w:tab w:val="right" w:pos="1279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húng tôi đảm bảo những nội dung khai trên là đúng sự thật </w:t>
      </w:r>
    </w:p>
    <w:p>
      <w:pPr>
        <w:pStyle w:val="Normal"/>
        <w:tabs>
          <w:tab w:val="clear" w:pos="720"/>
          <w:tab w:val="right" w:pos="8472" w:leader="dot"/>
          <w:tab w:val="right" w:pos="12792" w:leader="dot"/>
        </w:tabs>
        <w:spacing w:before="120" w:after="0"/>
        <w:rPr/>
      </w:pPr>
      <w:r>
        <w:rPr>
          <w:i/>
          <w:sz w:val="26"/>
          <w:szCs w:val="26"/>
        </w:rPr>
        <w:t xml:space="preserve">(The declarant </w:t>
      </w:r>
      <w:r>
        <w:rPr/>
        <w:t>undertakes that the content of above declaration is fully true)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(date)… tháng … năm ……..</w:t>
              <w:br/>
            </w:r>
            <w:r>
              <w:rPr>
                <w:b/>
                <w:sz w:val="26"/>
                <w:szCs w:val="26"/>
              </w:rPr>
              <w:t>TỔ CHỨC/CÁ NHÂN NHẬP KHẨU</w:t>
              <w:br/>
            </w:r>
            <w:r>
              <w:rPr>
                <w:i/>
                <w:sz w:val="26"/>
                <w:szCs w:val="26"/>
              </w:rPr>
              <w:t>(Importer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Phụ lục 11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ANH MỤC THÔNG SỐ KỸ THUẬT CƠ BẢN CỦA CÁC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XE MÁY CHUYÊN DÙNG THÔNG DỤ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Bổ sung vào Thông tư số 23/2009/TT-BGTVT  ngày 15 tháng 10 năm 2009 củ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Bộ trưởng Bộ Giao thông vận tải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60960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461.95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MỤC</w:t>
      </w:r>
    </w:p>
    <w:p>
      <w:pPr>
        <w:pStyle w:val="Normal"/>
        <w:tabs>
          <w:tab w:val="clear" w:pos="720"/>
          <w:tab w:val="right" w:pos="8472" w:leader="dot"/>
          <w:tab w:val="right" w:pos="12792" w:leader="dot"/>
        </w:tabs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thông số kỹ thuật cơ bản của một số loại xe máy chuyên dùng thông dụng</w:t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2224"/>
      </w:tblGrid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Máy làm đất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 Máy ủi (Bulldozer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- Kích thước lưỡi ủi (Dimensions of blad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ộng (Width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(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 cao nâng lưỡi ủi (Lifting height of blade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Mode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Output/rp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(Travel speed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- Kích thước bao khi di chuyển (Overall Dimensions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ản thân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(HP)/v/p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Máy xúc (máy xúc lật) (Loader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ng tích gầu (Bucket Capacity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- Chiều cao đổ vật liệu (Dumping Clearance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Mode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Max Output/rp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n kính quay vòng (Turning Radius), min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(Travel Speed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bao khi di chuyển (Overall Dimension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ản thân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(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(HP)/ v/p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 Máy đào (Excavator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ng tích gầu (Bucket Capacity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u gầu (Bucket Typ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n kính đào (Diging reach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- Chiều cao đổ vật liệu (Dumping Height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Mode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Max output/rp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Áp suất của hệ TĐTL (Set pressure of Hydr. Syste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(Travel Speed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bao khi di chuyển (Overall Dimension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ản thân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(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(HP)/ v/p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(kG/c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G)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.4. Máy xúc đào (Backhoe loader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ng tích gầu xúc (Loader Bucket Capacity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 cao đổ gầu xúc (Loader dumping height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ng tích gầu đào (Backhoe Bucket Capacity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 cao đổ gầu đào (Backhoe dump. height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n kính quay vòng (Turning Radius), min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Mode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Max output/rp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(Travel Speed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bao khi di chuyển (Overall Dimension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ản thân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(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(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(HP)/ v/p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 Máy cạp (Scraper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ng tích thùng chứa (Bucket Capacity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 rộng cắt đất (Cutting Width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 sâu cắt đất (Cutting Depth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mode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Max. output/rp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(Travel speed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n kính quay vòng nhỏ nhất (Min. turning radiu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bao khi di chuyển (Overall Dimension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ản thân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(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(HP)/ v/p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. Máy san (Grader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ỡi san (Blade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cao (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rộng (Width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óc cắt lưỡi san (Articulate angl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khi di chuyển (Travel speed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Mode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Max. output/rp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n kính quay vòng nhỏ nhất (Min. Turning Radiu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bao (Overall Dimension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ản thân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ộ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(HP)/ v/p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Máy gia cố nền móng 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Máy đóng cọc (Piling rig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úa lớn nhất cho phép (Lifting capacity, max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nâng quả búa lớn nhất (Lifting speed, max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 cao giá búa lớn nhất (Guide height, max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khi di chuyển (Travel speed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Mode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Max. output/rp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bao (Overall Dimension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máy cơ sở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G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m/phút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W(HP)/</w:t>
            </w:r>
            <w:r>
              <w:rPr>
                <w:sz w:val="26"/>
                <w:szCs w:val="26"/>
              </w:rPr>
              <w:t xml:space="preserve"> v/p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Máy khoan (Drilling rig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mô tơ khoan (Output power of dril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- Đường kính lỗ khoan lớn nhất (Drilling diameter, max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 sâu khoan (Drilling depth, max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Mode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Max. output/rp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(Travel speed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bao khi di chuyển (Overall Dimension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máy cơ sở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W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(HP)/ v/p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Xe lu tĩnh bánh thép (Drum compactor, Roller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Áp lực đầm (Roll linear load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lu trước (Front rol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lu sau (Rear rol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- Trọng lượng khi gia tải (Operating w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bánh lu D x W (Tire size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lu trước (Front rol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lu sau (Rear rol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Mode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Max output/rp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n kính quay vòng nhỏ nhất (Min. turning radiu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- Vận tốc di chuyển (Travel speed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bao khi di chuyển (Overall Dimension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ản thân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(kG/c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(kG/c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(kG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kW(HP)/</w:t>
            </w:r>
            <w:r>
              <w:rPr>
                <w:sz w:val="26"/>
                <w:szCs w:val="26"/>
              </w:rPr>
              <w:t xml:space="preserve"> v/p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b/>
                <w:sz w:val="26"/>
                <w:szCs w:val="26"/>
              </w:rPr>
              <w:t>2.4. Xe lu tĩnh bánh lốp (Tire compactor; Road compactor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khi gia tải (Operating w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cỡ bánh lu (Tire size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lu trước (Front tir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lu sau (Rear tir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Mode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Max output/rp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n kính quay vòng nhỏ nhất (Min. turning radiu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(Travel speed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bao khi di chuyển (Overall Dimension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ản thân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(HP)/ v/p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b/>
                <w:sz w:val="26"/>
                <w:szCs w:val="26"/>
              </w:rPr>
              <w:t>2.5. Xe lu rung bánh thép (Drum vibratory compactor, vibratory roller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6. Xe lu rung bánh lốp (Tire vibratory compactor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mục đặc tính kỹ thuật của xe lu rung bánh lốp và bánh thép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ực rung (Centrifugal force dru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ên độ rung (Vibration amplitud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ần số rung (Vibration frequency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Mode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Max output/rp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bánh lu (Roll or Tire size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z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(HP)/ v/p</w:t>
            </w:r>
          </w:p>
        </w:tc>
      </w:tr>
      <w:tr>
        <w:trPr/>
        <w:tc>
          <w:tcPr>
            <w:tcW w:w="9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trước (Rear tire or roll): (D x W cho bánh thép, Ký hiệu lốp cho bánh lốp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sau (Rear tire or roll):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n kính quay vòng (Min. Turning radiu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(Travel speed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bao khi di chuyển (Overall Dimension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ản thân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Máy bơm bê tông (Concrete pump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ăng xuất bơm (Capacity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Áp suất hệ thống thủy lực (Set pressure of Hydr. Syste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Mode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Rated Outpu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(Travel speed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bao khi di chuyển (Overall Dimension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ản thân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(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(kG/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(HP)/ v/p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Máy và thiết bị nâng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Cần trục bánh lốp (Wheel crane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ức nâng theo thiết kế (Design max. Lifting Capacity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ần (Boom):                           Dạng …….., số đoạn …….., có cần phụ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dài cần chính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dài cần phụ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ầm với (max. Working Radiu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chính (Boo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phụ (Jib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 cao nâng móc (Max. Lifting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chính (Boo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phụ (Jib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Mode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Max output/rp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(Travel speed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bao khi di chuyển (Overall Dimension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ản thân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(HP)/ v/p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Cần trục bánh xích (Crawler crane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ức nâng theo thiết kế (Design max Lifting Capacity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</w:rPr>
              <w:t>- Cần (Boom):                  Dạng …………., chiều dài...........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ầm với (Working Radius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 cao nâng móc (Lifting Height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(Travel speed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Mode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Max output/rp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bao không kể cần (Dimension without the Boo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máy cơ sở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G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W(HP)/</w:t>
            </w:r>
            <w:r>
              <w:rPr>
                <w:sz w:val="26"/>
                <w:szCs w:val="26"/>
              </w:rPr>
              <w:t xml:space="preserve"> v/p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Cầu trục (Bridge Crane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ức nâng theo thiết kế (Design max Lifting Capacity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ẩu độ (Working Distance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 cao nâng móc lớn nhất (Lifting Height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nâng (Lifting Speed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cầu (Bridge Travel Speed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xe (Trolley Speed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ông suất tiêu thụ (Total Electricity Outpu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ản thân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/phút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W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G)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4. Cổng trục (Gantry Crane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ức nâng theo thiết kế (Design max Lifting Capacity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ẩu độ (Working Distance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ẩu độ ray (Standard Gauge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 cao nâng móc lớn nhất (Lifting Height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nâng lớn nhất (Lifting Speed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cổng (Gate Travel Speed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xe (Trolley Speed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ông suất tiêu thụ (Total Electricity Outpu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ản thân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/phút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W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G)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 Xe nâng (Forklift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ức nâng (Carrying capacity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 cao nâng (Lifting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nâng (Lifting speed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(Travel speed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n kính vòng quay nhỏ nhất (min. turning radiu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Mode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Max. Output/rp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bao khi di chuyển (Overall Dimension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ản thân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G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m/phút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W(HP)/</w:t>
            </w:r>
            <w:r>
              <w:rPr>
                <w:sz w:val="26"/>
                <w:szCs w:val="26"/>
              </w:rPr>
              <w:t xml:space="preserve"> v/p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Xe máy chuyên dùng khác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 Máy rải bê tông nhựa (Asphalt paver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 rộng vệt rải (Paving Width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 dày lớp rải (Paving Thicknes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rải (Paving Speed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ng tích thùng chứa (Hopper Capacity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ăng suất (Paving Capacity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Mode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Max output/rp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(Travel speed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bao khi di chuyển (Overall Dimension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ản thân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m/phút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/>
            </w:pPr>
            <w:r>
              <w:rPr>
                <w:sz w:val="26"/>
                <w:szCs w:val="26"/>
                <w:lang w:val="pt-BR"/>
              </w:rPr>
              <w:t>(m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Tấn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W(HP)/</w:t>
            </w:r>
            <w:r>
              <w:rPr>
                <w:sz w:val="26"/>
                <w:szCs w:val="26"/>
              </w:rPr>
              <w:t xml:space="preserve"> v/p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Máy cào bóc mặt đường (Pavement recycler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ôto phay (Rotor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rộng (Width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ính (Diameter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sâu cắt lớn nhất (Max. Cutting Depth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c độ quay (Rp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khi làm việc (Working speed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Model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Max output/rpm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(Travel speed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bao khi di chuyển (Overall Dimension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ản thân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/phút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/phút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(HP)/ v/p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Xe chuyên dùng có động cơ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1. Xe chạy trong sân gold, nơi vui chơi giải trí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tải thiết kế (Load capacity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người cho phép chở, kể cả người lái (Seating capacity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lớn nhất (Max speed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Typ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rated outpu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bao (Dimension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ản thân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(HP)/ v/p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2. Máy kéo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Typ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Rated Outpu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 dài cơ sở (Wheelbas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ốp xe (Tyre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c 1 (Axle No 1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c 2 (Axle No 2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n kính quay vòng nhỏ nhất (Turning Radius), min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lớn nhất (Travel speed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ch thước bao khi di chuyển (Dimension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ản thân (Curb Weight)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(HP)/ v/p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3. Xe ké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kéo theo cho phép (Towed weight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Typ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Rated Outpu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 dài cơ sở (Wheelbas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ốp xe (Tyre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c 1 (Axle No 1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c 2 (Axle No 2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n kính quay vòng nhỏ nhất (Turning Radius), min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lớn nhất (Travel speed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Kích thước bao khi di chuyển (Dimension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ản thân (Curb Weight)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(HP)/vòng/phút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4. Xe máy chuyên dùng có động cơ khá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ính kỹ thuật đặc trưng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ng cơ (Engin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u (Type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/số vòng quay (Rated Outpu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n kính quay vòng nhỏ nhất (Turning Radius), min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tốc di chuyển lớn nhất (Travel speed), max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Kích thước bao khi di chuyển (Dimensions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i x Rộng x Cao (Length x Width x Height):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ọng lượng bản thân (Curb Weight)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(HP)/vòng/phút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m/h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m)</w:t>
            </w:r>
          </w:p>
          <w:p>
            <w:pPr>
              <w:pStyle w:val="Normal"/>
              <w:tabs>
                <w:tab w:val="clear" w:pos="720"/>
                <w:tab w:val="right" w:pos="8472" w:leader="dot"/>
                <w:tab w:val="right" w:pos="12792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G)</w:t>
            </w:r>
          </w:p>
        </w:tc>
      </w:tr>
    </w:tbl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74" w:right="907" w:gutter="0" w:header="0" w:top="96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8:00Z</dcterms:created>
  <dc:creator>User</dc:creator>
  <dc:description/>
  <cp:keywords/>
  <dc:language>en-US</dc:language>
  <cp:lastModifiedBy>Ngoc Anh Trung</cp:lastModifiedBy>
  <cp:lastPrinted>2011-05-12T10:54:00Z</cp:lastPrinted>
  <dcterms:modified xsi:type="dcterms:W3CDTF">2011-05-20T08:08:00Z</dcterms:modified>
  <cp:revision>2</cp:revision>
  <dc:subject/>
  <dc:title>Phụ lục 2</dc:title>
</cp:coreProperties>
</file>