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003"/>
      </w:tblGrid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---*----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Sè: </w:t>
            </w:r>
            <w:r>
              <w:rPr>
                <w:b/>
                <w:bCs/>
                <w:spacing w:val="-10"/>
              </w:rPr>
              <w:t>4211</w:t>
            </w:r>
            <w:r>
              <w:rPr>
                <w:spacing w:val="-10"/>
              </w:rPr>
              <w:t>/2001/Q§-BGTV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-***--------------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µ néi, ngµy  10    th¸ng  12   n¨m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QuyÕt ®Þnh cña bé tr</w:t>
        <w:softHyphen/>
        <w:t>ëng bé Giao th«ng vËn t¶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Ò viÖc C«ng bè t¶i  träng ®</w:t>
        <w:softHyphen/>
        <w:t>êng bé  c¸c quèc lé</w:t>
      </w:r>
    </w:p>
    <w:p>
      <w:pPr>
        <w:pStyle w:val="Normal"/>
        <w:jc w:val="center"/>
        <w:rPr>
          <w:rFonts w:ascii=".VnTimeH" w:hAnsi=".VnTimeH" w:cs=".VnTimeH"/>
          <w:bCs/>
          <w:sz w:val="24"/>
        </w:rPr>
      </w:pPr>
      <w:r>
        <w:rPr>
          <w:rFonts w:cs=".VnTimeH" w:ascii=".VnTimeH" w:hAnsi=".VnTimeH"/>
          <w:bCs/>
          <w:sz w:val="24"/>
        </w:rPr>
        <w:t>-----------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é tr</w:t>
        <w:softHyphen/>
        <w:t>ëng bé giao th«ng vËn t¶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- C¨n cø LuËt Giao th«ng ®</w:t>
        <w:softHyphen/>
        <w:t>êng bé ngµy 29 th¸ng 6 n¨m 2001;</w:t>
      </w:r>
    </w:p>
    <w:p>
      <w:pPr>
        <w:pStyle w:val="Normal"/>
        <w:ind w:firstLine="720"/>
        <w:jc w:val="both"/>
        <w:rPr/>
      </w:pPr>
      <w:r>
        <w:rPr/>
        <w:t>- C¨n cø NghÞ ®Þnh sè 22/ CP ngµy 22 th¸ng 3 n¨m 1994 cña ChÝnh phñ vÒ nhiÖm vô, quyÒn h¹n, tr¸ch nhiÖm qu¶n lý nhµ n</w:t>
        <w:softHyphen/>
        <w:t>íc vµ c¬ cÊu tæ chøc bé m¸y cña Bé Giao th«ng vËn t¶i;</w:t>
      </w:r>
    </w:p>
    <w:p>
      <w:pPr>
        <w:pStyle w:val="Normal"/>
        <w:ind w:firstLine="720"/>
        <w:jc w:val="both"/>
        <w:rPr/>
      </w:pPr>
      <w:r>
        <w:rPr/>
        <w:t>- C¨n cø t×nh h×nh n©ng cÊp, c¶i t¹o vµ thùc tr¹ng c¸c Quèc lé;</w:t>
      </w:r>
    </w:p>
    <w:p>
      <w:pPr>
        <w:pStyle w:val="Normal"/>
        <w:ind w:firstLine="720"/>
        <w:jc w:val="both"/>
        <w:rPr/>
      </w:pPr>
      <w:r>
        <w:rPr/>
        <w:t>- XÐt ®Ò nghÞ cña ¤ng Côc tr</w:t>
        <w:softHyphen/>
        <w:t>ëng Côc ®</w:t>
        <w:softHyphen/>
        <w:t>êng bé ViÖt Nam, Vô tr</w:t>
        <w:softHyphen/>
        <w:t>ëng Vô Ph¸p chÕ vËn t¶i, Vô tr</w:t>
        <w:softHyphen/>
        <w:t>ëng Vô Khoa häc c«ng nghÖ.</w:t>
      </w:r>
    </w:p>
    <w:p>
      <w:pPr>
        <w:pStyle w:val="Normal"/>
        <w:ind w:left="720" w:firstLine="375"/>
        <w:jc w:val="both"/>
        <w:rPr>
          <w:rFonts w:eastAsia=".VnTime"/>
        </w:rPr>
      </w:pPr>
      <w:r>
        <w:rPr>
          <w:rFonts w:eastAsia=".VnTime"/>
        </w:rPr>
        <w:t xml:space="preserve">         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QuyÕt ®Þnh</w:t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1.</w:t>
      </w:r>
      <w:r>
        <w:rPr/>
        <w:t xml:space="preserve">  C«ng bè t¶i träng cña ®</w:t>
        <w:softHyphen/>
        <w:t>êng bé bao gåm t¶i träng trôc xe ®</w:t>
        <w:softHyphen/>
        <w:t>îc quy ®Þnh trong Phô lôc I vµ tæng träng t¶i xe ®</w:t>
        <w:softHyphen/>
        <w:t>îc phÐp l</w:t>
        <w:softHyphen/>
        <w:t>u hµnh trªn c¸c quèc lé vµ ®o¹n quèc lé ®</w:t>
        <w:softHyphen/>
        <w:t>îc qui ®Þnh trong Phô lôc II kÌm theo QuyÕt ®Þnh nµy. ViÖc c«ng bè nµy sÏ ®</w:t>
        <w:softHyphen/>
        <w:t>îc bæ sung vµ ®iÒu chØnh khi  xÐt thÊy cã ®ñ ®iÒu ki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/>
        <w:tab/>
      </w:r>
      <w:r>
        <w:rPr>
          <w:b/>
        </w:rPr>
        <w:t>§iÒu 2.</w:t>
      </w:r>
      <w:r>
        <w:rPr/>
        <w:t xml:space="preserve">  Tæ chøc, c¸ nh©n së h÷u ph</w:t>
        <w:softHyphen/>
        <w:t>¬ng tiÖn giao th«ng c¬ giíi ®</w:t>
        <w:softHyphen/>
        <w:t>êng bé, xe m¸y chuyªn dïng cã t¶i träng trôc xe hoÆc tæng träng t¶i xe lín h¬n trÞ sè c«ng bè, muèn ®</w:t>
        <w:softHyphen/>
        <w:t>îc l</w:t>
        <w:softHyphen/>
        <w:t>u hµnh trªn c¸c quèc lé nªu ë §iÒu 1, ph¶i tíi c¬ quan qu¶n lý ®</w:t>
        <w:softHyphen/>
        <w:t>êng bé cã thÈm quyÒn ®</w:t>
        <w:softHyphen/>
        <w:t>îc qui ®Þnh t¹i th«ng t</w:t>
        <w:softHyphen/>
        <w:t xml:space="preserve"> sè 21/ 2001/TT - BGTVT ngµy 10 th¸ng 12 n¨m 2001 cña Bé Giao th«ng vËn t¶i, ®Ó ®</w:t>
        <w:softHyphen/>
        <w:t>îc h</w:t>
        <w:softHyphen/>
        <w:t>íng dÉn thùc hiÖn c¸c biÖn ph¸p b¶o ®¶m an toµn giao th«ng hoÆc lµm thñ tôc cÊp giÊy l</w:t>
        <w:softHyphen/>
        <w:t xml:space="preserve">u hµnh .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ab/>
      </w:r>
      <w:r>
        <w:rPr>
          <w:b/>
        </w:rPr>
        <w:t xml:space="preserve">§iÒu 3.  </w:t>
      </w:r>
      <w:r>
        <w:rPr/>
        <w:t>QuyÕt ®Þnh nµy cã hiÖu lùc tõ ngµy 1 th¸ng 1 n¨m 2002 . B·i bá c¸c qui ®Þnh tr</w:t>
        <w:softHyphen/>
        <w:t>íc ®©y vÒ t¶i träng cña ®</w:t>
        <w:softHyphen/>
        <w:t>êng bé  ®èi víi c¸c quèc lé cã tªn trong Phô lôc II nãi ë §iÒu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4</w:t>
      </w:r>
      <w:r>
        <w:rPr/>
        <w:t>. C¸c «ng Ch¸nh V¨n phßng Bé, Côc tr</w:t>
        <w:softHyphen/>
        <w:t>ëng Côc §</w:t>
        <w:softHyphen/>
        <w:t>êng bé ViÖt Nam, Côc tr</w:t>
        <w:softHyphen/>
        <w:t>ëng Côc Gi¸m ®Þnh vµ Qu¶n lý chÊt l</w:t>
        <w:softHyphen/>
        <w:t>îng c«ng tr×nh giao th«ng, Vô tr</w:t>
        <w:softHyphen/>
        <w:t>ëng Vô Khoa häc c«ng nghÖ, Vô tr</w:t>
        <w:softHyphen/>
        <w:t>ëng Vô Ph¸p chÕ vËn t¶i, Gi¸m ®èc c¸c Së Giao th«ng vËn t¶i, Së Giao th«ng c«ng chÝnh vµ thñ tr</w:t>
        <w:softHyphen/>
        <w:t>ëng c¸c c¬ quan liªn quan chÞu tr¸ch nhiÖm thi hµnh QuyÕt ®Þnh nµ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¬i nhË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nh</w:t>
              <w:softHyphen/>
              <w:t xml:space="preserve"> §iÒu 4.</w:t>
            </w:r>
            <w:r>
              <w:rPr>
                <w:rFonts w:cs=".VnTimeH" w:ascii=".VnTimeH" w:hAnsi=".VnTimeH"/>
                <w:b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Bé tr</w:t>
              <w:softHyphen/>
              <w:t>ëng ( ®Ó b/c )</w:t>
            </w:r>
            <w:r>
              <w:rPr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¨n phßng ChÝnh ph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¸c bé, nghµnh cã liªn quan (®Ó phèi hîp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û ban nh©n d©n tØnh, TP trùc thuéc T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«ng b¸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¸c së GTVT, GTC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- L</w:t>
              <w:softHyphen/>
              <w:t>u  Vp.</w:t>
            </w:r>
            <w:r>
              <w:rPr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KT. Bé tr</w:t>
              <w:softHyphen/>
              <w:t>ëng Bé GTV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( ®· ký )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</w:rPr>
              <w:t>Ph¹m Quang TuyÕ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32"/>
        </w:rPr>
      </w:pPr>
      <w:r>
        <w:rPr>
          <w:sz w:val="32"/>
        </w:rPr>
        <w:t>Phô lôc I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T¶i träng trôc xe</w:t>
      </w:r>
    </w:p>
    <w:p>
      <w:pPr>
        <w:pStyle w:val="TextBody"/>
        <w:rPr>
          <w:spacing w:val="-12"/>
        </w:rPr>
      </w:pPr>
      <w:r>
        <w:rPr>
          <w:spacing w:val="-12"/>
        </w:rPr>
        <w:t>(Ban hµnh kÌm theo QuyÕt ®Þnh sè 4211 /2001/Q§-BGTVT  ngµy 10 th¸ng 12 n¨m 2001)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¶i träng trôc xe ®</w:t>
        <w:softHyphen/>
        <w:t>îc c«ng bè bao gåm:</w:t>
      </w:r>
      <w:r>
        <w:rPr/>
        <w:t xml:space="preserve"> T¶i träng trôc ®¬n vµ t¶i träng côm trô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- T¶i träng trôc ®¬n:</w:t>
      </w:r>
      <w:r>
        <w:rPr>
          <w:rFonts w:cs=".VnTimeH" w:ascii=".VnTimeH" w:hAnsi=".VnTimeH"/>
        </w:rPr>
        <w:t xml:space="preserve"> ¸</w:t>
      </w:r>
      <w:r>
        <w:rPr/>
        <w:t>p dông víi lo¹i xe cã cÊu t¹o 2 cÇu trôc, t¶i träng trôc ®¬n cho phÐp lín nhÊt lµ 10 tÊm/trô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- T¶i träng côm trôc kÐp:</w:t>
      </w:r>
      <w:r>
        <w:rPr/>
        <w:t xml:space="preserve"> </w:t>
      </w:r>
      <w:r>
        <w:rPr>
          <w:rFonts w:cs=".VnTimeH" w:ascii=".VnTimeH" w:hAnsi=".VnTimeH"/>
        </w:rPr>
        <w:t>¸p</w:t>
      </w:r>
      <w:r>
        <w:rPr/>
        <w:t xml:space="preserve"> dông víi lo¹i xe cã cÊu t¹o côm trôc kÐp tõ 2 trôc trë lª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</w:t>
      </w:r>
      <w:r>
        <w:rPr/>
        <w:t xml:space="preserve"> T¶i träng côm trôc kÐp 2 trôc :</w:t>
      </w:r>
    </w:p>
    <w:p>
      <w:pPr>
        <w:pStyle w:val="Normal"/>
        <w:jc w:val="both"/>
        <w:rPr/>
      </w:pPr>
      <w:r>
        <w:rPr/>
        <w:tab/>
        <w:t>- Khi kho¶ng c¸ch gi÷a hai t©m trôc trong côm trôc nhá h¬n 1,00m : T¶i träng côm trôc lµ 11 tÊn.</w:t>
      </w:r>
    </w:p>
    <w:p>
      <w:pPr>
        <w:pStyle w:val="Normal"/>
        <w:jc w:val="both"/>
        <w:rPr/>
      </w:pPr>
      <w:r>
        <w:rPr/>
        <w:tab/>
        <w:t>- Khi kho¶ng c¸ch gi÷a hai t©m trôc trong côm trôc tõ lµ 1,00m ®Õn nhá h¬n 1,30m : T¶i träng côm trôc lµ 16 tÊn.</w:t>
      </w:r>
    </w:p>
    <w:p>
      <w:pPr>
        <w:pStyle w:val="BodyText2"/>
        <w:rPr/>
      </w:pPr>
      <w:r>
        <w:rPr/>
        <w:tab/>
        <w:t>- Khi kho¶ng c¸ch gi÷a hai t©m trôc trong côm trôc lín tõ 1,30m trë lªn : T¶i träng côm trôc lµ 18 tÊ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.2  </w:t>
      </w:r>
      <w:r>
        <w:rPr/>
        <w:t>T¶i träng côm trôc kÐp 3 trôc:</w:t>
      </w:r>
    </w:p>
    <w:p>
      <w:pPr>
        <w:pStyle w:val="Normal"/>
        <w:jc w:val="both"/>
        <w:rPr/>
      </w:pPr>
      <w:r>
        <w:rPr/>
        <w:tab/>
        <w:t>- Khi kho¶ng c¸ch gi÷a hai t©m trôc trong côm trôc nhá h¬n hoÆc b»ng 1,30m : T¶i träng cum trôc lµ 21 tÊn.</w:t>
      </w:r>
    </w:p>
    <w:p>
      <w:pPr>
        <w:pStyle w:val="Normal"/>
        <w:jc w:val="both"/>
        <w:rPr/>
      </w:pPr>
      <w:r>
        <w:rPr/>
        <w:tab/>
        <w:t>- Khi kho¶ng c¸ch gi÷a hai t©m trôc trong côm trôc lín h¬n 1,30m: T¶i träng côm trôc lµ 24 tÊ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797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Phô Lôc II  </w:t>
      </w:r>
    </w:p>
    <w:p>
      <w:pPr>
        <w:pStyle w:val="Heading2"/>
        <w:jc w:val="center"/>
        <w:rPr/>
      </w:pPr>
      <w:r>
        <w:rPr/>
        <w:t>Danh môc c¸c quèc lé c«ng bè t¶i träng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</w:t>
      </w:r>
      <w:r>
        <w:rPr>
          <w:i/>
        </w:rPr>
        <w:t>( KÌm theo QuyÕt ®Þnh sè 4211/2001/Q§-BGTVT ngµy 10 th¸ng 12 n¨m 2001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536"/>
        <w:gridCol w:w="1134"/>
        <w:gridCol w:w="1559"/>
        <w:gridCol w:w="5017"/>
      </w:tblGrid>
      <w:tr>
        <w:trPr>
          <w:tblHeader w:val="true"/>
          <w:trHeight w:val="90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èc l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o¹n tuyÕ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Òu dµi (k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æng träng t¶i xe </w:t>
            </w:r>
          </w:p>
          <w:p>
            <w:pPr>
              <w:pStyle w:val="Normal"/>
              <w:jc w:val="center"/>
              <w:rPr/>
            </w:pPr>
            <w:r>
              <w:rPr/>
              <w:t>(tÊn)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ó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÷u NghÞ Quan - CÇu Ba Th¸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Km0 - Km 1541 + 8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Çu Ba Th¸p – CÇu B×nh Minh</w:t>
            </w:r>
          </w:p>
          <w:p>
            <w:pPr>
              <w:pStyle w:val="Normal"/>
              <w:jc w:val="center"/>
              <w:rPr/>
            </w:pPr>
            <w:r>
              <w:rPr/>
              <w:t>(Km 1541 + 800 - Km 2063 + 73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5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25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ªng 04 cÇu cã t¶i träng thÊp : cÇu L</w:t>
              <w:softHyphen/>
              <w:t>¬ng C¸ch Km1549+153 dµi 24m, cÇu Phó Quý Km1566+934 dµi 46,8m , cÇu S«ng §ång Km1631+875 dµi 54,9m, cÇu S«ng Giªng Km1766+990 dµi 61,8m tæng träng t¶i qua cÇu 16T, tèc ®é kh«ng qu¸ 20 km/h, kh«ng ®</w:t>
              <w:softHyphen/>
              <w:t>îc ®ç hoÆc dõng xe trªn cÇu</w:t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Çu B×nh Minh - Thµnh phè Cµ Mau</w:t>
            </w:r>
          </w:p>
          <w:p>
            <w:pPr>
              <w:pStyle w:val="Normal"/>
              <w:jc w:val="center"/>
              <w:rPr/>
            </w:pPr>
            <w:r>
              <w:rPr/>
              <w:t>(Km 2063 + 735 - Km 2245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Òn mÆt cò, hÑp,  nhiÒu cÇu cò, trô t¹m vµ ®ang thùc hiÖn  dù ¸n.  </w:t>
            </w:r>
          </w:p>
        </w:tc>
      </w:tr>
      <w:tr>
        <w:trPr>
          <w:trHeight w:val="136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· ba cÇu chui Gia l©m - C¶ng Chïa VÏ</w:t>
            </w:r>
          </w:p>
          <w:p>
            <w:pPr>
              <w:pStyle w:val="Normal"/>
              <w:jc w:val="center"/>
              <w:rPr/>
            </w:pPr>
            <w:r>
              <w:rPr/>
              <w:t>(Km 0 - Km 10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·i Vät – Cöa khÈu CÇu Tre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( Km 0 - Km 85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¶ng cöa ViÖt - ThÞ x· §«ng Hµ - Cöa khÈu Lao B¶o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( Km 0 - Km 99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Ban Mª Thuét - Ch¬n Thµ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( Km 718 - Km 98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· ba Sao §á - Thµnh phè H¹ Lo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Km 37 - Km122 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· ba CÇu Gµnh - Ng· ba Phï §æ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Km 15 - Km 152 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· t</w:t>
              <w:softHyphen/>
              <w:t xml:space="preserve"> An S</w:t>
              <w:softHyphen/>
              <w:t>¬ng - Cöa khÈu Méc Bµi</w:t>
            </w:r>
          </w:p>
          <w:p>
            <w:pPr>
              <w:pStyle w:val="Normal"/>
              <w:jc w:val="center"/>
              <w:rPr/>
            </w:pPr>
            <w:r>
              <w:rPr/>
              <w:t>( Km 0 - Km 58 + 600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¸ng - Hoµ L¹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· t</w:t>
              <w:softHyphen/>
              <w:t xml:space="preserve"> L¸ng - Nga ba Hoµ L¹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Km 0 - Km 30 + 160 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g· ba Vòng Tµu - Km 73+600</w:t>
            </w:r>
          </w:p>
          <w:p>
            <w:pPr>
              <w:pStyle w:val="Normal"/>
              <w:jc w:val="center"/>
              <w:rPr/>
            </w:pPr>
            <w:r>
              <w:rPr/>
              <w:t>( Km 0 - Km 73+600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g· ba TiÒn Trung - Ng· ba Sao §á</w:t>
            </w:r>
          </w:p>
          <w:p>
            <w:pPr>
              <w:pStyle w:val="Normal"/>
              <w:jc w:val="center"/>
              <w:rPr/>
            </w:pPr>
            <w:r>
              <w:rPr/>
              <w:t>( Km0 - Km 22+300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Þch väng - Néi Bµ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g· t</w:t>
              <w:softHyphen/>
              <w:t xml:space="preserve"> DÞch Väng - CÇu Th¨ng Long - S©n bay Néi Bµ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  <w:softHyphen/>
              <w:t>êng ra c¶ng Dung QuÊ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m 1028/QL1 - C¶ng Dung QuÊt</w:t>
            </w:r>
          </w:p>
          <w:p>
            <w:pPr>
              <w:pStyle w:val="Normal"/>
              <w:jc w:val="center"/>
              <w:rPr/>
            </w:pPr>
            <w:r>
              <w:rPr/>
              <w:t>Km 0 - Km 8 +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4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lang w:val="en-AU"/>
    </w:rPr>
  </w:style>
  <w:style w:type="paragraph" w:styleId="TextBody">
    <w:name w:val="Body Text"/>
    <w:basedOn w:val="Normal"/>
    <w:pPr>
      <w:jc w:val="center"/>
    </w:pPr>
    <w:rPr>
      <w:i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3:57:00Z</dcterms:created>
  <dc:creator>TIC</dc:creator>
  <dc:description/>
  <dc:language>en-US</dc:language>
  <cp:lastModifiedBy>tuan</cp:lastModifiedBy>
  <cp:lastPrinted>2003-02-26T11:03:00Z</cp:lastPrinted>
  <dcterms:modified xsi:type="dcterms:W3CDTF">2002-02-01T03:57:00Z</dcterms:modified>
  <cp:revision>2</cp:revision>
  <dc:subject/>
  <dc:title>bé giao th«ng	</dc:title>
</cp:coreProperties>
</file>