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 xml:space="preserve">ëng bé giao th«ng vËn t¶I sè 4352/Q§-BGTVT </w:t>
        <w:br/>
        <w:t xml:space="preserve">ngµy 18 th¸ng 12 n¨m 2001 ban hµnh quy chÕ qu¶n lý </w:t>
        <w:br/>
        <w:t>s¸t h¹ch cÊp giÊy phÐp l¸I xe c¬ giíi ®</w:t>
        <w:softHyphen/>
        <w:t>êng bé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giao th«ng vËn t¶i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LuËt Giao th«ng ®</w:t>
        <w:softHyphen/>
        <w:t>êng bé ngµy 29/6/2001;</w:t>
      </w:r>
    </w:p>
    <w:p>
      <w:pPr>
        <w:pStyle w:val="Normal"/>
        <w:rPr>
          <w:i/>
          <w:i/>
        </w:rPr>
      </w:pPr>
      <w:r>
        <w:rPr>
          <w:i/>
        </w:rPr>
        <w:t>- C¨n cø NghÞ ®Þnh 22/CP ngµy 22/3/1994 cña ChÝnh phñ quy ®Þnh nhiÖm vô, quyÒn h¹n, tr¸ch nhiÖm qu¶n lý nhµ n</w:t>
        <w:softHyphen/>
        <w:t>íc vµ c¬ cÊu tæ chøc bé m¸y cña Bé Giao th«ng vËn t¶i;</w:t>
      </w:r>
    </w:p>
    <w:p>
      <w:pPr>
        <w:pStyle w:val="Normal"/>
        <w:rPr>
          <w:i/>
          <w:i/>
        </w:rPr>
      </w:pPr>
      <w:r>
        <w:rPr>
          <w:i/>
        </w:rPr>
        <w:t>- XÐt ®Ò nghÞ cña Côc tr</w:t>
        <w:softHyphen/>
        <w:t>ëng Côc §</w:t>
        <w:softHyphen/>
        <w:t>êng bé ViÖt Nam, Vô tr</w:t>
        <w:softHyphen/>
        <w:t>ëng Vô ph¸p chÕ - VËn t¶i vµ Vô tr</w:t>
        <w:softHyphen/>
        <w:t>ëng Vô Tæ chøc c¸n bé - Lao ®éng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Ban hµnh kÌm theo QuyÕt ®Þnh nµy “Quy chÕ qu¶n lý s¸t h¹ch cÊp GiÊy phÐp l¸i xe c¬ giíi ®</w:t>
        <w:softHyphen/>
        <w:t>êng bé”.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QuyÕt ®Þnh nµy cã hiÖu lùc tõ ngµy 01/01/2002 vµ thay thÕ cho QuyÕt ®Þnh 2597/1998/Q§-BGTVT ngµy 19/10/1998 cña Bé Giao th«ng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C¸c ¤ng (Bµ): Ch¸nh V¨n phßng Bé, Vô tr</w:t>
        <w:softHyphen/>
        <w:t>ëng Vô TCCB-L§, Vô tr</w:t>
        <w:softHyphen/>
        <w:t>ëng Vô Ph¸p chÕ - vËn t¶i, Côc tr</w:t>
        <w:softHyphen/>
        <w:t>ëng Côc ®</w:t>
        <w:softHyphen/>
        <w:t>êng bé VN, Gi¸m ®èc Së GTVT, GTCC vµ Thñ tr</w:t>
        <w:softHyphen/>
        <w:t>ëng c¸c C¬ quan, §¬n vÞ liªn quan chÞu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 chÕ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qu¶n lý s¸t h¹ch cÊp giÊy phÐp l¸i xe c¬ giíi ®</w:t>
        <w:softHyphen/>
        <w:t>êng bé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(Ban hµnh kÌm theo QuyÕt ®Þnh sè 4352/Q§-BGTVT </w:t>
        <w:br/>
        <w:t>ngµy 18 th¸ng 12 n¨m 2001 cña Bé tr</w:t>
        <w:softHyphen/>
        <w:t>ëng Bé GTV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Ph¹m vi, ®èi t</w:t>
        <w:softHyphen/>
        <w:t>îng ¸p dông</w:t>
      </w:r>
    </w:p>
    <w:p>
      <w:pPr>
        <w:pStyle w:val="Normal"/>
        <w:rPr/>
      </w:pPr>
      <w:r>
        <w:rPr/>
        <w:t>- B¶n Quy chÕ nµy quy ®Þnh vÒ qu¶n lý s¸t h¹ch cÊp GiÊy phÐp l¸i xe c¬ giíi ®</w:t>
        <w:softHyphen/>
        <w:t>êng bé (SHCGPLX) ¸p dông thèng nhÊt ®èi víi c¸c Ban qu¶n lý SHCGPLX, c¸c Trung t©m SHCGPLX vµ c¸c C¬ së ®µo t¹o l¸i xe (§TLX) trong ph¹m vi c¶ n</w:t>
        <w:softHyphen/>
        <w:t>íc.</w:t>
      </w:r>
    </w:p>
    <w:p>
      <w:pPr>
        <w:pStyle w:val="Normal"/>
        <w:rPr/>
      </w:pPr>
      <w:r>
        <w:rPr/>
        <w:t>- Quy ®Þnh nµy kh«ng ¸p dông ®èi víi c«ng t¸c qu¶n lý SHCGPLX cña ngµnh C«ng an vµ Qu©n ®éi lµm nhiÖm vô an ninh, quèc phß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C¸c thuËt ng÷</w:t>
      </w:r>
    </w:p>
    <w:p>
      <w:pPr>
        <w:pStyle w:val="Normal"/>
        <w:rPr/>
      </w:pPr>
      <w:r>
        <w:rPr/>
        <w:t>1. Ph</w:t>
        <w:softHyphen/>
        <w:t>¬ng tiÖn giao th«ng c¬ giíi ®</w:t>
        <w:softHyphen/>
        <w:t>êng bé (sau ®©y gäi lµ xe c¬ giíi):</w:t>
      </w:r>
    </w:p>
    <w:p>
      <w:pPr>
        <w:pStyle w:val="Normal"/>
        <w:rPr/>
      </w:pPr>
      <w:r>
        <w:rPr/>
        <w:t>Lµ c¸c lo¹i xe di chuyÓn trªn ®</w:t>
        <w:softHyphen/>
        <w:t>êng bé b»ng søc kÐo cña ®éng c¬ do ng</w:t>
        <w:softHyphen/>
        <w:t>êi ®iÒu khiÓn, bao gåm:</w:t>
      </w:r>
    </w:p>
    <w:p>
      <w:pPr>
        <w:pStyle w:val="Normal"/>
        <w:rPr/>
      </w:pPr>
      <w:r>
        <w:rPr/>
        <w:t>M« t« 2 hoÆc 3 b¸nh, xe m¸y; xÝch l« m¸y, xe lam 3 b¸nh.</w:t>
      </w:r>
    </w:p>
    <w:p>
      <w:pPr>
        <w:pStyle w:val="Normal"/>
        <w:rPr/>
      </w:pPr>
      <w:r>
        <w:rPr/>
        <w:t>¤ t« c¸c lo¹i: ¤ t« con, « t« t¶i, « t« kh¸ch, « t« chuyªn dïng, s¬ mi r¬ moãc.</w:t>
      </w:r>
    </w:p>
    <w:p>
      <w:pPr>
        <w:pStyle w:val="Normal"/>
        <w:rPr/>
      </w:pPr>
      <w:r>
        <w:rPr/>
        <w:t>M¸y kÐo b¸nh lèp vµ c¸c lo¹i cÇn cÈu b¸nh lèp tù hµnh trªn ®</w:t>
        <w:softHyphen/>
        <w:t>êng bé.</w:t>
      </w:r>
    </w:p>
    <w:p>
      <w:pPr>
        <w:pStyle w:val="Normal"/>
        <w:rPr/>
      </w:pPr>
      <w:r>
        <w:rPr/>
        <w:t>2. GiÊy phÐp l¸i xe (GPLX):</w:t>
      </w:r>
    </w:p>
    <w:p>
      <w:pPr>
        <w:pStyle w:val="Normal"/>
        <w:rPr/>
      </w:pPr>
      <w:r>
        <w:rPr/>
        <w:t>Lµ chøng chØ cÊp cho ng</w:t>
        <w:softHyphen/>
        <w:t>êi ®iÒu khiÓn xe c¬ giíi (ng</w:t>
        <w:softHyphen/>
        <w:t>êi l¸i xe) ®Ó ®</w:t>
        <w:softHyphen/>
        <w:t>îc phÐp l¸i mét hoÆc mét sè lo¹i xe c¬ giíi.</w:t>
      </w:r>
    </w:p>
    <w:p>
      <w:pPr>
        <w:pStyle w:val="Normal"/>
        <w:rPr/>
      </w:pPr>
      <w:r>
        <w:rPr/>
        <w:t>3. Thêi gian hµnh nghÒ l¸i xe:</w:t>
      </w:r>
    </w:p>
    <w:p>
      <w:pPr>
        <w:pStyle w:val="Normal"/>
        <w:rPr/>
      </w:pPr>
      <w:r>
        <w:rPr/>
        <w:t>Lµ thêi gian ng</w:t>
        <w:softHyphen/>
        <w:t>êi cã GPLX ®· l¸i lo¹i xe ghi trong GPLX</w:t>
      </w:r>
    </w:p>
    <w:p>
      <w:pPr>
        <w:pStyle w:val="Normal"/>
        <w:rPr/>
      </w:pPr>
      <w:r>
        <w:rPr/>
        <w:t>4. L¸i xe chuyªn nghiÖp:</w:t>
      </w:r>
    </w:p>
    <w:p>
      <w:pPr>
        <w:pStyle w:val="Normal"/>
        <w:rPr/>
      </w:pPr>
      <w:r>
        <w:rPr/>
        <w:t>Lµ ng</w:t>
        <w:softHyphen/>
        <w:t>êi l¸i xe sinh sèng b»ng nghÒ l¸i xe.</w:t>
      </w:r>
    </w:p>
    <w:p>
      <w:pPr>
        <w:pStyle w:val="Normal"/>
        <w:rPr/>
      </w:pPr>
      <w:r>
        <w:rPr/>
        <w:t>5. L¸i xe kh«ng chuyªn nghiÖp:</w:t>
      </w:r>
    </w:p>
    <w:p>
      <w:pPr>
        <w:pStyle w:val="Normal"/>
        <w:rPr/>
      </w:pPr>
      <w:r>
        <w:rPr/>
        <w:t>Lµ ng</w:t>
        <w:softHyphen/>
        <w:t>êi l¸i xe kh«ng sinh sèng b»ng nghÒ l¸i xe.</w:t>
      </w:r>
    </w:p>
    <w:p>
      <w:pPr>
        <w:pStyle w:val="Normal"/>
        <w:rPr/>
      </w:pPr>
      <w:r>
        <w:rPr/>
        <w:t>6. Kh¸i niÖm cÊp GPLX:</w:t>
      </w:r>
    </w:p>
    <w:p>
      <w:pPr>
        <w:pStyle w:val="Normal"/>
        <w:rPr/>
      </w:pPr>
      <w:r>
        <w:rPr/>
        <w:t>Bao gåm: CÊp míi, ®æi, kh«i phôc vµ thu håi GPLX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>HÖ thèng giÊy phÐp l¸I xe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Ph©n h¹ng GiÊy phÐp l¸i xe</w:t>
      </w:r>
    </w:p>
    <w:p>
      <w:pPr>
        <w:pStyle w:val="Normal"/>
        <w:rPr/>
      </w:pPr>
      <w:r>
        <w:rPr/>
        <w:t>1. H¹ng A</w:t>
      </w:r>
      <w:r>
        <w:rPr>
          <w:sz w:val="16"/>
        </w:rPr>
        <w:t>1</w:t>
      </w:r>
      <w:r>
        <w:rPr/>
        <w:t>: CÊp cho ng</w:t>
        <w:softHyphen/>
        <w:t>êi l¸i xe ®Ó ®iÒu khiÓn xe m« t« 2 b¸nh cã dung tÝch xi lanh tõ 50 cm</w:t>
      </w:r>
      <w:r>
        <w:rPr>
          <w:vertAlign w:val="superscript"/>
        </w:rPr>
        <w:t>3</w:t>
      </w:r>
      <w:r>
        <w:rPr/>
        <w:t xml:space="preserve"> ®Õn d</w:t>
        <w:softHyphen/>
        <w:t>íi 175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2. H¹ng A</w:t>
      </w:r>
      <w:r>
        <w:rPr>
          <w:sz w:val="16"/>
        </w:rPr>
        <w:t>2</w:t>
      </w:r>
      <w:r>
        <w:rPr/>
        <w:t>: CÊp cho ng</w:t>
        <w:softHyphen/>
        <w:t>êi l¸i xe ®Ó ®iÒu khiÓn xe m« t« 2 b¸nh cã dung tÝch xi lanh tõ 175 cm</w:t>
      </w:r>
      <w:r>
        <w:rPr>
          <w:vertAlign w:val="superscript"/>
        </w:rPr>
        <w:t>3</w:t>
      </w:r>
      <w:r>
        <w:rPr/>
        <w:t xml:space="preserve"> trë lªn vµ c¸c lo¹i xe quy ®Þnh cho GPLX h¹ng A</w:t>
      </w:r>
      <w:r>
        <w:rPr>
          <w:sz w:val="16"/>
        </w:rPr>
        <w:t>1</w:t>
      </w:r>
      <w:r>
        <w:rPr/>
        <w:t>.</w:t>
      </w:r>
    </w:p>
    <w:p>
      <w:pPr>
        <w:pStyle w:val="Normal"/>
        <w:rPr/>
      </w:pPr>
      <w:r>
        <w:rPr/>
        <w:t>3. H¹ng A</w:t>
      </w:r>
      <w:r>
        <w:rPr>
          <w:sz w:val="16"/>
        </w:rPr>
        <w:t>3</w:t>
      </w:r>
      <w:r>
        <w:rPr/>
        <w:t>: CÊp cho ng</w:t>
        <w:softHyphen/>
        <w:t>êi l¸i xe ®Ó ®iÒu khiÓn c¸c lo¹i m«t« 3 b¸nh, bao gåm c¶ xe lam, xÝch l« m¸y vµ c¸c lo¹i xe quy ®Þnh cho GPLX h¹ng A</w:t>
      </w:r>
      <w:r>
        <w:rPr>
          <w:sz w:val="16"/>
        </w:rPr>
        <w:t>1</w:t>
      </w:r>
      <w:r>
        <w:rPr/>
        <w:t>.</w:t>
      </w:r>
    </w:p>
    <w:p>
      <w:pPr>
        <w:pStyle w:val="Normal"/>
        <w:rPr/>
      </w:pPr>
      <w:r>
        <w:rPr/>
        <w:t>4. H¹ng A</w:t>
      </w:r>
      <w:r>
        <w:rPr>
          <w:sz w:val="16"/>
        </w:rPr>
        <w:t>4</w:t>
      </w:r>
      <w:r>
        <w:rPr/>
        <w:t>: CÊp cho ng</w:t>
        <w:softHyphen/>
        <w:t>êi l¸i xe ®Ó ®iÒu khiÓn c¸c lo¹i m¸y kÐo cã t¶i träng kÐo ®Õn 1000 kg.</w:t>
      </w:r>
    </w:p>
    <w:p>
      <w:pPr>
        <w:pStyle w:val="Normal"/>
        <w:rPr/>
      </w:pPr>
      <w:r>
        <w:rPr/>
        <w:t>5. H¹ng B</w:t>
      </w:r>
      <w:r>
        <w:rPr>
          <w:sz w:val="16"/>
        </w:rPr>
        <w:t>1</w:t>
      </w:r>
      <w:r>
        <w:rPr/>
        <w:t>: CÊp cho ng</w:t>
        <w:softHyphen/>
        <w:t>êi l¸i xe kh«ng chuyªn nghiÖp ®Ó ®iÒu khiÓn:</w:t>
      </w:r>
    </w:p>
    <w:p>
      <w:pPr>
        <w:pStyle w:val="Normal"/>
        <w:rPr/>
      </w:pPr>
      <w:r>
        <w:rPr/>
        <w:t>- ¤ t« chë ng</w:t>
        <w:softHyphen/>
        <w:t>êi ®Õn 9 chç ngåi kÓ c¶ chç ngåi cho ng</w:t>
        <w:softHyphen/>
        <w:t>êi l¸i;</w:t>
      </w:r>
    </w:p>
    <w:p>
      <w:pPr>
        <w:pStyle w:val="Normal"/>
        <w:rPr/>
      </w:pPr>
      <w:r>
        <w:rPr/>
        <w:t>- ¤ t« t¶i, kÓ c¶ «t« chuyªn dïng cã träng t¶i thiÕt kÕ d</w:t>
        <w:softHyphen/>
        <w:t>íi 3.500 kg;</w:t>
      </w:r>
    </w:p>
    <w:p>
      <w:pPr>
        <w:pStyle w:val="Normal"/>
        <w:rPr/>
      </w:pPr>
      <w:r>
        <w:rPr/>
        <w:t>- M¸y kÐo kÐo 1 r¬ moãc cã träng t¶i thiÕt kÕ d</w:t>
        <w:softHyphen/>
        <w:t>íi 3.500 kg.</w:t>
      </w:r>
    </w:p>
    <w:p>
      <w:pPr>
        <w:pStyle w:val="Normal"/>
        <w:rPr/>
      </w:pPr>
      <w:r>
        <w:rPr/>
        <w:t>6. H¹ng B</w:t>
      </w:r>
      <w:r>
        <w:rPr>
          <w:sz w:val="16"/>
        </w:rPr>
        <w:t>2</w:t>
      </w:r>
      <w:r>
        <w:rPr/>
        <w:t>: CÊp cho ng</w:t>
        <w:softHyphen/>
        <w:t>êi l¸i xe chuyªn nghiÖp ®Ó ®iÒu khiÓn:</w:t>
      </w:r>
    </w:p>
    <w:p>
      <w:pPr>
        <w:pStyle w:val="Normal"/>
        <w:rPr/>
      </w:pPr>
      <w:r>
        <w:rPr/>
        <w:t>- ¤ t« chë ng</w:t>
        <w:softHyphen/>
        <w:t>êi ®Õn 9 chç ngåi kÓ c¶ chç ngåi cho ng</w:t>
        <w:softHyphen/>
        <w:t>êi l¸i.</w:t>
      </w:r>
    </w:p>
    <w:p>
      <w:pPr>
        <w:pStyle w:val="Normal"/>
        <w:rPr/>
      </w:pPr>
      <w:r>
        <w:rPr/>
        <w:t>- ¤ t« t¶i, kÓ c¶ « t« chuyªn dïng cã träng t¶i thiÕt kÕ d</w:t>
        <w:softHyphen/>
        <w:t>íi 3.500 kg.</w:t>
      </w:r>
    </w:p>
    <w:p>
      <w:pPr>
        <w:pStyle w:val="Normal"/>
        <w:rPr/>
      </w:pPr>
      <w:r>
        <w:rPr/>
        <w:t>- M¸y kÐo kÐo 1 r¬ moãc cã träng t¶i thiÕt kÕ d</w:t>
        <w:softHyphen/>
        <w:t>íi 3.500 kg.</w:t>
      </w:r>
    </w:p>
    <w:p>
      <w:pPr>
        <w:pStyle w:val="Normal"/>
        <w:rPr/>
      </w:pPr>
      <w:r>
        <w:rPr/>
        <w:t>- ¤ t« cÇn cÈu b¸nh lèp cã søc n©ng thiÕt kÕ d</w:t>
        <w:softHyphen/>
        <w:t>íi 3.500 kg.</w:t>
      </w:r>
    </w:p>
    <w:p>
      <w:pPr>
        <w:pStyle w:val="Normal"/>
        <w:rPr/>
      </w:pPr>
      <w:r>
        <w:rPr/>
        <w:t>- C¸c lo¹i xe quy ®Þnh cho GiÊy phÐp l¸i xe h¹ng B</w:t>
      </w:r>
      <w:r>
        <w:rPr>
          <w:sz w:val="16"/>
        </w:rPr>
        <w:t>1</w:t>
      </w:r>
      <w:r>
        <w:rPr/>
        <w:t>.</w:t>
      </w:r>
    </w:p>
    <w:p>
      <w:pPr>
        <w:pStyle w:val="Normal"/>
        <w:rPr/>
      </w:pPr>
      <w:r>
        <w:rPr/>
        <w:t>7. H¹ng C: CÊp cho ng</w:t>
        <w:softHyphen/>
        <w:t>êi l¸i xe chuyªn nghiÖp ®Ó ®iÒu khiÓn:</w:t>
      </w:r>
    </w:p>
    <w:p>
      <w:pPr>
        <w:pStyle w:val="Normal"/>
        <w:rPr/>
      </w:pPr>
      <w:r>
        <w:rPr/>
        <w:t>- ¤ t« t¶i, kÓ c¶ « t« chuyªn dïng cã träng t¶i thiÕt kÕ tõ 3.500 kg trë lªn.</w:t>
      </w:r>
    </w:p>
    <w:p>
      <w:pPr>
        <w:pStyle w:val="Normal"/>
        <w:rPr/>
      </w:pPr>
      <w:r>
        <w:rPr/>
        <w:t>- §Çu kÐo, m¸y kÐo kÐo 1 r¬ moãc hoÆc s¬ mi r¬ moãc cã träng t¶i thiÕt kÕ tõ 3.500 kg trë lªn.</w:t>
      </w:r>
    </w:p>
    <w:p>
      <w:pPr>
        <w:pStyle w:val="Normal"/>
        <w:rPr/>
      </w:pPr>
      <w:r>
        <w:rPr/>
        <w:t>- ¤ t« cÇn cÈu b¸nh lèp cã søc n©ng thiÕt kÕ tõ 3.500 kg trë lªn.</w:t>
      </w:r>
    </w:p>
    <w:p>
      <w:pPr>
        <w:pStyle w:val="Normal"/>
        <w:rPr/>
      </w:pPr>
      <w:r>
        <w:rPr/>
        <w:t>- C¸c lo¹i xe quy ®Þnh cho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.</w:t>
      </w:r>
    </w:p>
    <w:p>
      <w:pPr>
        <w:pStyle w:val="Normal"/>
        <w:rPr/>
      </w:pPr>
      <w:r>
        <w:rPr/>
        <w:t>8. H¹ng D: CÊp cho ng</w:t>
        <w:softHyphen/>
        <w:t>êi l¸i xe chuyªn nghiÖp ®Ó ®iÒu khiÓn:</w:t>
      </w:r>
    </w:p>
    <w:p>
      <w:pPr>
        <w:pStyle w:val="Normal"/>
        <w:rPr/>
      </w:pPr>
      <w:r>
        <w:rPr/>
        <w:t>- ¤ t« chë ng</w:t>
        <w:softHyphen/>
        <w:t>êi tõ 10 ®Õn 30 chç ngåi kÓ c¶ chç ngåi cho l¸i xe.</w:t>
      </w:r>
    </w:p>
    <w:p>
      <w:pPr>
        <w:pStyle w:val="Normal"/>
        <w:rPr/>
      </w:pPr>
      <w:r>
        <w:rPr/>
        <w:t>- C¸c lo¹i xe quy ®Þnh cho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 xml:space="preserve">, C. </w:t>
      </w:r>
    </w:p>
    <w:p>
      <w:pPr>
        <w:pStyle w:val="Normal"/>
        <w:rPr/>
      </w:pPr>
      <w:r>
        <w:rPr/>
        <w:t>9. H¹ng E: CÊp cho ng</w:t>
        <w:softHyphen/>
        <w:t>êi l¸i xe chuyªn nghiÖp ®Ó ®iÒu khiÓn</w:t>
      </w:r>
    </w:p>
    <w:p>
      <w:pPr>
        <w:pStyle w:val="Normal"/>
        <w:rPr/>
      </w:pPr>
      <w:r>
        <w:rPr/>
        <w:t>- ¤ t« chë ng</w:t>
        <w:softHyphen/>
        <w:t>êi trªn 30 chç ngåi kÓ c¶ chç ngåi cho ng</w:t>
        <w:softHyphen/>
        <w:t>êi l¸i.</w:t>
      </w:r>
    </w:p>
    <w:p>
      <w:pPr>
        <w:pStyle w:val="Normal"/>
        <w:rPr/>
      </w:pPr>
      <w:r>
        <w:rPr/>
        <w:t>- C¸c lo¹i xe quy ®Þnh cho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, C, D.</w:t>
      </w:r>
    </w:p>
    <w:p>
      <w:pPr>
        <w:pStyle w:val="Normal"/>
        <w:rPr/>
      </w:pPr>
      <w:r>
        <w:rPr/>
        <w:t>10. Ng</w:t>
        <w:softHyphen/>
        <w:t>êi cã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, C, D, E ®</w:t>
        <w:softHyphen/>
        <w:t>îc phÐp ®iÒu khiÓn c¸c lo¹i xe t</w:t>
        <w:softHyphen/>
        <w:t>¬ng øng kÐo thªm 1 r¬ moãc cã träng t¶i thiÕt kÕ kh«ng qu¸ 750 kg.</w:t>
      </w:r>
    </w:p>
    <w:p>
      <w:pPr>
        <w:pStyle w:val="Normal"/>
        <w:rPr/>
      </w:pPr>
      <w:r>
        <w:rPr/>
        <w:t>11. H¹ng F: CÊp cho ng</w:t>
        <w:softHyphen/>
        <w:t>êi ®· cã GPLX H¹ng B</w:t>
      </w:r>
      <w:r>
        <w:rPr>
          <w:sz w:val="16"/>
        </w:rPr>
        <w:t>2</w:t>
      </w:r>
      <w:r>
        <w:rPr/>
        <w:t>, C, D, E ®Ó ®iÒu khiÓn c¸c lo¹i xe t</w:t>
        <w:softHyphen/>
        <w:t>¬ng øng cã kÐo r¬ moãc träng t¶i thiÕt kÕ lín h¬n 750 kg, ®</w:t>
        <w:softHyphen/>
        <w:t>îc quy ®Þnh cô thÓ nh</w:t>
        <w:softHyphen/>
        <w:t xml:space="preserve"> sau:</w:t>
      </w:r>
    </w:p>
    <w:p>
      <w:pPr>
        <w:pStyle w:val="Normal"/>
        <w:rPr/>
      </w:pPr>
      <w:r>
        <w:rPr/>
        <w:t>- H¹ng F</w:t>
      </w:r>
      <w:r>
        <w:rPr>
          <w:sz w:val="16"/>
        </w:rPr>
        <w:t>B2</w:t>
      </w:r>
      <w:r>
        <w:rPr/>
        <w:t>: CÊp cho ng</w:t>
        <w:softHyphen/>
        <w:t>êi ®iÒu khiÓn « t« t¶i ®</w:t>
        <w:softHyphen/>
        <w:t>îc quy ®Þnh t¹i GPLX H¹ng B</w:t>
      </w:r>
      <w:r>
        <w:rPr>
          <w:sz w:val="16"/>
        </w:rPr>
        <w:t>2</w:t>
      </w:r>
      <w:r>
        <w:rPr/>
        <w:t xml:space="preserve"> cã kÐo r¬ moãc vµ ®</w:t>
        <w:softHyphen/>
        <w:t>îc ®iÒu khiÓn c¸c lo¹i xe quy ®Þnh cho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.</w:t>
      </w:r>
    </w:p>
    <w:p>
      <w:pPr>
        <w:pStyle w:val="Normal"/>
        <w:rPr/>
      </w:pPr>
      <w:r>
        <w:rPr/>
        <w:t>- H¹ng F</w:t>
      </w:r>
      <w:r>
        <w:rPr>
          <w:sz w:val="16"/>
        </w:rPr>
        <w:t>C</w:t>
      </w:r>
      <w:r>
        <w:rPr/>
        <w:t>: CÊp cho ng</w:t>
        <w:softHyphen/>
        <w:t>êi ®iÒu khiÓn « t« ®</w:t>
        <w:softHyphen/>
        <w:t>îc quy ®Þnh t¹i GPLX H¹ng C cã kÐo r¬ moãc vµ ®</w:t>
        <w:softHyphen/>
        <w:t>îc ®iÒu khiÓn c¸c lo¹i xe quy ®Þnh cho giÊy phÐp l¸i xe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, C, F</w:t>
      </w:r>
      <w:r>
        <w:rPr>
          <w:sz w:val="16"/>
        </w:rPr>
        <w:t>B2</w:t>
      </w:r>
      <w:r>
        <w:rPr/>
        <w:t>.</w:t>
      </w:r>
    </w:p>
    <w:p>
      <w:pPr>
        <w:pStyle w:val="Normal"/>
        <w:rPr/>
      </w:pPr>
      <w:r>
        <w:rPr/>
        <w:t>- H¹ng F</w:t>
      </w:r>
      <w:r>
        <w:rPr>
          <w:sz w:val="16"/>
        </w:rPr>
        <w:t>D</w:t>
      </w:r>
      <w:r>
        <w:rPr/>
        <w:t>: CÊp cho ng</w:t>
        <w:softHyphen/>
        <w:t>êi ®iÒu khiÓn « t« ®</w:t>
        <w:softHyphen/>
        <w:t>îc quy ®Þnh t¹i GPLX H¹ng D cã kÐo r¬ moãc vµ ®</w:t>
        <w:softHyphen/>
        <w:t>îc ®iÒu khiÓn c¸c lo¹i xe quy ®Þnh cho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, C, D, F</w:t>
      </w:r>
      <w:r>
        <w:rPr>
          <w:sz w:val="16"/>
        </w:rPr>
        <w:t>B2</w:t>
      </w:r>
      <w:r>
        <w:rPr/>
        <w:t>, F</w:t>
      </w:r>
      <w:r>
        <w:rPr>
          <w:sz w:val="16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>- H¹ng F</w:t>
      </w:r>
      <w:r>
        <w:rPr>
          <w:sz w:val="16"/>
        </w:rPr>
        <w:t>E</w:t>
      </w:r>
      <w:r>
        <w:rPr/>
        <w:t>: CÊp cho ng</w:t>
        <w:softHyphen/>
        <w:t>êi ®iÒu khiÓn « t« ®</w:t>
        <w:softHyphen/>
        <w:t>îc quy ®Þnh t¹i GPLX H¹ng E cã kÐo r¬ moãc vµ ®</w:t>
        <w:softHyphen/>
        <w:t>îc ®iÒu khiÓn c¸c lo¹i xe quy ®Þnh cho GPLX H¹ng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, C, D, E, F</w:t>
      </w:r>
      <w:r>
        <w:rPr>
          <w:sz w:val="16"/>
        </w:rPr>
        <w:t>B2</w:t>
      </w:r>
      <w:r>
        <w:rPr/>
        <w:t>, F</w:t>
      </w:r>
      <w:r>
        <w:rPr>
          <w:sz w:val="16"/>
        </w:rPr>
        <w:t>C</w:t>
      </w:r>
      <w:r>
        <w:rPr/>
        <w:t>, F</w:t>
      </w:r>
      <w:r>
        <w:rPr>
          <w:sz w:val="16"/>
        </w:rPr>
        <w:t>D</w:t>
      </w:r>
      <w:r>
        <w:rPr/>
        <w:t>.</w:t>
      </w:r>
    </w:p>
    <w:p>
      <w:pPr>
        <w:pStyle w:val="Normal"/>
        <w:rPr/>
      </w:pPr>
      <w:r>
        <w:rPr/>
        <w:t>12. GiÊy phÐp cÊp cho ng</w:t>
        <w:softHyphen/>
        <w:t>êi ®iÒu khiÓn c¸c lo¹i xe m¸y chuyªn dïng tham gia giao th«ng ®</w:t>
        <w:softHyphen/>
        <w:t>êng bé cã v¨n b¶n quy ®Þnh riªng.</w:t>
      </w:r>
    </w:p>
    <w:p>
      <w:pPr>
        <w:pStyle w:val="Normal"/>
        <w:rPr/>
      </w:pPr>
      <w:r>
        <w:rPr/>
        <w:t>13. GiÊy phÐp l¸i xe do Bé tr</w:t>
        <w:softHyphen/>
        <w:t>ëng Bé Giao th«ng vËn t¶i duyÖt mÉu vµ giao Côc §BVN in, ph¸t hµnh, h</w:t>
        <w:softHyphen/>
        <w:t>íng dÉn vµ qu¶n lý viÖc cÊp vµ sö dông GPLX trong ph¹m vi c¶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.</w:t>
      </w:r>
      <w:r>
        <w:rPr/>
        <w:t xml:space="preserve"> Thêi h¹n cña giÊy phÐp l¸i xe.</w:t>
      </w:r>
    </w:p>
    <w:p>
      <w:pPr>
        <w:pStyle w:val="Normal"/>
        <w:rPr/>
      </w:pPr>
      <w:r>
        <w:rPr/>
        <w:t>1. H¹ng A</w:t>
      </w:r>
      <w:r>
        <w:rPr>
          <w:sz w:val="16"/>
        </w:rPr>
        <w:t>1</w:t>
      </w:r>
      <w:r>
        <w:rPr/>
        <w:t>, A</w:t>
      </w:r>
      <w:r>
        <w:rPr>
          <w:sz w:val="16"/>
        </w:rPr>
        <w:t>2</w:t>
      </w:r>
      <w:r>
        <w:rPr/>
        <w:t>, A</w:t>
      </w:r>
      <w:r>
        <w:rPr>
          <w:sz w:val="16"/>
        </w:rPr>
        <w:t>3</w:t>
      </w:r>
      <w:r>
        <w:rPr/>
        <w:t>: kh«ng thêi h¹n</w:t>
      </w:r>
    </w:p>
    <w:p>
      <w:pPr>
        <w:pStyle w:val="Normal"/>
        <w:rPr/>
      </w:pPr>
      <w:r>
        <w:rPr/>
        <w:t>Khi cÊp GPLX H¹ng A</w:t>
      </w:r>
      <w:r>
        <w:rPr>
          <w:sz w:val="16"/>
        </w:rPr>
        <w:t>2</w:t>
      </w:r>
      <w:r>
        <w:rPr/>
        <w:t xml:space="preserve"> cho ng</w:t>
        <w:softHyphen/>
        <w:t>êi ®iÒu khiÓn m« t« 2 b¸nh cã dung tÝch xi lanh tõ 175 cm</w:t>
      </w:r>
      <w:r>
        <w:rPr>
          <w:vertAlign w:val="superscript"/>
        </w:rPr>
        <w:t>3</w:t>
      </w:r>
      <w:r>
        <w:rPr/>
        <w:t xml:space="preserve"> trë lªn ph¶i theo ®óng quy ®Þnh cña Thñ t</w:t>
        <w:softHyphen/>
        <w:t>íng ChÝnh phñ vÒ ®èi t</w:t>
        <w:softHyphen/>
        <w:t>îng ®</w:t>
        <w:softHyphen/>
        <w:t>îc sö dông lo¹i xe nµy.</w:t>
      </w:r>
    </w:p>
    <w:p>
      <w:pPr>
        <w:pStyle w:val="Normal"/>
        <w:rPr/>
      </w:pPr>
      <w:r>
        <w:rPr/>
        <w:t>2. H¹ng B</w:t>
      </w:r>
      <w:r>
        <w:rPr>
          <w:sz w:val="16"/>
        </w:rPr>
        <w:t>1</w:t>
      </w:r>
      <w:r>
        <w:rPr/>
        <w:t>: 5 n¨m.</w:t>
      </w:r>
    </w:p>
    <w:p>
      <w:pPr>
        <w:pStyle w:val="Normal"/>
        <w:rPr/>
      </w:pPr>
      <w:r>
        <w:rPr/>
        <w:t>3. H¹ng A</w:t>
      </w:r>
      <w:r>
        <w:rPr>
          <w:sz w:val="16"/>
        </w:rPr>
        <w:t>4</w:t>
      </w:r>
      <w:r>
        <w:rPr/>
        <w:t>, B</w:t>
      </w:r>
      <w:r>
        <w:rPr>
          <w:sz w:val="16"/>
        </w:rPr>
        <w:t>2</w:t>
      </w:r>
      <w:r>
        <w:rPr/>
        <w:t>, C, D, E vµ H¹ng F: 3 n¨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.</w:t>
      </w:r>
      <w:r>
        <w:rPr/>
        <w:t xml:space="preserve"> Qu¶n lý vµ sö dông giÊy phÐp l¸i xe</w:t>
      </w:r>
    </w:p>
    <w:p>
      <w:pPr>
        <w:pStyle w:val="Normal"/>
        <w:rPr/>
      </w:pPr>
      <w:r>
        <w:rPr/>
        <w:t>1. Ng</w:t>
        <w:softHyphen/>
        <w:t>êi cã GPLX chØ ®</w:t>
        <w:softHyphen/>
        <w:t>îc l¸i lo¹i xe quy ®Þnh ghi trong GPLX.</w:t>
      </w:r>
    </w:p>
    <w:p>
      <w:pPr>
        <w:pStyle w:val="Normal"/>
        <w:rPr/>
      </w:pPr>
      <w:r>
        <w:rPr/>
        <w:t>2. GiÊy phÐp l¸i xe ph¶i mang theo ng</w:t>
        <w:softHyphen/>
        <w:t>êi khi l¸i xe.</w:t>
      </w:r>
    </w:p>
    <w:p>
      <w:pPr>
        <w:pStyle w:val="Normal"/>
        <w:rPr/>
      </w:pPr>
      <w:r>
        <w:rPr/>
        <w:t>3. GiÊy phÐp l¸i xe cã thÓ bÞ thu håi cã thêi h¹n hoÆc vÜnh viÔn theo quy ®Þnh cña ChÝnh phñ.</w:t>
      </w:r>
    </w:p>
    <w:p>
      <w:pPr>
        <w:pStyle w:val="Normal"/>
        <w:rPr/>
      </w:pPr>
      <w:r>
        <w:rPr/>
        <w:t>4. Ng</w:t>
        <w:softHyphen/>
        <w:t>êi cã GPLX kh«ng chuyªn nghiÖp muèn l¸i xe chuyªn nghiÖp vµ ng</w:t>
        <w:softHyphen/>
        <w:t>êi cã nhu cÇu n©ng h¹ng GPLX ph¶i dù kho¸ bæ tóc vµ s¸t h¹ch ®Ó ®</w:t>
        <w:softHyphen/>
        <w:t>îc cÊp GPLX míi.</w:t>
      </w:r>
    </w:p>
    <w:p>
      <w:pPr>
        <w:pStyle w:val="Normal"/>
        <w:rPr/>
      </w:pPr>
      <w:r>
        <w:rPr/>
        <w:t>5. 30 ngµy tr</w:t>
        <w:softHyphen/>
        <w:t>íc khi GPLX hÕt h¹n, ng</w:t>
        <w:softHyphen/>
        <w:t>êi cã GPLX ph¶i lµm ®¬n xin ®æi kÌm theo GiÊy chøng nhËn søc khoÎ theo quy ®Þnh, göi ®Õn c¬ quan cã thÈm quyÒn ®Ó xin cÊp l¹i.</w:t>
      </w:r>
    </w:p>
    <w:p>
      <w:pPr>
        <w:pStyle w:val="Normal"/>
        <w:rPr/>
      </w:pPr>
      <w:r>
        <w:rPr/>
        <w:t>6. Khi ®æi hoÆc n©ng h¹ng GPLX th× c¬ quan cÊp GPLX míi c¾t gãc GPLX cò vµ giao cho ng</w:t>
        <w:softHyphen/>
        <w:t>êi l¸i xe l</w:t>
        <w:softHyphen/>
        <w:t xml:space="preserve">u gi÷. </w:t>
      </w:r>
    </w:p>
    <w:p>
      <w:pPr>
        <w:pStyle w:val="Normal"/>
        <w:rPr/>
      </w:pPr>
      <w:r>
        <w:rPr/>
        <w:t>7. Tr</w:t>
        <w:softHyphen/>
        <w:t>êng hîp ng</w:t>
        <w:softHyphen/>
        <w:t xml:space="preserve">êi cã GPLX chuyÓn vïng tõ tØnh, thµnh phè trùc thuéc Trung </w:t>
        <w:softHyphen/>
        <w:t xml:space="preserve">¬ng nµy ®Õn tØnh, thµnh phè trùc thuéc Trung </w:t>
        <w:softHyphen/>
        <w:t>¬ng kh¸c, c¬ quan cÊp GPLX n¬i ng</w:t>
        <w:softHyphen/>
        <w:t>êi l¸i xe chuyÓn ®Õn lµm thñ tôc ghi nhËn ®Ó theo dâi qu¶n lý. GPLX chuyÓn ®Õn ®</w:t>
        <w:softHyphen/>
        <w:t>îc tiÕp tôc sö dông.</w:t>
      </w:r>
    </w:p>
    <w:p>
      <w:pPr>
        <w:pStyle w:val="Normal"/>
        <w:rPr/>
      </w:pPr>
      <w:r>
        <w:rPr/>
        <w:t>8. Ng</w:t>
        <w:softHyphen/>
        <w:t>êi n</w:t>
        <w:softHyphen/>
        <w:t>íc ngoµi c</w:t>
        <w:softHyphen/>
        <w:t xml:space="preserve"> tró t¹i ViÖt Nam hoÆc ng</w:t>
        <w:softHyphen/>
        <w:t>êi n</w:t>
        <w:softHyphen/>
        <w:t>íc ngoµi l¸i xe ®¨ng ký ë n</w:t>
        <w:softHyphen/>
        <w:t>íc ngoµi vµo ViÖt Nam cã giÊy phÐp l¸i xe (hoÆc b»ng) quèc tÕ hay quèc gia, nÕu cã nhu cÇu l¸i xe ë ViÖt Nam ph¶i lµm thñ tôc xin ®æi GPLX t</w:t>
        <w:softHyphen/>
        <w:t>¬ng øng cña ViÖt Nam. Trong tr</w:t>
        <w:softHyphen/>
        <w:t xml:space="preserve">êng hîp c¸c §iÒu </w:t>
        <w:softHyphen/>
        <w:t xml:space="preserve">íc quèc tÕ vÒ GPLX ViÖt Nam ®· ký kÕt hoÆc tham gia cã quy ®Þnh kh¸c quy chÕ nµy th× ¸p dông quy ®Þnh cña §iÒu </w:t>
        <w:softHyphen/>
        <w:t>íc quèc tÕ ®ã.</w:t>
      </w:r>
    </w:p>
    <w:p>
      <w:pPr>
        <w:pStyle w:val="Normal"/>
        <w:rPr/>
      </w:pPr>
      <w:r>
        <w:rPr/>
        <w:t>9. GiÊy phÐp l¸i xe H¹ng A1, A2 do ngµnh C«ng an cÊp tr</w:t>
        <w:softHyphen/>
        <w:t>íc ngµy 1/8/1995, b»ng l¸i xe vµ GPLX do ngµnh Giao th«ng vËn t¶i cÊp tr</w:t>
        <w:softHyphen/>
        <w:t>íc ngµy 1/1/2002 vÉn cã hiÖu lùc sö dông theo thêi h¹n ghi trªn GPLX hoÆc b»ng l¸i x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I</w:t>
        <w:br/>
        <w:t>S¸t h¹ch vµ cÊp GiÊy phÐp l¸I xe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.</w:t>
      </w:r>
      <w:r>
        <w:rPr/>
        <w:t xml:space="preserve"> Tæ chøc, néi dung vµ quy tr×nh s¸t h¹ch cÊp GPLX.</w:t>
      </w:r>
    </w:p>
    <w:p>
      <w:pPr>
        <w:pStyle w:val="Normal"/>
        <w:rPr/>
      </w:pPr>
      <w:r>
        <w:rPr/>
        <w:t>1. ViÖc s¸t h¹ch ®Ó cÊp GPLX « t« ph¶i thùc hiÖn t¹i c¸c Trung t©m s¸t h¹ch cÊp GPLX (sau ®©y gäi lµ Trung t©m s¸t h¹ch).</w:t>
      </w:r>
    </w:p>
    <w:p>
      <w:pPr>
        <w:pStyle w:val="Normal"/>
        <w:rPr/>
      </w:pPr>
      <w:r>
        <w:rPr/>
        <w:t>2. Giao Côc ®</w:t>
        <w:softHyphen/>
        <w:t>êng bé ViÖt Nam quy ®Þnh néi dung vµ quy tr×nh s¸t h¹ch l¸i x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.</w:t>
      </w:r>
      <w:r>
        <w:rPr/>
        <w:t xml:space="preserve"> §iÒu kiÖn ®Ó ®</w:t>
        <w:softHyphen/>
        <w:t>îc s¸t h¹ch cÊp GPLX</w:t>
      </w:r>
    </w:p>
    <w:p>
      <w:pPr>
        <w:pStyle w:val="Normal"/>
        <w:rPr/>
      </w:pPr>
      <w:r>
        <w:rPr/>
        <w:t>1. §èi víi ng</w:t>
        <w:softHyphen/>
        <w:t>êi dù s¸t h¹ch cÊp GPLX lÇn ®Çu:</w:t>
      </w:r>
    </w:p>
    <w:p>
      <w:pPr>
        <w:pStyle w:val="Normal"/>
        <w:rPr/>
      </w:pPr>
      <w:r>
        <w:rPr/>
        <w:t>a. Ng</w:t>
        <w:softHyphen/>
        <w:t>êi ViÖt Nam xuÊt tr×nh GiÊy chøng minh nh©n d©n; ng</w:t>
        <w:softHyphen/>
        <w:t>êi n</w:t>
        <w:softHyphen/>
        <w:t>íc ngoµi ®</w:t>
        <w:softHyphen/>
        <w:t>îc phÐp c</w:t>
        <w:softHyphen/>
        <w:t xml:space="preserve"> tró hoÆc ®ang lµm viÖc, häc tËp t¹i ViÖt Nam vµ ®</w:t>
        <w:softHyphen/>
        <w:t>îc c¬ quan cã thÈm quyÒn x¸c nhËn.</w:t>
      </w:r>
    </w:p>
    <w:p>
      <w:pPr>
        <w:pStyle w:val="Normal"/>
        <w:rPr/>
      </w:pPr>
      <w:r>
        <w:rPr/>
        <w:t>b. Cã tuæi ®êi vµ ®ñ søc kháe theo quy ®Þnh t¹i §iÒu 55 LuËt Giao th«ng ®</w:t>
        <w:softHyphen/>
        <w:t>êng bé.</w:t>
      </w:r>
    </w:p>
    <w:p>
      <w:pPr>
        <w:pStyle w:val="Normal"/>
        <w:rPr/>
      </w:pPr>
      <w:r>
        <w:rPr/>
        <w:t>c. §· tèt nghiÖp kho¸ ®µo t¹o l¸i xe theo ch</w:t>
        <w:softHyphen/>
        <w:t>¬ng tr×nh quy ®Þnh t¹i c¬ së ®µo t¹o l¸i xe.</w:t>
      </w:r>
    </w:p>
    <w:p>
      <w:pPr>
        <w:pStyle w:val="Normal"/>
        <w:rPr/>
      </w:pPr>
      <w:r>
        <w:rPr/>
        <w:t>d. Nép ®ñ hå s¬ theo quy ®Þnh.</w:t>
      </w:r>
    </w:p>
    <w:p>
      <w:pPr>
        <w:pStyle w:val="Normal"/>
        <w:rPr/>
      </w:pPr>
      <w:r>
        <w:rPr/>
        <w:t>2. §èi víi ng</w:t>
        <w:softHyphen/>
        <w:t>êi dù s¸t h¹ch n©ng h¹n GPLX</w:t>
      </w:r>
    </w:p>
    <w:p>
      <w:pPr>
        <w:pStyle w:val="Normal"/>
        <w:rPr/>
      </w:pPr>
      <w:r>
        <w:rPr/>
        <w:t>a. Ng</w:t>
        <w:softHyphen/>
        <w:t>êi dù s¸t h¹ch n©ng h¹ng GPLX ngoµi c¸c ®iÒu kiÖn quy ®Þnh t¹i kho¶n 1 §iÒu 7 cßn ph¶i cã thêi gian hµnh nghÒ vµ sè km l¸i xe an toµn theo GPLX hiÖn cã nh</w:t>
        <w:softHyphen/>
        <w:t xml:space="preserve"> sau:</w:t>
      </w:r>
    </w:p>
    <w:p>
      <w:pPr>
        <w:pStyle w:val="Normal"/>
        <w:rPr/>
      </w:pPr>
      <w:r>
        <w:rPr/>
        <w:t>- §èi víi ng</w:t>
        <w:softHyphen/>
        <w:t>êi dù s¸t h¹ch n©ng h¹ng GPLX kÕ tiÕp (tõ h¹ng B</w:t>
      </w:r>
      <w:r>
        <w:rPr>
          <w:sz w:val="16"/>
        </w:rPr>
        <w:t>1</w:t>
      </w:r>
      <w:r>
        <w:rPr/>
        <w:t xml:space="preserve"> lªn H¹ng B</w:t>
      </w:r>
      <w:r>
        <w:rPr>
          <w:sz w:val="16"/>
        </w:rPr>
        <w:t>2</w:t>
      </w:r>
      <w:r>
        <w:rPr/>
        <w:t>, H¹ng B</w:t>
      </w:r>
      <w:r>
        <w:rPr>
          <w:sz w:val="16"/>
        </w:rPr>
        <w:t>2</w:t>
      </w:r>
      <w:r>
        <w:rPr/>
        <w:t xml:space="preserve"> lªn H¹ng C, H¹ng C lªn H¹ng D, H¹ng D lªn H¹ng E, vµ tõ c¸c h¹ng GPLX lªn h¹ng F t</w:t>
        <w:softHyphen/>
        <w:t>¬ng øng) ph¶i cã thêi gian ®ñ 1 n¨m vµ ph¶i cã 25.000 km l¸i xe an toµn.</w:t>
      </w:r>
    </w:p>
    <w:p>
      <w:pPr>
        <w:pStyle w:val="Normal"/>
        <w:rPr/>
      </w:pPr>
      <w:r>
        <w:rPr/>
        <w:t>- §èi víi ng</w:t>
        <w:softHyphen/>
        <w:t>êi dù s¸t h¹ch n©ng h¹ng GPLX v</w:t>
        <w:softHyphen/>
        <w:t>ît mét h¹ng (tõ H¹ng B</w:t>
      </w:r>
      <w:r>
        <w:rPr>
          <w:sz w:val="16"/>
        </w:rPr>
        <w:t>2</w:t>
      </w:r>
      <w:r>
        <w:rPr/>
        <w:t xml:space="preserve"> lªn H¹ng D, H¹ng C lªn H¹ng E) ph¶i cã th©m niªn ®ñ 2 n¨m vµ ph¶i cã 50.000 km l¸i xe an toµn.</w:t>
      </w:r>
    </w:p>
    <w:p>
      <w:pPr>
        <w:pStyle w:val="Normal"/>
        <w:rPr/>
      </w:pPr>
      <w:r>
        <w:rPr/>
        <w:t>b. Thñ tr</w:t>
        <w:softHyphen/>
        <w:t>ëng ®¬n vÞ, c¬ quan, tæ chøc x¸c nhËn th©m niªn vµ sè km l¸i xe an toµn cho ng</w:t>
        <w:softHyphen/>
        <w:t>êi l¸i xe vµ chÞu tr¸ch nhiÖm vÒ sù x¸c nhËn cña m×nh. Tr</w:t>
        <w:softHyphen/>
        <w:t>êng hîp ng</w:t>
        <w:softHyphen/>
        <w:t>êi l¸i xe chÝnh lµ chñ xe hoÆc xe cña hé gia ®×nh  th× cã b¶n cam kÕt ®¶m b¶o ®ñ th©m niªn vµ sè km l¸i xe an toµn. Riªng GPLX H¹ng B</w:t>
      </w:r>
      <w:r>
        <w:rPr>
          <w:sz w:val="16"/>
        </w:rPr>
        <w:t>1</w:t>
      </w:r>
      <w:r>
        <w:rPr/>
        <w:t xml:space="preserve"> xin bæ tóc lªn H¹ng B</w:t>
      </w:r>
      <w:r>
        <w:rPr>
          <w:sz w:val="16"/>
        </w:rPr>
        <w:t>2</w:t>
      </w:r>
      <w:r>
        <w:rPr/>
        <w:t xml:space="preserve"> do ng</w:t>
        <w:softHyphen/>
        <w:t>êi l¸i xe tù khai vµ chÞu tr¸ch nhiÖm, kh«ng ph¶i xin x¸c nhËn th©m niªn vµ sè km l¸i xe an toµn.</w:t>
      </w:r>
    </w:p>
    <w:p>
      <w:pPr>
        <w:pStyle w:val="Normal"/>
        <w:rPr/>
      </w:pPr>
      <w:r>
        <w:rPr/>
        <w:t>3. §èi víi thÝ sinh v¾ng mÆt hoÆc tr</w:t>
        <w:softHyphen/>
        <w:t>ît kú s¸t h¹ch tr</w:t>
        <w:softHyphen/>
        <w:t>íc liÒn kÒ ph¶i cã thªm biªn b¶n x¸c nhËn cña Héi ®ång s¸t h¹ch hoÆc Tæ s¸t h¹ch kú tr</w:t>
        <w:softHyphen/>
        <w:t>íc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.</w:t>
      </w:r>
      <w:r>
        <w:rPr/>
        <w:t xml:space="preserve"> Trung t©m s¸t h¹ch cÊp GiÊy phÐp l¸i xe (Trung t©m s¸t h¹ch)</w:t>
      </w:r>
    </w:p>
    <w:p>
      <w:pPr>
        <w:pStyle w:val="Normal"/>
        <w:rPr/>
      </w:pPr>
      <w:r>
        <w:rPr/>
        <w:t>1. Trung t©m s¸t h¹ch ®</w:t>
        <w:softHyphen/>
        <w:t>îc ph©n lo¹i nh</w:t>
        <w:softHyphen/>
        <w:t xml:space="preserve"> sau:</w:t>
      </w:r>
    </w:p>
    <w:p>
      <w:pPr>
        <w:pStyle w:val="Normal"/>
        <w:rPr/>
      </w:pPr>
      <w:r>
        <w:rPr/>
        <w:t>- Trung t©m s¸t h¹ch lo¹i 1: S¸t h¹ch cÊp GPLX tÊt c¶ c¸c h¹ng.</w:t>
      </w:r>
    </w:p>
    <w:p>
      <w:pPr>
        <w:pStyle w:val="Normal"/>
        <w:rPr/>
      </w:pPr>
      <w:r>
        <w:rPr/>
        <w:t>- Trung t©m s¸t h¹ch lo¹i 2: S¸t h¹ch cÊp GPLX ®Õn h¹ng C.</w:t>
      </w:r>
    </w:p>
    <w:p>
      <w:pPr>
        <w:pStyle w:val="Normal"/>
        <w:rPr/>
      </w:pPr>
      <w:r>
        <w:rPr/>
        <w:t>- Trung t©m s¸t h¹ch lo¹i 3: S¸t h¹ch cÊp GPLX c¸c h¹ng tõ A1 ®Õn A4.</w:t>
      </w:r>
    </w:p>
    <w:p>
      <w:pPr>
        <w:pStyle w:val="Normal"/>
        <w:rPr/>
      </w:pPr>
      <w:r>
        <w:rPr/>
        <w:t>2. Trung t©m s¸t h¹ch lµ ®¬n vÞ sù nghiÖp cã thu, cã con dÊu riªng, ®</w:t>
        <w:softHyphen/>
        <w:t>îc më tµi kho¶n t¹i kho b¹c vµ ng©n hµng.</w:t>
      </w:r>
    </w:p>
    <w:p>
      <w:pPr>
        <w:pStyle w:val="Normal"/>
        <w:rPr/>
      </w:pPr>
      <w:r>
        <w:rPr/>
        <w:t>3. Tr¸ch nhiÖm Trung t©m s¸t h¹ch:</w:t>
      </w:r>
    </w:p>
    <w:p>
      <w:pPr>
        <w:pStyle w:val="Normal"/>
        <w:rPr/>
      </w:pPr>
      <w:r>
        <w:rPr/>
        <w:t>- B¶o ®¶m c¬ së vËt chÊt, ph</w:t>
        <w:softHyphen/>
        <w:t>¬ng tiÖn vµ thiÕt bÞ kiÓm tra chÊm ®iÓm theo quy ®Þnh ®Ó thùc hiÖn c¸c kú s¸t h¹ch ®¹t kÕt qu¶ kh¸ch quan, chÝnh x¸c.</w:t>
      </w:r>
    </w:p>
    <w:p>
      <w:pPr>
        <w:pStyle w:val="Normal"/>
        <w:rPr/>
      </w:pPr>
      <w:r>
        <w:rPr/>
        <w:t>- Phèi hîp vµ t¹o mäi ®iÒu kiÖn ®Ó c¸c C¬ së §TLX ®</w:t>
        <w:softHyphen/>
        <w:t>a häc viªn ®Õn «n luyÖn vµ c¸c Héi ®ång s¸t h¹ch tæ chøc s¸t h¹ch thuËn tiÖn, ®óng kÕ ho¹ch.</w:t>
      </w:r>
    </w:p>
    <w:p>
      <w:pPr>
        <w:pStyle w:val="Normal"/>
        <w:rPr/>
      </w:pPr>
      <w:r>
        <w:rPr/>
        <w:t>- X©y dùng kÕ ho¹ch thu, chi hµng n¨m tr×nh cÊp cã thÈm quyÒn phª duyÖt vµ tæ chøc thùc hiÖn.</w:t>
      </w:r>
    </w:p>
    <w:p>
      <w:pPr>
        <w:pStyle w:val="Normal"/>
        <w:rPr/>
      </w:pPr>
      <w:r>
        <w:rPr/>
        <w:t>- Thùc hiÖn c¸c dÞch vô phôc vô cho ho¹t ®éng cña Trung t©m s¸t h¹ch.</w:t>
      </w:r>
    </w:p>
    <w:p>
      <w:pPr>
        <w:pStyle w:val="Normal"/>
        <w:rPr/>
      </w:pPr>
      <w:r>
        <w:rPr/>
        <w:t>- §¶m b¶o an toµn cho c¸c kú s¸t h¹ch l¸i xe.</w:t>
      </w:r>
    </w:p>
    <w:p>
      <w:pPr>
        <w:pStyle w:val="Normal"/>
        <w:rPr/>
      </w:pPr>
      <w:r>
        <w:rPr/>
        <w:t>- L</w:t>
        <w:softHyphen/>
        <w:t>u gi÷ hå s¬ s¸t h¹ch theo quy ®Þnh.</w:t>
      </w:r>
    </w:p>
    <w:p>
      <w:pPr>
        <w:pStyle w:val="Normal"/>
        <w:rPr/>
      </w:pPr>
      <w:r>
        <w:rPr/>
        <w:t>4. Trung t©m s¸t h¹ch ®</w:t>
        <w:softHyphen/>
        <w:t>îc nèi m¹ng th«ng tin qu¶n lý víi c¸c c¬ quan qu¶n lý s¸t h¹ch vµ c¸c c¬ së ®µo t¹o l¸i x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.</w:t>
      </w:r>
      <w:r>
        <w:rPr/>
        <w:t xml:space="preserve"> C¬ quan qu¶n lý s¸t h¹ch cÊp giÊy phÐp l¸i xe</w:t>
      </w:r>
    </w:p>
    <w:p>
      <w:pPr>
        <w:pStyle w:val="Normal"/>
        <w:rPr/>
      </w:pPr>
      <w:r>
        <w:rPr/>
        <w:t>1. C¬ quan qu¶n lý s¸t h¹ch cÊp GPLX (Ban qu¶n lý s¸t h¹ch): Lµ mét hÖ thèng qu¶n lý thèng nhÊt vÒ nghiÖp vô chuyªn m«n, gióp viÖc cho Côc tr</w:t>
        <w:softHyphen/>
        <w:t>ëng Côc §BVN (Ban qu¶n lý s¸t h¹ch cÊp Côc) vµ Gi¸m ®èc Së GTVT, GTCC (Ban qu¶n lý s¸t h¹ch cÊp Së).</w:t>
      </w:r>
    </w:p>
    <w:p>
      <w:pPr>
        <w:pStyle w:val="Normal"/>
        <w:rPr/>
      </w:pPr>
      <w:r>
        <w:rPr/>
        <w:t>2. Ban qu¶n lý ph</w:t>
        <w:softHyphen/>
        <w:t>¬ng tiÖn vµ ng</w:t>
        <w:softHyphen/>
        <w:t>êi l¸i xe cña Côc §BVN thùc hiÖn chøc n¨ng cña Ban qu¶n lý s¸t h¹ch cÊp Côc.</w:t>
      </w:r>
    </w:p>
    <w:p>
      <w:pPr>
        <w:pStyle w:val="Normal"/>
        <w:rPr/>
      </w:pPr>
      <w:r>
        <w:rPr/>
        <w:t>3. Phßng Qu¶n lý ph</w:t>
        <w:softHyphen/>
        <w:t>¬ng tiÖn vµ Ng</w:t>
        <w:softHyphen/>
        <w:t>êi l¸i xe cña Së thùc hiÖn chøc n¨ng cña Ban qu¶n lý s¸t h¹ch cÊp Së. N¬i nµo ch</w:t>
        <w:softHyphen/>
        <w:t>a cã phßng qu¶n lý ph</w:t>
        <w:softHyphen/>
        <w:t>¬ng tiÖn ng</w:t>
        <w:softHyphen/>
        <w:t>êi l¸i th× Gi¸m ®èc Së giao cho mét phßng nghiÖp vô thùc hiÖn chøc n¨ng cña Ban qu¶n lý s¸t h¹ch cÊp Së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.</w:t>
      </w:r>
      <w:r>
        <w:rPr/>
        <w:t xml:space="preserve"> NhiÖm vô cña Ban qu¶n lý s¸t h¹ch cÊp Côc</w:t>
      </w:r>
    </w:p>
    <w:p>
      <w:pPr>
        <w:pStyle w:val="Normal"/>
        <w:rPr/>
      </w:pPr>
      <w:r>
        <w:rPr/>
        <w:t>1. Nghiªn cøu x©y dùng hÖ thèng c¸c v¨n b¶n ph¸p quy vÒ SHCGPLX ®Ó Côc tr</w:t>
        <w:softHyphen/>
        <w:t>ëng Côc §BVN ký ban hµnh theo thÈm quyÒn hoÆc tr×nh Bé tr</w:t>
        <w:softHyphen/>
        <w:t>ëng Bé GTVT ký ban hµnh vµ tham m</w:t>
        <w:softHyphen/>
        <w:t>u cho Côc tr</w:t>
        <w:softHyphen/>
        <w:t>ëng Côc §BVN chØ ®¹o thùc hiÖn thèng nhÊt trong toµn quèc.</w:t>
      </w:r>
    </w:p>
    <w:p>
      <w:pPr>
        <w:pStyle w:val="Normal"/>
        <w:rPr/>
      </w:pPr>
      <w:r>
        <w:rPr/>
        <w:t>2. Nghiªn cøu hÖ thèng biÓu mÉu, sæ s¸ch qu¶n lý nghiÖp vô vµ c¸c Ên chØ chuyªn ngµnh phôc vô tæ chøc vµ qu¶n lý c«ng t¸c SHCGPLX, tr×nh cÊp cã thÈm quyÒn ký ban hµnh ¸p dông thèng nhÊt trong ph¹m vi c¶ n</w:t>
        <w:softHyphen/>
        <w:t>íc.</w:t>
      </w:r>
    </w:p>
    <w:p>
      <w:pPr>
        <w:pStyle w:val="Normal"/>
        <w:rPr/>
      </w:pPr>
      <w:r>
        <w:rPr/>
        <w:t>3. Tæ chøc nghiªn cøu ch</w:t>
        <w:softHyphen/>
        <w:t>¬ng tr×nh øng dông c«ng nghÖ th«ng tin vµo nghiÖp vô tæ chøc, qu¶n lý c«ng t¸c SHCGPLX; ThiÕt lËp hÖ m¹ng th«ng tin kÕt nèi Ban qu¶n lý s¸t h¹ch cÊp Côc víi c¸c Trung t©m s¸t h¹ch vµ c¸c Ban qu¶n lý s¸t h¹ch cÊp Së.</w:t>
      </w:r>
    </w:p>
    <w:p>
      <w:pPr>
        <w:pStyle w:val="Normal"/>
        <w:rPr/>
      </w:pPr>
      <w:r>
        <w:rPr/>
        <w:t>4. Tham m</w:t>
        <w:softHyphen/>
        <w:t>u cho Côc tr</w:t>
        <w:softHyphen/>
        <w:t>ëng Côc §BVN:</w:t>
      </w:r>
    </w:p>
    <w:p>
      <w:pPr>
        <w:pStyle w:val="Normal"/>
        <w:rPr/>
      </w:pPr>
      <w:r>
        <w:rPr/>
        <w:t>- ChØ ®¹o vÒ nghiÖp vô, h</w:t>
        <w:softHyphen/>
        <w:t>íng dÉn vµ kiÓm tra ho¹t ®éng cña c¸c Trung t©m s¸t h¹ch theo quy ®Þnh.</w:t>
      </w:r>
    </w:p>
    <w:p>
      <w:pPr>
        <w:pStyle w:val="Normal"/>
        <w:rPr/>
      </w:pPr>
      <w:r>
        <w:rPr/>
        <w:t>- H</w:t>
        <w:softHyphen/>
        <w:t>íng dÉn, kiÓm tra vÒ nghiÖp vô ®èi víi Ban qu¶n lý s¸t h¹ch cÊp Së.</w:t>
      </w:r>
    </w:p>
    <w:p>
      <w:pPr>
        <w:pStyle w:val="Normal"/>
        <w:rPr/>
      </w:pPr>
      <w:r>
        <w:rPr/>
        <w:t>- X©y dùng kÕ ho¹ch nhu cÇu ®µo t¹o, båi d</w:t>
        <w:softHyphen/>
        <w:t>ìng vµ trùc tiÕp qu¶n lý ®éi ngò s¸t h¹ch viªn thuéc Ban qu¶n lý s¸t h¹ch Côc.</w:t>
      </w:r>
    </w:p>
    <w:p>
      <w:pPr>
        <w:pStyle w:val="Normal"/>
        <w:rPr/>
      </w:pPr>
      <w:r>
        <w:rPr/>
        <w:t>- Tæ chøc s¸t h¹ch cÊp GPLX ®èi víi häc viªn t¹i c¸c c¬ së ®µo t¹o l¸i xe ®</w:t>
        <w:softHyphen/>
        <w:t>îc Bé GTVT giao Côc §BVN qu¶n lý.</w:t>
      </w:r>
    </w:p>
    <w:p>
      <w:pPr>
        <w:pStyle w:val="Normal"/>
        <w:rPr/>
      </w:pPr>
      <w:r>
        <w:rPr/>
        <w:t>- X©y dùng ch</w:t>
        <w:softHyphen/>
        <w:t>¬ng tr×nh, chØ ®¹o, tæ chøc tËp huÊn cho ®éi ngò c¸n bé s¸t h¹ch l¸i xe trong c¶ n</w:t>
        <w:softHyphen/>
        <w:t>íc.</w:t>
      </w:r>
    </w:p>
    <w:p>
      <w:pPr>
        <w:pStyle w:val="Normal"/>
        <w:rPr/>
      </w:pPr>
      <w:r>
        <w:rPr/>
        <w:t>5. Thùc hiÖn c¸c nhiÖm vô kh¸c liªn quan SHCGPLX do Côc tr</w:t>
        <w:softHyphen/>
        <w:t>ëng Côc §BVN ph©n c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1.</w:t>
      </w:r>
      <w:r>
        <w:rPr/>
        <w:t xml:space="preserve"> NhiÖm vô cña Ban qu¶n lý s¸t h¹ch cÊp Së</w:t>
      </w:r>
    </w:p>
    <w:p>
      <w:pPr>
        <w:pStyle w:val="Normal"/>
        <w:rPr/>
      </w:pPr>
      <w:r>
        <w:rPr/>
        <w:t>1. Tham m</w:t>
        <w:softHyphen/>
        <w:t>u cho Gi¸m ®èc Së GTVT, GTCC trong viÖc</w:t>
      </w:r>
    </w:p>
    <w:p>
      <w:pPr>
        <w:pStyle w:val="Normal"/>
        <w:rPr/>
      </w:pPr>
      <w:r>
        <w:rPr/>
        <w:t>- Tæ chøc thùc hiÖn c¸c quy ®Þnh vµ h</w:t>
        <w:softHyphen/>
        <w:t>íng dÉn vÒ nghiÖp vô SHCGPLX cña Bé GTVT vµ Côc §BVN.</w:t>
      </w:r>
    </w:p>
    <w:p>
      <w:pPr>
        <w:pStyle w:val="Normal"/>
        <w:rPr/>
      </w:pPr>
      <w:r>
        <w:rPr/>
        <w:t>- X©y dùng kÕ ho¹ch nhu cÇu ®µo t¹o, båi d</w:t>
        <w:softHyphen/>
        <w:t>ìng vµ trùc tiÕp qu¶n lý ®éi ngò s¸t h¹ch viªn thuéc Ban qu¶n lý s¸t h¹ch cÊp Së.</w:t>
      </w:r>
    </w:p>
    <w:p>
      <w:pPr>
        <w:pStyle w:val="Normal"/>
        <w:rPr/>
      </w:pPr>
      <w:r>
        <w:rPr/>
        <w:t>- X©y dùng Trung t©m s¸t h¹ch ë ®Þa ph</w:t>
        <w:softHyphen/>
        <w:t>¬ng.</w:t>
      </w:r>
    </w:p>
    <w:p>
      <w:pPr>
        <w:pStyle w:val="Normal"/>
        <w:rPr/>
      </w:pPr>
      <w:r>
        <w:rPr/>
        <w:t>- Trùc tiÕp qu¶n lý vµ chØ ®¹o ho¹t ®éng cña Trung t©m s¸t h¹ch thuéc ®Þa ph</w:t>
        <w:softHyphen/>
        <w:t>¬ng.</w:t>
      </w:r>
    </w:p>
    <w:p>
      <w:pPr>
        <w:pStyle w:val="Normal"/>
        <w:rPr/>
      </w:pPr>
      <w:r>
        <w:rPr/>
        <w:t>- TriÓn khai nèi m¹ng th«ng tin víi Trung t©m s¸t h¹ch vµ víi C§BVN.</w:t>
      </w:r>
    </w:p>
    <w:p>
      <w:pPr>
        <w:pStyle w:val="Normal"/>
        <w:rPr/>
      </w:pPr>
      <w:r>
        <w:rPr/>
        <w:t>- Tæ chøc c¸c kú s¸t h¹ch ®èi víi häc viªn häc t¹i c¸c c¬ së ®µo t¹o do Së qu¶n lý. Tr</w:t>
        <w:softHyphen/>
        <w:t>êng hîp viÖc s¸t h¹ch ®</w:t>
        <w:softHyphen/>
        <w:t>îc tæ chøc t¹i Trung t©m s¸t h¹ch kh«ng thuéc quyÒn qu¶n lý trùc tiÕp th× Ban qu¶n lý s¸t h¹ch cÊp Së chñ ®éng liªn hÖ víi Trung t©m s¸t h¹ch phï hîp ®Ó tæ chøc kú s¸t h¹ch.</w:t>
      </w:r>
    </w:p>
    <w:p>
      <w:pPr>
        <w:pStyle w:val="Normal"/>
        <w:rPr/>
      </w:pPr>
      <w:r>
        <w:rPr/>
        <w:t>2. Thùc hiÖn c¸c nhiÖm vô kh¸c liªn quan SHCGPLX do Gi¸m ®èc Së GTVT, GTCC ph©n c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2.</w:t>
      </w:r>
      <w:r>
        <w:rPr/>
        <w:t xml:space="preserve"> Tr×nh tù tæ chøc kú s¸t h¹ch cÊp GPLX</w:t>
      </w:r>
    </w:p>
    <w:p>
      <w:pPr>
        <w:pStyle w:val="Normal"/>
        <w:rPr/>
      </w:pPr>
      <w:r>
        <w:rPr/>
        <w:t>1. C«ng t¸c chuÈn bÞ:</w:t>
      </w:r>
    </w:p>
    <w:p>
      <w:pPr>
        <w:pStyle w:val="Normal"/>
        <w:rPr/>
      </w:pPr>
      <w:r>
        <w:rPr/>
        <w:t>a. §èi víi kú SHCGPLX h¹ng A</w:t>
      </w:r>
      <w:r>
        <w:rPr>
          <w:sz w:val="16"/>
        </w:rPr>
        <w:t>1</w:t>
      </w:r>
      <w:r>
        <w:rPr/>
        <w:t>, A</w:t>
      </w:r>
      <w:r>
        <w:rPr>
          <w:sz w:val="16"/>
        </w:rPr>
        <w:t>2</w:t>
      </w:r>
      <w:r>
        <w:rPr/>
        <w:t>:</w:t>
      </w:r>
    </w:p>
    <w:p>
      <w:pPr>
        <w:pStyle w:val="Normal"/>
        <w:rPr/>
      </w:pPr>
      <w:r>
        <w:rPr/>
        <w:t>Ban qu¶n lý s¸t h¹ch cã nhiÖm vô:</w:t>
      </w:r>
    </w:p>
    <w:p>
      <w:pPr>
        <w:pStyle w:val="Normal"/>
        <w:rPr/>
      </w:pPr>
      <w:r>
        <w:rPr/>
        <w:t>- TiÕp nhËn danh s¸ch häc viªn ®Ò nghÞ s¸t h¹ch</w:t>
      </w:r>
    </w:p>
    <w:p>
      <w:pPr>
        <w:pStyle w:val="Normal"/>
        <w:rPr/>
      </w:pPr>
      <w:r>
        <w:rPr/>
        <w:t>- Rµ so¸t danh s¸ch thÝ sinh dù s¸t h¹ch theo quy ®Þnh t¹i §iÒu 7 nãi trªn.</w:t>
      </w:r>
    </w:p>
    <w:p>
      <w:pPr>
        <w:pStyle w:val="Normal"/>
        <w:rPr/>
      </w:pPr>
      <w:r>
        <w:rPr/>
        <w:t>- Lµm v¨n b¶n tr×nh Côc tr</w:t>
        <w:softHyphen/>
        <w:t>ëng Côc §BVN hoÆc Gi¸m ®èc Së GTVT, GTCC duyÖt vµ ra quyÕt ®Þnh tæ chøc kú s¸t h¹ch; thµnh lËp Tæ s¸t h¹ch.</w:t>
      </w:r>
    </w:p>
    <w:p>
      <w:pPr>
        <w:pStyle w:val="Normal"/>
        <w:rPr/>
      </w:pPr>
      <w:r>
        <w:rPr/>
        <w:t>b. §èi víi kú SHCGPLX c¸c h¹ng A</w:t>
      </w:r>
      <w:r>
        <w:rPr>
          <w:sz w:val="16"/>
        </w:rPr>
        <w:t>3</w:t>
      </w:r>
      <w:r>
        <w:rPr/>
        <w:t>, A</w:t>
      </w:r>
      <w:r>
        <w:rPr>
          <w:sz w:val="16"/>
        </w:rPr>
        <w:t>4</w:t>
      </w:r>
      <w:r>
        <w:rPr/>
        <w:t>, B</w:t>
      </w:r>
      <w:r>
        <w:rPr>
          <w:sz w:val="16"/>
        </w:rPr>
        <w:t>1</w:t>
      </w:r>
      <w:r>
        <w:rPr/>
        <w:t>, B</w:t>
      </w:r>
      <w:r>
        <w:rPr>
          <w:sz w:val="16"/>
        </w:rPr>
        <w:t>2</w:t>
      </w:r>
      <w:r>
        <w:rPr/>
        <w:t>, C, D, E, F.</w:t>
      </w:r>
    </w:p>
    <w:p>
      <w:pPr>
        <w:pStyle w:val="Normal"/>
        <w:rPr/>
      </w:pPr>
      <w:r>
        <w:rPr/>
        <w:t>Ban qu¶n lý s¸t h¹ch:</w:t>
      </w:r>
    </w:p>
    <w:p>
      <w:pPr>
        <w:pStyle w:val="Normal"/>
        <w:rPr/>
      </w:pPr>
      <w:r>
        <w:rPr/>
        <w:t>- TiÕp nhËn b¸o c¸o danh s¸ch häc viªn, dù kiÕn lÞch s¸t h¹ch vµ th«ng b¸o cho c¬ së ®µo t¹o.</w:t>
      </w:r>
    </w:p>
    <w:p>
      <w:pPr>
        <w:pStyle w:val="Normal"/>
        <w:rPr/>
      </w:pPr>
      <w:r>
        <w:rPr/>
        <w:t>- Rµ so¸t danh s¸ch thÝ sinh dù s¸t h¹ch theo quy ®Þnh t¹i §iÒu 7 nãi trªn.</w:t>
      </w:r>
    </w:p>
    <w:p>
      <w:pPr>
        <w:pStyle w:val="Normal"/>
        <w:rPr/>
      </w:pPr>
      <w:r>
        <w:rPr/>
        <w:t>- Lµm v¨n b¶n tr×nh Côc Tr</w:t>
        <w:softHyphen/>
        <w:t>ëng Côc §BVN hoÆc Gi¸m ®èc Së GTVT, GTCC duyÖt vµ ra quyÕt ®Þnh tæ chøc kú s¸t h¹ch, thµnh lËp Héi ®ång s¸t h¹ch vµ tæ s¸t h¹ch.</w:t>
      </w:r>
    </w:p>
    <w:p>
      <w:pPr>
        <w:pStyle w:val="Normal"/>
        <w:rPr/>
      </w:pPr>
      <w:r>
        <w:rPr/>
        <w:t xml:space="preserve">2. Tæ chøc kú s¸t h¹ch: </w:t>
      </w:r>
    </w:p>
    <w:p>
      <w:pPr>
        <w:pStyle w:val="Normal"/>
        <w:rPr/>
      </w:pPr>
      <w:r>
        <w:rPr/>
        <w:t>- Ban qu¶n lý s¸t h¹ch chØ ®¹o Héi ®ång s¸t h¹ch vµ Tæ s¸t h¹ch tæ chøc kú s¸t h¹ch theo néi dung vµ quy tr×nh s¸t h¹ch do Côc §BVN quy ®Þnh.</w:t>
      </w:r>
    </w:p>
    <w:p>
      <w:pPr>
        <w:pStyle w:val="Normal"/>
        <w:rPr/>
      </w:pPr>
      <w:r>
        <w:rPr/>
        <w:t>- KÕt thóc kú s¸t h¹ch, thÝ sinh kh«ng ®¹t yªu cÇu ®</w:t>
        <w:softHyphen/>
        <w:t>îc s¸t h¹ch l¹i mét lÇn ®èi víi c¸c m«n ch</w:t>
        <w:softHyphen/>
        <w:t>a ®¹t, do cïng mét Ban qu¶n lý s¸t h¹ch tæ chøc. NÕu s¸t h¹ch l¹i vÉn kh«ng ®¹t th× kÕt qu¶ cña lÇn s¸t h¹ch tr</w:t>
        <w:softHyphen/>
        <w:t xml:space="preserve">íc kh«ng cßn gi¸ trÞ. </w:t>
      </w:r>
    </w:p>
    <w:p>
      <w:pPr>
        <w:pStyle w:val="Normal"/>
        <w:rPr/>
      </w:pPr>
      <w:r>
        <w:rPr/>
        <w:t>3. C«ng nhËn kÕt qu¶ s¸t h¹ch:</w:t>
      </w:r>
    </w:p>
    <w:p>
      <w:pPr>
        <w:pStyle w:val="Normal"/>
        <w:rPr/>
      </w:pPr>
      <w:r>
        <w:rPr/>
        <w:t>Ban qu¶n lý s¸t h¹ch cã nhiÖm vô:</w:t>
      </w:r>
    </w:p>
    <w:p>
      <w:pPr>
        <w:pStyle w:val="Normal"/>
        <w:rPr/>
      </w:pPr>
      <w:r>
        <w:rPr/>
        <w:t>- Rµ so¸t vµ tæng hîp kÕt qu¶ kú s¸t h¹ch.</w:t>
      </w:r>
    </w:p>
    <w:p>
      <w:pPr>
        <w:pStyle w:val="Normal"/>
        <w:rPr/>
      </w:pPr>
      <w:r>
        <w:rPr/>
        <w:t>- Lµm v¨n b¶n tr×nh Côc tr</w:t>
        <w:softHyphen/>
        <w:t xml:space="preserve">ëng Côc §BVN hoÆc Gi¸m ®èc Së GTVT, GTCC ra quyÕt ®Þnh c«ng nhËn tróng tuyÓn vµ cÊp GPLX cho thÝ sinh tróng tuyÓn chËm nhÊt sau 15 ngµy khi cã quyÕt ®Þnh tróng tuyÓ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3.</w:t>
      </w:r>
      <w:r>
        <w:rPr/>
        <w:t xml:space="preserve"> Héi ®ång s¸t h¹ch cÊp giÊy phÐp l¸i xe</w:t>
      </w:r>
    </w:p>
    <w:p>
      <w:pPr>
        <w:pStyle w:val="Normal"/>
        <w:rPr/>
      </w:pPr>
      <w:r>
        <w:rPr/>
        <w:t>1. Héi ®ång s¸t h¹ch:</w:t>
      </w:r>
    </w:p>
    <w:p>
      <w:pPr>
        <w:pStyle w:val="Normal"/>
        <w:rPr/>
      </w:pPr>
      <w:r>
        <w:rPr/>
        <w:t>- Héi ®ång s¸t h¹ch do Côc tr</w:t>
        <w:softHyphen/>
        <w:t>ëng Côc §BVN hoÆc Gi¸m ®èc Së GTVT, GTCC thµnh lËp.</w:t>
      </w:r>
    </w:p>
    <w:p>
      <w:pPr>
        <w:pStyle w:val="Normal"/>
        <w:rPr/>
      </w:pPr>
      <w:r>
        <w:rPr/>
        <w:t>- Héi ®ång lµm viÖc theo nguyªn t¾c ®a sè, kÕt luËn cña Héi ®ång s¸t h¹ch cã gi¸ trÞ khi cã Ýt nhÊt 4/5 sè thµnh viªn tham gia.</w:t>
      </w:r>
    </w:p>
    <w:p>
      <w:pPr>
        <w:pStyle w:val="Normal"/>
        <w:rPr/>
      </w:pPr>
      <w:r>
        <w:rPr/>
        <w:t>- KÕt thóc kú s¸t h¹ch Héi ®ång s¸t h¹ch tù gi¶i thÓ.</w:t>
      </w:r>
    </w:p>
    <w:p>
      <w:pPr>
        <w:pStyle w:val="Normal"/>
        <w:rPr/>
      </w:pPr>
      <w:r>
        <w:rPr/>
        <w:t>2. Thµnh phÇn cña Héi ®ång s¸t h¹ch</w:t>
      </w:r>
    </w:p>
    <w:p>
      <w:pPr>
        <w:pStyle w:val="Normal"/>
        <w:rPr/>
      </w:pPr>
      <w:r>
        <w:rPr/>
        <w:t>a. Chñ tÞch Héi ®ång: §¹i diÖn Ban qu¶n lý s¸t h¹ch hoÆc ng</w:t>
        <w:softHyphen/>
        <w:t>êi ®</w:t>
        <w:softHyphen/>
        <w:t>îc Côc tr</w:t>
        <w:softHyphen/>
        <w:t>ëng Côc §BVN hoÆc Gi¸m ®èc Së GTVT, GTCC uû quyÒn.</w:t>
      </w:r>
    </w:p>
    <w:p>
      <w:pPr>
        <w:pStyle w:val="Normal"/>
        <w:rPr/>
      </w:pPr>
      <w:r>
        <w:rPr/>
        <w:t>b. Phã Chñ tÞch Héi ®ång:</w:t>
      </w:r>
    </w:p>
    <w:p>
      <w:pPr>
        <w:pStyle w:val="Normal"/>
        <w:rPr/>
      </w:pPr>
      <w:r>
        <w:rPr/>
        <w:t>- Thñ tr</w:t>
        <w:softHyphen/>
        <w:t>ëng c¬ së ®µo t¹o l¸i xe</w:t>
      </w:r>
    </w:p>
    <w:p>
      <w:pPr>
        <w:pStyle w:val="Normal"/>
        <w:rPr/>
      </w:pPr>
      <w:r>
        <w:rPr/>
        <w:t>- Gi¸m ®èc Trung t©m s¸t h¹ch</w:t>
      </w:r>
    </w:p>
    <w:p>
      <w:pPr>
        <w:pStyle w:val="Normal"/>
        <w:rPr/>
      </w:pPr>
      <w:r>
        <w:rPr/>
        <w:t>c. Uû viªn th</w:t>
        <w:softHyphen/>
        <w:t>êng trùc: Tæ tr</w:t>
        <w:softHyphen/>
        <w:t>ëng Tæ s¸t h¹ch</w:t>
      </w:r>
    </w:p>
    <w:p>
      <w:pPr>
        <w:pStyle w:val="Normal"/>
        <w:rPr/>
      </w:pPr>
      <w:r>
        <w:rPr/>
        <w:t>d. Uû viªn th</w:t>
        <w:softHyphen/>
        <w:t xml:space="preserve"> ký: Tr</w:t>
        <w:softHyphen/>
        <w:t>ëng phßng (Ban) ®µo t¹o cña c¬ së ®µo t¹o l¸i xe.</w:t>
      </w:r>
    </w:p>
    <w:p>
      <w:pPr>
        <w:pStyle w:val="Normal"/>
        <w:rPr/>
      </w:pPr>
      <w:r>
        <w:rPr/>
        <w:t>3. NhiÖm vô cña Héi ®ång s¸t h¹ch:</w:t>
      </w:r>
    </w:p>
    <w:p>
      <w:pPr>
        <w:pStyle w:val="Normal"/>
        <w:rPr/>
      </w:pPr>
      <w:r>
        <w:rPr/>
        <w:t>- ChØ ®¹o kiÓm tra vµ yªu cÇu hoµn thiÖn c¸c ®iÒu kiÖn tæ chøc kú s¸t h¹ch.</w:t>
      </w:r>
    </w:p>
    <w:p>
      <w:pPr>
        <w:pStyle w:val="Normal"/>
        <w:rPr/>
      </w:pPr>
      <w:r>
        <w:rPr/>
        <w:t>- Ph©n c«ng vµ s¾p xÕp lÞch s¸t h¹ch.</w:t>
      </w:r>
    </w:p>
    <w:p>
      <w:pPr>
        <w:pStyle w:val="Normal"/>
        <w:rPr/>
      </w:pPr>
      <w:r>
        <w:rPr/>
        <w:t>- Phæ biÕn, h</w:t>
        <w:softHyphen/>
        <w:t>íng dÉn quy chÕ, néi quy s¸t h¹ch vµ c¸c quy ®Þnh cÇn thiÕt cho c¸c s¸t h¹ch viªn.</w:t>
      </w:r>
    </w:p>
    <w:p>
      <w:pPr>
        <w:pStyle w:val="Normal"/>
        <w:rPr/>
      </w:pPr>
      <w:r>
        <w:rPr/>
        <w:t>- Tæ chøc kú s¸t h¹ch theo quy ®Þnh.</w:t>
      </w:r>
    </w:p>
    <w:p>
      <w:pPr>
        <w:pStyle w:val="Normal"/>
        <w:rPr/>
      </w:pPr>
      <w:r>
        <w:rPr/>
        <w:t>- LËp biªn b¶n xö lý c¸c vi ph¹m quy chÕ s¸t h¹ch theo quyÒn h¹n ®</w:t>
        <w:softHyphen/>
        <w:t>îc giao vµ b¸o c¸o c¬ quan cã thÈm quyÒn.</w:t>
      </w:r>
    </w:p>
    <w:p>
      <w:pPr>
        <w:pStyle w:val="Normal"/>
        <w:rPr/>
      </w:pPr>
      <w:r>
        <w:rPr/>
        <w:t>- Tæng hîp kÕt qu¶ kú s¸t h¹ch vµ ký x¸c nhËn biªn b¶n. Göi l</w:t>
        <w:softHyphen/>
        <w:t>u tr÷ c¸c v¨n b¶n, tµi liÖu cña kú s¸t h¹ch t¹i c¬ së ®µo t¹o, Trung t©m s¸t h¹ch l¸i xe vµ Ban qu¶n lý s¸t h¹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4.</w:t>
      </w:r>
      <w:r>
        <w:rPr/>
        <w:t xml:space="preserve"> Tæ s¸t h¹ch</w:t>
      </w:r>
    </w:p>
    <w:p>
      <w:pPr>
        <w:pStyle w:val="Normal"/>
        <w:rPr/>
      </w:pPr>
      <w:r>
        <w:rPr/>
        <w:t>1.Tæ s¸t h¹ch</w:t>
      </w:r>
    </w:p>
    <w:p>
      <w:pPr>
        <w:pStyle w:val="Normal"/>
        <w:rPr/>
      </w:pPr>
      <w:r>
        <w:rPr/>
        <w:t>- Tæ s¸t h¹ch do Côc tr</w:t>
        <w:softHyphen/>
        <w:t>ëng Côc §BVN hoÆc Gi¸m ®èc Së GTVT, GTCC thµnh lËp.</w:t>
      </w:r>
    </w:p>
    <w:p>
      <w:pPr>
        <w:pStyle w:val="Normal"/>
        <w:rPr/>
      </w:pPr>
      <w:r>
        <w:rPr/>
        <w:t>- Tæ s¸t h¹ch chÞu sù chØ ®¹o trùc tiÕp cña Héi ®ång s¸t h¹ch. Tæ s¸t h¹ch cÊp GPLX h¹ng A1, A2 chÞu sù chØ ®¹o trùc tiÕp cña Ban qu¶n lý s¸t h¹ch.</w:t>
      </w:r>
    </w:p>
    <w:p>
      <w:pPr>
        <w:pStyle w:val="Normal"/>
        <w:rPr/>
      </w:pPr>
      <w:r>
        <w:rPr/>
        <w:t>- KÕt thóc kú s¸t h¹ch tæ s¸t h¹ch tù gi¶i thÓ.</w:t>
      </w:r>
    </w:p>
    <w:p>
      <w:pPr>
        <w:pStyle w:val="Normal"/>
        <w:rPr/>
      </w:pPr>
      <w:r>
        <w:rPr/>
        <w:t>2. Thµnh viªn cña Tæ s¸t h¹ch</w:t>
      </w:r>
    </w:p>
    <w:p>
      <w:pPr>
        <w:pStyle w:val="Normal"/>
        <w:rPr/>
      </w:pPr>
      <w:r>
        <w:rPr/>
        <w:t>Tæ s¸t h¹ch gåm tæ tr</w:t>
        <w:softHyphen/>
        <w:t>ëng vµ c¸c s¸t h¹ch viªn, lµ ng</w:t>
        <w:softHyphen/>
        <w:t>êi thuéc quyÒn qu¶n lý cña Côc §BVN hoÆc Së GTVT, GTCC hoÆc Trung t©m s¸t h¹ch hoÆc c¬ së ®µo t¹o l¸i xe.</w:t>
      </w:r>
    </w:p>
    <w:p>
      <w:pPr>
        <w:pStyle w:val="Normal"/>
        <w:rPr/>
      </w:pPr>
      <w:r>
        <w:rPr/>
        <w:t>3. Tiªu chuÈn cña s¸t h¹ch viªn</w:t>
      </w:r>
    </w:p>
    <w:p>
      <w:pPr>
        <w:pStyle w:val="Normal"/>
        <w:rPr/>
      </w:pPr>
      <w:r>
        <w:rPr/>
        <w:t>- Cã t</w:t>
        <w:softHyphen/>
        <w:t xml:space="preserve"> c¸ch ®¹o ®øc tèt.</w:t>
      </w:r>
    </w:p>
    <w:p>
      <w:pPr>
        <w:pStyle w:val="Normal"/>
        <w:rPr/>
      </w:pPr>
      <w:r>
        <w:rPr/>
        <w:t>- Tr×nh ®é v¨n ho¸: tèt nghiÖp phæ th«ng trung häc</w:t>
      </w:r>
    </w:p>
    <w:p>
      <w:pPr>
        <w:pStyle w:val="Normal"/>
        <w:rPr/>
      </w:pPr>
      <w:r>
        <w:rPr/>
        <w:t>- Cã GPLX t</w:t>
        <w:softHyphen/>
        <w:t>¬ng øng víi h¹ng xe s¸t h¹ch Ýt nhÊt 1 n¨m</w:t>
      </w:r>
    </w:p>
    <w:p>
      <w:pPr>
        <w:pStyle w:val="Normal"/>
        <w:rPr/>
      </w:pPr>
      <w:r>
        <w:rPr/>
        <w:t>- §</w:t>
        <w:softHyphen/>
        <w:t>îc tËp huÊn vÒ nghiÖp vô s¸t h¹ch vµ ®</w:t>
        <w:softHyphen/>
        <w:t>îc Côc tr</w:t>
        <w:softHyphen/>
        <w:t xml:space="preserve">ëng Côc §BVN cÊp thÎ s¸t h¹ch viªn </w:t>
      </w:r>
    </w:p>
    <w:p>
      <w:pPr>
        <w:pStyle w:val="Normal"/>
        <w:rPr/>
      </w:pPr>
      <w:r>
        <w:rPr/>
        <w:t>4. NhiÖm vô cña Tæ s¸t h¹ch</w:t>
      </w:r>
    </w:p>
    <w:p>
      <w:pPr>
        <w:pStyle w:val="Normal"/>
        <w:rPr/>
      </w:pPr>
      <w:r>
        <w:rPr/>
        <w:t>- KiÓm tra ph</w:t>
        <w:softHyphen/>
        <w:t>¬ng tiÖn, dông cô thiÕt bÞ chÊm ®iÓm, tr</w:t>
        <w:softHyphen/>
        <w:t>êng thi, ph</w:t>
        <w:softHyphen/>
        <w:t>¬ng ¸n b¶o vÖ vµ an toµn.</w:t>
      </w:r>
    </w:p>
    <w:p>
      <w:pPr>
        <w:pStyle w:val="Normal"/>
        <w:rPr/>
      </w:pPr>
      <w:r>
        <w:rPr/>
        <w:t>- Phæ biÕn, kiÓm tra thÝ sinh chÊp hµnh quy ®Þnh vµ néi quy s¸t h¹ch.</w:t>
      </w:r>
    </w:p>
    <w:p>
      <w:pPr>
        <w:pStyle w:val="Normal"/>
        <w:rPr/>
      </w:pPr>
      <w:r>
        <w:rPr/>
        <w:t>- S¸t h¹ch thÝ sinh theo néi dung vµ quy tr×nh quy ®Þnh.</w:t>
      </w:r>
    </w:p>
    <w:p>
      <w:pPr>
        <w:pStyle w:val="Normal"/>
        <w:rPr/>
      </w:pPr>
      <w:r>
        <w:rPr/>
        <w:t>- LËp biªn b¶n, xö lý c¸c tr</w:t>
        <w:softHyphen/>
        <w:t>êng hîp vi ph¹m néi quy theo quyÒn h¹n ®</w:t>
        <w:softHyphen/>
        <w:t>îc giao, hoÆc b¸o c¸o ®Ó Héi ®ång s¸t h¹ch gi¶i quyÕt.</w:t>
      </w:r>
    </w:p>
    <w:p>
      <w:pPr>
        <w:pStyle w:val="Normal"/>
        <w:rPr/>
      </w:pPr>
      <w:r>
        <w:rPr/>
        <w:t>- ChÊm thi vµ tæng hîp kÕt qu¶, ®¸nh gi¸ kú s¸t h¹ch ®Ó b¸o c¸o Héi ®ång s¸t h¹ch hoÆc Ban qu¶n lý s¸t h¹ch (®èi víi s¸t h¹ch cÊp GPLX h¹ng A1, A2) ®Ó gi¶i quyÕt.</w:t>
      </w:r>
    </w:p>
    <w:p>
      <w:pPr>
        <w:pStyle w:val="Normal"/>
        <w:rPr/>
      </w:pPr>
      <w:r>
        <w:rPr/>
        <w:t>5. C¸c s¸t h¹ch viªn chÞu tr¸ch nhiÖm trùc tiÕp vÒ kÕt qu¶ chÊm thi. Tæ tr</w:t>
        <w:softHyphen/>
        <w:t>ëng Tæ s¸t h¹ch chÞu tr¸ch nhiÖm chung vÒ kÕt qu¶ kú s¸t h¹ch.</w:t>
      </w:r>
    </w:p>
    <w:p>
      <w:pPr>
        <w:pStyle w:val="Normal"/>
        <w:rPr/>
      </w:pPr>
      <w:r>
        <w:rPr/>
        <w:t>6. S¸t h¹ch viªn khi thi hµnh nhiÖm vô ph¶i mÆc ®ång phôc theo quy ®Þnh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15. </w:t>
      </w:r>
      <w:r>
        <w:rPr/>
        <w:t>Hå s¬ xin tham gia s¸t h¹ch cÊp giÊy phÐp l¸i xe</w:t>
      </w:r>
    </w:p>
    <w:p>
      <w:pPr>
        <w:pStyle w:val="Normal"/>
        <w:rPr/>
      </w:pPr>
      <w:r>
        <w:rPr/>
        <w:t>- §¬n xin dù s¸t h¹ch cÊp GPLX</w:t>
      </w:r>
    </w:p>
    <w:p>
      <w:pPr>
        <w:pStyle w:val="Normal"/>
        <w:rPr/>
      </w:pPr>
      <w:r>
        <w:rPr/>
        <w:t>- GiÊy chøng nhËn søc khoÎ theo quy ®Þnh</w:t>
      </w:r>
    </w:p>
    <w:p>
      <w:pPr>
        <w:pStyle w:val="Normal"/>
        <w:rPr/>
      </w:pPr>
      <w:r>
        <w:rPr/>
        <w:t>- Chøng chØ tèt nghiÖp kho¸ ®µo t¹o, bæ tóc n©ng h¹ng GPLX (trõ GPLX c¸c h¹ng A1, A2)</w:t>
      </w:r>
    </w:p>
    <w:p>
      <w:pPr>
        <w:pStyle w:val="Normal"/>
        <w:rPr/>
      </w:pPr>
      <w:r>
        <w:rPr/>
        <w:t>- §èi víi n©ng h¹ng GPLX ph¶i cã x¸c nhËn vÒ thêi gian vµ km l¸i xe an toµn.</w:t>
      </w:r>
    </w:p>
    <w:p>
      <w:pPr>
        <w:pStyle w:val="Normal"/>
        <w:rPr/>
      </w:pPr>
      <w:r>
        <w:rPr/>
        <w:t>- §èi víi ng</w:t>
        <w:softHyphen/>
        <w:t>êi thi l¹i ph¶i cã biªn b¶n x¸c nhËn kÕt qu¶ s¸t h¹ch tr</w:t>
        <w:softHyphen/>
        <w:t>íc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6.</w:t>
      </w:r>
      <w:r>
        <w:rPr/>
        <w:t xml:space="preserve"> Ph©n cÊp vÒ s¸t h¹ch cÊp GPLX vµ ®æi GPLX</w:t>
      </w:r>
    </w:p>
    <w:p>
      <w:pPr>
        <w:pStyle w:val="Normal"/>
        <w:rPr/>
      </w:pPr>
      <w:r>
        <w:rPr/>
        <w:t>1. Côc §BVN</w:t>
      </w:r>
    </w:p>
    <w:p>
      <w:pPr>
        <w:pStyle w:val="Normal"/>
        <w:rPr/>
      </w:pPr>
      <w:r>
        <w:rPr/>
        <w:t>a. ChØ ®¹o, qu¶n lý vµ h</w:t>
        <w:softHyphen/>
        <w:t>íng dÉn nghiÖp vô vÒ s¸t h¹ch cÊp GPLX trong ph¹m vi toµn quèc.</w:t>
      </w:r>
    </w:p>
    <w:p>
      <w:pPr>
        <w:pStyle w:val="Normal"/>
        <w:rPr/>
      </w:pPr>
      <w:r>
        <w:rPr/>
        <w:t>b. Tæ chøc s¸t h¹ch cÊp GPLX cho häc viªn häc t¹i c¸c c¬ së ®µo t¹o do Côc qu¶n lý.</w:t>
      </w:r>
    </w:p>
    <w:p>
      <w:pPr>
        <w:pStyle w:val="Normal"/>
        <w:rPr/>
      </w:pPr>
      <w:r>
        <w:rPr/>
        <w:t>c. §æi GPLX cho ng</w:t>
        <w:softHyphen/>
        <w:t xml:space="preserve">êi l¸i xe thuéc c¸c c¬ quan Trung </w:t>
        <w:softHyphen/>
        <w:t>¬ng cña §¶ng, Nhµ n</w:t>
        <w:softHyphen/>
        <w:t>íc, ®oµn thÓ vµ c¸c tæ chøc quèc tÕ, ngo¹i giao ®ãng t¹i Hµ Néi.</w:t>
      </w:r>
    </w:p>
    <w:p>
      <w:pPr>
        <w:pStyle w:val="Normal"/>
        <w:rPr/>
      </w:pPr>
      <w:r>
        <w:rPr/>
        <w:t>2. Së Giao th«ng vËn t¶i, GTCC</w:t>
      </w:r>
    </w:p>
    <w:p>
      <w:pPr>
        <w:pStyle w:val="Normal"/>
        <w:rPr/>
      </w:pPr>
      <w:r>
        <w:rPr/>
        <w:t>Tæ chøc thùc hiÖn c¸c c«ng viÖc vÒ s¸t h¹ch cÊp GPLX trong ph¹m vi ®Þa ph</w:t>
        <w:softHyphen/>
        <w:t>¬ng trõ c¸c ®èi t</w:t>
        <w:softHyphen/>
        <w:t xml:space="preserve">îng quy ®Þnh t¹i kho¶n 1 ®iÒu nµ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7.</w:t>
      </w:r>
      <w:r>
        <w:rPr/>
        <w:t xml:space="preserve"> B¸o c¸o vÒ c«ng t¸c s¸t h¹ch cÊp GPLX</w:t>
      </w:r>
    </w:p>
    <w:p>
      <w:pPr>
        <w:pStyle w:val="Normal"/>
        <w:rPr/>
      </w:pPr>
      <w:r>
        <w:rPr/>
        <w:t>Hµng n¨m, vµo th¸ng 1 vµ th¸ng 7, c¸c c¬ së GTVT, GTCC s¬, tæng kÕt c«ng t¸c s¸t h¹ch cÊp GPLX cña ®Þa ph</w:t>
        <w:softHyphen/>
        <w:t>¬ng b¸o c¸o vÒ Côc §BVN ®Ó tæng hîp, b¸o c¸o Bé GTV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18. </w:t>
      </w:r>
      <w:r>
        <w:rPr/>
        <w:t>Thanh tra, kiÓm tra c«ng t¸c s¸t h¹ch cÊp GPLX</w:t>
      </w:r>
    </w:p>
    <w:p>
      <w:pPr>
        <w:pStyle w:val="Normal"/>
        <w:rPr/>
      </w:pPr>
      <w:r>
        <w:rPr/>
        <w:t>1. Giao Vô Tæ chøc c¸n bé vµ Lao ®éng vµ Thanh tra Bé, chñ tr× vµ phèi hîp c¸c c¬ quan h÷u quan tæ chøc ®oµn thanh tra c«ng t¸c s¸t h¹ch cÊp GPLX toµn quèc 2 n¨m 1 lÇn.</w:t>
      </w:r>
    </w:p>
    <w:p>
      <w:pPr>
        <w:pStyle w:val="Normal"/>
        <w:rPr/>
      </w:pPr>
      <w:r>
        <w:rPr/>
        <w:t>2. Côc tr</w:t>
        <w:softHyphen/>
        <w:t>ëng Côc §BVN, Gi¸m ®èc c¸c Së GTVT, GTCC chÞu tr¸ch nhiÖm chØ ®¹o, tæ chøc vµ th</w:t>
        <w:softHyphen/>
        <w:t>êng xuyªn kiÓm tra c¸c ho¹t ®éng vÒ s¸t h¹ch cÊp GPLX trong ph¹m vi ®</w:t>
        <w:softHyphen/>
        <w:t>îc ph©n c«ng.</w:t>
      </w:r>
    </w:p>
    <w:p>
      <w:pPr>
        <w:pStyle w:val="Normal"/>
        <w:rPr/>
      </w:pPr>
      <w:r>
        <w:rPr/>
        <w:t>3. ViÖc thanh tra, kiÓm tra c«ng t¸c s¸t h¹ch cÊp GPLX ph¶i tu©n theo quy ®Þnh cña ph¸p luËt vÒ thanh tra, kiÓm tra. Tr</w:t>
        <w:softHyphen/>
        <w:t>êng hîp ph¸t hiÖn cã sai ph¹m trong c«ng t¸c s¸t h¹ch cÊp GPLX Côc tr</w:t>
        <w:softHyphen/>
        <w:t>ëng Côc §BVN, Gi¸m ®èc Së GTVT, GTCC kÞp thêi xö lý theo quy ®Þnh cña ph¸p luËt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>Tæ chøc thùc hiÖ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9.</w:t>
      </w:r>
      <w:r>
        <w:rPr/>
        <w:t xml:space="preserve"> Côc tr</w:t>
        <w:softHyphen/>
        <w:t>ëng Côc §BVN chÞu tr¸ch nhiÖm tæ chøc h</w:t>
        <w:softHyphen/>
        <w:t>íng dÉn, kiÓm tra viÖc thùc hiÖn quy chÕ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0.</w:t>
      </w:r>
      <w:r>
        <w:rPr/>
        <w:t xml:space="preserve"> Qu¸ tr×nh thùc hiÖn nÕu cã v</w:t>
        <w:softHyphen/>
        <w:t xml:space="preserve">íng m¾c, c¸c c¬ së ®µo t¹o, c¬ quan qu¶n lý ®µo t¹o, c¬ quan qu¶n lý s¸t h¹ch cÊp GPLX ph¶n ¸nh kÞp thêi vÒ Côc §BVN ®Ó tæng hîp b¸o c¸o Bé GTVT nghiªn cøu ®iÒu chØnh, bæ sung khi cÇn thiÕt.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8:00Z</dcterms:created>
  <dc:creator>Nguyen Van Anh</dc:creator>
  <dc:description/>
  <cp:keywords/>
  <dc:language>en-US</dc:language>
  <cp:lastModifiedBy>Nguyễn Thị Kiều Nguyệt</cp:lastModifiedBy>
  <dcterms:modified xsi:type="dcterms:W3CDTF">2006-12-26T07:58:00Z</dcterms:modified>
  <cp:revision>2</cp:revision>
  <dc:subject/>
  <dc:title>QuyÕt ®Þnh </dc:title>
</cp:coreProperties>
</file>