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Kèm theo Thông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46 /2011/TT-BGTVT ngày  30   tháng  6  năm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6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812" w:hRule="atLeast"/>
        </w:trPr>
        <w:tc>
          <w:tcPr>
            <w:tcW w:w="106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5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7379"/>
            </w:tblGrid>
            <w:tr>
              <w:trPr>
                <w:trHeight w:val="79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snapToGrid w:val="false"/>
                    <w:ind w:left="162" w:right="-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" w:leader="none"/>
                    </w:tabs>
                    <w:ind w:left="162" w:right="-6" w:hanging="272"/>
                    <w:rPr>
                      <w:rFonts w:ascii=".VnTimeH" w:hAnsi=".VnTimeH" w:cs=".VnTimeH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.VnTimeH" w:cs=".VnTimeH" w:ascii=".VnTimeH" w:hAnsi=".VnTimeH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.VnTimeH" w:ascii=".VnTimeH" w:hAnsi=".VnTimeH"/>
                      <w:b/>
                      <w:bCs/>
                      <w:sz w:val="24"/>
                      <w:szCs w:val="24"/>
                    </w:rPr>
                    <w:t>Céng hoµ x· héi chñ nghÜa viÖt 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.VnTime"/>
                      <w:b/>
                      <w:bCs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§éc lËp - Tù do - H¹nh phó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rPr/>
                  </w:pPr>
                  <w:r>
                    <w:rPr>
                      <w:rFonts w:eastAsia=".VnTimeH" w:cs=".VnTimeH" w:ascii=".VnTimeH" w:hAnsi=".VnTimeH"/>
                      <w:b/>
                      <w:bCs/>
                      <w:sz w:val="24"/>
                      <w:szCs w:val="22"/>
                    </w:rPr>
                    <w:t xml:space="preserve">           </w:t>
                  </w:r>
                  <w:r>
                    <w:rPr>
                      <w:rFonts w:cs=".VnTimeH" w:ascii=".VnTimeH" w:hAnsi=".VnTimeH"/>
                      <w:b/>
                      <w:bCs/>
                      <w:sz w:val="24"/>
                      <w:szCs w:val="22"/>
                    </w:rPr>
                    <w:t>Socialist republic of viet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.VnTime"/>
                      <w:b/>
                      <w:bCs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Independence - Freedom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Happine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rPr>
                      <w:rFonts w:ascii=".VnTimeH" w:hAnsi=".VnTimeH" w:cs=".VnTimeH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22872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46621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6.75pt;margin-top:6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6086" w:leader="none"/>
              </w:tabs>
              <w:ind w:left="162" w:right="-6" w:hanging="0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ĐỀ NGHỊ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ẤP GIẤY CHỨNG NHẬN BẢO HIỂM HOẶC BẢO ĐẢM TÀI CHÍNH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Ề TRÁCH NHIỆM DÂN SỰ ĐỐI VỚI TỔN THẤT Ô NHIỄM DẦU NHIÊN LIỆU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pacing w:before="280" w:after="280"/>
              <w:ind w:left="162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FOR  ISSUING CERTIFICATE OF INSURANCE OR OTHER FINANCIAL SECURITY IN RESPECT OF CIVIL LIABILITY FOR BUNKER OIL POLLUTION DAMAGE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gửi: (Tên cơ quan đăng ký tàu biển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t>To:</w:t>
            </w:r>
            <w:r>
              <w:rPr>
                <w:color w:val="000000"/>
                <w:sz w:val="24"/>
                <w:szCs w:val="24"/>
              </w:rPr>
              <w:t>            (</w:t>
            </w:r>
            <w:r>
              <w:rPr>
                <w:iCs/>
                <w:color w:val="000000"/>
                <w:sz w:val="22"/>
                <w:szCs w:val="22"/>
              </w:rPr>
              <w:t>Name of the Register of Ship 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</w:t>
            </w:r>
            <w:r>
              <w:rPr>
                <w:sz w:val="24"/>
                <w:szCs w:val="24"/>
              </w:rPr>
              <w:t>chñ tµ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shipowner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dress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ng</w:t>
              <w:softHyphen/>
              <w:t>êi khai th¸c tµu (nÕu cã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Operator (if any)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7371" w:leader="dot"/>
              </w:tabs>
              <w:spacing w:lineRule="exact" w:line="260" w:before="40" w:after="0"/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ddress)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pacing w:lineRule="exact" w:line="260" w:before="40" w:after="0"/>
              <w:ind w:left="162"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ề nghị cấp Giấy chứng nhận bảo hiểm hoặc bảo đảm tài chính về trách nhiệm dân sự đối với tổn thất ô nhiễm dầu nhiên liệu theo quy định của Công ước Bunker 2001 cho tàu dưới đây: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quest kindly to issue certificate of insurance or other financial security in respect of civil liability for bunker oil pollution damage in accordance with </w:t>
            </w:r>
            <w:r>
              <w:rPr>
                <w:sz w:val="24"/>
                <w:szCs w:val="24"/>
              </w:rPr>
              <w:t xml:space="preserve">the requirements of the International Convention on Civil Liability for Bunker Oil Pollution Damage, 20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the following ship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ên tàu: ..................................................................................................................................................... 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ame of Ship        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ốc tịc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  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 xml:space="preserve">Flag State of Ship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ô hiệu/Số IMO: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Call sign/IMO Number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¶ng ®¨ng k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.................................................................................................................................  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Port of Registry</w:t>
            </w:r>
          </w:p>
          <w:tbl>
            <w:tblPr>
              <w:tblW w:w="10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3"/>
              <w:gridCol w:w="708"/>
            </w:tblGrid>
            <w:tr>
              <w:trPr>
                <w:trHeight w:val="2370" w:hRule="atLeast"/>
              </w:trPr>
              <w:tc>
                <w:tcPr>
                  <w:tcW w:w="10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oại tàu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Type of Shi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ổng dung tích: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Gross Tonnag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ên và địa chỉ của các công ty bảo hiểm và/hoặc (những) người bảo lãnh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Name and Address of the Insurer(s) and/ or Guarantor(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71" w:leader="dot"/>
                    </w:tabs>
                    <w:spacing w:lineRule="exact" w:line="260" w:before="40" w:after="0"/>
                    <w:ind w:right="113" w:hanging="0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sz w:val="24"/>
                    </w:rPr>
                    <w:t>Tªn</w:t>
                  </w:r>
                  <w:r>
                    <w:rPr>
                      <w:rFonts w:cs=".VnCentury Schoolbook" w:ascii=".VnCentury Schoolbook" w:hAnsi=".VnCentury Schoolbook"/>
                      <w:sz w:val="20"/>
                    </w:rPr>
                    <w:t xml:space="preserve"> (Name): </w:t>
                    <w:tab/>
                    <w:t>............................... 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71" w:leader="dot"/>
                    </w:tabs>
                    <w:spacing w:lineRule="exact" w:line="260" w:before="40" w:after="0"/>
                    <w:ind w:right="113" w:hanging="0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sz w:val="24"/>
                    </w:rPr>
                    <w:t>§Þa chØ</w:t>
                  </w:r>
                  <w:r>
                    <w:rPr>
                      <w:rFonts w:cs=".VnCentury Schoolbook" w:ascii=".VnCentury Schoolbook" w:hAnsi=".VnCentury Schoolbook"/>
                      <w:sz w:val="20"/>
                    </w:rPr>
                    <w:t xml:space="preserve"> (Address): </w:t>
                    <w:tab/>
                    <w:t>............................... 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71" w:leader="dot"/>
                    </w:tabs>
                    <w:spacing w:lineRule="exact" w:line="260" w:before="40" w:after="0"/>
                    <w:ind w:right="113" w:hanging="0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sz w:val="24"/>
                    </w:rPr>
                    <w:t>Tªn</w:t>
                  </w:r>
                  <w:r>
                    <w:rPr>
                      <w:rFonts w:cs=".VnCentury Schoolbook" w:ascii=".VnCentury Schoolbook" w:hAnsi=".VnCentury Schoolbook"/>
                      <w:sz w:val="20"/>
                    </w:rPr>
                    <w:t xml:space="preserve"> (Name): </w:t>
                    <w:tab/>
                    <w:t>............................... 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§Þa chØ</w:t>
                  </w:r>
                  <w:r>
                    <w:rPr>
                      <w:rFonts w:cs=".VnCentury Schoolbook" w:ascii=".VnCentury Schoolbook" w:hAnsi=".VnCentury Schoolbook"/>
                      <w:sz w:val="20"/>
                    </w:rPr>
                    <w:t xml:space="preserve"> (Address):……………………………………………………………………………………………………………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Loại hình bảo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đ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ảm: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Type of Security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   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hời hạn bảo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ảm: 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Duration of Securit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ên và địa chỉ của tổ chức tái bảo hiểm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 xml:space="preserve">Name and Address of the Re- insurance Organizatio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oại hình tái bảo hiểm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Type of Re-insurance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ời hạn tái bảo hiểm: 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Duration of Re-insuranc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>
                      <w:rFonts w:ascii=".VnTimeH" w:hAnsi=".VnTimeH" w:cs=".VnTimeH"/>
                      <w:iCs/>
                      <w:color w:val="000000"/>
                      <w:sz w:val="22"/>
                    </w:rPr>
                  </w:pPr>
                  <w:r>
                    <w:rPr>
                      <w:rFonts w:eastAsia=".VnTimeH" w:cs=".VnTimeH" w:ascii=".VnTimeH" w:hAnsi=".VnTimeH"/>
                      <w:iCs/>
                      <w:color w:val="000000"/>
                      <w:sz w:val="22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                                                                            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.................Ngày .......tháng ......... năm 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>     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>……</w:t>
                  </w:r>
                  <w:r>
                    <w:rPr>
                      <w:rFonts w:cs=".VnTime"/>
                      <w:i/>
                      <w:iCs/>
                      <w:color w:val="000000"/>
                      <w:sz w:val="24"/>
                      <w:szCs w:val="24"/>
                    </w:rPr>
                    <w:t>Date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right="-6" w:hanging="0"/>
                    <w:jc w:val="both"/>
                    <w:rPr>
                      <w:rFonts w:ascii=".VnTimeH" w:hAnsi=".VnTimeH" w:cs=".VnTimeH"/>
                      <w:i/>
                      <w:i/>
                      <w:iCs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.VnTimeH" w:ascii=".VnTimeH" w:hAnsi=".VnTimeH"/>
                      <w:i/>
                      <w:iCs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>
                      <w:rFonts w:ascii=".VnTimeH" w:hAnsi=".VnTimeH" w:cs=".VnTimeH"/>
                      <w:iCs/>
                      <w:color w:val="000000"/>
                      <w:sz w:val="22"/>
                    </w:rPr>
                  </w:pPr>
                  <w:r>
                    <w:rPr>
                      <w:rFonts w:eastAsia=".VnTimeH" w:cs=".VnTimeH" w:ascii=".VnTimeH" w:hAnsi=".VnTimeH"/>
                      <w:iCs/>
                      <w:color w:val="000000"/>
                      <w:sz w:val="22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.VnTimeH" w:ascii=".VnTimeH" w:hAnsi=".VnTimeH"/>
                      <w:iCs/>
                      <w:color w:val="000000"/>
                      <w:sz w:val="22"/>
                    </w:rPr>
                    <w:t>Ng</w:t>
                    <w:softHyphen/>
                    <w:t>êi ®Ò ngh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>
                      <w:rFonts w:ascii=".VnTimeH" w:hAnsi=".VnTimeH" w:cs=".VnTimeH"/>
                      <w:iCs/>
                      <w:color w:val="000000"/>
                      <w:sz w:val="22"/>
                    </w:rPr>
                  </w:pPr>
                  <w:r>
                    <w:rPr>
                      <w:rFonts w:eastAsia=".VnTimeH" w:cs=".VnTimeH" w:ascii=".VnTimeH" w:hAnsi=".VnTimeH"/>
                      <w:iCs/>
                      <w:color w:val="000000"/>
                      <w:sz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.VnTimeH" w:ascii=".VnTimeH" w:hAnsi=".VnTimeH"/>
                      <w:iCs/>
                      <w:color w:val="000000"/>
                      <w:sz w:val="22"/>
                    </w:rPr>
                    <w:t>applic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/>
                  </w:pPr>
                  <w:r>
                    <w:rPr>
                      <w:rFonts w:eastAsia=".VnTime"/>
                      <w:i/>
                      <w:iCs/>
                      <w:color w:val="000000"/>
                      <w:sz w:val="22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2"/>
                    </w:rPr>
                    <w:t>Ký, ghi râ hä tªn vµ ®ãng dÊ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(signature, full name and seal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snapToGrid w:val="false"/>
                    <w:ind w:left="162"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ind w:left="162"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432" w:gutter="0" w:header="0" w:top="567" w:footer="58" w:bottom="11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 w:before="40" w:after="0"/>
      <w:ind w:firstLine="284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BodyText2">
    <w:name w:val="Body Text 2"/>
    <w:basedOn w:val="Normal"/>
    <w:qFormat/>
    <w:pPr>
      <w:spacing w:lineRule="exact" w:line="260" w:before="40" w:after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9:00Z</dcterms:created>
  <dc:creator>TRAN DUC TRUNG</dc:creator>
  <dc:description/>
  <cp:keywords/>
  <dc:language>en-US</dc:language>
  <cp:lastModifiedBy>Ngoc Anh Trung</cp:lastModifiedBy>
  <cp:lastPrinted>2011-03-22T12:14:00Z</cp:lastPrinted>
  <dcterms:modified xsi:type="dcterms:W3CDTF">2011-07-11T09:49:00Z</dcterms:modified>
  <cp:revision>2</cp:revision>
  <dc:subject/>
  <dc:title> </dc:title>
</cp:coreProperties>
</file>