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5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spacing w:val="-8"/>
              </w:rPr>
            </w:pPr>
            <w:r>
              <w:rPr>
                <w:spacing w:val="-8"/>
              </w:rPr>
              <w:t>Sè:  613/2000/Q§-BGTVT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  16   th¸ng  3   n¨m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quyÕt ®Þnh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Ò viÖc quy ®Þnh ®¶m b¶o trËt tù an toµn giao th«ng thu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 c¸c cÇu trªn ®</w:t>
        <w:softHyphen/>
        <w:t>êng thuû néi ®Þa</w:t>
      </w:r>
    </w:p>
    <w:p>
      <w:pPr>
        <w:pStyle w:val="Normal"/>
        <w:jc w:val="center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bé tr</w:t>
        <w:softHyphen/>
        <w:t>ëng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bé giao th«ng vËn t¶i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20" w:after="0"/>
        <w:ind w:firstLine="634"/>
        <w:jc w:val="both"/>
        <w:rPr/>
      </w:pPr>
      <w:r>
        <w:rPr/>
        <w:t>- C¨n cø NghÞ ®Þnh 22/CP ngµy 22 th¸ng 3 n¨m 1994 cña ChÝnh phñ quy ®Þnh nhiÖm vô, quyÒn h¹n, tr¸ch nhiÖm qu¶n lý Nhµ nøc vµ c¬ cÊu tæ chøc bé m¸y cña Bé Giao th«ng vËn t¶i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- C¨n cø NghÞ ®Þnh sè 40/CP ngµy 05 th¸ng 7 n¨m 1996 cña ChÝnh phñ vÒ B¶o ®¶m trËt tù, an toµn giao th«ng ®</w:t>
        <w:softHyphen/>
        <w:t>êng thuû néi ®Þa vµ NghÞ ®Þnh 77/1998/N§-CP ngµy 26 th¸ng 9 n¨m 1998 cña ChÝnh phñ vÒ söa ®æi , bæ sung NghÞ ®Þnh 40/CP;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- C¨n cø NghÞ ®Þnh 171/1999/N§-CP ngµy 7 th¸ng 12 n¨m 1999 cña ChÝnh phñ Quy ®Þnh chi tiÕt thi hµnh Ph¸p lÖnh B¶o vÖ c«ng tr×nh giao th«ng ®èi víi c«ng tr×nh giao th«ng ®</w:t>
        <w:softHyphen/>
        <w:t>êng s«ng;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- XÐt ®Ò nghÞ cña Côc tr</w:t>
        <w:softHyphen/>
        <w:t>ëng Côc §</w:t>
        <w:softHyphen/>
        <w:t>êng s«ng ViÖt Nam vµ Vô tr</w:t>
        <w:softHyphen/>
        <w:t>ëng Vô Ph¸p chÕ.</w:t>
      </w:r>
    </w:p>
    <w:p>
      <w:pPr>
        <w:pStyle w:val="Normal"/>
        <w:spacing w:lineRule="auto" w:line="312" w:before="240" w:after="240"/>
        <w:ind w:firstLine="634"/>
        <w:jc w:val="center"/>
        <w:rPr>
          <w:rFonts w:ascii=".VnTimeH" w:hAnsi=".VnTimeH" w:eastAsia=".VnTimeH" w:cs=".VnTimeH"/>
          <w:b/>
          <w:b/>
          <w:bCs/>
        </w:rPr>
      </w:pPr>
      <w:r>
        <w:rPr>
          <w:rFonts w:eastAsia=".VnTimeH" w:cs=".VnTimeH" w:ascii=".VnTimeH" w:hAnsi=".VnTimeH"/>
          <w:b/>
          <w:bCs/>
        </w:rPr>
        <w:t>QuyÕt ®Þnh</w:t>
      </w:r>
    </w:p>
    <w:p>
      <w:pPr>
        <w:pStyle w:val="Normal"/>
        <w:spacing w:lineRule="auto" w:line="312" w:before="120" w:after="0"/>
        <w:ind w:firstLine="634"/>
        <w:jc w:val="both"/>
        <w:rPr/>
      </w:pPr>
      <w:r>
        <w:rPr>
          <w:b/>
          <w:bCs/>
        </w:rPr>
        <w:t>§iÒu 1:</w:t>
      </w:r>
      <w:r>
        <w:rPr/>
        <w:t xml:space="preserve">  Ban hµnh kÌm theo QuyÕt ®Þnh nµy b¶n " Quy ®Þnh ®¶m b¶o trËt tù, an toµn giao th«ng thuû qua c¸c cÇu trªn ®</w:t>
        <w:softHyphen/>
        <w:t>êng thuû néi ®Þa"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2</w:t>
      </w:r>
      <w:r>
        <w:rPr/>
        <w:t>:  Giao cho Côc tr</w:t>
        <w:softHyphen/>
        <w:t>ëng Côc §</w:t>
        <w:softHyphen/>
        <w:t>êng s«ng ViÖt Nam, Côc tr</w:t>
        <w:softHyphen/>
        <w:t>ëng Côc §</w:t>
        <w:softHyphen/>
        <w:t>êng bé ViÖt Nam, Tæng Gi¸m ®èc Liªn hiÖp §</w:t>
        <w:softHyphen/>
        <w:t>êng s¾t ViÖt Nam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- Trong ph¹m vi tr¸ch nhiÖm cña m×nh h</w:t>
        <w:softHyphen/>
        <w:t>íng dÉn thi hµnh vµ tæ chøc thùc hiÖn b¶n quy ®Þnh nµy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2 - Tæ chøc tuyªn truyÒn trªn c¸c ph</w:t>
        <w:softHyphen/>
        <w:t>¬ng tiÖn th«ng tin ®¹i chóng ®Ó mäi tæ chøc, c¸ nh©n cã liªn quan hiÓu vµ thi hµnh b¶n Quy ®Þnh nµy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3. ChØ ®¹o lùc l</w:t>
        <w:softHyphen/>
        <w:t>îng thanh tra giao th«ng phèi hîp víi lùc l</w:t>
        <w:softHyphen/>
        <w:t>îng C¶nh s¸t giao th«ng vµ chÝnh quyÒn ®Þa ph</w:t>
        <w:softHyphen/>
        <w:t>¬ng t¨ng c</w:t>
        <w:softHyphen/>
        <w:t>êng kiÓm tra vµ xö lý nghiªm nh÷ng tr</w:t>
        <w:softHyphen/>
        <w:t>êng hîp vi ph¹m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3</w:t>
      </w:r>
      <w:r>
        <w:rPr/>
        <w:t>:  QuyÕt ®Þnh nµy cã hiÖu lùc sau 15 ngµy kÓ tõ ngµy ký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4</w:t>
      </w:r>
      <w:r>
        <w:rPr/>
        <w:t>:  Ch¸nh V¨n phßng Bé, Vô tr</w:t>
        <w:softHyphen/>
        <w:t>ëng Vô Ph¸p chÕ; Côc tr</w:t>
        <w:softHyphen/>
        <w:t>ëng Côc §</w:t>
        <w:softHyphen/>
        <w:t>êng s«ng ViÖt nam; Côc tr</w:t>
        <w:softHyphen/>
        <w:t>ëng Côc §</w:t>
        <w:softHyphen/>
        <w:t>êng bé ViÖt nam; Tæng gi¸m ®èc Liªn hiÖp §</w:t>
        <w:softHyphen/>
        <w:t>êng s¾t ViÖt Nam; Gi¸m ®èc c¸c Së Giao th«ng vËn t¶i, Së Giao th«ng c«ng chÝnh; c¸c tæ chøc, c¸ nh©n cã liªn quan chÞu tr¸ch nhiÖm thi hµnh QuyÕt ®Þnh nµy.</w:t>
      </w:r>
    </w:p>
    <w:p>
      <w:pPr>
        <w:pStyle w:val="Normal"/>
        <w:spacing w:before="120" w:after="0"/>
        <w:ind w:firstLine="634"/>
        <w:jc w:val="both"/>
        <w:rPr/>
      </w:pPr>
      <w:r>
        <w:rPr/>
      </w:r>
    </w:p>
    <w:p>
      <w:pPr>
        <w:pStyle w:val="Normal"/>
        <w:spacing w:before="120" w:after="0"/>
        <w:ind w:firstLine="634"/>
        <w:jc w:val="both"/>
        <w:rPr/>
      </w:pP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25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</w:t>
              <w:softHyphen/>
              <w:t xml:space="preserve"> ®iÒu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P ChÝnh phñ ( ®Ó b/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BND c¸c tØnh &amp; Thµnh phè trùc thuéc T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¸c Bé: C«ng an, C«ng nghiÖp, Thuû s¶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ôc CSGT§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</w:t>
              <w:softHyphen/>
              <w:t>u HC, PCVT</w:t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k/t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 vËn t¶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®· ký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¹m Quang TuyÕn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quy ®Þnh ®¶m b¶o trËt tù an toµn giao th«ng thuû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qua c¸c cÇu trªn ®</w:t>
        <w:softHyphen/>
        <w:t>êng thuû néi ®Þa.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Ban hµnh kÌm theo QuyÕt ®Þnh sè 613/2000/Q§-BGTV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ngµy  16  th¸ng  3  n¨m 2000 cña Bé tr</w:t>
        <w:softHyphen/>
        <w:t>ëng Bé Giao th«ng vËn t¶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240" w:after="0"/>
        <w:ind w:firstLine="634"/>
        <w:jc w:val="both"/>
        <w:rPr/>
      </w:pPr>
      <w:r>
        <w:rPr>
          <w:b/>
          <w:bCs/>
        </w:rPr>
        <w:t>§iÒu 1.</w:t>
      </w:r>
      <w:r>
        <w:rPr/>
        <w:t xml:space="preserve">  C¬ quan qu¶n lý cÇu trªn ®</w:t>
        <w:softHyphen/>
        <w:t>êng thuû néi ®Þa cã tr¸ch nhiÖm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 - §Æt c¸c b¸o hiÖu ®¸nh dÊu khoang th«ng thuyÒn theo Quy t¾c b¸o hiÖu ®</w:t>
        <w:softHyphen/>
        <w:t>êng thuû néi ®Þa ViÖt Nam quy ®Þnh t¹i QuyÕt ®Þnh sè 1538/Q§-KHKT, ngµy 3 th¸ng 8 n¨m 1992 cña Bé tr</w:t>
        <w:softHyphen/>
        <w:t>ëng Bé Giao th«ng vËn t¶i vµ B</w:t>
        <w:softHyphen/>
        <w:t>u ®iÖn ( nay lµ Bé Giao th«ng vËn t¶i ) vµ QuyÕt ®Þnh 1431/1999/Q§-BGTVT, ngµy 15 th¸ng 6 n¨m 1999 cña Bé tr</w:t>
        <w:softHyphen/>
        <w:t>ëng Bé Giao th«ng vËn t¶i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2 - §Æt cét thuû chÝ ng</w:t>
        <w:softHyphen/>
        <w:t>îc t¹i trô cÇu ( cét thuû chÝ ng</w:t>
        <w:softHyphen/>
        <w:t>îc cã ®iÓm mèc sè 0 lµ vÞ trÝ thÊp nhÊt cña ®¸y dÇm, sè chØ ®é tÜnh kh«ng cÇu lµ vÞ trÝ mÆt tr</w:t>
        <w:softHyphen/>
        <w:t>íc );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3 - T¹i nh÷ng cÇu cã tÜnh kh«ng hoÆc chiÒu réng khoang th«ng thuyÒn kh«ng ®¶m b¶o theo tiªu chuÈn quy ®Þnh t¹i TCVN 5664-1992 vÒ ph©n cÊp kü thuËt ®</w:t>
        <w:softHyphen/>
        <w:t>êng thuû néi ®Þa, ph¶i cã biÖn ph¸p ®¶m b¶o an toµn giao th«ng vµ th«ng b¸o b»ng v¨n b¶n cho c¬ quan qu¶n lý ®</w:t>
        <w:softHyphen/>
        <w:t>êng thuû ®Ó cïng thèng nhÊt biÖn ph¸p h</w:t>
        <w:softHyphen/>
        <w:t>íng dÉn ph</w:t>
        <w:softHyphen/>
        <w:t>¬ng tiÖn thuû qua khoang th«ng thuyÒn ®</w:t>
        <w:softHyphen/>
        <w:t>îc an toµn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2</w:t>
      </w:r>
      <w:r>
        <w:rPr/>
        <w:t>.  Khi tiÕn hµnh kh¶o s¸t, b¶o d</w:t>
        <w:softHyphen/>
        <w:t>ìng, söa ch÷a, thi c«ng ... ( gäi chung lµ thi c«ng ) c¸c cÇu, ®¬n vÞ thi c«ng cã tr¸ch nhiÖm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 - Kh«ng ®</w:t>
        <w:softHyphen/>
        <w:t>îc lµm ¶nh h</w:t>
        <w:softHyphen/>
        <w:t>ëng ®Õn viÖc l</w:t>
        <w:softHyphen/>
        <w:t>u th«ng trªn ®</w:t>
        <w:softHyphen/>
        <w:t>êng thuû trong suèt qu¸ tr×nh thi c«ng;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2 - Nh÷ng cÇu ®</w:t>
        <w:softHyphen/>
        <w:t>îc x©y dùng thªm hÖ thèng chèng va b¶o vÖ trô cÇu th× hÖ thèng chèng va kh«ng ®</w:t>
        <w:softHyphen/>
        <w:t>îc ¶nh h</w:t>
        <w:softHyphen/>
        <w:t>ëng tíi an toµn cña c¸c ph</w:t>
        <w:softHyphen/>
        <w:t>¬ng tiÖn thuû l</w:t>
        <w:softHyphen/>
        <w:t>u th«ng qua cÇu;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3 - Khi b¾t buéc ph¶i h¹n chÕ hoÆc t¹m thêi cÊm viÖc ®i l¹i trªn ®</w:t>
        <w:softHyphen/>
        <w:t>êng thuû th× tr</w:t>
        <w:softHyphen/>
        <w:t>íc ®ã ph¶i ®</w:t>
        <w:softHyphen/>
        <w:t>îc phÐp cña c¬ quan qu¶n lý ®</w:t>
        <w:softHyphen/>
        <w:t>êng thuû cÊp §o¹n trë lªn vµ ph¶i th«ng b¸o trªn ph</w:t>
        <w:softHyphen/>
        <w:t>¬ng tiÖn th«ng tin ®¹i chóng tr</w:t>
        <w:softHyphen/>
        <w:t>íc Ýt nhÊt 10 (m</w:t>
        <w:softHyphen/>
        <w:t>êi) ngµy;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4 - Ph¶i thanh th¶i tÊt c¶ nh÷ng ch</w:t>
        <w:softHyphen/>
        <w:t>íng ng¹i vËt d</w:t>
        <w:softHyphen/>
        <w:t>íi lßng s«ng trong ph¹m vi b¶o vÖ cÇu sau khi thi c«ng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 xml:space="preserve">§iÒu 3 </w:t>
      </w:r>
      <w:r>
        <w:rPr/>
        <w:t>- C¬ quan qu¶n lý ®</w:t>
        <w:softHyphen/>
        <w:t>êng thuû néi ®Þa cã tr¸ch nhiÖm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 - §Æt b¸o hiÖu h</w:t>
        <w:softHyphen/>
        <w:t>íng dÉn luång cho ph</w:t>
        <w:softHyphen/>
        <w:t>¬ng tiÖn vµo khu vùc cÇu theo ph</w:t>
        <w:softHyphen/>
        <w:t>¬ng ¸n ®</w:t>
        <w:softHyphen/>
        <w:t>îc duyÖt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2 - Tr</w:t>
        <w:softHyphen/>
        <w:t>êng hîp ph¶i thay ®æi khoang th«ng thuyÒn, ph¶i th«ng b¸o víi c¬ quan qu¶n lý cÇu ®Ó di chuyÓn ®Ìn vµ b¸o hiÖu khoang th«ng thuyÒn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 xml:space="preserve">§iÒu 4 </w:t>
      </w:r>
      <w:r>
        <w:rPr/>
        <w:t>- Tr</w:t>
        <w:softHyphen/>
        <w:t>íc khi cho ph</w:t>
        <w:softHyphen/>
        <w:t>¬ng tiÖn khëi hµnh, thuyÒn tr</w:t>
        <w:softHyphen/>
        <w:t>ëng cã tr¸ch nhiÖm t×m hiÓu kü ®Æc ®iÓm c¸c cÇu mµ ph</w:t>
        <w:softHyphen/>
        <w:t>¬ng tiÖn sÏ ph¶i qua trªn ®</w:t>
        <w:softHyphen/>
        <w:t>êng hµnh tr×nh nh</w:t>
        <w:softHyphen/>
        <w:t>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- VÞ trÝ khoang th«ng thuyÒn;</w:t>
      </w:r>
    </w:p>
    <w:p>
      <w:pPr>
        <w:pStyle w:val="Normal"/>
        <w:spacing w:lineRule="auto" w:line="312" w:before="60" w:after="0"/>
        <w:ind w:firstLine="634"/>
        <w:jc w:val="both"/>
        <w:rPr/>
      </w:pPr>
      <w:r>
        <w:rPr/>
        <w:t>- TÜnh kh«ng cÇu;</w:t>
      </w:r>
    </w:p>
    <w:p>
      <w:pPr>
        <w:pStyle w:val="Normal"/>
        <w:spacing w:lineRule="auto" w:line="312" w:before="60" w:after="0"/>
        <w:ind w:firstLine="634"/>
        <w:jc w:val="both"/>
        <w:rPr/>
      </w:pPr>
      <w:r>
        <w:rPr/>
        <w:t>- ChiÒu réng khoang th«ng thuyÒn;</w:t>
      </w:r>
    </w:p>
    <w:p>
      <w:pPr>
        <w:pStyle w:val="Normal"/>
        <w:spacing w:lineRule="auto" w:line="312" w:before="60" w:after="0"/>
        <w:ind w:firstLine="634"/>
        <w:jc w:val="both"/>
        <w:rPr/>
      </w:pPr>
      <w:r>
        <w:rPr/>
        <w:t>- T×nh h×nh luång l¹ch, dßng n</w:t>
        <w:softHyphen/>
        <w:t>íc ch¶y ...,</w:t>
      </w:r>
    </w:p>
    <w:p>
      <w:pPr>
        <w:pStyle w:val="Normal"/>
        <w:spacing w:lineRule="auto" w:line="312" w:before="120" w:after="0"/>
        <w:ind w:firstLine="634"/>
        <w:jc w:val="both"/>
        <w:rPr/>
      </w:pPr>
      <w:r>
        <w:rPr/>
        <w:t>®Ó cã ph</w:t>
        <w:softHyphen/>
        <w:t>¬ng ¸n chñ ®éng xö lý, ®¶m b¶o an toµn qua nh÷ng chç khã kh¨n nguy hiÓm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5</w:t>
      </w:r>
      <w:r>
        <w:rPr/>
        <w:t xml:space="preserve"> - Tr</w:t>
        <w:softHyphen/>
        <w:t>íc khi ®iÒu khiÓn ph</w:t>
        <w:softHyphen/>
        <w:t>¬ng tiÖn qua c«ng tr×nh, thuyÒn tr</w:t>
        <w:softHyphen/>
        <w:t>ëng ph¶i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 - LËp kÕ ho¹ch hµnh tr×nh bao gåm: Ph</w:t>
        <w:softHyphen/>
        <w:t>¬ng ¸n l¾p ghÐp ®éi h×nh, ph©n c«ng c«ng viÖc cô thÓ cho tõng thuyÒn viªn, quy ®Þnh c¸c thao t¸c nghiÖp vô cña tõng thuyÒn viªn... khi ®</w:t>
        <w:softHyphen/>
        <w:t>a ph</w:t>
        <w:softHyphen/>
        <w:t>¬ng tiÖn qua c«ng tr×nh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2 - Trùc tiÕp kiÓm tra c¸c trang thiÕt bÞ an toµn nh</w:t>
        <w:softHyphen/>
        <w:t xml:space="preserve"> hÖ thèng l¸i, neo, sµo chèng, qu¶ ®Öm ... ®Æc biÖt chó ý khi qua c¸c c«ng tr×nh thuéc khu vùc chÞu ¶nh h</w:t>
        <w:softHyphen/>
        <w:t>ëng thuû triÒu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3 - KiÓm tra vµ bè trÝ thuyÒn viªn trùc t¹i vÞ trÝ cÇn thiÕt, chuÈn bÞ c¸c trang, thiÕt bÞ chèng va theo ph</w:t>
        <w:softHyphen/>
        <w:t>¬ng ¸n ®· lËp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4 - ThËn träng khi ®i xu«i n</w:t>
        <w:softHyphen/>
        <w:t>íc qua cÇu, ®Æc biÖt ®èi víi c¸c cÇu ë gÇn n¬i giao c¾t tuyÕn luång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ChØ khi xÐt thÊy luång l¹ch, thuû v¨n, thêi tiÕt, c¸c th«ng sè kü thuËt cña cÇu vµ cña ph</w:t>
        <w:softHyphen/>
        <w:t>¬ng tiÖn ®¶m b¶o ®Çy ®ñ ®iÒu kiÖn an toµn míi ®</w:t>
        <w:softHyphen/>
        <w:t>îc ®iÒu khiÓn ph</w:t>
        <w:softHyphen/>
        <w:t>¬ng tiÖn qua cÇu. NÕu cßn nghi ngê, thuyÒn tr</w:t>
        <w:softHyphen/>
        <w:t>ëng cho dõng ph</w:t>
        <w:softHyphen/>
        <w:t>¬ng tiÖn ®Ó t×m hiÓu, xin chØ dÉn cña §o¹n, Tr¹m Qu¶n lý ®</w:t>
        <w:softHyphen/>
        <w:t>êng s«ng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6</w:t>
      </w:r>
      <w:r>
        <w:rPr/>
        <w:t xml:space="preserve"> -  Trong thêi gian ph</w:t>
        <w:softHyphen/>
        <w:t>¬ng tiÖn qua cÇu, thuyÒn tr</w:t>
        <w:softHyphen/>
        <w:t>ëng ph¶i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 - Cho ph</w:t>
        <w:softHyphen/>
        <w:t>¬ng tiÖn ®i ®óng khoang th«ng thuyÒn cã b¸o hiÖu theo "Quy t¾c b¸o hiÖu ®</w:t>
        <w:softHyphen/>
        <w:t>êng thuû néi ®Þa ViÖt Nam ". §èi víi nh÷ng cÇu cã phao dÉn luång vµo khoang th«ng thuyÒn, thuyÒn truëng ph¶i ®iÒu khiÓn ph</w:t>
        <w:softHyphen/>
        <w:t>¬ng tiÖn theo luång giíi h¹n cña hai hµng phao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2 - Trùc tiÕp ®iÒu khiÓn vµ chØ huy ph</w:t>
        <w:softHyphen/>
        <w:t>¬ng tiÖn khi ®i qua khoang th«ng thuyÒn ®Ó xö lý kÞp thêi mäi t×nh huèng cã thÓ xÈy ra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3 - Gi¶m tèc ®é ch¹y tµu tíi møc cÇn thiÕt, ®¶m b¶o chñ ®éng trong ®iÒu khiÓn ph</w:t>
        <w:softHyphen/>
        <w:t>¬ng tiÖn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7</w:t>
      </w:r>
      <w:r>
        <w:rPr/>
        <w:t xml:space="preserve"> - Ban ®ªm thuyÒn tr</w:t>
        <w:softHyphen/>
        <w:t>ëng chØ ®</w:t>
        <w:softHyphen/>
        <w:t>îc phÐp cho ph</w:t>
        <w:softHyphen/>
        <w:t>¬ng tiÖn qua cÇu khi khoang th«ng thuyÒn cã ®ñ ®Ìn b¸o hiÖu theo quy ®Þnh.</w:t>
      </w:r>
    </w:p>
    <w:p>
      <w:pPr>
        <w:pStyle w:val="Normal"/>
        <w:spacing w:lineRule="auto" w:line="312" w:before="240" w:after="0"/>
        <w:ind w:firstLine="634"/>
        <w:jc w:val="both"/>
        <w:rPr>
          <w:b/>
          <w:b/>
          <w:bCs/>
        </w:rPr>
      </w:pPr>
      <w:r>
        <w:rPr>
          <w:b/>
          <w:bCs/>
        </w:rPr>
        <w:t>§iÒu 8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 - VÒ mïa lò, t¹i thêi ®iÓm d</w:t>
        <w:softHyphen/>
        <w:t>íi ch©n cÇu dßng n</w:t>
        <w:softHyphen/>
        <w:t>íc ch¶y xiÕt, xÐt thÊy kh«ng an toµn, thuyÒn tr</w:t>
        <w:softHyphen/>
        <w:t>ëng ph¶i cho ph</w:t>
        <w:softHyphen/>
        <w:t>¬ng tiÖn dõng l¹i. Trong thêi gian chê qua cÇu, sµ lan ph¶i ®</w:t>
        <w:softHyphen/>
        <w:t>îc neo buéc ch¾c ch¾n t¹i vÞ trÝ an toµn ph¶i bè trÝ ng</w:t>
        <w:softHyphen/>
        <w:t>êi trùc ph</w:t>
        <w:softHyphen/>
        <w:t>¬ng tiÖn, ®Ò phßng tr</w:t>
        <w:softHyphen/>
        <w:t>êng hîp sµ lan bÞ tr«i, va vµo trô cÇu. NÕu cã nhiÒu ®oµn cïng qua cÇu, c¸c thuyÒn tr</w:t>
        <w:softHyphen/>
        <w:t>ëng cÇn phèi hîp hç trî lÉn nhau, lÇn l</w:t>
        <w:softHyphen/>
        <w:t>ît ®</w:t>
        <w:softHyphen/>
        <w:t>a tõng ph</w:t>
        <w:softHyphen/>
        <w:t>¬ng tiÖn qua cÇu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2 - T¹i c¸c cÇu cã tr¹m ®iÒu tiÕt cña c¬ quan qu¶n lý ®</w:t>
        <w:softHyphen/>
        <w:t>êng thuû, thuyÒn tr</w:t>
        <w:softHyphen/>
        <w:t>ëng ph¶i tuyÖt ®èi tu©n thñ sù h</w:t>
        <w:softHyphen/>
        <w:t>íng dÉn cña tr¹m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9</w:t>
      </w:r>
      <w:r>
        <w:rPr/>
        <w:t xml:space="preserve"> - Nghiªm cÊm thuyÒn tr</w:t>
        <w:softHyphen/>
        <w:t>ëng: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/>
        <w:t>1 - Buéc ph</w:t>
        <w:softHyphen/>
        <w:t>¬ng tiÖn vµo thµnh cÇu;</w:t>
      </w:r>
    </w:p>
    <w:p>
      <w:pPr>
        <w:pStyle w:val="Normal"/>
        <w:spacing w:lineRule="auto" w:line="312" w:before="60" w:after="0"/>
        <w:ind w:firstLine="634"/>
        <w:jc w:val="both"/>
        <w:rPr/>
      </w:pPr>
      <w:r>
        <w:rPr/>
        <w:t>2 - Cho ph</w:t>
        <w:softHyphen/>
        <w:t>¬ng tiÖn ®i song hµnh hoÆc tr¸nh, v</w:t>
        <w:softHyphen/>
        <w:t>ît nhau khi qua cÇu;</w:t>
      </w:r>
    </w:p>
    <w:p>
      <w:pPr>
        <w:pStyle w:val="Normal"/>
        <w:spacing w:lineRule="auto" w:line="312" w:before="60" w:after="0"/>
        <w:ind w:firstLine="634"/>
        <w:jc w:val="both"/>
        <w:rPr/>
      </w:pPr>
      <w:r>
        <w:rPr/>
        <w:t>3 - §iÒu khiÓn ph</w:t>
        <w:softHyphen/>
        <w:t>¬ng tiÖn qua cÇu khi thiÕu thuyÒn viªn theo quy ®Þnh;</w:t>
      </w:r>
    </w:p>
    <w:p>
      <w:pPr>
        <w:pStyle w:val="Normal"/>
        <w:spacing w:lineRule="auto" w:line="312" w:before="60" w:after="0"/>
        <w:ind w:firstLine="634"/>
        <w:jc w:val="both"/>
        <w:rPr/>
      </w:pPr>
      <w:r>
        <w:rPr/>
        <w:t>4 - Neo ®Ëu ph</w:t>
        <w:softHyphen/>
        <w:t>¬ng tiÖn trong ph¹m vi b¶o vÖ cÇu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10</w:t>
      </w:r>
      <w:r>
        <w:rPr/>
        <w:t xml:space="preserve"> - Chñ ph</w:t>
        <w:softHyphen/>
        <w:t>¬ng tiÖn ph¶i chÞu tr¸ch nhiÖm vÒ viÖc ®iÒu ®éng ph</w:t>
        <w:softHyphen/>
        <w:t>¬ng tiÖn vµ ng</w:t>
        <w:softHyphen/>
        <w:t>êi ®iÒu khiÓn ph</w:t>
        <w:softHyphen/>
        <w:t>¬ng tiÖn kh«ng ®¶m b¶o theo tiªu chuÈn quy ®Þnh hiÖn hµnh.</w:t>
      </w:r>
    </w:p>
    <w:p>
      <w:pPr>
        <w:pStyle w:val="Normal"/>
        <w:spacing w:lineRule="auto" w:line="312" w:before="240" w:after="0"/>
        <w:ind w:firstLine="634"/>
        <w:jc w:val="both"/>
        <w:rPr/>
      </w:pPr>
      <w:r>
        <w:rPr>
          <w:b/>
          <w:bCs/>
        </w:rPr>
        <w:t>§iÒu 11</w:t>
      </w:r>
      <w:r>
        <w:rPr/>
        <w:t xml:space="preserve"> - C¬ quan qu¶n lý cÇu, c¬ quan qu¶n lý ®</w:t>
        <w:softHyphen/>
        <w:t>êng thuû néi ®Þa, chñ ph</w:t>
        <w:softHyphen/>
        <w:t>¬ng tiÖn thuû, thuyÒn tr</w:t>
        <w:softHyphen/>
        <w:t>ëng ph</w:t>
        <w:softHyphen/>
        <w:t>¬ng tiÖn ... vi ph¹m c¸c quy ®Þnh t¹i QuyÕt ®Þnh nµy sÏ bÞ xö lý theo quy ®Þnh cña ph¸p luËt.</w:t>
      </w:r>
    </w:p>
    <w:p>
      <w:pPr>
        <w:pStyle w:val="Normal"/>
        <w:spacing w:lineRule="auto" w:line="264" w:before="240" w:after="0"/>
        <w:ind w:firstLine="634"/>
        <w:jc w:val="both"/>
        <w:rPr/>
      </w:pPr>
      <w:r>
        <w:rPr/>
      </w:r>
    </w:p>
    <w:p>
      <w:pPr>
        <w:pStyle w:val="Normal"/>
        <w:spacing w:lineRule="auto" w:line="264" w:before="240" w:after="0"/>
        <w:ind w:firstLine="634"/>
        <w:jc w:val="both"/>
        <w:rPr/>
      </w:pPr>
      <w:r>
        <w:rPr/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/>
        <w:tc>
          <w:tcPr>
            <w:tcW w:w="4478" w:type="dxa"/>
            <w:tcBorders/>
          </w:tcPr>
          <w:p>
            <w:pPr>
              <w:pStyle w:val="Normal"/>
              <w:snapToGrid w:val="false"/>
              <w:spacing w:lineRule="auto" w:line="264" w:before="240" w:after="0"/>
              <w:jc w:val="both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k/t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eastAsia=".VnTimeH" w:cs=".VnTimeH" w:ascii=".VnTimeH" w:hAnsi=".VnTimeH"/>
              </w:rPr>
              <w:t>bé giao th«ng vËn t¶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®· ký 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h¹m Quang TuyÕn</w:t>
            </w:r>
          </w:p>
        </w:tc>
      </w:tr>
    </w:tbl>
    <w:p>
      <w:pPr>
        <w:pStyle w:val="Normal"/>
        <w:spacing w:lineRule="auto" w:line="264" w:before="240" w:after="0"/>
        <w:ind w:firstLine="634"/>
        <w:jc w:val="both"/>
        <w:rPr/>
      </w:pPr>
      <w:r>
        <w:rPr/>
      </w:r>
    </w:p>
    <w:sectPr>
      <w:type w:val="nextPage"/>
      <w:pgSz w:w="11906" w:h="16838"/>
      <w:pgMar w:left="1872" w:right="1296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2:40:00Z</dcterms:created>
  <dc:creator>Van-thu</dc:creator>
  <dc:description/>
  <dc:language>en-US</dc:language>
  <cp:lastModifiedBy>Van-thu</cp:lastModifiedBy>
  <dcterms:modified xsi:type="dcterms:W3CDTF">2000-03-22T02:40:00Z</dcterms:modified>
  <cp:revision>1</cp:revision>
  <dc:subject/>
  <dc:title>Bé Giao th«ng</dc:title>
</cp:coreProperties>
</file>