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-334" w:hanging="0"/>
        <w:rPr>
          <w:rFonts w:ascii=".VnTimeH" w:hAnsi=".VnTimeH" w:eastAsia=".VnTimeH" w:cs=".VnTimeH"/>
          <w:sz w:val="22"/>
          <w:szCs w:val="22"/>
        </w:rPr>
      </w:pPr>
      <w:r>
        <w:rPr>
          <w:rFonts w:eastAsia=".VnHelvetInsH" w:cs=".VnHelvetInsH" w:ascii=".VnHelvetInsH" w:hAnsi=".VnHelvetInsH"/>
          <w:sz w:val="22"/>
          <w:szCs w:val="22"/>
        </w:rPr>
        <w:t>bé giao th«ng vËn t¶i</w:t>
      </w:r>
      <w:r>
        <w:rPr>
          <w:rFonts w:eastAsia=".VnTimeH" w:cs=".VnTimeH" w:ascii=".VnTimeH" w:hAnsi=".VnTimeH"/>
          <w:b/>
          <w:bCs/>
          <w:sz w:val="20"/>
          <w:szCs w:val="20"/>
        </w:rPr>
        <w:t xml:space="preserve">   </w:t>
      </w:r>
      <w:r>
        <w:rPr>
          <w:rFonts w:eastAsia=".VnTimeH" w:cs=".VnTimeH" w:ascii=".VnTimeH" w:hAnsi=".VnTimeH"/>
          <w:sz w:val="20"/>
          <w:szCs w:val="20"/>
        </w:rPr>
        <w:tab/>
        <w:t xml:space="preserve">                    </w:t>
      </w:r>
      <w:r>
        <w:rPr>
          <w:rFonts w:eastAsia=".VnTimeH" w:cs=".VnTimeH" w:ascii=".VnTimeH" w:hAnsi=".VnTimeH"/>
          <w:sz w:val="22"/>
          <w:szCs w:val="22"/>
        </w:rPr>
        <w:t xml:space="preserve"> </w:t>
      </w:r>
      <w:r>
        <w:rPr>
          <w:rFonts w:eastAsia=".VnTimeH" w:cs=".VnTimeH" w:ascii=".VnTimeH" w:hAnsi=".VnTimeH"/>
          <w:b/>
          <w:bCs/>
          <w:sz w:val="22"/>
          <w:szCs w:val="22"/>
        </w:rPr>
        <w:t>céng hßa x· héi chñ nghÜa viÖt nam</w:t>
      </w:r>
    </w:p>
    <w:p>
      <w:pPr>
        <w:pStyle w:val="Normal"/>
        <w:spacing w:lineRule="auto" w:line="264"/>
        <w:ind w:left="142" w:right="-334" w:firstLine="142"/>
        <w:jc w:val="both"/>
        <w:rPr/>
      </w:pPr>
      <w:r>
        <w:rPr>
          <w:rFonts w:eastAsia=".VnTimeH" w:cs=".VnTimeH" w:ascii=".VnTimeH" w:hAnsi=".VnTimeH"/>
          <w:sz w:val="22"/>
          <w:szCs w:val="22"/>
        </w:rPr>
        <w:t xml:space="preserve">        </w:t>
      </w:r>
      <w:r>
        <w:rPr>
          <w:rFonts w:eastAsia=".VnTimeH" w:cs=".VnTimeH" w:ascii=".VnTimeH" w:hAnsi=".VnTimeH"/>
          <w:sz w:val="22"/>
          <w:szCs w:val="22"/>
        </w:rPr>
        <w:t>----------</w:t>
      </w:r>
      <w:r>
        <w:rPr>
          <w:sz w:val="22"/>
          <w:szCs w:val="22"/>
        </w:rPr>
        <w:tab/>
        <w:tab/>
        <w:tab/>
        <w:tab/>
        <w:t xml:space="preserve">       </w:t>
      </w:r>
      <w:r>
        <w:rPr/>
        <w:t>§éc lËp - Tù do - H¹nh phóc</w:t>
        <w:tab/>
        <w:t xml:space="preserve">         </w:t>
      </w:r>
    </w:p>
    <w:p>
      <w:pPr>
        <w:pStyle w:val="Normal"/>
        <w:spacing w:lineRule="auto" w:line="264"/>
        <w:ind w:left="142" w:right="-334" w:hanging="52"/>
        <w:jc w:val="both"/>
        <w:rPr/>
      </w:pPr>
      <w:r>
        <w:rPr>
          <w:sz w:val="24"/>
          <w:szCs w:val="24"/>
        </w:rPr>
        <w:t>Sè:  750 /2000/Q§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BGTVT</w:t>
      </w:r>
      <w:r>
        <w:rPr/>
        <w:t xml:space="preserve">                                       -------------------</w:t>
        <w:tab/>
        <w:tab/>
      </w:r>
    </w:p>
    <w:p>
      <w:pPr>
        <w:pStyle w:val="Normal"/>
        <w:spacing w:lineRule="auto" w:line="264"/>
        <w:ind w:left="1134" w:right="-476" w:hanging="567"/>
        <w:jc w:val="both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     </w:t>
      </w:r>
      <w:r>
        <w:rPr>
          <w:rFonts w:eastAsia=".VnTimeH" w:cs=".VnTimeH" w:ascii=".VnTimeH" w:hAnsi=".VnTimeH"/>
          <w:sz w:val="22"/>
          <w:szCs w:val="22"/>
        </w:rPr>
        <w:t>--</w:t>
      </w:r>
      <w:r>
        <w:rPr>
          <w:i/>
          <w:iCs/>
          <w:sz w:val="22"/>
          <w:szCs w:val="22"/>
        </w:rPr>
        <w:t xml:space="preserve"> </w:t>
      </w:r>
      <w:r>
        <w:rPr>
          <w:rFonts w:eastAsia="Wingdings;Symbol" w:cs="Wingdings;Symbol" w:ascii="Wingdings;Symbol" w:hAnsi="Wingdings;Symbol"/>
          <w:sz w:val="18"/>
          <w:szCs w:val="18"/>
        </w:rPr>
        <w:softHyphen/>
      </w:r>
      <w:r>
        <w:rPr>
          <w:i/>
          <w:iCs/>
          <w:sz w:val="22"/>
          <w:szCs w:val="22"/>
        </w:rPr>
        <w:t xml:space="preserve"> </w:t>
      </w:r>
      <w:r>
        <w:rPr>
          <w:rFonts w:eastAsia=".VnTimeH" w:cs=".VnTimeH" w:ascii=".VnTimeH" w:hAnsi=".VnTimeH"/>
          <w:sz w:val="22"/>
          <w:szCs w:val="22"/>
        </w:rPr>
        <w:t>--</w:t>
      </w:r>
      <w:r>
        <w:rPr>
          <w:i/>
          <w:iCs/>
          <w:sz w:val="22"/>
          <w:szCs w:val="22"/>
        </w:rPr>
        <w:tab/>
        <w:tab/>
        <w:tab/>
        <w:tab/>
        <w:t xml:space="preserve">         Hµ Néi, ngµy   30    th¸ng  3   n¨m 2000</w:t>
      </w:r>
    </w:p>
    <w:p>
      <w:pPr>
        <w:pStyle w:val="Normal"/>
        <w:spacing w:lineRule="auto" w:line="264"/>
        <w:ind w:firstLine="851"/>
        <w:jc w:val="both"/>
        <w:rPr>
          <w:rFonts w:ascii=".VnTimeH" w:hAnsi=".VnTimeH" w:eastAsia=".VnTimeH" w:cs=".VnTimeH"/>
          <w:b/>
          <w:b/>
          <w:bCs/>
          <w:i/>
          <w:i/>
          <w:iCs/>
          <w:sz w:val="16"/>
          <w:szCs w:val="16"/>
        </w:rPr>
      </w:pPr>
      <w:r>
        <w:rPr>
          <w:rFonts w:eastAsia=".VnTimeH" w:cs=".VnTimeH" w:ascii=".VnTimeH" w:hAnsi=".VnTimeH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64"/>
        <w:ind w:firstLine="851"/>
        <w:jc w:val="both"/>
        <w:rPr/>
      </w:pPr>
      <w:r>
        <w:rPr>
          <w:b/>
          <w:bCs/>
          <w:i/>
          <w:iCs/>
          <w:sz w:val="20"/>
          <w:szCs w:val="20"/>
        </w:rPr>
        <w:t xml:space="preserve">                   </w:t>
      </w:r>
      <w:r>
        <w:rPr>
          <w:rFonts w:eastAsia=".VnVogueH" w:cs=".VnVogueH" w:ascii=".VnVogueH" w:hAnsi=".VnVogueH"/>
          <w:sz w:val="22"/>
          <w:szCs w:val="22"/>
        </w:rPr>
        <w:t>quyÕt ®Þnh cña bé tr</w:t>
        <w:softHyphen/>
        <w:t>ëng bé giao th«ng vËn t¶i</w:t>
      </w:r>
    </w:p>
    <w:p>
      <w:pPr>
        <w:pStyle w:val="Normal"/>
        <w:spacing w:lineRule="auto" w:line="264"/>
        <w:ind w:right="-334" w:firstLine="851"/>
        <w:jc w:val="both"/>
        <w:rPr/>
      </w:pPr>
      <w:r>
        <w:rPr>
          <w:rFonts w:eastAsia=".VnArial" w:cs=".VnArial" w:ascii=".VnArial" w:hAnsi=".VnArial"/>
          <w:i/>
          <w:iCs/>
          <w:sz w:val="20"/>
          <w:szCs w:val="20"/>
        </w:rPr>
        <w:t xml:space="preserve">           </w:t>
      </w:r>
      <w:r>
        <w:rPr>
          <w:rFonts w:eastAsia=".VnArial" w:cs=".VnArial" w:ascii=".VnArial" w:hAnsi=".VnArial"/>
          <w:i/>
          <w:iCs/>
          <w:sz w:val="20"/>
          <w:szCs w:val="20"/>
        </w:rPr>
        <w:t>(V/v b</w:t>
      </w:r>
      <w:r>
        <w:rPr>
          <w:i/>
          <w:iCs/>
          <w:sz w:val="22"/>
          <w:szCs w:val="22"/>
        </w:rPr>
        <w:t>an hµnh Quy chÕ HuÊn luyÖn, Båi d</w:t>
        <w:softHyphen/>
        <w:t>ìng cËp nhËt, Thi vµ cÊp</w:t>
      </w:r>
    </w:p>
    <w:p>
      <w:pPr>
        <w:pStyle w:val="Normal"/>
        <w:spacing w:lineRule="auto" w:line="264"/>
        <w:ind w:right="-334" w:firstLine="85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</w:t>
      </w:r>
      <w:r>
        <w:rPr>
          <w:i/>
          <w:iCs/>
          <w:sz w:val="22"/>
          <w:szCs w:val="22"/>
        </w:rPr>
        <w:t>Chøng chØ chuyªn m«n Hoa tiªu Hµng h¶i)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eastAsia=".VnVogue" w:cs=".VnVogue" w:ascii=".VnVogue" w:hAnsi=".VnVogue"/>
        </w:rPr>
        <w:tab/>
        <w:tab/>
        <w:tab/>
        <w:t xml:space="preserve">                    </w:t>
      </w:r>
      <w:r>
        <w:rPr>
          <w:i/>
          <w:iCs/>
        </w:rPr>
        <w:t>---</w:t>
      </w:r>
      <w:r>
        <w:rPr>
          <w:sz w:val="22"/>
          <w:szCs w:val="22"/>
        </w:rPr>
        <w:t>o</w:t>
      </w:r>
      <w:r>
        <w:rPr>
          <w:i/>
          <w:iCs/>
        </w:rPr>
        <w:t>---</w:t>
      </w:r>
    </w:p>
    <w:p>
      <w:pPr>
        <w:pStyle w:val="Normal"/>
        <w:spacing w:lineRule="auto" w:line="264"/>
        <w:ind w:firstLine="85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64"/>
        <w:ind w:firstLine="851"/>
        <w:jc w:val="both"/>
        <w:rPr>
          <w:rFonts w:ascii=".VnTimeH" w:hAnsi=".VnTimeH" w:eastAsia=".VnTimeH" w:cs=".VnTimeH"/>
          <w:b/>
          <w:b/>
          <w:bCs/>
          <w:sz w:val="22"/>
          <w:szCs w:val="22"/>
        </w:rPr>
      </w:pPr>
      <w:r>
        <w:rPr>
          <w:i/>
          <w:iCs/>
        </w:rPr>
        <w:tab/>
        <w:t xml:space="preserve">     </w:t>
      </w:r>
      <w:r>
        <w:rPr>
          <w:rFonts w:eastAsia=".VnTimeH" w:cs=".VnTimeH" w:ascii=".VnTimeH" w:hAnsi=".VnTimeH"/>
          <w:b/>
          <w:bCs/>
        </w:rPr>
        <w:t>bé tr</w:t>
        <w:softHyphen/>
        <w:t>ëng  bé  giao th«ng vËn  t¶i</w:t>
      </w:r>
    </w:p>
    <w:p>
      <w:pPr>
        <w:pStyle w:val="Normal"/>
        <w:spacing w:lineRule="auto" w:line="264"/>
        <w:ind w:firstLine="851"/>
        <w:jc w:val="both"/>
        <w:rPr>
          <w:rFonts w:ascii=".VnTimeH" w:hAnsi=".VnTimeH" w:eastAsia=".VnTimeH" w:cs=".VnTimeH"/>
          <w:b/>
          <w:b/>
          <w:bCs/>
          <w:i/>
          <w:i/>
          <w:iCs/>
          <w:sz w:val="24"/>
          <w:szCs w:val="24"/>
        </w:rPr>
      </w:pPr>
      <w:r>
        <w:rPr>
          <w:rFonts w:eastAsia=".VnTimeH" w:cs=".VnTimeH" w:ascii=".VnTimeH" w:hAnsi=".VnTimeH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64"/>
        <w:ind w:firstLine="851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C¨n cø §iÒu 158 Bé LuËt Hµng H¶i ViÖt Nam ban hµnh ngµy 30-6-1990 vµ NghÞ quyÕt A.485(XII) cña Tæ chøc Hµng h¶i Quèc tÕ (IMO);</w:t>
      </w:r>
    </w:p>
    <w:p>
      <w:pPr>
        <w:pStyle w:val="Normal"/>
        <w:spacing w:lineRule="auto" w:line="264"/>
        <w:ind w:right="-618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C¨n cø NghÞ ®Þnh sè 22/CP ngµy 22-3-1994 cña ChÝnh phñ quy ®Þnh nhiÖm vô, quyÒn h¹n, tr¸ch nhiÖm qu¶n lý Nhµ n</w:t>
        <w:softHyphen/>
        <w:t>íc cña Bé Giao th«ng vËn t¶i.</w:t>
      </w:r>
    </w:p>
    <w:p>
      <w:pPr>
        <w:pStyle w:val="Normal"/>
        <w:spacing w:lineRule="auto" w:line="264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Theo ®Ò nghÞ cña Vô tr</w:t>
        <w:softHyphen/>
        <w:t>ëng Vô Tæ chøc c¸n bé - lao ®éng vµ Côc tr</w:t>
        <w:softHyphen/>
        <w:t>ëng Côc Hµng H¶i ViÖt Nam.</w:t>
      </w:r>
    </w:p>
    <w:p>
      <w:pPr>
        <w:pStyle w:val="Normal"/>
        <w:spacing w:lineRule="auto" w:line="264"/>
        <w:ind w:firstLine="851"/>
        <w:rPr/>
      </w:pPr>
      <w:r>
        <w:rPr/>
        <w:tab/>
        <w:tab/>
        <w:tab/>
        <w:t xml:space="preserve">           </w:t>
      </w:r>
      <w:r>
        <w:rPr>
          <w:rFonts w:eastAsia=".VnBlackH" w:cs=".VnBlackH" w:ascii=".VnBlackH" w:hAnsi=".VnBlackH"/>
        </w:rPr>
        <w:t>quyÕt  ®Þnh</w:t>
      </w:r>
      <w:r>
        <w:rPr>
          <w:rFonts w:eastAsia=".VnVogueH" w:cs=".VnVogueH" w:ascii=".VnVogueH" w:hAnsi=".VnVogueH"/>
        </w:rPr>
        <w:t xml:space="preserve"> </w:t>
      </w:r>
    </w:p>
    <w:p>
      <w:pPr>
        <w:pStyle w:val="Normal"/>
        <w:spacing w:lineRule="auto" w:line="264"/>
        <w:ind w:firstLine="851"/>
        <w:jc w:val="both"/>
        <w:rPr>
          <w:rFonts w:ascii=".VnVogueH" w:hAnsi=".VnVogueH" w:eastAsia=".VnVogueH" w:cs=".VnVogueH"/>
        </w:rPr>
      </w:pPr>
      <w:r>
        <w:rPr>
          <w:rFonts w:eastAsia=".VnVogueH" w:cs=".VnVogueH" w:ascii=".VnVogueH" w:hAnsi=".VnVogueH"/>
        </w:rPr>
      </w:r>
    </w:p>
    <w:p>
      <w:pPr>
        <w:pStyle w:val="Normal"/>
        <w:spacing w:lineRule="auto" w:line="264"/>
        <w:ind w:firstLine="851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§iÒu 1</w:t>
      </w:r>
      <w:r>
        <w:rPr>
          <w:sz w:val="26"/>
          <w:szCs w:val="26"/>
        </w:rPr>
        <w:t xml:space="preserve"> - Ban hµnh kÌm theo QuyÕt ®Þnh nµy "</w:t>
      </w:r>
      <w:r>
        <w:rPr>
          <w:b/>
          <w:bCs/>
          <w:i/>
          <w:iCs/>
          <w:sz w:val="26"/>
          <w:szCs w:val="26"/>
        </w:rPr>
        <w:t>Quy chÕ HuÊn luyÖn, Båi d</w:t>
        <w:softHyphen/>
        <w:t>ìng cËp nhËt, Thi vµ cÊp Chøng chØ chuyªn m«n Hoa tiªu Hµng h¶i</w:t>
      </w:r>
      <w:r>
        <w:rPr>
          <w:sz w:val="26"/>
          <w:szCs w:val="26"/>
        </w:rPr>
        <w:t>"</w:t>
      </w:r>
      <w:r>
        <w:rPr>
          <w:i/>
          <w:iCs/>
          <w:sz w:val="26"/>
          <w:szCs w:val="26"/>
        </w:rPr>
        <w:t>.</w:t>
      </w:r>
    </w:p>
    <w:p>
      <w:pPr>
        <w:pStyle w:val="Normal"/>
        <w:spacing w:lineRule="auto" w:line="264"/>
        <w:ind w:firstLine="851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64"/>
        <w:ind w:firstLine="851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>§iÒu 2</w:t>
      </w:r>
      <w:r>
        <w:rPr>
          <w:sz w:val="26"/>
          <w:szCs w:val="26"/>
        </w:rPr>
        <w:t xml:space="preserve"> - QuyÕt ®Þnh nµy cã hiÖu lùc sau 15 ngµy kÓ tõ ngµy ký; c¸c quy ®Þnh tr</w:t>
        <w:softHyphen/>
        <w:t>íc ®©y liªn quan ®Õn tæ chøc huÊn luyÖn, båi d</w:t>
        <w:softHyphen/>
        <w:t>ìng cËp nhËt, thi vµ cÊp chøng chØ chuyªn m«n hoa tiªu hµng h¶i tr¸i víi nh÷ng quy ®Þnh ban hµnh kÌm theo QuyÕt ®Þnh nµy ®Òu bÞ b·i bá.</w:t>
      </w:r>
    </w:p>
    <w:p>
      <w:pPr>
        <w:pStyle w:val="Normal"/>
        <w:spacing w:lineRule="auto" w:line="264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851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>§iÒu 3</w:t>
      </w:r>
      <w:r>
        <w:rPr>
          <w:sz w:val="26"/>
          <w:szCs w:val="26"/>
        </w:rPr>
        <w:t xml:space="preserve"> - C¸c «ng (bµ) : Ch¸nh V¨n phßng Bé, Vô tr</w:t>
        <w:softHyphen/>
        <w:t>ëng Vô Tæ chøc c¸n bé - lao ®éng, Côc tr</w:t>
        <w:softHyphen/>
        <w:t>ëng Côc Hµng H¶i ViÖt Nam vµ Thñ tr</w:t>
        <w:softHyphen/>
        <w:t xml:space="preserve">ëng c¸c c¬ quan, ®¬n vÞ cã liªn quan chÞu tr¸ch nhiÖm thi hµnh quyÕt ®Þnh nµy.  </w:t>
      </w:r>
    </w:p>
    <w:p>
      <w:pPr>
        <w:pStyle w:val="Normal"/>
        <w:spacing w:lineRule="auto" w:line="264"/>
        <w:ind w:right="-618" w:firstLine="851"/>
        <w:jc w:val="both"/>
        <w:rPr/>
      </w:pPr>
      <w:r>
        <w:rPr/>
        <w:tab/>
        <w:tab/>
        <w:t xml:space="preserve">                                      </w:t>
      </w:r>
    </w:p>
    <w:p>
      <w:pPr>
        <w:pStyle w:val="Normal"/>
        <w:spacing w:lineRule="auto" w:line="264"/>
        <w:ind w:right="-618" w:firstLine="851"/>
        <w:jc w:val="both"/>
        <w:rPr>
          <w:b/>
          <w:b/>
          <w:bCs/>
        </w:rPr>
      </w:pPr>
      <w:r>
        <w:rPr/>
        <w:t xml:space="preserve">                                                                    </w:t>
      </w:r>
      <w:r>
        <w:rPr>
          <w:rFonts w:eastAsia=".VnTimeH" w:cs=".VnTimeH" w:ascii=".VnTimeH" w:hAnsi=".VnTimeH"/>
          <w:b/>
          <w:bCs/>
          <w:sz w:val="22"/>
          <w:szCs w:val="22"/>
        </w:rPr>
        <w:t>kt. bé tr</w:t>
        <w:softHyphen/>
        <w:t>ëng bé gtvt</w:t>
      </w:r>
      <w:r>
        <w:rPr/>
        <w:tab/>
      </w:r>
    </w:p>
    <w:p>
      <w:pPr>
        <w:pStyle w:val="Normal"/>
        <w:spacing w:lineRule="auto" w:line="264"/>
        <w:ind w:right="-618" w:firstLine="42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N¬i nhËn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Thø tr</w:t>
        <w:softHyphen/>
        <w:t>ëng</w:t>
      </w:r>
    </w:p>
    <w:p>
      <w:pPr>
        <w:pStyle w:val="Normal"/>
        <w:spacing w:lineRule="auto" w:line="264"/>
        <w:ind w:right="-618" w:firstLine="426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- Nh</w:t>
        <w:softHyphen/>
        <w:t xml:space="preserve"> §iÒu 3</w:t>
      </w:r>
    </w:p>
    <w:p>
      <w:pPr>
        <w:pStyle w:val="Normal"/>
        <w:spacing w:lineRule="auto" w:line="264"/>
        <w:ind w:right="-618" w:firstLine="426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§ång kÝnh göi :</w:t>
      </w:r>
    </w:p>
    <w:p>
      <w:pPr>
        <w:pStyle w:val="Normal"/>
        <w:spacing w:lineRule="auto" w:line="264"/>
        <w:ind w:right="-618" w:firstLine="426"/>
        <w:jc w:val="both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V¨n phßng ChÝnh phñ (§Ó b¸o c¸o);</w:t>
        <w:tab/>
        <w:tab/>
        <w:tab/>
        <w:t xml:space="preserve">           </w:t>
        <w:tab/>
        <w:t xml:space="preserve">                 </w:t>
      </w:r>
      <w:r>
        <w:rPr>
          <w:i/>
          <w:iCs/>
          <w:sz w:val="20"/>
          <w:szCs w:val="20"/>
        </w:rPr>
        <w:t>( ®· ký</w:t>
      </w:r>
      <w:r>
        <w:rPr>
          <w:i/>
          <w:iCs/>
          <w:sz w:val="18"/>
          <w:szCs w:val="18"/>
        </w:rPr>
        <w:t xml:space="preserve"> )</w:t>
      </w:r>
    </w:p>
    <w:p>
      <w:pPr>
        <w:pStyle w:val="Normal"/>
        <w:spacing w:lineRule="auto" w:line="264"/>
        <w:ind w:right="-618" w:firstLine="426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+ C¸c Bé GD&amp;§T, Bé CA,YT, QP, TS¶n, TCB§;</w:t>
      </w:r>
    </w:p>
    <w:p>
      <w:pPr>
        <w:pStyle w:val="Normal"/>
        <w:spacing w:lineRule="auto" w:line="264"/>
        <w:ind w:right="-618" w:firstLine="426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+ C«ng B¸o NN, T¹p chÝ GTVT, B¸o GTVT;</w:t>
      </w:r>
    </w:p>
    <w:p>
      <w:pPr>
        <w:pStyle w:val="Normal"/>
        <w:spacing w:lineRule="auto" w:line="264"/>
        <w:ind w:firstLine="851"/>
        <w:jc w:val="both"/>
        <w:rPr>
          <w:rFonts w:ascii=".VnTimeH" w:hAnsi=".VnTimeH" w:eastAsia=".VnTimeH" w:cs=".VnTimeH"/>
          <w:sz w:val="20"/>
          <w:szCs w:val="20"/>
        </w:rPr>
      </w:pPr>
      <w:r>
        <w:rPr>
          <w:i/>
          <w:iCs/>
          <w:sz w:val="18"/>
          <w:szCs w:val="18"/>
        </w:rPr>
        <w:t>- L</w:t>
        <w:softHyphen/>
        <w:t>u VP, TCCB-L§.</w:t>
        <w:tab/>
        <w:tab/>
        <w:tab/>
        <w:tab/>
        <w:tab/>
        <w:t xml:space="preserve">     </w:t>
      </w:r>
      <w:r>
        <w:rPr>
          <w:b/>
          <w:bCs/>
          <w:i/>
          <w:iCs/>
        </w:rPr>
        <w:t>L· Ngäc Khuª</w:t>
      </w:r>
    </w:p>
    <w:p>
      <w:pPr>
        <w:pStyle w:val="Normal"/>
        <w:spacing w:lineRule="auto" w:line="264"/>
        <w:ind w:right="-618" w:firstLine="426"/>
        <w:jc w:val="both"/>
        <w:rPr>
          <w:rFonts w:ascii=".VnTimeH" w:hAnsi=".VnTimeH" w:eastAsia=".VnTimeH" w:cs=".VnTimeH"/>
          <w:i/>
          <w:i/>
          <w:iCs/>
          <w:sz w:val="18"/>
          <w:szCs w:val="18"/>
        </w:rPr>
      </w:pPr>
      <w:r>
        <w:rPr>
          <w:rFonts w:eastAsia=".VnTimeH" w:cs=".VnTimeH" w:ascii=".VnTimeH" w:hAnsi=".VnTimeH"/>
          <w:i/>
          <w:iCs/>
          <w:sz w:val="18"/>
          <w:szCs w:val="18"/>
        </w:rPr>
      </w:r>
    </w:p>
    <w:p>
      <w:pPr>
        <w:pStyle w:val="Normal"/>
        <w:spacing w:lineRule="auto" w:line="264"/>
        <w:jc w:val="center"/>
        <w:rPr>
          <w:rFonts w:ascii=".VnAvantH" w:hAnsi=".VnAvantH" w:eastAsia=".VnAvantH" w:cs=".VnAvantH"/>
          <w:b/>
          <w:b/>
          <w:bCs/>
          <w:sz w:val="32"/>
          <w:szCs w:val="32"/>
        </w:rPr>
      </w:pPr>
      <w:r>
        <w:rPr>
          <w:rFonts w:eastAsia=".VnAvantH" w:cs=".VnAvantH" w:ascii=".VnAvantH" w:hAnsi=".VnAvantH"/>
          <w:b/>
          <w:bCs/>
          <w:sz w:val="32"/>
          <w:szCs w:val="32"/>
        </w:rPr>
        <w:t>quy chÕ</w:t>
      </w:r>
    </w:p>
    <w:p>
      <w:pPr>
        <w:pStyle w:val="Normal"/>
        <w:spacing w:lineRule="auto" w:line="264"/>
        <w:jc w:val="center"/>
        <w:rPr>
          <w:rFonts w:ascii=".VnTimeH" w:hAnsi=".VnTimeH" w:eastAsia=".VnTimeH" w:cs=".VnTimeH"/>
          <w:b/>
          <w:b/>
          <w:bCs/>
        </w:rPr>
      </w:pPr>
      <w:r>
        <w:rPr>
          <w:rFonts w:eastAsia=".VnTimeH" w:cs=".VnTimeH" w:ascii=".VnTimeH" w:hAnsi=".VnTimeH"/>
          <w:b/>
          <w:bCs/>
        </w:rPr>
        <w:t>huÊn luyÖn, båi d</w:t>
        <w:softHyphen/>
        <w:t>ìng cËp nhËt, thi vµ cÊp</w:t>
      </w:r>
    </w:p>
    <w:p>
      <w:pPr>
        <w:pStyle w:val="Normal"/>
        <w:spacing w:lineRule="auto" w:line="264"/>
        <w:jc w:val="center"/>
        <w:rPr>
          <w:rFonts w:ascii=".VnTimeH" w:hAnsi=".VnTimeH" w:eastAsia=".VnTimeH" w:cs=".VnTimeH"/>
          <w:b/>
          <w:b/>
          <w:bCs/>
        </w:rPr>
      </w:pPr>
      <w:r>
        <w:rPr>
          <w:rFonts w:eastAsia=".VnTimeH" w:cs=".VnTimeH" w:ascii=".VnTimeH" w:hAnsi=".VnTimeH"/>
          <w:b/>
          <w:bCs/>
        </w:rPr>
        <w:t xml:space="preserve"> </w:t>
      </w:r>
      <w:r>
        <w:rPr>
          <w:rFonts w:eastAsia=".VnTimeH" w:cs=".VnTimeH" w:ascii=".VnTimeH" w:hAnsi=".VnTimeH"/>
          <w:b/>
          <w:bCs/>
        </w:rPr>
        <w:t>chøng chØ chuyªn m«n hoa tiªu hµng h¶i.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-----------</w:t>
      </w:r>
    </w:p>
    <w:p>
      <w:pPr>
        <w:pStyle w:val="Normal"/>
        <w:spacing w:lineRule="auto" w:line="264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Ban hµnh kÌm theo QuyÕt ®Þnh sè 750/2000/Q§-BGTVT</w:t>
      </w:r>
    </w:p>
    <w:p>
      <w:pPr>
        <w:pStyle w:val="Normal"/>
        <w:spacing w:lineRule="auto" w:line="264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gµy  30  th¸ng  3  n¨m  2000  cña Bé tr</w:t>
        <w:softHyphen/>
        <w:t>ëng Bé Giao th«ng vËn t¶i)</w:t>
      </w:r>
    </w:p>
    <w:p>
      <w:pPr>
        <w:pStyle w:val="Normal"/>
        <w:spacing w:lineRule="auto" w:line="264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Ch</w:t>
        <w:softHyphen/>
        <w:t>¬ng I</w:t>
      </w:r>
      <w:r>
        <w:rPr>
          <w:rFonts w:eastAsia=".VnTimeH" w:cs=".VnTimeH" w:ascii=".VnTimeH" w:hAnsi=".VnTimeH"/>
          <w:b/>
          <w:bCs/>
        </w:rPr>
        <w:t xml:space="preserve"> </w:t>
      </w:r>
    </w:p>
    <w:p>
      <w:pPr>
        <w:pStyle w:val="Normal"/>
        <w:spacing w:lineRule="auto" w:line="264"/>
        <w:jc w:val="center"/>
        <w:rPr/>
      </w:pPr>
      <w:r>
        <w:rPr>
          <w:rFonts w:eastAsia=".VnTimeH" w:cs=".VnTimeH" w:ascii=".VnTimeH" w:hAnsi=".VnTimeH"/>
          <w:b/>
          <w:bCs/>
          <w:sz w:val="24"/>
          <w:szCs w:val="24"/>
        </w:rPr>
        <w:t>Nh÷ng quy ®Þnh chung</w:t>
      </w:r>
      <w:r>
        <w:rPr>
          <w:rFonts w:eastAsia=".VnTimeH" w:cs=".VnTimeH" w:ascii=".VnTimeH" w:hAnsi=".VnTimeH"/>
          <w:b/>
          <w:bCs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spacing w:lineRule="auto" w:line="264"/>
        <w:rPr>
          <w:rFonts w:ascii=".VnTimeH" w:hAnsi=".VnTimeH" w:eastAsia=".VnTimeH" w:cs=".VnTimeH"/>
          <w:b/>
          <w:b/>
          <w:bCs/>
        </w:rPr>
      </w:pPr>
      <w:r>
        <w:rPr>
          <w:rFonts w:eastAsia=".VnTimeH" w:cs=".VnTimeH" w:ascii=".VnTimeH" w:hAnsi=".VnTimeH"/>
          <w:b/>
          <w:bCs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bCs/>
        </w:rPr>
        <w:t>§iÒu 1:</w:t>
      </w:r>
      <w:r>
        <w:rPr/>
        <w:t xml:space="preserve"> Quy chÕ nµy quy ®Þnh vÒ huÊn luyÖn, båi d</w:t>
        <w:softHyphen/>
        <w:t>ìng cËp nhËt, tæ chøc thi vµ cÊp chøng chØ chuyªn m«n hoa tiªu hµng h¶i cho hoa tiªu hµng h¶i ViÖt Nam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bCs/>
        </w:rPr>
        <w:t>§iÒu 2:</w:t>
      </w:r>
      <w:r>
        <w:rPr/>
        <w:t xml:space="preserve">  </w:t>
      </w:r>
      <w:r>
        <w:rPr>
          <w:i/>
          <w:iCs/>
        </w:rPr>
        <w:t>Nguyªn t¾c chung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1. Mäi c«ng viÖc huÊn luyÖn, båi d</w:t>
        <w:softHyphen/>
        <w:t>ìng cËp nhËt, tæ chøc thi vµ cÊp chøng chØ chuyªn m«n hoa tiªu hµng h¶i ®èi víi hoa tiªu hµng h¶i ViÖt Nam (sau ®©y gäi t¾t lµ hoa tiªu hµng h¶i) ph¶i tu©n theo nh÷ng quy ®Þnh cña Quy chÕ nµy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2. ChØ cã nh÷ng hoa tiªu hµng h¶i ®· qua huÊn luyÖn, båi d</w:t>
        <w:softHyphen/>
        <w:t>ìng cËp nhËt, dù thi vµ ®</w:t>
        <w:softHyphen/>
        <w:t>îc cÊp chøng chØ chuyªn m«n hoa tiªu hµng h¶i theo nh÷ng quy ®Þnh cña Quy chÕ nµy míi ®</w:t>
        <w:softHyphen/>
        <w:t>îc phÐp hµnh nghÒ hoa tiªu hµng h¶i t¹i ViÖt Nam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3. Hoa tiªu hµng h¶i qu¸ 60 tuæi kh«ng ®</w:t>
        <w:softHyphen/>
        <w:t>îc hµnh nghÒ hoa tiªu.</w:t>
        <w:tab/>
      </w:r>
    </w:p>
    <w:p>
      <w:pPr>
        <w:pStyle w:val="Normal"/>
        <w:spacing w:lineRule="auto" w:line="288"/>
        <w:ind w:firstLine="720"/>
        <w:jc w:val="both"/>
        <w:rPr/>
      </w:pPr>
      <w:r>
        <w:rPr/>
        <w:t>Tr</w:t>
        <w:softHyphen/>
        <w:t>êng hîp ®Æc biÖt, Côc tr</w:t>
        <w:softHyphen/>
        <w:t>ëng Côc Hµng h¶i ViÖt Nam cã thÓ c¨n cø vµo nhu cÇu thùc tÕ vµ ®Ò nghÞ cña Gi¸m ®èc tæ chøc hoa tiªu hµng h¶i ®Ó xem xÐt tõng tr</w:t>
        <w:softHyphen/>
        <w:t>êng hîp cô thÓ cho phÐp hoa tiªu hµng h¶i ngo¹i h¹ng trªn 60 tuæi dÉn tµu víi ®iÒu kiÖn hoa tiªu ®ã ph¶i cã ®ñ søc khoÎ, tr×nh ®é chuyªn m«n, nghiÖp vô , tuæi kh«ng qu¸ 62 vµ cã ®¬n t×nh nguyÖn tiÕp tôc hµnh nghÒ hoa tiªu hµng h¶i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4. Gi¸m ®èc tæ chøc Hoa tiªu ph¶i cã B»ng §¹i häc Hµng h¶i vµ cã thêi gian hµnh nghÒ Hoa tiªu hµng h¶i Ýt nhÊt 5 n¨m; cã n¨ng lùc tæ chøc qu¶n lý, am hiÓu ph¸p luËt hµng h¶i, ph¸p luËt kh¸c cã liªn quan cña ViÖt Nam vµ c¸c §iÒu </w:t>
        <w:softHyphen/>
        <w:t>íc quèc tÕ cã liªn quan vÒ hµng h¶i mµ ViÖt Nam ®· ký kÕt hoÆc c«ng nhËn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5. Nghiªm cÊm viÖc bè trÝ nh÷ng ng</w:t>
        <w:softHyphen/>
        <w:t>êi kh«ng cã chøng chØ chuyªn m«n hoa tiªu hµng h¶i, tuæi vµ søc khoÎ phï hîp ®Ó dÉn tµu ho¹t ®éng trong c¸c vïng hoa tiªu hµng h¶i b¾t buéc ë ViÖt Nam.</w:t>
      </w:r>
    </w:p>
    <w:p>
      <w:pPr>
        <w:pStyle w:val="Normal"/>
        <w:spacing w:lineRule="auto" w:line="288"/>
        <w:ind w:firstLine="1440"/>
        <w:jc w:val="both"/>
        <w:rPr/>
      </w:pPr>
      <w:r>
        <w:rPr/>
      </w:r>
    </w:p>
    <w:p>
      <w:pPr>
        <w:pStyle w:val="Heading2"/>
        <w:spacing w:lineRule="auto" w:line="288"/>
        <w:rPr/>
      </w:pPr>
      <w:r>
        <w:rPr/>
        <w:t>Ch</w:t>
        <w:softHyphen/>
        <w:t xml:space="preserve">¬ng II </w:t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 xml:space="preserve"> </w:t>
      </w:r>
      <w:r>
        <w:rPr>
          <w:rFonts w:eastAsia=".VnTimeH" w:cs=".VnTimeH" w:ascii=".VnTimeH" w:hAnsi=".VnTimeH"/>
          <w:b/>
          <w:bCs/>
          <w:sz w:val="24"/>
          <w:szCs w:val="24"/>
        </w:rPr>
        <w:t xml:space="preserve">hÖ thèng chøng chØ chuyªn m«n </w:t>
      </w:r>
    </w:p>
    <w:p>
      <w:pPr>
        <w:pStyle w:val="Normal"/>
        <w:spacing w:lineRule="auto" w:line="288"/>
        <w:jc w:val="center"/>
        <w:rPr>
          <w:rFonts w:ascii=".VnTimeH" w:hAnsi=".VnTimeH" w:eastAsia=".VnTimeH" w:cs=".VnTimeH"/>
          <w:b/>
          <w:b/>
          <w:bCs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  <w:t xml:space="preserve"> </w:t>
      </w:r>
      <w:r>
        <w:rPr>
          <w:rFonts w:eastAsia=".VnTimeH" w:cs=".VnTimeH" w:ascii=".VnTimeH" w:hAnsi=".VnTimeH"/>
          <w:b/>
          <w:bCs/>
          <w:sz w:val="24"/>
          <w:szCs w:val="24"/>
        </w:rPr>
        <w:t xml:space="preserve">vµ chøc danh hoa tiªu hµng h¶i </w:t>
      </w:r>
    </w:p>
    <w:p>
      <w:pPr>
        <w:pStyle w:val="Normal"/>
        <w:spacing w:lineRule="auto" w:line="288"/>
        <w:ind w:firstLine="1440"/>
        <w:jc w:val="both"/>
        <w:rPr>
          <w:rFonts w:ascii=".VnTimeH" w:hAnsi=".VnTimeH" w:eastAsia=".VnTimeH" w:cs=".VnTimeH"/>
          <w:b/>
          <w:b/>
          <w:bCs/>
          <w:u w:val="single"/>
        </w:rPr>
      </w:pPr>
      <w:r>
        <w:rPr>
          <w:rFonts w:eastAsia=".VnTimeH" w:cs=".VnTimeH" w:ascii=".VnTimeH" w:hAnsi=".VnTimeH"/>
          <w:b/>
          <w:bCs/>
          <w:u w:val="single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bCs/>
        </w:rPr>
      </w:pPr>
      <w:r>
        <w:rPr>
          <w:b/>
          <w:bCs/>
        </w:rPr>
        <w:t>§iÒu 3:</w:t>
      </w:r>
    </w:p>
    <w:p>
      <w:pPr>
        <w:pStyle w:val="Normal"/>
        <w:spacing w:lineRule="auto" w:line="288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>1. HÖ thèng chøng chØ chuyªn m«n hoa tiªu hµng h¶i bao gåm: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a) "GiÊy chøng nhËn Kh¶ n¨ng chuyªn m«n hoa tiªu hµng h¶i"(sau ®©y viÕt t¾t lµ GCNKNCM HTHH": Lµ chøng chØ cÊp cho c¸c hoa tiªu hµng h¶i cã ®ñ kh¶ n¨ng chuyªn m«n ®¶m nhiÖm c¸c chøc danh hoa tiªu hµng h¶i ®¸p øng c¸c quy ®Þnh t¹i Ch</w:t>
        <w:softHyphen/>
        <w:t>¬ng III vµ Ch</w:t>
        <w:softHyphen/>
        <w:t xml:space="preserve">¬ng V cña Quy chÕ nµy. 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b) "GiÊy Chøng nhËn Vïng ho¹t ®éng hoa tiªu hµng h¶i": Lµ chøng chØ cÊp cho c¸c hoa tiªu hµng h¶i ®· cã GCNKNCM HTHH, ®ñ thêi gian thùc tËp theo c¸c quy ®Þnh t¹i Ch</w:t>
        <w:softHyphen/>
        <w:t>¬ng VI cña Quy chÕ nµy.</w:t>
      </w:r>
    </w:p>
    <w:p>
      <w:pPr>
        <w:pStyle w:val="Normal"/>
        <w:spacing w:lineRule="auto" w:line="288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ind w:firstLine="720"/>
        <w:jc w:val="both"/>
        <w:rPr>
          <w:u w:val="single"/>
        </w:rPr>
      </w:pPr>
      <w:r>
        <w:rPr/>
        <w:t>2. MÉu c¸c lo¹i chøng chØ chuyªn m«n hoa tiªu hµng h¶i:</w:t>
      </w:r>
    </w:p>
    <w:p>
      <w:pPr>
        <w:pStyle w:val="Normal"/>
        <w:spacing w:lineRule="auto" w:line="288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spacing w:lineRule="auto" w:line="288"/>
        <w:ind w:firstLine="720"/>
        <w:rPr/>
      </w:pPr>
      <w:r>
        <w:rPr/>
        <w:t>MÉu c¸c lo¹i chøng chØ chuyªn m«n hoa tiªu hµng h¶i do Bé tr</w:t>
        <w:softHyphen/>
        <w:t>ëng Bé Giao th«ng vËn t¶i phª duyÖt trªn c¬ së ®Ò nghÞ cña Côc Hµng h¶i ViÖt Nam. Côc Hµng h¶i ViÖt Nam cã tr¸ch nhiÖm tæ chøc in, ph©n phèi, qu¶n lý vµ h</w:t>
        <w:softHyphen/>
        <w:t>íng dÉn viÖc cÊp, ®æi chøng chØ chuyªn m«n hoa tiªu hµng h¶i trong ph¹m vi c¶ n</w:t>
        <w:softHyphen/>
        <w:t>íc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>
          <w:u w:val="single"/>
        </w:rPr>
      </w:pPr>
      <w:r>
        <w:rPr>
          <w:b/>
          <w:bCs/>
        </w:rPr>
        <w:t>§iÒu 4:</w:t>
      </w:r>
      <w:r>
        <w:rPr/>
        <w:t xml:space="preserve">  </w:t>
      </w:r>
      <w:r>
        <w:rPr>
          <w:i/>
          <w:iCs/>
        </w:rPr>
        <w:t>Quy ®Þnh vÒ chøc danh hoa tiªu hµng h¶i</w:t>
      </w:r>
    </w:p>
    <w:p>
      <w:pPr>
        <w:pStyle w:val="Normal"/>
        <w:spacing w:lineRule="auto" w:line="288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ind w:firstLine="720"/>
        <w:rPr/>
      </w:pPr>
      <w:r>
        <w:rPr/>
        <w:t>1. Chøc danh hoa tiªu hµng h¶i bao gåm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a) Hoa tiªu hµng h¶i h¹ng ba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b) Hoa tiªu hµng h¶i h¹ng nh×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c) Hoa tiªu hµng h¶i h¹ng nhÊt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d) Hoa tiªu hµng h¶i ngo¹i h¹ng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BodyText2"/>
        <w:spacing w:lineRule="auto" w:line="288"/>
        <w:ind w:firstLine="720"/>
        <w:rPr/>
      </w:pPr>
      <w:r>
        <w:rPr/>
        <w:t>2. Ph¹m vi ®</w:t>
        <w:softHyphen/>
        <w:t xml:space="preserve">îc phÐp hµnh nghÒ cña c¸c chøc danh hoa tiªu hµng h¶i:  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Hoa tiªu hµng h¶i ®</w:t>
        <w:softHyphen/>
        <w:t>îc cÊp GCNKNCM HTHH h¹ng nµo th× chØ ®</w:t>
        <w:softHyphen/>
        <w:t>îc phÐp hµnh nghÒ hoa tiªu hµng h¶i trªn c¸c tµu biÓn trong giíi h¹n cña h¹ng ®ã theo nh÷ng quy ®Þnh sau: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BodyText2"/>
        <w:spacing w:lineRule="auto" w:line="288"/>
        <w:ind w:firstLine="720"/>
        <w:rPr/>
      </w:pPr>
      <w:r>
        <w:rPr/>
        <w:t xml:space="preserve">a) Hoa tiªu hµng h¶i h¹ng ba: 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Hoa tiªu hµng h¶i h¹ng ba chØ ®</w:t>
        <w:softHyphen/>
        <w:t>îc phÐp dÉn c¸c lo¹i tµu biÓn cã tæng dung tÝch d</w:t>
        <w:softHyphen/>
        <w:t>íi 4000 GT hoÆc cã chiÒu dµi tèi ®a ®Õn 115 m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BodyText2"/>
        <w:spacing w:lineRule="auto" w:line="288"/>
        <w:ind w:firstLine="720"/>
        <w:rPr>
          <w:u w:val="single"/>
        </w:rPr>
      </w:pPr>
      <w:r>
        <w:rPr/>
        <w:t>b) Hoa tiªu hµng h¶i h¹ng nh×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 </w:t>
      </w:r>
      <w:r>
        <w:rPr/>
        <w:t>Hoa tiªu hµng h¶i h¹ng nh× chØ ®</w:t>
        <w:softHyphen/>
        <w:t>îc phÐp dÉn c¸c lo¹i tµu biÓn cã tæng dung tÝch d</w:t>
        <w:softHyphen/>
        <w:t xml:space="preserve">íi 10.000 GT hoÆc cã chiÒu dµi tèi ®a ®Õn 145m. 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>
          <w:u w:val="single"/>
        </w:rPr>
      </w:pPr>
      <w:r>
        <w:rPr/>
        <w:t>c) Hoa tiªu hµng h¶i h¹ng nhÊt:</w:t>
      </w:r>
    </w:p>
    <w:p>
      <w:pPr>
        <w:pStyle w:val="BodyText2"/>
        <w:spacing w:lineRule="auto" w:line="288"/>
        <w:ind w:firstLine="720"/>
        <w:rPr/>
      </w:pPr>
      <w:r>
        <w:rPr/>
        <w:t xml:space="preserve"> </w:t>
      </w:r>
      <w:r>
        <w:rPr/>
        <w:t>Hoa tiªu hµng h¶i h¹ng nhÊt chØ ®</w:t>
        <w:softHyphen/>
        <w:t>îc phÐp dÉn c¸c lo¹i tµu biÓn cã tæng dung tÝch d</w:t>
        <w:softHyphen/>
        <w:t>íi 20.000 GT hoÆc cã chiÒu dµi tèi ®a ®Õn 175m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>
          <w:u w:val="single"/>
        </w:rPr>
      </w:pPr>
      <w:r>
        <w:rPr/>
        <w:t>d) Hoa tiªu hµng h¶i ngo¹i h¹ng 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 </w:t>
      </w:r>
      <w:r>
        <w:rPr/>
        <w:t>Hoa tiªu hµng h¶i ngo¹i h¹ng ®</w:t>
        <w:softHyphen/>
        <w:t>îc phÐp dÉn tÊt c¶ c¸c lo¹i tµu biÓn kh«ng giíi h¹n tæng dung tÝch hoÆc chiÒu dµi cña tµu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Heading1"/>
        <w:spacing w:lineRule="auto" w:line="288"/>
        <w:ind w:firstLine="720"/>
        <w:rPr>
          <w:rFonts w:ascii=".VnTimeH" w:hAnsi=".VnTimeH" w:eastAsia=".VnTimeH" w:cs=".VnTimeH"/>
          <w:sz w:val="24"/>
          <w:szCs w:val="24"/>
          <w:u w:val="none"/>
        </w:rPr>
      </w:pPr>
      <w:r>
        <w:rPr>
          <w:u w:val="none"/>
        </w:rPr>
        <w:t>Ch</w:t>
        <w:softHyphen/>
        <w:t>¬ng III</w:t>
      </w:r>
    </w:p>
    <w:p>
      <w:pPr>
        <w:pStyle w:val="Normal"/>
        <w:spacing w:lineRule="auto" w:line="288"/>
        <w:ind w:firstLine="720"/>
        <w:jc w:val="center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  <w:t>®iÒu kiÖn ®Ó ®</w:t>
        <w:softHyphen/>
        <w:t>îc cÊp giÊy chøng nhËn</w:t>
      </w:r>
    </w:p>
    <w:p>
      <w:pPr>
        <w:pStyle w:val="Normal"/>
        <w:spacing w:lineRule="auto" w:line="288"/>
        <w:ind w:firstLine="720"/>
        <w:jc w:val="center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  <w:t xml:space="preserve"> </w:t>
      </w:r>
      <w:r>
        <w:rPr>
          <w:rFonts w:eastAsia=".VnTimeH" w:cs=".VnTimeH" w:ascii=".VnTimeH" w:hAnsi=".VnTimeH"/>
          <w:b/>
          <w:bCs/>
          <w:sz w:val="24"/>
          <w:szCs w:val="24"/>
        </w:rPr>
        <w:t>kh¶ n¨ng chuyªn m«n hoa tiªu hµng h¶i</w:t>
      </w:r>
    </w:p>
    <w:p>
      <w:pPr>
        <w:pStyle w:val="Normal"/>
        <w:spacing w:lineRule="auto" w:line="288"/>
        <w:ind w:firstLine="720"/>
        <w:jc w:val="both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bCs/>
        </w:rPr>
        <w:t>§iÒu 5:</w:t>
      </w:r>
      <w:r>
        <w:rPr/>
        <w:t xml:space="preserve">  </w:t>
      </w:r>
      <w:r>
        <w:rPr>
          <w:i/>
          <w:iCs/>
        </w:rPr>
        <w:t>Quy ®Þnh vÒ c¸c ®iÒu kiÖn chung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BodyText2"/>
        <w:spacing w:lineRule="auto" w:line="288"/>
        <w:ind w:firstLine="720"/>
        <w:rPr/>
      </w:pPr>
      <w:r>
        <w:rPr/>
        <w:t>§Ó ®</w:t>
        <w:softHyphen/>
        <w:t>îc cÊp GCNKNCM HTHH, ph¶i cã ®Çy ®ñ c¸c ®iÒu kiÖn chung nh</w:t>
        <w:softHyphen/>
        <w:t xml:space="preserve"> sau: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1. Cã giÊy chøng nhËn søc kháe ®¸p øng c¸c tiªu chuÈn quy ®Þnh hiÖn hµnh ®èi víi hoa tiªu hµng h¶i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2. §· tèt nghiÖp chuyªn ngµnh ®iÒu khiÓn tµu biÓn ë c¸c tr</w:t>
        <w:softHyphen/>
        <w:t>êng hµng h¶i tõ bËc cao ®¼ng trë lªn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NÕu tèt nghiÖp chuyªn ngµnh trªn ë c¸c tr</w:t>
        <w:softHyphen/>
        <w:t>êng kh¸c (nh</w:t>
        <w:softHyphen/>
        <w:t xml:space="preserve"> tr</w:t>
        <w:softHyphen/>
        <w:t>êng H¶i qu©n, Thuû s¶n...) cßn ph¶i tho¶ m·n thªm ®iÒu kiÖn: Ph¶i qua líp bæ tóc nh÷ng m«n ch</w:t>
        <w:softHyphen/>
        <w:t>a häc hoÆc häc ch</w:t>
        <w:softHyphen/>
        <w:t>a ®ñ t¹i c¸c Tr</w:t>
        <w:softHyphen/>
        <w:t>êng do Bé Giao th«ng vËn t¶i quy ®Þnh vµ ®</w:t>
        <w:softHyphen/>
        <w:t>îc tr</w:t>
        <w:softHyphen/>
        <w:t>êng ®ã cÊp chøng chØ hoµn thµnh kho¸ häc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3. §· tèt nghiÖp kho¸ huÊn luyÖn nghiÖp vô hoa tiªu hµng h¶i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4. §</w:t>
        <w:softHyphen/>
        <w:t>îc båi d</w:t>
        <w:softHyphen/>
        <w:t>ìng cËp nhËt kiÕn thøc chuyªn m«n vµ tr×nh ®é tiÕng Anh chuyªn ngµnh phï hîp víi tr×nh ®é c¸c h¹ng hoa tiªu hµng h¶i (trõ hoa tiªu hµng h¶i h¹ng ba)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5. Cã ®ñ thêi gian thùc tËp hoÆc l</w:t>
        <w:softHyphen/>
        <w:t>ît dÉn tµu an toµn theo quy ®Þnh cho tõng h¹ng t¹i §iÒu 6 cña Quy chÕ nµy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6. Lµm ®Çy ®ñ hå s¬ theo quy ®Þnh cña Côc Hµng h¶i ViÖt Nam.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bCs/>
        </w:rPr>
        <w:t>§iÒu 6:</w:t>
      </w:r>
      <w:r>
        <w:rPr/>
        <w:t xml:space="preserve"> </w:t>
      </w:r>
      <w:r>
        <w:rPr>
          <w:i/>
          <w:iCs/>
        </w:rPr>
        <w:t>C¸c tiªu chuÈn cô thÓ</w:t>
      </w:r>
    </w:p>
    <w:p>
      <w:pPr>
        <w:pStyle w:val="Normal"/>
        <w:spacing w:lineRule="auto" w:line="288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spacing w:lineRule="auto" w:line="288"/>
        <w:ind w:firstLine="720"/>
        <w:rPr/>
      </w:pPr>
      <w:r>
        <w:rPr/>
        <w:t>Ngoµi c¸c ®iÒu kiÖn chung ®</w:t>
        <w:softHyphen/>
        <w:t>îc quy ®Þnh t¹i §iÒu 5 cña Quy chÕ nµy, ph¶i tho¶ m·n c¸c tiªu chuÈn cô thÓ sau ®Ó ®</w:t>
        <w:softHyphen/>
        <w:t>îc cÊp GCNKNCM HTHH cho tõng h¹ng: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BodyText2"/>
        <w:spacing w:lineRule="auto" w:line="288"/>
        <w:ind w:firstLine="720"/>
        <w:rPr/>
      </w:pPr>
      <w:r>
        <w:rPr/>
        <w:t>1. Hoa tiªu hµng h¶i h¹ng ba: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§· thùc tËp hoa tiªu hµng h¶i h¹ng ba d</w:t>
        <w:softHyphen/>
        <w:t>íi sù h</w:t>
        <w:softHyphen/>
        <w:t>íng dÉn cña hoa tiªu ®· cã GCNKNCM HTHH víi thêi gian Ýt nhÊt lµ 36 th¸ng hoÆc cã thêi gian thùc tËp dÉn tµu an toµn Ýt nhÊt lµ 300 l</w:t>
        <w:softHyphen/>
        <w:t>ît tµu vµ ®</w:t>
        <w:softHyphen/>
        <w:t>îc ®¬n vÞ hoa tiªu n¬i h</w:t>
        <w:softHyphen/>
        <w:t>íng dÉn thùc tËp x¸c nhËn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>
          <w:u w:val="single"/>
        </w:rPr>
      </w:pPr>
      <w:r>
        <w:rPr/>
        <w:t>2. Hoa tiªu hµng h¶i h¹ng nh×:</w:t>
      </w:r>
    </w:p>
    <w:p>
      <w:pPr>
        <w:pStyle w:val="Normal"/>
        <w:spacing w:lineRule="auto" w:line="288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  </w:t>
      </w:r>
      <w:r>
        <w:rPr/>
        <w:t>a) Cã GCNKNCM HTHH h¹ng ba, ®· ®éc lËp dÉn tµu an toµn Ýt nhÊt lµ 200 l</w:t>
        <w:softHyphen/>
        <w:t>ît tµu víi c</w:t>
        <w:softHyphen/>
        <w:t>¬ng vÞ hoa tiªu hµng h¶i h¹ng ba hoÆc cã thêi gian ®¶m nhiÖm tèt c«ng viÖc cña hoa tiªu hµng h¶i h¹ng ba Ýt nhÊt lµ 24 th¸ng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  </w:t>
      </w:r>
      <w:r>
        <w:rPr/>
        <w:t>b) Riªng ®èi víi ng</w:t>
        <w:softHyphen/>
        <w:t>êi cã GCNKNCM thuyÒn tr</w:t>
        <w:softHyphen/>
        <w:t>ëng tµu biÓn cã tæng dung tÝch tõ 500 GT trë lªn vµ ®· cã thêi gian ®¶m nhiÖm chøc danh thuyÒn tr</w:t>
        <w:softHyphen/>
        <w:t>ëng t</w:t>
        <w:softHyphen/>
        <w:t>¬ng øng Ýt nhÊt 36 th¸ng th× ®</w:t>
        <w:softHyphen/>
        <w:t>îc dù thi ®Ó cÊp GCNKNCM HTHH h¹ng nh×, nh</w:t>
        <w:softHyphen/>
        <w:t>ng ph¶i tho¶ m·n ®ñ c¸c ®iÒu kiÖn sau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  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  </w:t>
      </w:r>
      <w:r>
        <w:rPr/>
        <w:t>i) §· tèt nghiÖp chuyªn ngµnh ®iÒu khiÓn tµu biÓn tõ bËc cao ®¼ng trë lªn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  </w:t>
      </w:r>
      <w:r>
        <w:rPr/>
        <w:t>ii) §· tèt nghiÖp kho¸ huÊn luyÖn nghiÖp vô hoa tiªu hµng h¶i;</w:t>
      </w:r>
    </w:p>
    <w:p>
      <w:pPr>
        <w:pStyle w:val="BodyTextIndent2"/>
        <w:spacing w:lineRule="auto" w:line="288"/>
        <w:ind w:firstLine="720"/>
        <w:rPr/>
      </w:pPr>
      <w:r>
        <w:rPr/>
        <w:t xml:space="preserve">  </w:t>
      </w:r>
      <w:r>
        <w:rPr/>
        <w:t>iii) Cã thêi gian dÉn tµu an toµn Ýt nhÊt 150 l</w:t>
        <w:softHyphen/>
        <w:t>ît tµu cã tæng dung tÝch tõ 4.000 GT trë lªn víi c</w:t>
        <w:softHyphen/>
        <w:t>¬ng vÞ thùc tËp hoa tiªu hµng h¶i h¹ng nh× hoÆc cã thêi gian thùc tËp hoa tiªu hµng h¶i h¹ng nh× Ýt nhÊt 12 th¸ng vµ ®</w:t>
        <w:softHyphen/>
        <w:t>îc ®¬n vÞ hoa tiªu n¬i h</w:t>
        <w:softHyphen/>
        <w:t>íng dÉn thùc tËp x¸c nhËn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>
          <w:u w:val="single"/>
        </w:rPr>
      </w:pPr>
      <w:r>
        <w:rPr/>
        <w:t>3. Hoa tiªu hµng h¶i h¹ng nhÊt:</w:t>
      </w:r>
    </w:p>
    <w:p>
      <w:pPr>
        <w:pStyle w:val="Normal"/>
        <w:spacing w:lineRule="auto" w:line="288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>§· tèt nghiÖp chuyªn ngµnh ®iÒu khiÓn tµu biÓn bËc ®¹i häc; Cã GCNKNCM HTHH h¹ng nh×, ®· ®éc lËp dÉn tµu an toµn Ýt nhÊt 200 l</w:t>
        <w:softHyphen/>
        <w:t>ît tµu víi c</w:t>
        <w:softHyphen/>
        <w:t>¬ng vÞ hoa tiªu hµng h¶i h¹ng nh× hoÆc cã thêi gian ®¶m nhiÖm tèt c«ng viÖc cña hoa tiªu hµng h¶i h¹ng nh× Ýt nhÊt 24 th¸ng; Ngoµi ra ph¶i cã thêi gian thùc tËp hoa tiªu hµng h¶i h¹ng nhÊt Ýt nhÊt 6 th¸ng hoÆc ®· thùc tËp dÉn tµu an toµn Ýt nhÊt 30 l</w:t>
        <w:softHyphen/>
        <w:t>ît tµu cã tæng dung tÝch tõ 10.000 GT trë lªn d</w:t>
        <w:softHyphen/>
        <w:t>íi sù h</w:t>
        <w:softHyphen/>
        <w:t>íng dÉn cña hoa tiªu hµng h¶i cã GCNKNCM HTHH tõ h¹ng nhÊt trë lªn vµ ®</w:t>
        <w:softHyphen/>
        <w:t>îc ®¬n vÞ hoa tiªu n¬i h</w:t>
        <w:softHyphen/>
        <w:t>íng dÉn thùc tËp x¸c nhËn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288"/>
        <w:ind w:firstLine="720"/>
        <w:jc w:val="both"/>
        <w:rPr>
          <w:u w:val="single"/>
        </w:rPr>
      </w:pPr>
      <w:r>
        <w:rPr/>
        <w:t>4. Hoa tiªu hµng h¶i ngo¹i h¹ng :</w:t>
      </w:r>
    </w:p>
    <w:p>
      <w:pPr>
        <w:pStyle w:val="Normal"/>
        <w:spacing w:lineRule="auto" w:line="288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>§· tèt nghiÖp chuyªn ngµnh ®iÒu khiÓn tµu biÓn bËc ®¹i häc; Cã GCNKNCM HTHH h¹ng nhÊt, ®· ®éc lËp dÉn tµu an toµn Ýt nhÊt 300 l</w:t>
        <w:softHyphen/>
        <w:t>ît tµu víi c</w:t>
        <w:softHyphen/>
        <w:t>¬ng vÞ hoa tiªu hµng h¶i h¹ng nhÊt hoÆc cã thêi gian ®¶m nhiÖm tèt c«ng viÖc cña hoa tiªu hµng h¶i h¹ng nhÊt Ýt nhÊt 36 th¸ng; Ngoµi ra ph¶i cã thêi gian thùc tËp hoa tiªu hµng h¶i ngo¹i h¹ng Ýt nhÊt 6 th¸ng hoÆc ®· thùc tËp dÉn tµu an toµn Ýt nhÊt 30 l</w:t>
        <w:softHyphen/>
        <w:t>ît tµu cã tæng dung tÝch tõ 20.000 GT trë lªn d</w:t>
        <w:softHyphen/>
        <w:t>íi sù h</w:t>
        <w:softHyphen/>
        <w:t>íng dÉn cña hoa tiªu hµng h¶i cã GCNKNCM HTHH ngo¹i h¹ng vµ ®</w:t>
        <w:softHyphen/>
        <w:t>îc ®¬n vÞ hoa tiªu n¬i h</w:t>
        <w:softHyphen/>
        <w:t>íng dÉn thùc tËp x¸c nhËn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Heading2"/>
        <w:spacing w:lineRule="auto" w:line="288"/>
        <w:ind w:firstLine="720"/>
        <w:rPr/>
      </w:pPr>
      <w:r>
        <w:rPr/>
        <w:t>Ch</w:t>
        <w:softHyphen/>
        <w:t>¬ng IV</w:t>
      </w:r>
    </w:p>
    <w:p>
      <w:pPr>
        <w:pStyle w:val="Normal"/>
        <w:spacing w:lineRule="auto" w:line="288" w:before="120" w:after="0"/>
        <w:ind w:firstLine="720"/>
        <w:jc w:val="center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  <w:t>ch</w:t>
        <w:softHyphen/>
        <w:t>¬ng tr×nh vµ c¬ së huÊn luyÖn , båi d</w:t>
        <w:softHyphen/>
        <w:t>ìng cËp nhËt kiÕn thøc chuyªn m«n cho hoa tiªu hµng h¶i</w:t>
      </w:r>
    </w:p>
    <w:p>
      <w:pPr>
        <w:pStyle w:val="Normal"/>
        <w:spacing w:lineRule="auto" w:line="288" w:before="120" w:after="0"/>
        <w:ind w:firstLine="720"/>
        <w:jc w:val="both"/>
        <w:rPr>
          <w:u w:val="single"/>
        </w:rPr>
      </w:pPr>
      <w:r>
        <w:rPr>
          <w:b/>
          <w:bCs/>
        </w:rPr>
        <w:tab/>
        <w:tab/>
        <w:t>§iÒu 7:</w:t>
      </w:r>
      <w:r>
        <w:rPr/>
        <w:t xml:space="preserve"> </w:t>
      </w:r>
      <w:r>
        <w:rPr>
          <w:i/>
          <w:iCs/>
        </w:rPr>
        <w:t>Ch</w:t>
        <w:softHyphen/>
        <w:t>¬ng tr×nh huÊn luyÖn, båi d</w:t>
        <w:softHyphen/>
        <w:t>ìng cËp nhËt</w:t>
      </w:r>
    </w:p>
    <w:p>
      <w:pPr>
        <w:pStyle w:val="Normal"/>
        <w:spacing w:lineRule="auto" w:line="288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>1. §Ó ®¸p øng hÖ thèng chøng chØ chuyªn m«n hoa tiªu hµng h¶i ®</w:t>
        <w:softHyphen/>
        <w:t>îc quy ®Þnh t¹i §iÒu 3 cña Quy chÕ nµy, ch</w:t>
        <w:softHyphen/>
        <w:t>¬ng tr×nh cho c¸c kho¸ huÊn luyÖn nghiÖp vô vµ båi d</w:t>
        <w:softHyphen/>
        <w:t>ìng cËp nhËt kiÕn thøc chuyªn m«n cho hoa tiªu hµng h¶i ph¶i ®¸p øng c¸c néi dung ®</w:t>
        <w:softHyphen/>
        <w:t>îc quy ®Þnh t¹i NghÞ quyÕt A.485(XII) cña Tæ chøc Hµng h¶i Quèc tÕ vµ phï hîp ®iÒu kiÖn thùc tÕ hoa tiªu hµng h¶i t¹i ViÖt Nam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/>
        <w:t>2. Côc Hµng h¶i ViÖt Nam cã tr¸ch nhiÖm chñ tr×, phèi hîp víi c¸c ®¬n vÞ liªn quan biªn so¹n ch</w:t>
        <w:softHyphen/>
        <w:t>¬ng tr×nh huÊn luyÖn, båi d</w:t>
        <w:softHyphen/>
        <w:t>ìng cËp nhËt kiÕn thøc chuyªn m«n cho hoa tiªu hµng h¶i ®Ó tr×nh Bé Giao th«ng vËn t¶i phª duyÖt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</w:rPr>
        <w:t>§iÒu 8:</w:t>
      </w:r>
      <w:r>
        <w:rPr/>
        <w:t xml:space="preserve"> </w:t>
      </w:r>
      <w:r>
        <w:rPr>
          <w:i/>
          <w:iCs/>
        </w:rPr>
        <w:t>c¬ së huÊn luyÖn båi d</w:t>
        <w:softHyphen/>
        <w:t>ìng cËp nhËt kiÕn thøc míi cho hoa tiªu hµng h¶i (gäi t¾t lµ c¬ së huÊn luyÖn)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/>
        <w:t>1. C¸c kho¸ huÊn luyÖn, båi d</w:t>
        <w:softHyphen/>
        <w:t>ìng cËp nhËt kiÕn thøc míi cho hoa tiªu hµng h¶i ®</w:t>
        <w:softHyphen/>
        <w:t>îc tæ chøc t¹i c¸c c¬ së huÊn luyÖn lµm c¬ së ®Ó cÊp míi, chuyÓn ®æi, gia h¹n GCNKNCM HTHH cho tõng h¹ng hoa tiªu hµng h¶i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/>
        <w:t>2. C¬ së huÊn luyÖn ph¶i ®¶m b¶o tæ chøc huÊn luyÖn, båi d</w:t>
        <w:softHyphen/>
        <w:t>ìng cËp nhËt kiÕn thøc míi cho hoa tiªu hµng h¶i theo ®óng ch</w:t>
        <w:softHyphen/>
        <w:t>¬ng tr×nh ®</w:t>
        <w:softHyphen/>
        <w:t>îc Bé Giao th«ng vËn t¶i phª duyÖt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/>
        <w:t>3. C¸c c¬ së huÊn luyÖn nªu trong Quy chÕ nµy ph¶i ®¸p øng ®Çy ®ñ c¸c ®iÒu kiÖn, tiªu chuÈn vÒ c¬ së vËt chÊt, trang thiÕt bÞ, tµi liÖu vµ ®éi ngò gi¶ng viªn vµ ®</w:t>
        <w:softHyphen/>
        <w:t>îc Bé Giao th«ng vËn t¶i cho phÐp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/>
        <w:t>4. §Þnh kú hµng n¨m, Bé Giao th«ng vËn t¶i sÏ kiÓm tra c¸c c¬ së huÊn luyÖn ®· ®</w:t>
        <w:softHyphen/>
        <w:t>îc Bé cÊp giÊy phÐp. Bé sÏ rót GiÊy phÐp huÊn luyÖn hoa tiªu hµng h¶i ®èi víi nh÷ng c¬ së kh«ng chÊp hµnh nh÷ng quy ®Þnh cña Bé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/>
        <w:t>5. C¸c c¬ së ®</w:t>
        <w:softHyphen/>
        <w:t>îc cÊp GiÊy phÐp huÊn luyÖn hoa tiªu hµng h¶i cã nghÜa vô:</w:t>
      </w:r>
    </w:p>
    <w:p>
      <w:pPr>
        <w:pStyle w:val="TextBody"/>
        <w:spacing w:lineRule="auto" w:line="288"/>
        <w:ind w:firstLine="720"/>
        <w:rPr/>
      </w:pPr>
      <w:r>
        <w:rPr/>
        <w:t xml:space="preserve">  </w:t>
      </w:r>
      <w:r>
        <w:rPr/>
        <w:t>a) Tæ chøc huÊn luyÖn, båi d</w:t>
        <w:softHyphen/>
        <w:t>ìng cËp nhËt theo ch</w:t>
        <w:softHyphen/>
        <w:t>¬ng tr×nh ®· ®</w:t>
        <w:softHyphen/>
        <w:t>îc Bé phª duyÖt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/>
        <w:t xml:space="preserve">  </w:t>
      </w:r>
      <w:r>
        <w:rPr/>
        <w:t>b) Theo dâi kho¸ huÊn luyÖn, båi d</w:t>
        <w:softHyphen/>
        <w:t>ìng cËp nhËt vµ ®¸nh gi¸ kÕt qu¶ huÊn luyÖn.</w:t>
      </w:r>
    </w:p>
    <w:p>
      <w:pPr>
        <w:pStyle w:val="TextBody"/>
        <w:spacing w:lineRule="auto" w:line="288"/>
        <w:ind w:firstLine="720"/>
        <w:rPr/>
      </w:pPr>
      <w:r>
        <w:rPr/>
        <w:t xml:space="preserve">  </w:t>
      </w:r>
      <w:r>
        <w:rPr/>
        <w:t>c) Qu¶n lý viÖc huÊn luyÖn, båi d</w:t>
        <w:softHyphen/>
        <w:t>ìng cËp nhËt b»ng hÖ m¹ng tin häc nèi víi Trung t©m qu¶n lý chøng chØ cña Côc Hµng h¶i ViÖt Nam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/>
        <w:t xml:space="preserve">  </w:t>
      </w:r>
      <w:r>
        <w:rPr/>
        <w:t>d) Sau mçi kho¸ huÊn luyÖn, båi d</w:t>
        <w:softHyphen/>
        <w:t>ìng cËp nhËt b¸o c¸o t×nh h×nh kho¸ häc vÒ  Côc Hµng h¶i ViÖt nam.</w:t>
      </w:r>
    </w:p>
    <w:p>
      <w:pPr>
        <w:pStyle w:val="Heading2"/>
        <w:spacing w:lineRule="auto" w:line="288"/>
        <w:ind w:firstLine="720"/>
        <w:rPr/>
      </w:pPr>
      <w:r>
        <w:rPr/>
      </w:r>
    </w:p>
    <w:p>
      <w:pPr>
        <w:pStyle w:val="Heading2"/>
        <w:spacing w:lineRule="auto" w:line="288"/>
        <w:ind w:firstLine="720"/>
        <w:rPr/>
      </w:pPr>
      <w:r>
        <w:rPr/>
        <w:t>Ch</w:t>
        <w:softHyphen/>
        <w:t xml:space="preserve">¬ng V </w:t>
      </w:r>
    </w:p>
    <w:p>
      <w:pPr>
        <w:pStyle w:val="Normal"/>
        <w:spacing w:lineRule="auto" w:line="288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ind w:firstLine="720"/>
        <w:jc w:val="center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  <w:t xml:space="preserve">Quy ®Þnh vÒ thi vµ cÊp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  <w:t>giÊy chøng nhËn kh¶ n¨ng chuyªn m«n   hoa tiªu hµng h¶i</w:t>
      </w:r>
    </w:p>
    <w:p>
      <w:pPr>
        <w:pStyle w:val="Normal"/>
        <w:spacing w:lineRule="auto" w:line="288"/>
        <w:ind w:left="7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left="720" w:hanging="0"/>
        <w:jc w:val="both"/>
        <w:rPr>
          <w:b/>
          <w:b/>
          <w:bCs/>
        </w:rPr>
      </w:pPr>
      <w:r>
        <w:rPr>
          <w:b/>
          <w:bCs/>
        </w:rPr>
        <w:t>§iÒu 9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C¨n cø vµo nhu cÇu thùc tÕ, Côc Hµng h¶i ViÖt Nam chØ ®¹o viÖc më kho¸ huÊn luyÖn, båi d</w:t>
        <w:softHyphen/>
        <w:t>ìng cËp nhËt vµ tæ chøc c¸c kú thi ®Ó cÊp GCNKNCM HTHH cho Hoa tiªu Hµng h¶i ViÖt Nam.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bCs/>
        </w:rPr>
      </w:pPr>
      <w:r>
        <w:rPr>
          <w:b/>
          <w:bCs/>
        </w:rPr>
        <w:t>§iÒu 10: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>1. Côc tr</w:t>
        <w:softHyphen/>
        <w:t>ëng Côc Hµng h¶i ViÖt nam ra quyÕt ®Þnh thµnh lËp Héi ®ång thi Hoa tiªu Hµng h¶i cho mçi k× thi tuú thuéc vµo néi dung vµ quy m« cña tõng kho¸ båi d</w:t>
        <w:softHyphen/>
        <w:t>ìng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ab/>
        <w:tab/>
      </w:r>
    </w:p>
    <w:p>
      <w:pPr>
        <w:pStyle w:val="Normal"/>
        <w:spacing w:lineRule="auto" w:line="288"/>
        <w:ind w:firstLine="720"/>
        <w:jc w:val="both"/>
        <w:rPr/>
      </w:pPr>
      <w:r>
        <w:rPr/>
        <w:t>Héi ®ång thi Hoa tiªu Hµng h¶i gåm c¸c thµnh viªn: Chñ tÞch Héi ®ång lµ ng</w:t>
        <w:softHyphen/>
        <w:t>êi ®</w:t>
        <w:softHyphen/>
        <w:t>îc Côc tr</w:t>
        <w:softHyphen/>
        <w:t>ëng Côc Hµng h¶i ViÖt Nam uû quyÒn, c¸c uû viªn lµ ®¹i diÖn Ban chøc n¨ng cña Côc, thñ tr</w:t>
        <w:softHyphen/>
        <w:t>ëng c¬ së huÊn luyÖn, ®¹i diÖn c¬ quan qu¶n lÝ ®µo t¹o cÊp Bé vµ Tr</w:t>
        <w:softHyphen/>
        <w:t>ëng Ban gi¸m kh¶o k× thi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2. Ban Gi¸m kh¶o c¸c kho¸ thi Hoa tiªu Hµng h¶i do Héi ®ång thi Hoa tiªu Hµng h¶i lùa chän vµ ®Ò nghÞ Côc tr</w:t>
        <w:softHyphen/>
        <w:t>ëng Côc Hµng h¶i ViÖt Nam quyÕt ®Þnh, bao gåm c¸c thµnh viªn cã tiªu chuÈn chuyªn m«n sau: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  </w:t>
      </w:r>
      <w:r>
        <w:rPr/>
        <w:t>a) C¸c Hoa tiªu Hµng h¶i cã GCNKNCM HTHH trªn mét h¹ng cña H¹ng ®</w:t>
        <w:softHyphen/>
        <w:t>îc tæ chøc thi, hoÆc cïng h¹ng ®èi víi kú thi Hoa tiªu Hµng h¶i ngo¹i h¹ng, vµ ®· cã th©m niªn ®¶m nhiÖm chøc danh Hoa tiªu Hµng h¶i t</w:t>
        <w:softHyphen/>
        <w:t>¬ng øng Ýt nhÊt lµ ba n¨m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  </w:t>
      </w:r>
      <w:r>
        <w:rPr/>
        <w:t>b) C¸c ThuyÒn tr</w:t>
        <w:softHyphen/>
        <w:t>ëng H¹ng nhÊt ®· ®¶m nhiÖm chøc danh t</w:t>
        <w:softHyphen/>
        <w:t>¬ng øng Ýt nhÊt ba n¨m vµ c¸c chuyªn gia cã uy tÝn vÒ chuyªn m«n, nghiÖp vô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Ngoµi c¸c tiªu chuÈn chuyªn m«n nghiÖp vô trªn, c¸c thµnh viªn Ban Gi¸m kh¶o ph¶i lµ nh÷ng ng</w:t>
        <w:softHyphen/>
        <w:t>êi cã phÈm chÊt ®¹o ®øc tèt , nÕp sèng lµnh m¹nh, trung thùc; kh«ng cöa quyÒn, tham nhòng vµ ph¶i cã kiÕn thøc s</w:t>
        <w:softHyphen/>
        <w:t xml:space="preserve"> ph¹m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§iÒu 11: 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Héi ®ång thi ®Ó cÊp GCNKNCM HTHH cã nhiÖm vô lµm t</w:t>
        <w:softHyphen/>
        <w:t xml:space="preserve"> vÊn cho Côc tr</w:t>
        <w:softHyphen/>
        <w:t>ëng Côc Hµng h¶i ViÖt Nam vÒ tæ chøc chØ ®¹o, gi¸m s¸t c¸c kú thi Hoa tiªu hµng h¶i, cô thÓ lµ: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1. XÐt duyÖt danh s¸ch thÝ sinh cña c¸c kho¸ thi theo c¸c ®iÒu kiÖn ®</w:t>
        <w:softHyphen/>
        <w:t>îc quy ®Þnh t¹i ch</w:t>
        <w:softHyphen/>
        <w:t xml:space="preserve">¬ng III cña Quy chÕ nµy; </w:t>
      </w:r>
    </w:p>
    <w:p>
      <w:pPr>
        <w:pStyle w:val="Normal"/>
        <w:spacing w:lineRule="auto" w:line="288"/>
        <w:ind w:firstLine="720"/>
        <w:jc w:val="both"/>
        <w:rPr/>
      </w:pPr>
      <w:r>
        <w:rPr/>
        <w:tab/>
        <w:tab/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>2. ChuÈn bÞ c¸c ®Ò thi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3. §iÒu hµnh vµ kiÓm tra c¸c k× thi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4. Xö lý c¸c vô viÖc x¶y ra trong c¸c kú thi (nÕu cã)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5. Tæ chøc chÊm thi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6. Tæng hîp kÕt qu¶ cña k× thi, b¸o c¸o Côc tr</w:t>
        <w:softHyphen/>
        <w:t>ëng Côc Hµng h¶i ViÖt Nam phª duyÖt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ab/>
      </w:r>
      <w:r>
        <w:rPr>
          <w:b/>
          <w:bCs/>
        </w:rPr>
        <w:tab/>
        <w:tab/>
      </w:r>
    </w:p>
    <w:p>
      <w:pPr>
        <w:pStyle w:val="Normal"/>
        <w:spacing w:lineRule="auto" w:line="288"/>
        <w:ind w:firstLine="720"/>
        <w:jc w:val="both"/>
        <w:rPr>
          <w:b/>
          <w:b/>
          <w:bCs/>
        </w:rPr>
      </w:pPr>
      <w:r>
        <w:rPr>
          <w:b/>
          <w:bCs/>
        </w:rPr>
        <w:t>§iÒu 12: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>1. C¨n cø biªn b¶n cña Héi ®ång thi, Côc tr</w:t>
        <w:softHyphen/>
        <w:t>ëng Côc Hµng h¶i ViÖt Nam ra quyÕt ®Þnh c«ng nhËn tróng tuyÓn ®Ó cÊp, ®æi GCNKNCM HTHH cho Hoa tiªu Hµng h¶i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ab/>
      </w:r>
    </w:p>
    <w:p>
      <w:pPr>
        <w:pStyle w:val="Normal"/>
        <w:spacing w:lineRule="auto" w:line="288"/>
        <w:ind w:firstLine="720"/>
        <w:jc w:val="both"/>
        <w:rPr/>
      </w:pPr>
      <w:r>
        <w:rPr/>
        <w:t>2. ThÝ sinh dù thi ®¹t yªu cÇu tÊt c¶ c¸c m«n thi theo quy ®Þnh (§¹t ®iÓm 5 trë lªn trªn thang ®iÓm 10) th× ®</w:t>
        <w:softHyphen/>
        <w:t>îc c«ng nhËn tróng tuyÓn kú thi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ab/>
      </w:r>
    </w:p>
    <w:p>
      <w:pPr>
        <w:pStyle w:val="Normal"/>
        <w:spacing w:lineRule="auto" w:line="288"/>
        <w:ind w:firstLine="720"/>
        <w:jc w:val="both"/>
        <w:rPr/>
      </w:pPr>
      <w:r>
        <w:rPr/>
        <w:t>3. Tr</w:t>
        <w:softHyphen/>
        <w:t>êng hîp thÝ sinh chØ cã 1/2 sè m«n ®¹t yªu cÇu th× kÕt qu¶ c¸c m«n nµy sÏ ®</w:t>
        <w:softHyphen/>
        <w:t>îc b¶o l</w:t>
        <w:softHyphen/>
        <w:t>u trong thêi gian mét n¨m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>
          <w:b/>
          <w:b/>
          <w:bCs/>
        </w:rPr>
      </w:pPr>
      <w:r>
        <w:rPr>
          <w:b/>
          <w:bCs/>
        </w:rPr>
        <w:t>§iÒu 13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u w:val="single"/>
        </w:rPr>
      </w:pPr>
      <w:r>
        <w:rPr/>
        <w:t xml:space="preserve">1. GCNKNCM HTHH cÊp cho hoa tiªu tÊt c¶ c¸c h¹ng chØ cã gi¸ trÞ sö dông trong 5 n¨m kÓ tõ ngµy cÊp. 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>2. Khi hÕt h¹n sö dông, muèn ®</w:t>
        <w:softHyphen/>
        <w:t>îc gia h¹n hoÆc ®æi, xin cÊp míi ph¶i cã ®ñ hai ®iÒu kiÖn sau: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  </w:t>
      </w:r>
      <w:r>
        <w:rPr/>
        <w:t>a) Cã tuæi vµ søc khoÎ phï hîp víi quy ®Þnh t¹i Kho¶n 3 §iÒu 2 vµ Kho¶n 1 §iÒu 5 cña Quy chÕ nµy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ab/>
        <w:tab/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  </w:t>
      </w:r>
      <w:r>
        <w:rPr/>
        <w:t>b) §· ®¶m nhiÖm chøc danh phï hîp víi GCNKNCM HTHH ®</w:t>
        <w:softHyphen/>
        <w:t>îc tæng céng 24 th¸ng trë lªn trong vßng 5 n¨m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3. Ng</w:t>
        <w:softHyphen/>
        <w:t>êi cã GCNKNCM HTHH hÕt h¹n sö dông ®· ®¸p øng tiªu chuÈn quy ®Þnh t¹i §iÓm a nh</w:t>
        <w:softHyphen/>
        <w:t>ng ch</w:t>
        <w:softHyphen/>
        <w:t>a ®¸p øng ®</w:t>
        <w:softHyphen/>
        <w:t>îc tiªu chuÈn quy ®Þnh t¹i §iÓm b Kho¶n 2 §iÒu nµy muèn ®</w:t>
        <w:softHyphen/>
        <w:t>îc gia h¹n, hoÆc ®æi, xin cÊp míi th× ph¶i qua thêi gian thùc tËp Ýt nhÊt 3 th¸ng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  </w:t>
      </w:r>
      <w:r>
        <w:rPr>
          <w:b/>
          <w:bCs/>
        </w:rPr>
        <w:tab/>
        <w:tab/>
      </w:r>
    </w:p>
    <w:p>
      <w:pPr>
        <w:pStyle w:val="Normal"/>
        <w:spacing w:lineRule="auto" w:line="288"/>
        <w:ind w:left="720" w:hanging="0"/>
        <w:rPr>
          <w:b/>
          <w:b/>
          <w:bCs/>
        </w:rPr>
      </w:pPr>
      <w:r>
        <w:rPr>
          <w:b/>
          <w:bCs/>
        </w:rPr>
        <w:t>§iÒu 14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ab/>
      </w:r>
    </w:p>
    <w:p>
      <w:pPr>
        <w:pStyle w:val="Normal"/>
        <w:spacing w:lineRule="auto" w:line="288"/>
        <w:ind w:firstLine="720"/>
        <w:jc w:val="both"/>
        <w:rPr/>
      </w:pPr>
      <w:r>
        <w:rPr/>
        <w:t>Trong tr</w:t>
        <w:softHyphen/>
        <w:t>êng hîp Hoa tiªu Hµng h¶i cã hµnh vi vi ph¹m ph¸p luËt g©y hËu qu¶ th× tuú theo møc ®é vi ph¹m, Côc tr</w:t>
        <w:softHyphen/>
        <w:t>ëng Côc Hµng h¶i ViÖt Nam cã quyÒn t¹m ®×nh chØ hµnh nghÒ Hoa tiªu hoÆc thu håi chøng chØ chuyªn m«n cña Hoa tiªu Hµng h¶i. ViÖc thu håi chøng chØ chuyªn m«n Hoa tiªu Hµng h¶i do Héi ®ång thi Hoa tiªu Hµng h¶i ®Ò nghÞ Côc tr</w:t>
        <w:softHyphen/>
        <w:t>ëng Côc Hµng h¶i ViÖt Nam xem xÐt, quyÕt ®Þnh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spacing w:lineRule="auto" w:line="288"/>
        <w:ind w:firstLine="720"/>
        <w:rPr/>
      </w:pPr>
      <w:r>
        <w:rPr/>
        <w:t>Ch</w:t>
        <w:softHyphen/>
        <w:t>¬ng VI</w:t>
      </w:r>
    </w:p>
    <w:p>
      <w:pPr>
        <w:pStyle w:val="Normal"/>
        <w:spacing w:lineRule="auto" w:line="288" w:before="120" w:after="0"/>
        <w:ind w:firstLine="720"/>
        <w:jc w:val="center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  <w:t>quy ®Þnh vÒ cÊp GiÊy Chøng nhËn Vïng ho¹t ®éng</w:t>
      </w:r>
    </w:p>
    <w:p>
      <w:pPr>
        <w:pStyle w:val="Normal"/>
        <w:spacing w:lineRule="auto" w:line="288" w:before="120" w:after="0"/>
        <w:ind w:firstLine="720"/>
        <w:jc w:val="center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  <w:t xml:space="preserve"> </w:t>
      </w:r>
      <w:r>
        <w:rPr>
          <w:rFonts w:eastAsia=".VnTimeH" w:cs=".VnTimeH" w:ascii=".VnTimeH" w:hAnsi=".VnTimeH"/>
          <w:b/>
          <w:bCs/>
          <w:sz w:val="24"/>
          <w:szCs w:val="24"/>
        </w:rPr>
        <w:t>hoa tiªu hµng h¶i</w:t>
      </w:r>
    </w:p>
    <w:p>
      <w:pPr>
        <w:pStyle w:val="Normal"/>
        <w:spacing w:lineRule="auto" w:line="288"/>
        <w:ind w:firstLine="720"/>
        <w:jc w:val="center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bCs/>
        </w:rPr>
        <w:t>§iÒu 15:</w:t>
      </w:r>
      <w:r>
        <w:rPr/>
        <w:t xml:space="preserve"> 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C¨n cø vµo GCNKNCM HTHH ®· cÊp, thêi gian thùc tËp, Côc tr</w:t>
        <w:softHyphen/>
        <w:t>ëng Côc Hµng h¶i ViÖt Nam ra quyÕt ®Þnh cÊp "GiÊy Chøng nhËn Vïng ho¹t ®éng hoa tiªu hµng h¶i "theo nh÷ng nguyªn t¾c sau: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1. Nh÷ng ng</w:t>
        <w:softHyphen/>
        <w:t>êi ®· cã GCNKNCM HTHH vµ ®· qua thùc tËp ®iÒu ®éng dÉn tµu an toµn theo quy ®Þnh t¹i §iÒu 6 cña Quy chÕ nµy ë khu vùc nµo th× ®</w:t>
        <w:softHyphen/>
        <w:t>îc cÊp "GiÊy Chøng nhËn Vïng ho¹t ®éng hoa tiªu hµng h¶i" cho khu vùc ®ã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2. ViÖc cÊp "GiÊy Chøng nhËn Vïng ho¹t ®éng hoa tiªu hµng h¶i" do Gi¸m ®èc tæ chøc hoa tiªu hµng h¶i ®Ò nghÞ vµ cã x¸c nhËn vÒ kh¶ n¨ng thùc tÕ dÉn tµu cña hoa tiªu ®ã cña gi¸m ®èc c¶ng vô hµng h¶i t¹i khu vùc dÉn tµu.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§iÒu 16: 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"GiÊy Chøng nhËn Vïng ho¹t ®éng hoa tiªu hµng h¶i" cã thêi gian sö dông b»ng thêi h¹n sö dông cña GCNKNCM HTHH ®</w:t>
        <w:softHyphen/>
        <w:t>îc cÊp vµ trong kho¶n thêi gian GCNKNCM HTHH cßn gi¸ trÞ sö dông th×: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1. Hoa tiªu hµng h¶i ®</w:t>
        <w:softHyphen/>
        <w:t>îc cÊp "GiÊy Chøng nhËn Vïng ho¹t ®éng hoa tiªu hµng h¶i" cho khu vùc hoa tiªu hµng h¶i nµo th× chØ ®</w:t>
        <w:softHyphen/>
        <w:t>îc phÐp hµnh nghÒ hoa tiªu hµng h¶i t¹i khu vùc ®ã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2. Hoa tiªu hµng h¶i chuyÓn ®Õn khu vùc kh¸c ph¶i qua mét thêi gian thùc tËp Ýt nhÊt 06 th¸ng vµ chØ sau khi ®</w:t>
        <w:softHyphen/>
        <w:t>îc cÊp "GiÊy Chøng nhËn Vïng ho¹t ®éng hoa tiªu hµng h¶i" t¹i khu vùc ®ã th× míi ®</w:t>
        <w:softHyphen/>
        <w:t>îc phÐp hµnh nghÒ hoa tiªu.</w:t>
      </w:r>
    </w:p>
    <w:p>
      <w:pPr>
        <w:pStyle w:val="Normal"/>
        <w:spacing w:lineRule="auto" w:line="288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spacing w:lineRule="auto" w:line="288"/>
        <w:ind w:firstLine="720"/>
        <w:rPr/>
      </w:pPr>
      <w:r>
        <w:rPr/>
        <w:t>Ch</w:t>
        <w:softHyphen/>
        <w:t xml:space="preserve">¬ng VII </w:t>
      </w:r>
    </w:p>
    <w:p>
      <w:pPr>
        <w:pStyle w:val="Normal"/>
        <w:spacing w:lineRule="auto" w:line="288"/>
        <w:ind w:firstLine="720"/>
        <w:jc w:val="center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  <w:t>®iÒu kho¶n thi hµnh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</w:rPr>
      </w:pPr>
      <w:r>
        <w:rPr>
          <w:b/>
          <w:bCs/>
        </w:rPr>
        <w:t>§iÒu 17: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>1. Nh÷ng quy ®Þnh vÒ tiªu chuÈn thi vµ cÊp chøng chØ chuyªn m«n hoa tiªu hµng h¶i ban hµnh kÌm theo QuyÕt ®Þnh sè 2384/Q§-PC ngµy 17/11/1994 cña Bé tr</w:t>
        <w:softHyphen/>
        <w:t>ëng Bé Giao th«ng vËn t¶i vÉn tiÕp tôc cã hiÖu lùc cho tíi khi Côc Hµng h¶i ViÖt Nam tæ chøc ®</w:t>
        <w:softHyphen/>
        <w:t>îc kho¸ thø nhÊt huÊn luyÖn, båi d</w:t>
        <w:softHyphen/>
        <w:t>ìng cËp nhËt vµ tæ chøc thi, cÊp c¸c lo¹i chøng chØ chuyªn m«n hoa tiªu hµng h¶i theo nh÷ng quy ®Þnh cña Quy chÕ nµy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2. Côc Hµng h¶i ViÖt Nam cã tr¸ch nhiÖm chuÈn bÞ vµ tr×nh Bé Giao th«ng vËn t¶i ®Ó phª duyÖt dù th¶o ch</w:t>
        <w:softHyphen/>
        <w:t>¬ng tr×nh huÊn luyÖn, båi d</w:t>
        <w:softHyphen/>
        <w:t>ìng cËp nhËt, ®Ò ¸n vÒ c¬ së huÊn luyÖn vµ mÉu chøng chØ chuyªn m«n hoa tiªu hµng h¶i theo nh÷ng quy ®Þnh cña Quy chÕ nµy tr</w:t>
        <w:softHyphen/>
        <w:t>íc ngµy 01/02/2001.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spacing w:lineRule="auto" w:line="288"/>
        <w:ind w:firstLine="720"/>
        <w:jc w:val="both"/>
        <w:rPr>
          <w:b/>
          <w:b/>
          <w:bCs/>
        </w:rPr>
      </w:pPr>
      <w:r>
        <w:rPr>
          <w:b/>
          <w:bCs/>
        </w:rPr>
        <w:t>§iÒu 18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1. Côc Hµng h¶i ViÖt Nam h</w:t>
        <w:softHyphen/>
        <w:t>íng dÉn c¸ch thøc, thñ tôc vµ thùc hiÖn chuyÓn ®æi c¸c lo¹i chøng chØ chuyªn m«n Hoa tiªu Hµng h¶i cò sang chøng chØ chuyªn m«n Hoa tiªu Hµng h¶i míi t</w:t>
        <w:softHyphen/>
        <w:t>¬ng øng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2. ViÖc chuyÓn ®æi B»ng Hoa tiªu Hµng h¶i vµ GiÊy phÐp vïng ho¹t ®éng hoa tiªu hµng h¶i ®· ®</w:t>
        <w:softHyphen/>
        <w:t>îc cÊp theo nh÷ng quy ®Þnh kÌm theo QuyÕt ®Þnh sè 2384/Q§-PC ngµy 17/11/1994 cña Bé tr</w:t>
        <w:softHyphen/>
        <w:t>ëng Bé Giao th«ng vËn t¶i sang c¸c GCNKNCM HTHH vµ GiÊy Chøng nhËn Vïng ho¹t ®éng hoa tiªu hµng h¶i míi t</w:t>
        <w:softHyphen/>
        <w:t>¬ng øng ph¶i hoµn thµnh tr</w:t>
        <w:softHyphen/>
        <w:t>íc ngµy 01/02/2005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      </w:t>
      </w:r>
      <w:r>
        <w:rPr/>
        <w:tab/>
      </w:r>
    </w:p>
    <w:p>
      <w:pPr>
        <w:pStyle w:val="Normal"/>
        <w:spacing w:lineRule="auto" w:line="288"/>
        <w:ind w:firstLine="720"/>
        <w:jc w:val="both"/>
        <w:rPr/>
      </w:pPr>
      <w:r>
        <w:rPr/>
        <w:t>3. C¸c lo¹i B»ng Hoa tiªu Hµng h¶i vµ GiÊy phÐp vïng ho¹t ®éng hoa tiªu hµng h¶i ®· ®</w:t>
        <w:softHyphen/>
        <w:t>îc cÊp theo nh÷ng quy ®Þnh kÌm theo QuyÕt ®Þnh sè 2384/Q§-PC ngµy 17/11/1994 cña Bé tr</w:t>
        <w:softHyphen/>
        <w:t>ëng Bé Giao th«ng vËn t¶i tiÕp tôc cã gi¸ trÞ sö dông ®Õn ngµy 01/02/2005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4. Sau ngµy 01/02/2005, c¸c lo¹i B»ng Hoa tiªu Hµng h¶i vµ GiÊy phÐp vïng ho¹t ®éng hoa tiªu hµng h¶i nãi t¹i Kho¶n 3 §iÒu nµy sÏ hÕt hiÖu lùc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spacing w:lineRule="auto" w:line="288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§iÒu 19: 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288"/>
        <w:ind w:firstLine="720"/>
        <w:rPr/>
      </w:pPr>
      <w:r>
        <w:rPr/>
        <w:t>Côc tr</w:t>
        <w:softHyphen/>
        <w:t>ëng Côc Hµng h¶i ViÖt Nam phèi hîp víi Vô tr</w:t>
        <w:softHyphen/>
        <w:t>ëng Vô Tæ chøc c¸n bé vµ lao ®éng tæ chøc h</w:t>
        <w:softHyphen/>
        <w:t>íng dÉn, kiÓm tra thùc hiÖn Quy chÕ nµy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      </w:t>
      </w:r>
      <w:r>
        <w:rPr>
          <w:rFonts w:eastAsia=".VnTimeH" w:cs=".VnTimeH" w:ascii=".VnTimeH" w:hAnsi=".VnTimeH"/>
          <w:b/>
          <w:bCs/>
          <w:sz w:val="24"/>
          <w:szCs w:val="24"/>
        </w:rPr>
        <w:t>K/t. bé tr</w:t>
        <w:softHyphen/>
        <w:t>ëng Bé GTVT</w:t>
      </w:r>
    </w:p>
    <w:p>
      <w:pPr>
        <w:pStyle w:val="Normal"/>
        <w:spacing w:lineRule="auto" w:line="264"/>
        <w:jc w:val="both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  <w:bCs/>
        </w:rPr>
        <w:t>Thø tr</w:t>
        <w:softHyphen/>
        <w:t>ëng</w:t>
      </w:r>
    </w:p>
    <w:p>
      <w:pPr>
        <w:pStyle w:val="Normal"/>
        <w:spacing w:lineRule="auto" w:line="264"/>
        <w:ind w:right="-334" w:hanging="0"/>
        <w:rPr>
          <w:rFonts w:ascii=".VnHelvetInsH" w:hAnsi=".VnHelvetInsH" w:eastAsia=".VnHelvetInsH" w:cs=".VnHelvetInsH"/>
          <w:b/>
          <w:b/>
          <w:bCs/>
          <w:sz w:val="22"/>
          <w:szCs w:val="22"/>
        </w:rPr>
      </w:pPr>
      <w:r>
        <w:rPr>
          <w:rFonts w:eastAsia=".VnHelvetInsH" w:cs=".VnHelvetInsH" w:ascii=".VnHelvetInsH" w:hAnsi=".VnHelvetInsH"/>
          <w:b/>
          <w:bCs/>
          <w:sz w:val="22"/>
          <w:szCs w:val="22"/>
        </w:rPr>
      </w:r>
    </w:p>
    <w:p>
      <w:pPr>
        <w:pStyle w:val="Normal"/>
        <w:spacing w:lineRule="auto" w:line="264"/>
        <w:ind w:right="-334" w:hanging="0"/>
        <w:rPr/>
      </w:pPr>
      <w:r>
        <w:rPr>
          <w:rFonts w:eastAsia=".VnHelvetInsH" w:cs=".VnHelvetInsH" w:ascii=".VnHelvetInsH" w:hAnsi=".VnHelvetInsH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( ®· ký )</w:t>
      </w:r>
    </w:p>
    <w:p>
      <w:pPr>
        <w:pStyle w:val="Normal"/>
        <w:spacing w:lineRule="auto" w:line="264"/>
        <w:ind w:right="-334" w:hanging="0"/>
        <w:rPr>
          <w:rFonts w:ascii=".VnHelvetInsH" w:hAnsi=".VnHelvetInsH" w:eastAsia=".VnHelvetInsH" w:cs=".VnHelvetInsH"/>
          <w:sz w:val="22"/>
          <w:szCs w:val="22"/>
        </w:rPr>
      </w:pPr>
      <w:r>
        <w:rPr>
          <w:rFonts w:eastAsia=".VnHelvetInsH" w:cs=".VnHelvetInsH" w:ascii=".VnHelvetInsH" w:hAnsi=".VnHelvetInsH"/>
          <w:sz w:val="22"/>
          <w:szCs w:val="22"/>
        </w:rPr>
      </w:r>
    </w:p>
    <w:p>
      <w:pPr>
        <w:pStyle w:val="Normal"/>
        <w:spacing w:lineRule="auto" w:line="264"/>
        <w:ind w:right="-334" w:hanging="0"/>
        <w:rPr>
          <w:rFonts w:ascii=".VnHelvetInsH" w:hAnsi=".VnHelvetInsH" w:eastAsia=".VnHelvetInsH" w:cs=".VnHelvetInsH"/>
          <w:sz w:val="22"/>
          <w:szCs w:val="22"/>
        </w:rPr>
      </w:pPr>
      <w:r>
        <w:rPr>
          <w:rFonts w:eastAsia=".VnHelvetInsH" w:cs=".VnHelvetInsH" w:ascii=".VnHelvetInsH" w:hAnsi=".VnHelvetInsH"/>
          <w:sz w:val="22"/>
          <w:szCs w:val="22"/>
        </w:rPr>
      </w:r>
    </w:p>
    <w:p>
      <w:pPr>
        <w:pStyle w:val="Normal"/>
        <w:spacing w:lineRule="auto" w:line="264"/>
        <w:ind w:right="-33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</w:t>
      </w:r>
    </w:p>
    <w:p>
      <w:pPr>
        <w:pStyle w:val="Heading3"/>
        <w:spacing w:lineRule="auto" w:line="264"/>
        <w:ind w:left="5040" w:right="-334" w:firstLine="360"/>
        <w:rPr>
          <w:sz w:val="26"/>
          <w:szCs w:val="26"/>
        </w:rPr>
      </w:pPr>
      <w:r>
        <w:rPr>
          <w:sz w:val="26"/>
          <w:szCs w:val="26"/>
        </w:rPr>
        <w:t>L· Ngäc Khuª</w:t>
      </w:r>
    </w:p>
    <w:p>
      <w:pPr>
        <w:pStyle w:val="Normal"/>
        <w:spacing w:lineRule="auto" w:line="264"/>
        <w:ind w:right="-334" w:hanging="0"/>
        <w:rPr>
          <w:rFonts w:ascii=".VnHelvetInsH" w:hAnsi=".VnHelvetInsH" w:eastAsia=".VnHelvetInsH" w:cs=".VnHelvetInsH"/>
          <w:sz w:val="22"/>
          <w:szCs w:val="22"/>
        </w:rPr>
      </w:pPr>
      <w:r>
        <w:rPr>
          <w:rFonts w:eastAsia=".VnHelvetInsH" w:cs=".VnHelvetInsH" w:ascii=".VnHelvetInsH" w:hAnsi=".VnHelvetInsH"/>
          <w:sz w:val="22"/>
          <w:szCs w:val="22"/>
        </w:rPr>
      </w:r>
    </w:p>
    <w:p>
      <w:pPr>
        <w:pStyle w:val="Normal"/>
        <w:spacing w:lineRule="auto" w:line="264"/>
        <w:ind w:right="-334" w:hanging="0"/>
        <w:rPr>
          <w:rFonts w:ascii=".VnHelvetInsH" w:hAnsi=".VnHelvetInsH" w:eastAsia=".VnHelvetInsH" w:cs=".VnHelvetInsH"/>
          <w:sz w:val="22"/>
          <w:szCs w:val="22"/>
        </w:rPr>
      </w:pPr>
      <w:r>
        <w:rPr>
          <w:rFonts w:eastAsia=".VnHelvetInsH" w:cs=".VnHelvetInsH" w:ascii=".VnHelvetInsH" w:hAnsi=".VnHelvetInsH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64"/>
        <w:ind w:right="-334" w:hanging="0"/>
        <w:rPr>
          <w:rFonts w:ascii=".VnHelvetInsH" w:hAnsi=".VnHelvetInsH" w:eastAsia=".VnHelvetInsH" w:cs=".VnHelvetInsH"/>
          <w:sz w:val="22"/>
          <w:szCs w:val="22"/>
        </w:rPr>
      </w:pPr>
      <w:r>
        <w:rPr>
          <w:rFonts w:eastAsia=".VnHelvetInsH" w:cs=".VnHelvetInsH" w:ascii=".VnHelvetInsH" w:hAnsi=".VnHelvetInsH"/>
          <w:sz w:val="22"/>
          <w:szCs w:val="22"/>
        </w:rPr>
      </w:r>
    </w:p>
    <w:p>
      <w:pPr>
        <w:pStyle w:val="Normal"/>
        <w:spacing w:lineRule="auto" w:line="264"/>
        <w:ind w:right="-334" w:hanging="0"/>
        <w:rPr>
          <w:rFonts w:ascii=".VnHelvetInsH" w:hAnsi=".VnHelvetInsH" w:eastAsia=".VnHelvetInsH" w:cs=".VnHelvetInsH"/>
          <w:sz w:val="22"/>
          <w:szCs w:val="22"/>
        </w:rPr>
      </w:pPr>
      <w:r>
        <w:rPr>
          <w:rFonts w:eastAsia=".VnHelvetInsH" w:cs=".VnHelvetInsH" w:ascii=".VnHelvetInsH" w:hAnsi=".VnHelvetInsH"/>
          <w:sz w:val="22"/>
          <w:szCs w:val="22"/>
        </w:rPr>
      </w:r>
    </w:p>
    <w:p>
      <w:pPr>
        <w:pStyle w:val="Normal"/>
        <w:spacing w:lineRule="auto" w:line="264"/>
        <w:ind w:right="-334" w:hanging="0"/>
        <w:rPr>
          <w:rFonts w:ascii=".VnHelvetInsH" w:hAnsi=".VnHelvetInsH" w:eastAsia=".VnHelvetInsH" w:cs=".VnHelvetInsH"/>
          <w:sz w:val="22"/>
          <w:szCs w:val="22"/>
        </w:rPr>
      </w:pPr>
      <w:r>
        <w:rPr>
          <w:rFonts w:eastAsia=".VnHelvetInsH" w:cs=".VnHelvetInsH" w:ascii=".VnHelvetInsH" w:hAnsi=".VnHelvetInsH"/>
          <w:sz w:val="22"/>
          <w:szCs w:val="22"/>
        </w:rPr>
      </w:r>
    </w:p>
    <w:p>
      <w:pPr>
        <w:pStyle w:val="Normal"/>
        <w:spacing w:lineRule="auto" w:line="264"/>
        <w:ind w:right="-334" w:hanging="0"/>
        <w:rPr>
          <w:rFonts w:ascii=".VnHelvetInsH" w:hAnsi=".VnHelvetInsH" w:eastAsia=".VnHelvetInsH" w:cs=".VnHelvetInsH"/>
          <w:sz w:val="22"/>
          <w:szCs w:val="22"/>
        </w:rPr>
      </w:pPr>
      <w:r>
        <w:rPr>
          <w:rFonts w:eastAsia=".VnHelvetInsH" w:cs=".VnHelvetInsH" w:ascii=".VnHelvetInsH" w:hAnsi=".VnHelvetInsH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170" w:footer="720" w:bottom="117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.VnHelvetInsH">
    <w:charset w:val="01"/>
    <w:family w:val="swiss"/>
    <w:pitch w:val="variable"/>
  </w:font>
  <w:font w:name=".VnTimeH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.VnVogueH">
    <w:charset w:val="01"/>
    <w:family w:val="swiss"/>
    <w:pitch w:val="variable"/>
  </w:font>
  <w:font w:name=".VnArial">
    <w:charset w:val="01"/>
    <w:family w:val="swiss"/>
    <w:pitch w:val="variable"/>
  </w:font>
  <w:font w:name=".VnVogue">
    <w:charset w:val="01"/>
    <w:family w:val="swiss"/>
    <w:pitch w:val="variable"/>
  </w:font>
  <w:font w:name=".VnBlackH">
    <w:charset w:val="01"/>
    <w:family w:val="swiss"/>
    <w:pitch w:val="variable"/>
  </w:font>
  <w:font w:name=".VnAvantH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1930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foobar" w:date="2000-04-04T13:23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17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8.9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foobar" w:date="2000-04-04T13:23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17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.VnTime" w:cs=".VnTime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-334" w:firstLine="360"/>
      <w:outlineLvl w:val="2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1440"/>
      <w:jc w:val="both"/>
    </w:pPr>
    <w:rPr/>
  </w:style>
  <w:style w:type="paragraph" w:styleId="BodyTextIndent2">
    <w:name w:val="Body Text Indent 2"/>
    <w:basedOn w:val="Normal"/>
    <w:qFormat/>
    <w:pPr>
      <w:ind w:firstLine="16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06:23:00Z</dcterms:created>
  <dc:creator>Van-thu</dc:creator>
  <dc:description/>
  <dc:language>en-US</dc:language>
  <cp:lastModifiedBy>Van-thu</cp:lastModifiedBy>
  <dcterms:modified xsi:type="dcterms:W3CDTF">2000-04-04T06:23:00Z</dcterms:modified>
  <cp:revision>1</cp:revision>
  <dc:subject/>
  <dc:title>bé giao th«ng vËn ti   </dc:title>
</cp:coreProperties>
</file>