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"/>
        <w:gridCol w:w="5670"/>
      </w:tblGrid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color w:val="auto"/>
              </w:rPr>
              <w:t>ChÝnh phñ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auto"/>
                <w:spacing w:val="-10"/>
              </w:rPr>
              <w:t>_____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color w:val="auto"/>
              </w:rPr>
              <w:t>céng hoµ x· héi chñ nghÜa ViÖt Nam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color w:val="auto"/>
                <w:sz w:val="28"/>
              </w:rPr>
              <w:t>§éc lËp - Tù do - H¹nh phóc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auto"/>
                <w:spacing w:val="-10"/>
                <w:vertAlign w:val="superscript"/>
              </w:rPr>
              <w:t>__________________________________________________________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color w:val="auto"/>
                <w:sz w:val="28"/>
              </w:rPr>
              <w:t>Sè:  12/ 2004/CT- TTg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67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left"/>
              <w:outlineLvl w:val="0"/>
              <w:rPr/>
            </w:pPr>
            <w:r>
              <w:rPr>
                <w:color w:val="auto"/>
              </w:rPr>
              <w:t xml:space="preserve">       </w:t>
            </w:r>
            <w:r>
              <w:rPr>
                <w:color w:val="auto"/>
              </w:rPr>
              <w:t>Hµ Néi, ngµy 30 th¸ng 3 n¨m 2004</w:t>
            </w:r>
          </w:p>
        </w:tc>
      </w:tr>
    </w:tbl>
    <w:p>
      <w:pPr>
        <w:pStyle w:val="Normal"/>
        <w:bidi w:val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color w:val="auto"/>
          <w:sz w:val="28"/>
        </w:rPr>
        <w:t>ChØ ThÞ cña Thñ t</w:t>
        <w:softHyphen/>
        <w:t>íng ChÝnh phñ</w:t>
      </w:r>
    </w:p>
    <w:p>
      <w:pPr>
        <w:pStyle w:val="Normal"/>
        <w:bidi w:val="0"/>
        <w:jc w:val="center"/>
        <w:rPr/>
      </w:pPr>
      <w:r>
        <w:rPr>
          <w:b/>
          <w:color w:val="auto"/>
          <w:sz w:val="28"/>
        </w:rPr>
        <w:t>T¨ng c</w:t>
        <w:softHyphen/>
        <w:t xml:space="preserve">êng thùc hiÖn c«ng t¸c b¶o ®¶m </w:t>
      </w:r>
    </w:p>
    <w:p>
      <w:pPr>
        <w:pStyle w:val="Normal"/>
        <w:bidi w:val="0"/>
        <w:jc w:val="center"/>
        <w:rPr/>
      </w:pPr>
      <w:r>
        <w:rPr>
          <w:b/>
          <w:color w:val="auto"/>
          <w:sz w:val="28"/>
        </w:rPr>
        <w:t>trËt tù an toµn giao th«ng n¨m 2004</w:t>
      </w:r>
    </w:p>
    <w:p>
      <w:pPr>
        <w:pStyle w:val="Normal"/>
        <w:bidi w:val="0"/>
        <w:jc w:val="center"/>
        <w:rPr/>
      </w:pPr>
      <w:r>
        <w:rPr>
          <w:b/>
          <w:color w:val="auto"/>
          <w:sz w:val="28"/>
          <w:vertAlign w:val="superscript"/>
        </w:rPr>
        <w:t>____________</w:t>
      </w:r>
    </w:p>
    <w:p>
      <w:pPr>
        <w:pStyle w:val="Normal"/>
        <w:bidi w:val="0"/>
        <w:ind w:firstLine="851"/>
        <w:jc w:val="both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bidi w:val="0"/>
        <w:spacing w:lineRule="auto" w:line="264" w:before="240" w:after="0"/>
        <w:ind w:firstLine="540"/>
        <w:jc w:val="both"/>
        <w:rPr/>
      </w:pPr>
      <w:r>
        <w:rPr>
          <w:color w:val="auto"/>
          <w:sz w:val="28"/>
        </w:rPr>
        <w:t>Sau h¬n mét n¨m thùc hiÖn c¸c ChØ thÞ, NghÞ quyÕt cña §¶ng vµ Nhµ n</w:t>
        <w:softHyphen/>
        <w:t>íc vÒ b¶o ®¶m trËt tù an toµn giao th«ng, c¸c Bé, ngµnh chøc n¨ng, MÆt trËn Tæ quèc, c¸c ®oµn thÓ nh©n d©n, cÊp ñy §¶ng vµ chÝnh quyÒn c¸c cÊp ®· tËp trung chØ ®¹o kiªn quyÕt vµ ®ång bé c¸c gi¶i ph¸p, ®Æc biÖt lµ sù nç lùc rÊt lín cña lùc l</w:t>
        <w:softHyphen/>
        <w:t>îng C«ng an nh©n d©n vµ ngµnh Giao th«ng vËn t¶i, nªn b</w:t>
        <w:softHyphen/>
        <w:t>íc ®Çu ®· kiÒm chÕ ®</w:t>
        <w:softHyphen/>
        <w:t>îc tû lÖ t¨ng tai n¹n giao th«ng, gi¶m ®¸ng kÓ n¹n ïn t¾c giao th«ng. So víi n¨m 2002, trong khi h¹ tÇng giao th«ng vËn t¶i ch</w:t>
        <w:softHyphen/>
        <w:t>a ®</w:t>
        <w:softHyphen/>
        <w:t>îc c¶i thiÖn nhiÒu, ph</w:t>
        <w:softHyphen/>
        <w:t>¬ng tiÖn tham gia giao th«ng vÉn tiÕp tôc t¨ng cao, sè vô tai n¹n giao th«ng n¨m 2003 ®· gi¶m ®</w:t>
        <w:softHyphen/>
        <w:t>îc 7.762 vô (gi¶m 27,2%), gi¶m 1.046 ng</w:t>
        <w:softHyphen/>
        <w:t>êi chÕt (gi¶m 8,1%) vµ 11.084 ng</w:t>
        <w:softHyphen/>
        <w:t>êi bÞ th</w:t>
        <w:softHyphen/>
        <w:t>¬ng (gi¶m 34,8%); t¹i Hµ Néi vµ thµnh phè Hå ChÝ Minh ®· gi¶m ®¸ng kÓ sè ®iÓm th</w:t>
        <w:softHyphen/>
        <w:t>êng x¶y ra ïn t¾c; ®Æc biÖt, trong thêi gian Sea Games 22 ®· kh«ng ®Ó x¶y ra ïn t¾c giao th«ng ë c¸c n¬i cã c¸c ho¹t ®éng thi ®Êu.</w:t>
      </w:r>
    </w:p>
    <w:p>
      <w:pPr>
        <w:pStyle w:val="Normal"/>
        <w:bidi w:val="0"/>
        <w:spacing w:lineRule="auto" w:line="264"/>
        <w:ind w:firstLine="540"/>
        <w:jc w:val="both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>
          <w:color w:val="auto"/>
          <w:sz w:val="28"/>
        </w:rPr>
        <w:t>Tuy nhiªn, kÕt qu¶ ®¹t ®</w:t>
        <w:softHyphen/>
        <w:t>îc cßn ch</w:t>
        <w:softHyphen/>
        <w:t>a v÷ng ch¾c vµ ch</w:t>
        <w:softHyphen/>
        <w:t>a ®ång ®Òu, t×nh h×nh trËt tù an toµn giao th«ng vÉn diÔn biÕn phøc t¹p, sè ng</w:t>
        <w:softHyphen/>
        <w:t>êi chÕt vµ bÞ th</w:t>
        <w:softHyphen/>
        <w:t xml:space="preserve">¬ng v× tai n¹n giao th«ng cßn lín, tai n¹n giao th«ng vÉn ®ang lµ vÊn ®Ò x· héi rÊt bøc xóc. Trong th¸ng 02 n¨m 2004, tai n¹n giao th«ng ë 34 tØnh, thµnh phè trùc thuéc Trung </w:t>
        <w:softHyphen/>
        <w:t>¬ng t¨ng c¶ vÒ sè vô, sè ng</w:t>
        <w:softHyphen/>
        <w:t>êi chÕt vµ bÞ th</w:t>
        <w:softHyphen/>
        <w:t xml:space="preserve">¬ng, trong ®ã cã nhiÒu vô tai n¹n giao th«ng ®Æc biÖt nghiªm träng. </w:t>
      </w:r>
    </w:p>
    <w:p>
      <w:pPr>
        <w:pStyle w:val="Normal"/>
        <w:bidi w:val="0"/>
        <w:spacing w:lineRule="auto" w:line="264"/>
        <w:ind w:firstLine="540"/>
        <w:jc w:val="both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>
          <w:color w:val="auto"/>
          <w:sz w:val="28"/>
        </w:rPr>
        <w:t>Qu¸n triÖt vµ chÊp hµnh nghiªm tóc c¸c NghÞ quyÕt, ChØ thÞ cña §¶ng, Nhµ n</w:t>
        <w:softHyphen/>
        <w:t>íc vÒ c«ng t¸c b¶o ®¶m trËt tù an toµn giao th«ng, ph¸t huy kÕt qu¶ b</w:t>
        <w:softHyphen/>
        <w:t>íc ®Çu ®· ®¹t ®</w:t>
        <w:softHyphen/>
        <w:t>îc, trong n¨m 2004 ph¶i phÊn ®Êu thùc hiÖn cho ®</w:t>
        <w:softHyphen/>
        <w:t>îc môc tiªu: tiÕp tôc lµm gi¶m tai n¹n giao th«ng c¶ vÒ sè vô, sè ng</w:t>
        <w:softHyphen/>
        <w:t>êi chÕt vµ bÞ th</w:t>
        <w:softHyphen/>
        <w:t>¬ng so víi n¨m 2003, Thñ t</w:t>
        <w:softHyphen/>
        <w:t>íng ChÝnh phñ yªu cÇu:</w:t>
      </w:r>
    </w:p>
    <w:p>
      <w:pPr>
        <w:pStyle w:val="Normal"/>
        <w:bidi w:val="0"/>
        <w:spacing w:lineRule="auto" w:line="264"/>
        <w:ind w:firstLine="540"/>
        <w:jc w:val="both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>
          <w:color w:val="auto"/>
          <w:sz w:val="28"/>
        </w:rPr>
        <w:t xml:space="preserve">1. Chñ tÞch </w:t>
      </w:r>
      <w:r>
        <w:rPr>
          <w:rFonts w:ascii=".VnTimeH" w:hAnsi=".VnTimeH"/>
          <w:color w:val="auto"/>
          <w:sz w:val="28"/>
        </w:rPr>
        <w:t>ñ</w:t>
      </w:r>
      <w:r>
        <w:rPr>
          <w:color w:val="auto"/>
          <w:sz w:val="28"/>
        </w:rPr>
        <w:t>y ban An toµn giao th«ng Quèc gia tiÕp thu c¸c ý kiÕn t¹i héi nghÞ s¬ kÕt 1 n¨m thùc hiÖn NghÞ quyÕt sè 13/2002/NQ-CP cña ChÝnh phñ, ®</w:t>
        <w:softHyphen/>
        <w:t>îc tæ chøc t¹i Thµnh phè Hå ChÝ Minh ngµy 08 th¸ng 3 n¨m 2004, hoµn chØnh B¸o c¸o c«ng t¸c trËt tù an toµn giao th«ng n¨m 2003, göi ®Õn c¸c c¬ quan liªn quan vµ tÊt c¶ c¸c ®Þa ph</w:t>
        <w:softHyphen/>
        <w:t>¬ng trong th¸ng 4 n¨m 2004. Trªn c¬ së B¸o c¸o nµy, c¸c Bé, ngµnh liªn quan vµ ®Þa ph</w:t>
        <w:softHyphen/>
        <w:t>¬ng, nhÊt lµ c¸c ®Þa ph</w:t>
        <w:softHyphen/>
        <w:t>¬ng thêi gian qua kh«ng gi¶m ®</w:t>
        <w:softHyphen/>
        <w:t>îc tû lÖ tai n¹n giao th«ng trªn ®Þa bµn, b¸o c¸o cÊp uû §¶ng vµ tæ chøc s¬ kÕt ®¸nh gi¸, kiÓm ®iÓm 1 n¨m thùc hiÖn  NghÞ quyÕt sè 13/2002/NQ-CP ngµy 19 th¸ng 11 n¨m 2002 cña ChÝnh phñ ë ngµnh, ®Þa ph</w:t>
        <w:softHyphen/>
        <w:t>¬ng m×nh; trong ®ã l</w:t>
        <w:softHyphen/>
        <w:t xml:space="preserve">u ý kh«ng ®æ lçi cho c¸c nguyªn nh©n kh¸ch quan mµ cÇn tËp trung lµm râ tr¸ch nhiÖm chñ quan trong viÖc chØ ®¹o vµ thùc hiÖn c¸c gi¶i ph¸p an toµn giao th«ng trong n¨m 2003; ®ång thêi tËp trung bµn thùc hiÖn  ®ång bé cô thÓ 12 gi¶i ph¸p nªu trong B¸o c¸o cña </w:t>
      </w:r>
      <w:r>
        <w:rPr>
          <w:rFonts w:ascii=".VnTimeH" w:hAnsi=".VnTimeH"/>
          <w:color w:val="auto"/>
          <w:sz w:val="28"/>
        </w:rPr>
        <w:t>ñ</w:t>
      </w:r>
      <w:r>
        <w:rPr>
          <w:color w:val="auto"/>
          <w:sz w:val="28"/>
        </w:rPr>
        <w:t>y ban An toµn giao th«ng Quèc gia trong n¨m 2004, ph¶i xem ®©y lµ mét nhiÖm vô chÝnh trÞ träng t©m, th</w:t>
        <w:softHyphen/>
        <w:t>êng xuyªn cña c¸c cÊp ñy §¶ng, chÝnh quyÒn c¸c cÊp, cña ngµnh C«ng an vµ Giao th«ng vËn t¶i.</w:t>
      </w:r>
    </w:p>
    <w:p>
      <w:pPr>
        <w:pStyle w:val="Normal"/>
        <w:bidi w:val="0"/>
        <w:spacing w:lineRule="auto" w:line="264"/>
        <w:ind w:firstLine="540"/>
        <w:jc w:val="both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>
          <w:color w:val="auto"/>
          <w:sz w:val="28"/>
        </w:rPr>
        <w:t>2. Yªu cÇu c¸c cÊp, c¸c ngµnh:</w:t>
      </w:r>
    </w:p>
    <w:p>
      <w:pPr>
        <w:pStyle w:val="Normal"/>
        <w:bidi w:val="0"/>
        <w:spacing w:lineRule="auto" w:line="264"/>
        <w:ind w:firstLine="540"/>
        <w:jc w:val="both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>
          <w:color w:val="auto"/>
          <w:sz w:val="28"/>
        </w:rPr>
        <w:t>Th</w:t>
        <w:softHyphen/>
        <w:t>êng xuyªn lµm tèt c«ng t¸c tuyªn truyÒn, phæ biÕn, gi¸o dôc ph¸p luËt ®Ó n©ng cao ý thøc chÊp hµnh c¸c quy ®Þnh ph¸p luËt vÒ trËt tù an toµn giao th«ng cña mäi tÇng líp nh©n d©n; coi ®©y lµ biÖn ph¸p c¬ b¶n, l©u dµi ®Ó lµm gi¶m tai n¹n giao th«ng, ïn t¾c giao th«ng vµ x©y dùng nÕp sèng v¨n minh.</w:t>
      </w:r>
    </w:p>
    <w:p>
      <w:pPr>
        <w:pStyle w:val="Normal"/>
        <w:bidi w:val="0"/>
        <w:spacing w:lineRule="auto" w:line="264"/>
        <w:ind w:firstLine="540"/>
        <w:jc w:val="both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>
          <w:color w:val="auto"/>
          <w:sz w:val="28"/>
        </w:rPr>
        <w:t>§Ò nghÞ MÆt trËn Tæ quèc vµ c¸c ®oµn thÓ nh©n d©n tiÕp tôc ®Èy m¹nh c«ng t¸c tuyªn truyÒn, gi¸o dôc c¸c ®oµn viªn, héi viªn vµ nh©n d©n trªn tõng ®Þa bµn d©n c</w:t>
        <w:softHyphen/>
        <w:t>; ®Èy m¹nh cuéc vËn ®éng phong trµo "Toµn d©n tham gia gi÷ g×n trËt tù an toµn giao th«ng" víi nhiÒu h×nh thøc phong phó, thiÕt thùc.</w:t>
      </w:r>
    </w:p>
    <w:p>
      <w:pPr>
        <w:pStyle w:val="Normal"/>
        <w:bidi w:val="0"/>
        <w:spacing w:lineRule="auto" w:line="264"/>
        <w:ind w:firstLine="540"/>
        <w:jc w:val="both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>
          <w:color w:val="auto"/>
          <w:sz w:val="28"/>
        </w:rPr>
        <w:t xml:space="preserve">Bé V¨n ho¸ th«ng tin chñ tr× phèi hîp víi §µi TruyÒn h×nh ViÖt Nam, §µi TiÕng nãi ViÖt Nam chØ ®¹o c¸c c¬ quan th«ng tin ®¹i chóng ë Trung </w:t>
        <w:softHyphen/>
        <w:t>¬ng vµ ®Þa ph</w:t>
        <w:softHyphen/>
        <w:t>¬ng tæ chøc th</w:t>
        <w:softHyphen/>
        <w:t>êng xuyªn chuyªn môc tuyªn truyÒn phæ biÕn ph¸p luËt vÒ trËt tù an toµn giao th«ng, biÓu d</w:t>
        <w:softHyphen/>
        <w:t>¬ng ng</w:t>
        <w:softHyphen/>
        <w:t>êi tèt, viÖc tèt, phæ biÕn nh÷ng kinh nghiÖm, c¸ch lµm hay, phª ph¸n nh÷ng hµnh vi vi ph¹m trËt tù an toµn giao th«ng, t¹o d</w:t>
        <w:softHyphen/>
        <w:t xml:space="preserve"> luËn x· héi ®ång thuËn víi c¸c biÖn ph¸p b¶o ®¶m trËt tù an toµn giao th«ng, ®Æc biÖt lµ c¸c biÖn ph¸p kiªn quyÕt cña c¸c lùc l</w:t>
        <w:softHyphen/>
        <w:t>îng thùc thi ph¸p luËt; viÖc tuyªn truyÒn ph¶i kh¸ch quan vµ tÊt c¶ v× môc tiªu lµm gi¶m tai n¹n giao th«ng, v× an toµn cña mçi ng</w:t>
        <w:softHyphen/>
        <w:t>êi vµ lîi Ých cña x· héi, tr¸nh nh÷ng th«ng tin mét chiÒu, kh«ng cã lîi, g©y ph©n t©m vµ khã kh¨n trë ng¹i trong c«ng t¸c b¶o ®¶m trËt tù an toµn giao th«ng.</w:t>
      </w:r>
    </w:p>
    <w:p>
      <w:pPr>
        <w:pStyle w:val="Normal"/>
        <w:bidi w:val="0"/>
        <w:spacing w:lineRule="auto" w:line="264"/>
        <w:ind w:firstLine="540"/>
        <w:jc w:val="both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>
          <w:color w:val="auto"/>
          <w:sz w:val="28"/>
        </w:rPr>
        <w:t>Bé Gi¸o dôc vµ §µo t¹o chñ tr× x©y dùng ch</w:t>
        <w:softHyphen/>
        <w:t>¬ng tr×nh  gi¸o dôc ph¸p luËt vÒ giao th«ng, ý thøc chÊp hµnh ph¸p luËt phï hîp víi tõng cÊp häc; h</w:t>
        <w:softHyphen/>
        <w:t>íng dÉn c¸c tr</w:t>
        <w:softHyphen/>
        <w:t>êng tæ chøc vµ vËn ®éng sinh viªn, häc sinh sö dông ph</w:t>
        <w:softHyphen/>
        <w:t>¬ng tiÖn giao th«ng c«ng céng; h¹n chÕ ph</w:t>
        <w:softHyphen/>
        <w:t>¬ng tiÖn xe m¸y c¸ nh©n vµ kh«ng ®Ó häc sinh ch</w:t>
        <w:softHyphen/>
        <w:t>a ®ñ tuæi ®i häc b»ng xe m¸y.</w:t>
      </w:r>
    </w:p>
    <w:p>
      <w:pPr>
        <w:pStyle w:val="Normal"/>
        <w:bidi w:val="0"/>
        <w:spacing w:lineRule="auto" w:line="264"/>
        <w:ind w:firstLine="540"/>
        <w:jc w:val="both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>
          <w:color w:val="auto"/>
          <w:sz w:val="28"/>
        </w:rPr>
        <w:t>3. Theo chøc n¨ng nhiÖm vô ®</w:t>
        <w:softHyphen/>
        <w:t xml:space="preserve">îc giao, Bé Giao th«ng vËn t¶i vµ </w:t>
      </w:r>
      <w:r>
        <w:rPr>
          <w:rFonts w:ascii=".VnTimeH" w:hAnsi=".VnTimeH"/>
          <w:color w:val="auto"/>
          <w:sz w:val="28"/>
        </w:rPr>
        <w:t>ñ</w:t>
      </w:r>
      <w:r>
        <w:rPr>
          <w:color w:val="auto"/>
          <w:sz w:val="28"/>
        </w:rPr>
        <w:t xml:space="preserve">y ban nh©n d©n c¸c tØnh, thµnh phè  trùc thuéc Trung </w:t>
        <w:softHyphen/>
        <w:t>¬ng khÈn tr</w:t>
        <w:softHyphen/>
        <w:t>¬ng hoµn thiÖn quy ho¹ch ph¸t triÓn kÕt cÊu h¹ tÇng giao th«ng vµ ph¸t triÓn vËn t¶i c«ng céng trªn ®Þa bµn l·nh thæ, ®Èy nhanh viÖc thùc hiÖn kÕ ho¹ch ®Çu t</w:t>
        <w:softHyphen/>
        <w:t xml:space="preserve"> hÖ thèng kÕt cÊu h¹ tÇng giao th«ng, triÓn khai ®Çu t</w:t>
        <w:softHyphen/>
        <w:t xml:space="preserve"> tr</w:t>
        <w:softHyphen/>
        <w:t>íc c¸c c«ng tr×nh nh»m xo¸ nh÷ng "®iÓm ®en" vÒ tai n¹n giao th«ng vµ ïn t¾c giao th«ng; cã biÖn ph¸p nhanh chãng kh¾c phôc c¸c giao c¾t ®ång møc; ph¸t triÓn m¹ng ®</w:t>
        <w:softHyphen/>
        <w:t>êng bé cao tèc trªn c¸c tuyÕn cã mËt ®é giao th«ng cao, chØ ®¹o khÈn tr</w:t>
        <w:softHyphen/>
        <w:t>¬ng x©y dùng hÖ thèng giao th«ng b¸nh s¾t ®« thÞ trªn cao vµ ®i ngÇm t¹i Hµ Néi vµ thµnh phè Hå ChÝ Minh  phï hîp víi quy ho¹ch ®</w:t>
        <w:softHyphen/>
        <w:t>îc duyÖt.</w:t>
      </w:r>
    </w:p>
    <w:p>
      <w:pPr>
        <w:pStyle w:val="Normal"/>
        <w:bidi w:val="0"/>
        <w:spacing w:lineRule="auto" w:line="264"/>
        <w:ind w:firstLine="540"/>
        <w:jc w:val="both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>
          <w:color w:val="auto"/>
          <w:sz w:val="28"/>
        </w:rPr>
        <w:t xml:space="preserve"> </w:t>
      </w:r>
      <w:r>
        <w:rPr>
          <w:color w:val="auto"/>
          <w:sz w:val="28"/>
        </w:rPr>
        <w:t>Bé Tµi chÝnh sím tr×nh ChÝnh phñ chÝnh s¸ch ph¸t triÓn ®Çu t</w:t>
        <w:softHyphen/>
        <w:t xml:space="preserve"> cho ph</w:t>
        <w:softHyphen/>
        <w:t>¬ng tiÖn giao th«ng c«ng céng phï hîp, cã träng ®iÓm ®èi víi c¸c vïng, ®Þa ph</w:t>
        <w:softHyphen/>
        <w:t>¬ng.</w:t>
      </w:r>
    </w:p>
    <w:p>
      <w:pPr>
        <w:pStyle w:val="Normal"/>
        <w:bidi w:val="0"/>
        <w:spacing w:lineRule="auto" w:line="264"/>
        <w:ind w:firstLine="540"/>
        <w:jc w:val="both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>
          <w:color w:val="auto"/>
          <w:sz w:val="28"/>
        </w:rPr>
        <w:t>4. T¨ng c</w:t>
        <w:softHyphen/>
        <w:t>êng c«ng t¸c qu¶n lý nhµ n</w:t>
        <w:softHyphen/>
        <w:t>íc trong c¸c lÜnh vùc:</w:t>
      </w:r>
    </w:p>
    <w:p>
      <w:pPr>
        <w:pStyle w:val="Normal"/>
        <w:bidi w:val="0"/>
        <w:spacing w:lineRule="auto" w:line="264"/>
        <w:ind w:firstLine="540"/>
        <w:jc w:val="both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bidi w:val="0"/>
        <w:spacing w:lineRule="auto" w:line="264" w:before="0" w:after="120"/>
        <w:ind w:firstLine="539"/>
        <w:jc w:val="both"/>
        <w:rPr/>
      </w:pPr>
      <w:r>
        <w:rPr>
          <w:color w:val="auto"/>
          <w:sz w:val="28"/>
        </w:rPr>
        <w:t>a) Giao Bé Giao th«ng vËn t¶i phèi hîp víi Bé C«ng an:</w:t>
      </w:r>
    </w:p>
    <w:p>
      <w:pPr>
        <w:pStyle w:val="Normal"/>
        <w:bidi w:val="0"/>
        <w:spacing w:lineRule="auto" w:line="264" w:before="120" w:after="120"/>
        <w:ind w:firstLine="539"/>
        <w:jc w:val="both"/>
        <w:rPr/>
      </w:pPr>
      <w:r>
        <w:rPr>
          <w:color w:val="auto"/>
          <w:sz w:val="28"/>
        </w:rPr>
        <w:t>- Trong th¸ng 4 n¨m 2004 tr×nh ChÝnh phñ xem xÐt bæ sung, söa ®æi NghÞ ®Þnh sè 15/2003/N§-CP ngµy 19 th¸ng 02 n¨m 2003 cña ChÝnh phñ vÒ xö ph¹t vi ph¹m hµnh chÝnh vÒ giao th«ng ®</w:t>
        <w:softHyphen/>
        <w:t>êng bé, ®Ó thèng nhÊt thùc hiÖn trong c¶ n</w:t>
        <w:softHyphen/>
        <w:t>íc c¸c biÖn ph¸p kiªn quyÕt ®</w:t>
        <w:softHyphen/>
        <w:t>îc nhiÒu ®Þa ph</w:t>
        <w:softHyphen/>
        <w:t>¬ng ¸p dông thêi gian qua cã kÕt qu¶ tèt, nh</w:t>
        <w:softHyphen/>
        <w:t xml:space="preserve"> t¹m gi÷ ph</w:t>
        <w:softHyphen/>
        <w:t>¬ng tiÖn vi ph¹m cã thêi h¹n, ®¸nh dÊu sè lÇn vi ph¹m trªn GiÊy phÐp l¸i xe, tÞch thu xe vµ b¸n ph¸t m·i ®</w:t>
        <w:softHyphen/>
        <w:t xml:space="preserve">a vµo c«ng quü khi cã hµnh vi ®ua xe tr¸i phÐp... </w:t>
      </w:r>
    </w:p>
    <w:p>
      <w:pPr>
        <w:pStyle w:val="Normal"/>
        <w:bidi w:val="0"/>
        <w:spacing w:lineRule="auto" w:line="264" w:before="120" w:after="120"/>
        <w:ind w:firstLine="539"/>
        <w:jc w:val="both"/>
        <w:rPr/>
      </w:pPr>
      <w:r>
        <w:rPr>
          <w:color w:val="auto"/>
          <w:sz w:val="28"/>
        </w:rPr>
        <w:t>- Cã biÖn ph¸p kiªn quyÕt, cô thÓ ®Ó chÊn chØnh c«ng t¸c ®µo t¹o l¸i xe, viÖc s¸t h¹ch cÊp giÊy phÐp, n©ng cÊp b»ng l¸i xe, nhÊt lµ  ®èi víi b»ng l¸i xe kh¸ch, xe t¶i nÆng, taxi; cã biÖn ph¸p cô thÓ ng¨n ngõa, ph¸t hiÖn, xö lý nghiªm ®Ó kh¾c phôc b»ng ®</w:t>
        <w:softHyphen/>
        <w:t>îc tÖ n¹n l¸i xe nghiÖn ma tuý, nghiÖn r</w:t>
        <w:softHyphen/>
        <w:t xml:space="preserve">îu bia. </w:t>
      </w:r>
    </w:p>
    <w:p>
      <w:pPr>
        <w:pStyle w:val="Normal"/>
        <w:bidi w:val="0"/>
        <w:spacing w:lineRule="auto" w:line="264" w:before="120" w:after="120"/>
        <w:ind w:firstLine="539"/>
        <w:jc w:val="both"/>
        <w:rPr/>
      </w:pPr>
      <w:r>
        <w:rPr>
          <w:color w:val="auto"/>
          <w:sz w:val="28"/>
        </w:rPr>
        <w:t>- T¨ng c</w:t>
        <w:softHyphen/>
        <w:t>êng c«ng t¸c kiÓm ®Þnh kü thuËt an toµn ph</w:t>
        <w:softHyphen/>
        <w:t>¬ng tiÖn, cã lé tr×nh phï hîp ®Ó h¹n chÕ tiÕn tíi lo¹i bá xe c«ng n«ng, xe l«i... kiªn quyÕt kh«ng ®Ó xe qu¸ h¹n, xe kh«ng ®ñ tiªu chuÈn an toµn l</w:t>
        <w:softHyphen/>
        <w:t>u hµnh trªn ®</w:t>
        <w:softHyphen/>
        <w:t xml:space="preserve">êng. </w:t>
      </w:r>
    </w:p>
    <w:p>
      <w:pPr>
        <w:pStyle w:val="Normal"/>
        <w:bidi w:val="0"/>
        <w:spacing w:lineRule="auto" w:line="264" w:before="120" w:after="0"/>
        <w:ind w:firstLine="539"/>
        <w:jc w:val="both"/>
        <w:rPr/>
      </w:pPr>
      <w:r>
        <w:rPr>
          <w:color w:val="auto"/>
          <w:sz w:val="28"/>
        </w:rPr>
        <w:t>- §iÒu chØnh phï hîp hÖ thèng biÓn b¸o tèc ®é, nhÊt lµ ë c¸c tuyÕn quèc lé, b¶o ®¶m an toµn vµ giao th«ng b×nh th</w:t>
        <w:softHyphen/>
        <w:t xml:space="preserve">êng. </w:t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>
          <w:color w:val="auto"/>
          <w:spacing w:val="-4"/>
          <w:sz w:val="28"/>
        </w:rPr>
        <w:t xml:space="preserve">b) </w:t>
      </w:r>
      <w:r>
        <w:rPr>
          <w:rFonts w:ascii=".VnTimeH" w:hAnsi=".VnTimeH"/>
          <w:color w:val="auto"/>
          <w:spacing w:val="-4"/>
          <w:sz w:val="28"/>
        </w:rPr>
        <w:t>ñ</w:t>
      </w:r>
      <w:r>
        <w:rPr>
          <w:color w:val="auto"/>
          <w:spacing w:val="-4"/>
          <w:sz w:val="28"/>
        </w:rPr>
        <w:t xml:space="preserve">y ban nh©n d©n c¸c tØnh, thµnh phè trùc thuéc Trung </w:t>
        <w:softHyphen/>
        <w:t>¬ng ph¶i tËp trung chØ ®¹o thùc hiÖn tèt c«ng t¸c qu¶n lý hµnh lang an toµn giao th«ng ®</w:t>
        <w:softHyphen/>
        <w:t>êng bé. ChÊn chØnh c«ng t¸c qu¶n lý vËn t¶i hµnh kh¸ch, cã biÖn ph¸p kiªn quyÕt ®Ó xo¸ bá tÖ n¹n "c¬m tï", n¹n c</w:t>
        <w:softHyphen/>
        <w:t>ìng ®o¹t tµi s¶n hµnh kh¸ch, "n¹n xe dï, bÕn cãc", tranh giµnh kh¸ch vµ c¸c tÖ n¹n kh¸c t¹i bÕn xe; cã biÖn ph¸p cô thÓ ®Ó phßng tr¸nh tai n¹n ®ß ngang, ®ß däc trªn s«ng vµ ®</w:t>
        <w:softHyphen/>
        <w:t>êng ngang ®</w:t>
        <w:softHyphen/>
        <w:t xml:space="preserve">êng s¾t. </w:t>
      </w:r>
    </w:p>
    <w:p>
      <w:pPr>
        <w:pStyle w:val="Normal"/>
        <w:bidi w:val="0"/>
        <w:spacing w:lineRule="auto" w:line="264"/>
        <w:ind w:firstLine="540"/>
        <w:jc w:val="both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>
          <w:color w:val="auto"/>
          <w:sz w:val="28"/>
        </w:rPr>
        <w:t>5. T¨ng c</w:t>
        <w:softHyphen/>
        <w:t>êng lùc l</w:t>
        <w:softHyphen/>
        <w:t>îng tuÇn tra, kiÓm so¸t vµ xö lý vi ph¹m: ®©y lµ biÖn ph¸p quan träng hµng ®Çu, h÷u hiÖu nhÊt trong c«ng t¸c b¶o ®¶m trËt tù an toµn giao th«ng giai ®o¹n hiÖn nay.</w:t>
      </w:r>
    </w:p>
    <w:p>
      <w:pPr>
        <w:pStyle w:val="Normal"/>
        <w:bidi w:val="0"/>
        <w:spacing w:lineRule="auto" w:line="264"/>
        <w:ind w:firstLine="540"/>
        <w:jc w:val="both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>
          <w:color w:val="auto"/>
          <w:sz w:val="28"/>
        </w:rPr>
        <w:t>Bé C«ng an chÞu tr¸ch nhiÖm chñ tr×, phèi hîp víi Bé Giao th«ng vËn t¶i, c¸c c¬ quan cã liªn quan vµ Uû ban nh©n d©n c¸c ®Þa ph</w:t>
        <w:softHyphen/>
        <w:t>¬ng t¨ng c</w:t>
        <w:softHyphen/>
        <w:t>êng lùc l</w:t>
        <w:softHyphen/>
        <w:t>îng C¶nh s¸t giao th«ng, Thanh tra giao th«ng, Thanh niªn xung kÝch ®Ó t¨ng c</w:t>
        <w:softHyphen/>
        <w:t>êng tuÇn tra kiÓm so¸t, xö lý kÞp thêi, kiªn quyÕt c¸c vi ph¹m trªn c¸c tuyÕn ®</w:t>
        <w:softHyphen/>
        <w:t>êng cã tû lÖ tai n¹n giao th«ng cao, nhÊt lµ c¸c quèc lé, ®Æc biÖt lµ Quèc lé 1, Quèc lé 5, Quèc lé 51... Ph¶i b¶o ®¶m th</w:t>
        <w:softHyphen/>
        <w:t>êng xuyªn cã lùc l</w:t>
        <w:softHyphen/>
        <w:t>îng tuÇn tra kiÓm so¸t, nhÊt lµ vµo nh÷ng thêi ®iÓm, nh÷ng ®o¹n ®</w:t>
        <w:softHyphen/>
        <w:t>êng th</w:t>
        <w:softHyphen/>
        <w:t xml:space="preserve">êng x¶y tai n¹n.  </w:t>
      </w:r>
    </w:p>
    <w:p>
      <w:pPr>
        <w:pStyle w:val="Normal"/>
        <w:bidi w:val="0"/>
        <w:spacing w:lineRule="auto" w:line="264"/>
        <w:ind w:firstLine="540"/>
        <w:jc w:val="both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>
          <w:color w:val="auto"/>
          <w:sz w:val="28"/>
        </w:rPr>
        <w:t>Ph¸t hiÖn vµ xö lý thËt nghiªm nh÷ng lçi lµ nguyªn nh©n trùc tiÕp dÉn ®Õn tai n¹n giao th«ng, nh</w:t>
        <w:softHyphen/>
        <w:t xml:space="preserve"> phãng nhanh v</w:t>
        <w:softHyphen/>
        <w:t>ît Èu, l¹ng l¸ch, ®iÒu khiÓn ph</w:t>
        <w:softHyphen/>
        <w:t>¬ng tiÖn kh«ng cã giÊy phÐp l¸i xe hoÆc l¸i xe trong t×nh tr¹ng say bia r</w:t>
        <w:softHyphen/>
        <w:t>îu, l¸i xe nghiÖn ma tuý, ph¶i tËp trung chØ ®¹o ng¨n chÆn kh«ng ®Ó x¶y ra c¸c hµnh vi ®ua xe tr¸i phÐp</w:t>
      </w:r>
    </w:p>
    <w:p>
      <w:pPr>
        <w:pStyle w:val="Normal"/>
        <w:bidi w:val="0"/>
        <w:spacing w:lineRule="auto" w:line="264"/>
        <w:ind w:firstLine="540"/>
        <w:jc w:val="both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>
          <w:color w:val="auto"/>
          <w:sz w:val="28"/>
        </w:rPr>
        <w:t>Trong khi chê söa ®æi NghÞ ®Þnh sè 15/2003/N§-CP cña ChÝnh phñ, cho phÐp thùc hiÖn viÖc t¹m gi÷ ph</w:t>
        <w:softHyphen/>
        <w:t>¬ng tiÖn vi ph¹m theo h</w:t>
        <w:softHyphen/>
        <w:t>íng dÉn cña Bé C«ng an. ViÖc bÊm lç b»ng l¸i khi l¸i xe cã vi ph¹m, Bé C«ng an phèi hîp víi Bé Giao th«ng vËn t¶i xö lý b¶o ®¶m chÆt chÏ, hiÖu qu¶ kh«ng ®Ó x¶y ra tiªu cùc. §Ó gi¶m thiÓu th</w:t>
        <w:softHyphen/>
        <w:t>¬ng vong cho ng</w:t>
        <w:softHyphen/>
        <w:t>êi tham gia giao th«ng do chÊn th</w:t>
        <w:softHyphen/>
        <w:t>¬ng sä n·o, mçi ®Þa ph</w:t>
        <w:softHyphen/>
        <w:t>¬ng chän mét sè ®iÓm thÝch hîp trªn mét sè quèc lé ®Ó chØ ®¹o kiÓm tra viÖc thùc hiÖn quy ®Þnh ®éi mò b¶o hiÓm.</w:t>
      </w:r>
    </w:p>
    <w:p>
      <w:pPr>
        <w:pStyle w:val="Normal"/>
        <w:bidi w:val="0"/>
        <w:spacing w:lineRule="auto" w:line="264"/>
        <w:ind w:firstLine="540"/>
        <w:jc w:val="both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>
          <w:color w:val="auto"/>
          <w:sz w:val="28"/>
        </w:rPr>
        <w:t>§èi víi c¸c vô tai n¹n giao th«ng nghiªm träng ®ñ yÕu tè cÊu thµnh téi ph¹m ph¶i ®</w:t>
        <w:softHyphen/>
        <w:t>a ra truy tè tr</w:t>
        <w:softHyphen/>
        <w:t>íc ph¸p luËt.</w:t>
      </w:r>
    </w:p>
    <w:p>
      <w:pPr>
        <w:pStyle w:val="Normal"/>
        <w:bidi w:val="0"/>
        <w:spacing w:lineRule="auto" w:line="264"/>
        <w:ind w:firstLine="540"/>
        <w:jc w:val="both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>
          <w:color w:val="auto"/>
          <w:sz w:val="28"/>
        </w:rPr>
        <w:t xml:space="preserve">6. </w:t>
      </w:r>
      <w:r>
        <w:rPr>
          <w:rFonts w:ascii=".VnTimeH" w:hAnsi=".VnTimeH"/>
          <w:color w:val="auto"/>
          <w:sz w:val="28"/>
        </w:rPr>
        <w:t>ñ</w:t>
      </w:r>
      <w:r>
        <w:rPr>
          <w:color w:val="auto"/>
          <w:sz w:val="28"/>
        </w:rPr>
        <w:t>y ban An toµn giao th«ng Quèc gia ph©n c«ng c¸c thµnh viªn th</w:t>
        <w:softHyphen/>
        <w:t xml:space="preserve">êng xuyªn kiÓm tra, ®«n ®èc c¸c Bé, ngµnh, Chñ tÞch </w:t>
      </w:r>
      <w:r>
        <w:rPr>
          <w:rFonts w:ascii=".VnTimeH" w:hAnsi=".VnTimeH"/>
          <w:color w:val="auto"/>
          <w:sz w:val="28"/>
        </w:rPr>
        <w:t>ñ</w:t>
      </w:r>
      <w:r>
        <w:rPr>
          <w:color w:val="auto"/>
          <w:sz w:val="28"/>
        </w:rPr>
        <w:t>y ban nh©n d©n c¸c ®Þa ph</w:t>
        <w:softHyphen/>
        <w:t>¬ng thùc hiÖn c¸c ChØ thÞ, NghÞ quyÕt cña §¶ng vµ Nhµ n</w:t>
        <w:softHyphen/>
        <w:t>íc vÒ c«ng t¸c b¶o ®¶m trËt tù an toµn giao th«ng vµ hµng quý tæng hîp b¸o c¸o Thñ t</w:t>
        <w:softHyphen/>
        <w:t>íng ChÝnh phñ vÒ t×nh h×nh thùc hiÖn.</w:t>
      </w:r>
    </w:p>
    <w:p>
      <w:pPr>
        <w:pStyle w:val="Normal"/>
        <w:bidi w:val="0"/>
        <w:spacing w:lineRule="auto" w:line="264"/>
        <w:ind w:firstLine="540"/>
        <w:jc w:val="both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>
          <w:color w:val="auto"/>
          <w:sz w:val="28"/>
        </w:rPr>
        <w:t>Yªu cÇu Bé tr</w:t>
        <w:softHyphen/>
        <w:t>ëng Bé C«ng an, Bé tr</w:t>
        <w:softHyphen/>
        <w:t xml:space="preserve">ëng Bé Giao th«ng vËn t¶i, Chñ tÞch </w:t>
      </w:r>
      <w:r>
        <w:rPr>
          <w:rFonts w:ascii=".VnTimeH" w:hAnsi=".VnTimeH"/>
          <w:color w:val="auto"/>
          <w:sz w:val="28"/>
        </w:rPr>
        <w:t>ñ</w:t>
      </w:r>
      <w:r>
        <w:rPr>
          <w:color w:val="auto"/>
          <w:sz w:val="28"/>
        </w:rPr>
        <w:t>y ban An toµn giao th«ng Quèc gia vµ c¸c Bé tr</w:t>
        <w:softHyphen/>
        <w:t>ëng, Thñ tr</w:t>
        <w:softHyphen/>
        <w:t>ëng c¬ quan ngang Bé, Thñ tr</w:t>
        <w:softHyphen/>
        <w:t xml:space="preserve">ëng c¸c c¬ quan liªn quan, Chñ tÞch </w:t>
      </w:r>
      <w:r>
        <w:rPr>
          <w:rFonts w:ascii=".VnTimeH" w:hAnsi=".VnTimeH"/>
          <w:color w:val="auto"/>
          <w:sz w:val="28"/>
        </w:rPr>
        <w:t>ñ</w:t>
      </w:r>
      <w:r>
        <w:rPr>
          <w:color w:val="auto"/>
          <w:sz w:val="28"/>
        </w:rPr>
        <w:t xml:space="preserve">y ban nh©n d©n c¸c tØnh, thµnh phè trùc thuéc Trung </w:t>
        <w:softHyphen/>
        <w:t>¬ng chÞu tr¸ch nhiÖm thùc hiÖn ChØ thÞ nµy./.</w:t>
      </w:r>
    </w:p>
    <w:p>
      <w:pPr>
        <w:pStyle w:val="Normal"/>
        <w:bidi w:val="0"/>
        <w:ind w:firstLine="851"/>
        <w:jc w:val="both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bidi w:val="0"/>
        <w:ind w:firstLine="851"/>
        <w:jc w:val="both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bidi w:val="0"/>
        <w:ind w:left="2880" w:firstLine="851"/>
        <w:jc w:val="center"/>
        <w:rPr/>
      </w:pPr>
      <w:r>
        <w:rPr>
          <w:rFonts w:ascii=".VnTimeH" w:hAnsi=".VnTimeH"/>
          <w:b/>
          <w:color w:val="auto"/>
        </w:rPr>
        <w:t>kt. thñ t</w:t>
        <w:softHyphen/>
        <w:t>íng chÝnh phñ</w:t>
      </w:r>
    </w:p>
    <w:p>
      <w:pPr>
        <w:pStyle w:val="Normal"/>
        <w:bidi w:val="0"/>
        <w:ind w:left="2880" w:firstLine="851"/>
        <w:jc w:val="center"/>
        <w:rPr/>
      </w:pPr>
      <w:r>
        <w:rPr>
          <w:rFonts w:ascii=".VnTimeH" w:hAnsi=".VnTimeH"/>
          <w:b/>
          <w:color w:val="auto"/>
        </w:rPr>
        <w:t>phã thñ t</w:t>
        <w:softHyphen/>
        <w:t>íng</w:t>
      </w:r>
    </w:p>
    <w:p>
      <w:pPr>
        <w:pStyle w:val="Normal"/>
        <w:bidi w:val="0"/>
        <w:jc w:val="both"/>
        <w:rPr/>
      </w:pPr>
      <w:r>
        <w:rPr>
          <w:b/>
          <w:i/>
          <w:color w:val="auto"/>
          <w:sz w:val="24"/>
        </w:rPr>
        <w:t>N¬i nhËn:</w:t>
      </w:r>
    </w:p>
    <w:p>
      <w:pPr>
        <w:pStyle w:val="Normal"/>
        <w:bidi w:val="0"/>
        <w:jc w:val="both"/>
        <w:rPr/>
      </w:pPr>
      <w:r>
        <w:rPr>
          <w:color w:val="auto"/>
          <w:sz w:val="22"/>
        </w:rPr>
        <w:t>- Ban BÝ th</w:t>
        <w:softHyphen/>
        <w:t xml:space="preserve"> Trung </w:t>
        <w:softHyphen/>
        <w:t>¬ng §¶ng,</w:t>
      </w:r>
    </w:p>
    <w:p>
      <w:pPr>
        <w:pStyle w:val="Normal"/>
        <w:bidi w:val="0"/>
        <w:jc w:val="both"/>
        <w:rPr/>
      </w:pPr>
      <w:r>
        <w:rPr>
          <w:color w:val="auto"/>
          <w:sz w:val="22"/>
        </w:rPr>
        <w:t>- Thñ t</w:t>
        <w:softHyphen/>
        <w:t>íng, c¸c Phã Thñ t</w:t>
        <w:softHyphen/>
        <w:t>íng ChÝnh phñ,</w:t>
      </w:r>
    </w:p>
    <w:p>
      <w:pPr>
        <w:pStyle w:val="Normal"/>
        <w:bidi w:val="0"/>
        <w:jc w:val="both"/>
        <w:rPr/>
      </w:pPr>
      <w:r>
        <w:rPr>
          <w:color w:val="auto"/>
          <w:sz w:val="22"/>
        </w:rPr>
        <w:t xml:space="preserve">- C¸c Bé, c¬ quan ngang Bé, </w:t>
      </w:r>
    </w:p>
    <w:p>
      <w:pPr>
        <w:pStyle w:val="Normal"/>
        <w:bidi w:val="0"/>
        <w:jc w:val="both"/>
        <w:rPr/>
      </w:pPr>
      <w:r>
        <w:rPr>
          <w:color w:val="auto"/>
          <w:sz w:val="22"/>
        </w:rPr>
        <w:t xml:space="preserve">  </w:t>
      </w:r>
      <w:r>
        <w:rPr>
          <w:color w:val="auto"/>
          <w:sz w:val="22"/>
        </w:rPr>
        <w:t>c¬ quan thuéc ChÝnh phñ,</w:t>
      </w:r>
    </w:p>
    <w:p>
      <w:pPr>
        <w:pStyle w:val="Normal"/>
        <w:bidi w:val="0"/>
        <w:jc w:val="both"/>
        <w:rPr/>
      </w:pPr>
      <w:r>
        <w:rPr>
          <w:color w:val="auto"/>
          <w:sz w:val="22"/>
        </w:rPr>
        <w:t>- H§ND, UBND c¸c tØnh, thµnh phè</w:t>
        <w:tab/>
        <w:tab/>
        <w:tab/>
        <w:tab/>
        <w:tab/>
        <w:t>(®· ký)</w:t>
      </w:r>
    </w:p>
    <w:p>
      <w:pPr>
        <w:pStyle w:val="Normal"/>
        <w:bidi w:val="0"/>
        <w:jc w:val="both"/>
        <w:rPr/>
      </w:pPr>
      <w:r>
        <w:rPr>
          <w:color w:val="auto"/>
          <w:sz w:val="22"/>
        </w:rPr>
        <w:t xml:space="preserve">   </w:t>
      </w:r>
      <w:r>
        <w:rPr>
          <w:color w:val="auto"/>
          <w:sz w:val="22"/>
        </w:rPr>
        <w:t xml:space="preserve">trùc thuéc Trung </w:t>
        <w:softHyphen/>
        <w:t>¬ng,</w:t>
      </w:r>
    </w:p>
    <w:p>
      <w:pPr>
        <w:pStyle w:val="Normal"/>
        <w:bidi w:val="0"/>
        <w:jc w:val="both"/>
        <w:rPr/>
      </w:pPr>
      <w:r>
        <w:rPr>
          <w:color w:val="auto"/>
          <w:sz w:val="22"/>
        </w:rPr>
        <w:t xml:space="preserve">- V¨n phßng Trung </w:t>
        <w:softHyphen/>
        <w:t>¬ng vµ c¸c Ban cña §¶ng,</w:t>
      </w:r>
    </w:p>
    <w:p>
      <w:pPr>
        <w:pStyle w:val="Normal"/>
        <w:bidi w:val="0"/>
        <w:jc w:val="both"/>
        <w:rPr/>
      </w:pPr>
      <w:r>
        <w:rPr>
          <w:color w:val="auto"/>
          <w:sz w:val="22"/>
        </w:rPr>
        <w:t>- V¨n phßng Quèc héi,</w:t>
      </w:r>
    </w:p>
    <w:p>
      <w:pPr>
        <w:pStyle w:val="Normal"/>
        <w:bidi w:val="0"/>
        <w:jc w:val="both"/>
        <w:rPr/>
      </w:pPr>
      <w:r>
        <w:rPr>
          <w:color w:val="auto"/>
          <w:sz w:val="22"/>
        </w:rPr>
        <w:t>- V¨n phßng Chñ tÞch n</w:t>
        <w:softHyphen/>
        <w:t>íc,</w:t>
      </w:r>
    </w:p>
    <w:p>
      <w:pPr>
        <w:pStyle w:val="Normal"/>
        <w:bidi w:val="0"/>
        <w:jc w:val="both"/>
        <w:rPr/>
      </w:pPr>
      <w:r>
        <w:rPr>
          <w:color w:val="auto"/>
          <w:sz w:val="22"/>
        </w:rPr>
        <w:t xml:space="preserve">- </w:t>
      </w:r>
      <w:r>
        <w:rPr>
          <w:rFonts w:ascii=".VnTimeH" w:hAnsi=".VnTimeH"/>
          <w:color w:val="auto"/>
          <w:sz w:val="22"/>
        </w:rPr>
        <w:t>ñ</w:t>
      </w:r>
      <w:r>
        <w:rPr>
          <w:color w:val="auto"/>
          <w:sz w:val="22"/>
        </w:rPr>
        <w:t xml:space="preserve">y ban Quèc phßng- An ninh cña Quèc héi,                                      </w:t>
      </w:r>
      <w:r>
        <w:rPr>
          <w:b/>
          <w:color w:val="auto"/>
          <w:sz w:val="28"/>
        </w:rPr>
        <w:t xml:space="preserve"> NguyÔn TÊn Dòng</w:t>
      </w:r>
    </w:p>
    <w:p>
      <w:pPr>
        <w:pStyle w:val="Normal"/>
        <w:bidi w:val="0"/>
        <w:jc w:val="both"/>
        <w:rPr/>
      </w:pPr>
      <w:r>
        <w:rPr>
          <w:color w:val="auto"/>
          <w:sz w:val="22"/>
        </w:rPr>
        <w:t xml:space="preserve">- ViÖn KiÓm s¸t nh©n d©n tèi cao, </w:t>
      </w:r>
    </w:p>
    <w:p>
      <w:pPr>
        <w:pStyle w:val="Normal"/>
        <w:bidi w:val="0"/>
        <w:jc w:val="both"/>
        <w:rPr/>
      </w:pPr>
      <w:r>
        <w:rPr>
          <w:color w:val="auto"/>
          <w:sz w:val="22"/>
        </w:rPr>
        <w:t xml:space="preserve">- Toµ ¸n nh©n d©n tèi cao,                                      </w:t>
      </w:r>
    </w:p>
    <w:p>
      <w:pPr>
        <w:pStyle w:val="Normal"/>
        <w:bidi w:val="0"/>
        <w:jc w:val="both"/>
        <w:rPr/>
      </w:pPr>
      <w:r>
        <w:rPr>
          <w:color w:val="auto"/>
          <w:sz w:val="22"/>
        </w:rPr>
        <w:t xml:space="preserve">- C¬ quan Trung </w:t>
        <w:softHyphen/>
        <w:t>¬ng cña c¸c ®oµn thÓ,</w:t>
      </w:r>
    </w:p>
    <w:p>
      <w:pPr>
        <w:pStyle w:val="Normal"/>
        <w:bidi w:val="0"/>
        <w:jc w:val="both"/>
        <w:rPr/>
      </w:pPr>
      <w:r>
        <w:rPr>
          <w:color w:val="auto"/>
          <w:sz w:val="22"/>
        </w:rPr>
        <w:t>- C«ng b¸o,</w:t>
      </w:r>
    </w:p>
    <w:p>
      <w:pPr>
        <w:pStyle w:val="Normal"/>
        <w:bidi w:val="0"/>
        <w:jc w:val="both"/>
        <w:rPr/>
      </w:pPr>
      <w:r>
        <w:rPr>
          <w:color w:val="auto"/>
          <w:sz w:val="22"/>
        </w:rPr>
        <w:t>- Côc CSGT ®</w:t>
        <w:softHyphen/>
        <w:t>êng bé (Bé C«ng an),</w:t>
      </w:r>
    </w:p>
    <w:p>
      <w:pPr>
        <w:pStyle w:val="Normal"/>
        <w:bidi w:val="0"/>
        <w:jc w:val="both"/>
        <w:rPr/>
      </w:pPr>
      <w:r>
        <w:rPr>
          <w:color w:val="auto"/>
          <w:sz w:val="22"/>
        </w:rPr>
        <w:t>- Côc CSGT ®</w:t>
        <w:softHyphen/>
        <w:t>êng thuû (Bé C«ng an),</w:t>
      </w:r>
    </w:p>
    <w:p>
      <w:pPr>
        <w:pStyle w:val="Normal"/>
        <w:bidi w:val="0"/>
        <w:jc w:val="both"/>
        <w:rPr/>
      </w:pPr>
      <w:r>
        <w:rPr>
          <w:color w:val="auto"/>
          <w:sz w:val="22"/>
        </w:rPr>
        <w:t>- V¨n phßng UBATGTQG,</w:t>
      </w:r>
    </w:p>
    <w:p>
      <w:pPr>
        <w:pStyle w:val="Normal"/>
        <w:bidi w:val="0"/>
        <w:jc w:val="both"/>
        <w:rPr/>
      </w:pPr>
      <w:r>
        <w:rPr>
          <w:color w:val="auto"/>
          <w:sz w:val="22"/>
        </w:rPr>
        <w:t>- VPCP: BTCN, c¸c PCN, c¸c Vô, Côc,</w:t>
      </w:r>
    </w:p>
    <w:p>
      <w:pPr>
        <w:pStyle w:val="Normal"/>
        <w:bidi w:val="0"/>
        <w:jc w:val="both"/>
        <w:rPr/>
      </w:pPr>
      <w:r>
        <w:rPr>
          <w:color w:val="auto"/>
          <w:sz w:val="22"/>
        </w:rPr>
        <w:t xml:space="preserve">  </w:t>
      </w:r>
      <w:r>
        <w:rPr>
          <w:color w:val="auto"/>
          <w:sz w:val="22"/>
        </w:rPr>
        <w:t>c¸c ®¬n vÞ trùc thuéc,</w:t>
      </w:r>
    </w:p>
    <w:p>
      <w:pPr>
        <w:pStyle w:val="Normal"/>
        <w:bidi w:val="0"/>
        <w:jc w:val="both"/>
        <w:rPr/>
      </w:pPr>
      <w:r>
        <w:rPr>
          <w:color w:val="auto"/>
          <w:sz w:val="22"/>
        </w:rPr>
        <w:t>- L</w:t>
        <w:softHyphen/>
        <w:t>u: NC (3), VT.</w:t>
      </w:r>
    </w:p>
    <w:p>
      <w:pPr>
        <w:pStyle w:val="Normal"/>
        <w:bidi w:val="0"/>
        <w:ind w:firstLine="851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2016" w:right="1152" w:gutter="0" w:header="720" w:top="1440" w:footer="0" w:bottom="115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8630" cy="35052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86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9pt;height:27.6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pBdr/>
                      <w:bidi w:val="0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>7</w:t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.VnTimeH" w:cs="Times New Roman"/>
      <w:color w:val="0000FF"/>
      <w:kern w:val="2"/>
      <w:sz w:val="26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1</Words>
  <Characters>10722</Characters>
  <CharactersWithSpaces>87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0:09:00Z</dcterms:created>
  <dc:creator>TTK</dc:creator>
  <dc:description/>
  <dc:language>en-US</dc:language>
  <cp:lastModifiedBy/>
  <cp:lastPrinted>2004-03-29T08:40:00Z</cp:lastPrinted>
  <dcterms:modified xsi:type="dcterms:W3CDTF">2004-04-06T10:09:00Z</dcterms:modified>
  <cp:revision>2</cp:revision>
  <dc:subject/>
  <dc:title>ChÝnh ph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TV</vt:lpwstr>
  </property>
</Properties>
</file>