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"/>
        <w:gridCol w:w="144"/>
        <w:gridCol w:w="135"/>
        <w:gridCol w:w="5363"/>
        <w:gridCol w:w="982"/>
      </w:tblGrid>
      <w:tr>
        <w:trPr>
          <w:cantSplit w:val="true"/>
        </w:trPr>
        <w:tc>
          <w:tcPr>
            <w:tcW w:w="35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7</w:t>
            </w:r>
            <w:r>
              <w:rPr>
                <w:sz w:val="26"/>
              </w:rPr>
              <w:t>/2003/CT-TTg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ind w:left="342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982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left"/>
              <w:rPr/>
            </w:pPr>
            <w:r>
              <w:rPr>
                <w:b/>
                <w:sz w:val="16"/>
              </w:rPr>
              <w:t>T.320b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bidi w:val="0"/>
              <w:ind w:right="0" w:hanging="0"/>
              <w:outlineLvl w:val="0"/>
              <w:rPr/>
            </w:pPr>
            <w:r>
              <w:rPr/>
              <w:t>Hµ Néi, ngµy    04 th¸ng 8 n¨m 2003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chØ thÞ cñA thñ t</w:t>
        <w:softHyphen/>
        <w:t>íng chÝnh phñ</w:t>
      </w:r>
    </w:p>
    <w:p>
      <w:pPr>
        <w:pStyle w:val="Normal"/>
        <w:bidi w:val="0"/>
        <w:jc w:val="center"/>
        <w:rPr/>
      </w:pPr>
      <w:r>
        <w:rPr>
          <w:b/>
        </w:rPr>
        <w:t>VÒ t¨ng c</w:t>
        <w:softHyphen/>
        <w:t>êng c«ng t¸c qu¶n lý nhµ n</w:t>
        <w:softHyphen/>
        <w:t>íc trong lÜnh vùc</w:t>
      </w:r>
    </w:p>
    <w:p>
      <w:pPr>
        <w:pStyle w:val="Normal"/>
        <w:bidi w:val="0"/>
        <w:jc w:val="center"/>
        <w:rPr/>
      </w:pPr>
      <w:r>
        <w:rPr>
          <w:b/>
        </w:rPr>
        <w:t>b¶o ®¶m an toµn hµng h¶i</w:t>
      </w:r>
    </w:p>
    <w:p>
      <w:pPr>
        <w:pStyle w:val="Normal"/>
        <w:bidi w:val="0"/>
        <w:jc w:val="center"/>
        <w:rPr/>
      </w:pPr>
      <w:r>
        <w:rPr>
          <w:rFonts w:ascii=".VnFree" w:hAnsi=".VnFree"/>
        </w:rPr>
        <w:t>---------</w:t>
      </w:r>
    </w:p>
    <w:p>
      <w:pPr>
        <w:pStyle w:val="BodyText2"/>
        <w:bidi w:val="0"/>
        <w:spacing w:before="240" w:after="0"/>
        <w:ind w:firstLine="540"/>
        <w:rPr/>
      </w:pPr>
      <w:r>
        <w:rPr/>
        <w:t>Trong nh÷ng n¨m qua, c¸c Bé, ngµnh vµ ®Þa ph</w:t>
        <w:softHyphen/>
        <w:t xml:space="preserve">¬ng cã liªn quan ®· cã nhiÒu cè g¾ng trong c«ng t¸c qu¶n lý ho¹t ®éng hµng h¶i vµ b¶o ®¶m trËt tù an toµn hµng h¶i t¹i c¶ng biÓn vµ khu vùc hµng h¶i. 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 xml:space="preserve">Tuy nhiªn, trong nh÷ng th¸ng ®Çu n¨m 2003 ®· xÈy ra mét sè vô tai n¹n </w:t>
      </w:r>
      <w:r>
        <w:rPr>
          <w:spacing w:val="-6"/>
        </w:rPr>
        <w:t>hµng h¶i nghiªm träng g©y trµn dÇu</w:t>
      </w:r>
      <w:r>
        <w:rPr/>
        <w:t xml:space="preserve"> lµm « nhiÔm m«i tr</w:t>
        <w:softHyphen/>
        <w:t>êng vµ thiÖt h¹i lín vÒ tµi s¶n cña nhµ n</w:t>
        <w:softHyphen/>
        <w:t xml:space="preserve">íc, cña nh©n d©n </w:t>
      </w:r>
      <w:r>
        <w:rPr>
          <w:spacing w:val="-6"/>
        </w:rPr>
        <w:t>t¹i khu vùc c¶ng biÓn thµnh phè Hå ChÝ Minh</w:t>
      </w:r>
      <w:r>
        <w:rPr/>
        <w:t xml:space="preserve"> vµ tØnh Bµ RÞa - Vòng Tµu.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Nguyªn nh©n chñ yÕu cña c¸c tai n¹n hµng h¶i lµ do c«ng t¸c kiÓm tra, gi¸m s¸t viÖc thùc hiÖn c¸c quy ®Þnh vÒ an toµn hµng h¶i ®èi víi c¸c ph</w:t>
        <w:softHyphen/>
        <w:t>¬ng tiÖn thñy ®Æc biÖt lµ c¸c ph</w:t>
        <w:softHyphen/>
        <w:t>¬ng tiÖn chë dÇu, ho¸ chÊt ho¹t ®éng t¹i c¶ng biÓn, khu vùc hµng h¶i ViÖt Nam ch</w:t>
        <w:softHyphen/>
        <w:t>a chÆt chÏ, thiÕu nghiªm tóc; chñ tµu, ng</w:t>
        <w:softHyphen/>
        <w:t>êi ®iÒu khiÓn ph</w:t>
        <w:softHyphen/>
        <w:t>¬ng tiÖn kh«ng chÊp hµnh hoÆc chÊp hµnh kh«ng ®Çy ®ñ c¸c quy ®Þnh cña ph¸p luËt khi tham gia c¸c ho¹t ®éng hµng h¶i; c«ng t¸c qu¶n lý c¸c tµu thuyÒn ho¹t ®éng tuyÕn néi ®Þa vµo, rêi c¶ng biÓn ch</w:t>
        <w:softHyphen/>
        <w:t>a thùc hiÖn ®Çy ®ñ theo ®óng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§Ó kh¾c phôc t×nh tr¹ng nãi trªn vµ ®Ó h¹n chÕ ®Õn møc thÊp nhÊt c¸c tai n¹n, sù cè hµng h¶i g©y « nhiÔm m«i tr</w:t>
        <w:softHyphen/>
        <w:t>êng, lµm thiÖt h¹i vÒ ng</w:t>
        <w:softHyphen/>
        <w:t>êi vµ tµi s¶n cña nhµ n</w:t>
        <w:softHyphen/>
        <w:t>íc, cña nh©n d©n, Thñ t</w:t>
        <w:softHyphen/>
        <w:t>íng ChÝnh phñ chØ thÞ Bé tr</w:t>
        <w:softHyphen/>
        <w:t>ëng c¸c Bé, Thñ tr</w:t>
        <w:softHyphen/>
        <w:t>ëng c¬ quan ngang Bé, Thñ tr</w:t>
        <w:softHyphen/>
        <w:t xml:space="preserve">ëng c¬ quan thuéc ChÝnh phñ vµ Chñ   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khÈn tr</w:t>
        <w:softHyphen/>
        <w:t>¬ng tæ chøc thùc hiÖn tèt c¸c nhiÖm vô sau ®©y :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Bé Giao th«ng vËn t¶i :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a) Tæ chøc kiÓm tra viÖc ®¨ng ký, ®¨ng kiÓm, cÊp c¸c giÊy chøng nhËn an toµn kü thuËt ®èi víi tµu biÓn, c¸c ph</w:t>
        <w:softHyphen/>
        <w:t>¬ng tiÖn thñy néi ®Þa ®Æc biÖt ®èi víi    ph</w:t>
        <w:softHyphen/>
        <w:t>¬ng tiÖn chë kh¸ch, dÇu, ho¸ chÊt, c¸c tµu ho¹t ®éng trªn c¸c tuyÕn hµng h¶i quèc tÕ, ®¶m b¶o ph</w:t>
        <w:softHyphen/>
        <w:t>¬ng tiÖn chØ ®</w:t>
        <w:softHyphen/>
        <w:t>îc phÐp ho¹t ®éng khi cã ®ñ c¸c tiªu chuÈn vÒ an toµn kü thuËt, quy ®Þnh phßng ngõa « nhiÔm m«i tr</w:t>
        <w:softHyphen/>
        <w:t>êng cña ViÖt Nam vµ quèc tÕ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T¨ng c</w:t>
        <w:softHyphen/>
        <w:t>êng c«ng t¸c gi¸m s¸t, kiÓm tra ho¹t ®éng cña tµu thuyÒn trong viÖc thùc hiÖn c¸c quy ®Þnh “KiÓm tra nhµ n</w:t>
        <w:softHyphen/>
        <w:t>íc t¹i c¶ng biÓn”; ph¸t hiÖn kÞp thêi vµ xö lý nghiªm c¸c hµnh vi vi ph¹m quy ®Þnh vÒ an toµn hµng h¶i nh</w:t>
        <w:softHyphen/>
        <w:t xml:space="preserve"> 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- Kiªn quyÕt ®×nh chØ ho¹t ®éng cña ph</w:t>
        <w:softHyphen/>
        <w:t>¬ng tiÖn thñy hoÆc kh«ng cho phÐp tµu thuyÒn rêi c¶ng khi kh«ng ®ñ c¸c ®iÒu kiÖn vÒ an toµn kü thuËt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- Kh«ng cho phÐp thuyÒn viªn kh«ng cã ®ñ b»ng cÊp, chøng chØ chuyªn m«n theo quy ®Þnh lµm viÖc trªn tµu thuyÒn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C¸c tr</w:t>
        <w:softHyphen/>
        <w:t>êng hîp vi ph¹m trªn ®©y, ph¶i xö lý nghiªm minh theo quy ®Þnh ph¸p luËt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§èi víi tµu thuyÒn ch¹y tuyÕn quèc tÕ, ¸p dông biÖn ph¸p thu håi c¸c giÊy ph©n cÊp tµu vµ kh«ng cÊp phÐp rêi c¶ng cho c¸c tµu thuyÒn ®· bÞ l</w:t>
        <w:softHyphen/>
        <w:t>u gi÷ ë c¸c c¶ng biÓn n</w:t>
        <w:softHyphen/>
        <w:t xml:space="preserve">íc ngoµi do kh«ng tu©n thñ ®Çy ®ñ quy ®Þnh cña c¸c §iÒu </w:t>
        <w:softHyphen/>
        <w:t>íc quèc tÕ vÒ an toµn hµng h¶i vµ phßng ngõa « nhiÔm m«i tr</w:t>
        <w:softHyphen/>
        <w:t>êng;</w:t>
      </w:r>
    </w:p>
    <w:p>
      <w:pPr>
        <w:pStyle w:val="BodyText2"/>
        <w:bidi w:val="0"/>
        <w:spacing w:before="240" w:after="0"/>
        <w:ind w:firstLine="540"/>
        <w:rPr/>
      </w:pPr>
      <w:r>
        <w:rPr/>
        <w:t>c) Cã biÖn ph¸p chÊm døt t×nh tr¹ng ph</w:t>
        <w:softHyphen/>
        <w:t>¬ng tiÖn thñy néi ®Þa ho¹t ®éng ngoµi vïng n</w:t>
        <w:softHyphen/>
        <w:t>íc ®</w:t>
        <w:softHyphen/>
        <w:t>îc phÐp ho¹t ®éng theo quy ®Þnh, ph</w:t>
        <w:softHyphen/>
        <w:t>¬ng tiÖn chë hµng qu¸ t¶i hoÆc kh«ng ®ñ ®iÒu kiÖn an toµn theo quy ®Þnh. Gi¸m ®èc c¶ng vô hµng h¶i ph¶i chÞu tr¸ch nhiÖm kiÓm tra, gi¸m s¸t c¸c tµu thuyÒn ho¹t ®éng trong vïng n</w:t>
        <w:softHyphen/>
        <w:t>íc thuéc ph¹m vi tr¸ch nhiÖm qu¶n lý cña m×nh; kh«ng cho phÐp tµu thuyÒn rêi c¶ng trong c¸c tr</w:t>
        <w:softHyphen/>
        <w:t xml:space="preserve">êng hîp kh«ng ®¶m b¶o ®iÒu kiÖn an toµn theo quy ®Þnh ph¸p luËt; </w:t>
      </w:r>
    </w:p>
    <w:p>
      <w:pPr>
        <w:pStyle w:val="BodyText2"/>
        <w:bidi w:val="0"/>
        <w:spacing w:before="240" w:after="0"/>
        <w:ind w:firstLine="540"/>
        <w:rPr/>
      </w:pPr>
      <w:r>
        <w:rPr/>
        <w:t>d) ChØ ®¹o Côc Hµng h¶i ViÖt Nam tæ chøc khai th¸c tèt hÖ thèng phao tiªu, b¸o hiÖu hµng h¶i; kÞp thêi thay thÕ, bæ sung thiÕt bÞ, phao tiªu, b¸o hiÖu nh»m b¶o ®¶m luång tµu cã ®ñ phao tiªu, b¸o hiÖu theo quy ®Þnh; khÈn tr</w:t>
        <w:softHyphen/>
        <w:t>¬ng ®</w:t>
        <w:softHyphen/>
        <w:t>a hÖ thèng qu¶n lý ho¹t ®éng tµu biÓn trªn luång tµu biÓn Sµi Gßn - Vòng Tµu vµo ho¹t ®éng nh»m gi¶m c¸c nguy c¬ tai n¹n hµng h¶i t¹i vïng n</w:t>
        <w:softHyphen/>
        <w:t>íc c¶ng biÓn khu vùc thµnh phè Hå ChÝ Minh.</w:t>
      </w:r>
    </w:p>
    <w:p>
      <w:pPr>
        <w:pStyle w:val="BodyText2"/>
        <w:bidi w:val="0"/>
        <w:spacing w:before="240" w:after="0"/>
        <w:ind w:firstLine="540"/>
        <w:rPr/>
      </w:pPr>
      <w:r>
        <w:rPr/>
        <w:t>®) Phèi hîp víi ChÝnh quyÒn ®Þa ph</w:t>
        <w:softHyphen/>
        <w:t>¬ng liªn quan x©y dùng ph</w:t>
        <w:softHyphen/>
        <w:t>¬ng ¸n vµ tæ chøc kh¾c phôc tai n¹n hµng h¶i t¹i c¸c khu vùc th</w:t>
        <w:softHyphen/>
        <w:t>êng x¶y ra, nhÊt lµ    nh÷ng ®o¹n luång hÑp hoÆc nguy hiÓm; tæ chøc ph©n luång, ph©n giê ho¹t ®éng nh»m h¹n chÕ tai n¹n giao th«ng ®</w:t>
        <w:softHyphen/>
        <w:t xml:space="preserve">êng thñy; </w:t>
      </w:r>
    </w:p>
    <w:p>
      <w:pPr>
        <w:pStyle w:val="BodyText2"/>
        <w:bidi w:val="0"/>
        <w:spacing w:before="240" w:after="0"/>
        <w:ind w:firstLine="540"/>
        <w:rPr/>
      </w:pPr>
      <w:r>
        <w:rPr/>
        <w:t>e) Trong viÖc kiÓm tra, xö lý c¸c hµnh vi vi ph¹m ph¸p luËt vÒ an toµn, hµng h¶i, kiªn quyÕt xö lý nghiªm c¸c c¸n bé, nh©n viªn cã hµnh vi tiªu cùc hoÆc kh«ng lµm trßn tr¸ch nhiÖm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g) Phèi hîp víi </w:t>
      </w:r>
      <w:r>
        <w:rPr>
          <w:rFonts w:ascii=".VnTimeH" w:hAnsi=".VnTimeH"/>
        </w:rPr>
        <w:t>ñ</w:t>
      </w:r>
      <w:r>
        <w:rPr/>
        <w:t>y ban Quèc gia t×m kiÕm - cøu n¹n chØ ®¹o viÖc x©y dùng ph</w:t>
        <w:softHyphen/>
        <w:t>¬ng ¸n øng cøu sù cè trµn dÇu t¹i c¸c c¶ng biÓn trªn c¬ së ph</w:t>
        <w:softHyphen/>
        <w:t>¬ng tiÖn, thiÕt bÞ vµ lùc l</w:t>
        <w:softHyphen/>
        <w:t>îng t¹i chç ®Ó triÓn khai øng cøu khi cã sù cè x¶y ra;</w:t>
      </w:r>
    </w:p>
    <w:p>
      <w:pPr>
        <w:pStyle w:val="BodyText2"/>
        <w:bidi w:val="0"/>
        <w:spacing w:before="240" w:after="0"/>
        <w:ind w:firstLine="540"/>
        <w:rPr/>
      </w:pPr>
      <w:r>
        <w:rPr/>
        <w:t>h) Phèi hîp víi Bé T</w:t>
        <w:softHyphen/>
        <w:t xml:space="preserve"> ph¸p vµ c¸c c¬ quan th«ng tin ®¹i chóng trong viÖc thùc hiÖn c«ng t¸c phæ biÕn tuyªn truyÒn c¸c quy ®Þnh ph¸p luËt vÒ an toµn hµng h¶i vµ phßng ngõa « nhiÔm m«i tr</w:t>
        <w:softHyphen/>
        <w:t>êng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2. Bé C«ng an : 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T¨ng c</w:t>
        <w:softHyphen/>
        <w:t>êng c«ng t¸c tuÇn tra, kiÓm so¸t c¸c ph</w:t>
        <w:softHyphen/>
        <w:t>¬ng tiÖn thñy néi ®Þa ho¹t ®éng trªn c¸c tuyÕn luång ®</w:t>
        <w:softHyphen/>
        <w:t>êng thñy néi ®Þa; phèi hîp víi c¸c c¬ quan qu¶n lý chuyªn ngµnh hµng h¶i vµ ®</w:t>
        <w:softHyphen/>
        <w:t>êng thñy néi ®Þa trong viÖc dì bá c¸c ®¨ng ®¸y khai th¸c thñy s¶n, c¸c ph</w:t>
        <w:softHyphen/>
        <w:t>¬ng tiÖn nu«i trång thuû s¶n, c¸c ®iÓm khai th¸c c¸t tr¸i phÐp lÊn chiÕm luång ch¹y tµu lµm ¶nh h</w:t>
        <w:softHyphen/>
        <w:t>ëng ®Õn trËt tù, an toµn hµng h¶i vµ giao th«ng thñy. Mäi hµnh vi vi ph¹m quy ®Þnh liªn quan c¸c vÊn ®Ò trªn ph¶i ®</w:t>
        <w:softHyphen/>
        <w:t>îc xö lý nghiªm theo quy ®Þnh cña ph¸p luËt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/ Phèi hîp víi c¸c c¬ quan qu¶n lý chuyªn ngµnh hµng h¶i vµ ®</w:t>
        <w:softHyphen/>
        <w:t>êng thñy néi ®Þa trong viÖc t¨ng c</w:t>
        <w:softHyphen/>
        <w:t>êng c«ng t¸c tuÇn tra b¶o vÖ c¸c thiÕt bÞ, phao tiªu b¸o hiÖu hµng h¶i vµ ®</w:t>
        <w:softHyphen/>
        <w:t>êng thñy néi ®Þa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) Xö lý nghiªm c¸c chñ ph</w:t>
        <w:softHyphen/>
        <w:t>¬ng tiÖn thñy néi ®Þa xÕp, vËn chuyÓn hµng hãa, hµnh kh¸ch qu¸ t¶i hoÆc chñ ph</w:t>
        <w:softHyphen/>
        <w:t>¬ng tiÖn thñy néi ®Þa ho¹t ®éng kh«ng cã ®ñ ®iÒu kiÖn an toµn kü thuËt, thuyÒn viªn kh«ng cã ®ñ b»ng cÊp, chøng chØ chuyªn m«n theo ®óng quy ®Þnh ph¸p luË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3. Bé Thñy s¶n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Tæ chøc kiÓm tra c«ng t¸c ®¨ng ký tµu c¸ vµ thuyÒn viªn, c«ng t¸c ®¨ng kiÓm, c«ng t¸c cÊp giÊy chøng nhËn an toµn kü thuËt tµu c¸; kiªn quyÕt xö lý c¸c c¸n bé, nh©n viªn cã hµnh vi vi ph¹m ph¸p luËt trong c«ng t¸c nµy;</w:t>
      </w:r>
    </w:p>
    <w:p>
      <w:pPr>
        <w:pStyle w:val="BodyText2"/>
        <w:bidi w:val="0"/>
        <w:spacing w:before="240" w:after="0"/>
        <w:ind w:firstLine="540"/>
        <w:rPr/>
      </w:pPr>
      <w:r>
        <w:rPr/>
        <w:t>b) Rµ so¸t ch</w:t>
        <w:softHyphen/>
        <w:t>¬ng tr×nh, néi dung huÊn luyÖn, thi vµ cÊp chøng chØ chuyªn m«n cho ng</w:t>
        <w:softHyphen/>
        <w:t>êi ®iÒu khiÓn c¸c ph</w:t>
        <w:softHyphen/>
        <w:t>¬ng tiÖn khai th¸c thñy s¶n ®Ó n©ng cao chÊt l</w:t>
        <w:softHyphen/>
        <w:t>îng ®µo t¹o vµ b¶o ®¶m thùc hiÖn ®Çy ®ñ c¸c quy ®Þnh vÒ phßng ngõa va ch¹m tµu thuyÒn trªn biÓn, ®Æc biÖt khi ph</w:t>
        <w:softHyphen/>
        <w:t>¬ng tiÖn ho¹t ®éng trong vïng n</w:t>
        <w:softHyphen/>
        <w:t>íc c¶ng biÓn;</w:t>
      </w:r>
    </w:p>
    <w:p>
      <w:pPr>
        <w:pStyle w:val="BodyText2"/>
        <w:bidi w:val="0"/>
        <w:spacing w:before="240" w:after="0"/>
        <w:ind w:firstLine="540"/>
        <w:rPr/>
      </w:pPr>
      <w:r>
        <w:rPr/>
        <w:t>c) Xö lý nghiªm chñ tµu, ng</w:t>
        <w:softHyphen/>
        <w:t>êi ®iÒu khiÓn tµu kh«ng thùc hiÖn c¸c quy ®Þnh b¶o ®¶m an toµn kü thuËt hoÆc c¸c quy ®Þnh vÒ b»ng cÊp, chøng chØ chuyªn m«n cña thuyÒn viªn tµu c¸.</w:t>
      </w:r>
    </w:p>
    <w:p>
      <w:pPr>
        <w:pStyle w:val="BodyText2"/>
        <w:bidi w:val="0"/>
        <w:spacing w:before="240" w:after="0"/>
        <w:ind w:firstLine="540"/>
        <w:rPr/>
      </w:pPr>
      <w:r>
        <w:rPr>
          <w:b/>
        </w:rPr>
        <w:t>4. Bé Th</w:t>
        <w:softHyphen/>
        <w:t>¬ng m¹i: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Phèi hîp víi Bé Giao th«ng vËn t¶i chØ ®¹o c¸c doanh nghiÖp vËn t¶i x¨ng dÇu (thuéc Bé Th</w:t>
        <w:softHyphen/>
        <w:t>¬ng m¹i qu¶n lý) trong viÖc thùc hiÖn c¸c quy ®Þnh vÒ an toµn hµng h¶i.</w:t>
      </w:r>
    </w:p>
    <w:p>
      <w:pPr>
        <w:pStyle w:val="BodyText2"/>
        <w:bidi w:val="0"/>
        <w:spacing w:before="240" w:after="0"/>
        <w:ind w:firstLine="540"/>
        <w:rPr/>
      </w:pPr>
      <w:r>
        <w:rPr/>
        <w:t xml:space="preserve">b) Thùc hiÖn c¸c nhiÖm vô quy ®Þnh t¹i §iÒu 5 cña QuyÕt ®Þnh                                              sè </w:t>
      </w:r>
      <w:r>
        <w:rPr>
          <w:spacing w:val="-8"/>
        </w:rPr>
        <w:t>129/2001/Q§-TTg ngµy 28 th¸ng 8 n¨m 2001 cña Thñ t</w:t>
        <w:softHyphen/>
        <w:t>íng ChÝnh phñ vÒ viÖc phª duyÖt kÕ ho¹ch quèc gia øng cøu sù cè trµn dÇu giai ®o¹n 2001 - 2010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b/>
        </w:rPr>
        <w:t>5. Bé Tµi nguyªn vµ M«i tr</w:t>
        <w:softHyphen/>
        <w:t>êng :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/>
        <w:t xml:space="preserve">Thùc hiÖn c¸c nhiÖm vô quy ®Þnh t¹i §iÒu 2 cña QuyÕt ®Þnh                                              sè </w:t>
      </w:r>
      <w:r>
        <w:rPr>
          <w:spacing w:val="-8"/>
        </w:rPr>
        <w:t>129/2001/Q§-TTg ngµy 28 th¸ng 8 n¨m 2001 cña Thñ t</w:t>
        <w:softHyphen/>
        <w:t>íng ChÝnh phñ vÒ viÖc phª duyÖt kÕ ho¹ch quèc gia øng cøu sù cè trµn dÇu giai ®o¹n 2001 - 2010; x©y dùng, bæ sung vµ hoµn thiÖn c¸c v¨n b¶n quy ph¹m ph¸p luËt liªn quan ®Õn phßng ngõa, xö lý sù cè « nhiÔm m«i tr</w:t>
        <w:softHyphen/>
        <w:t>êng do sù cè trµn dÇu g©y ra vµ h</w:t>
        <w:softHyphen/>
        <w:t>íng dÉn triÓn khai thùc hiÖn c¸c biÖn ph¸p, ph</w:t>
        <w:softHyphen/>
        <w:t>¬ng ¸n øng cøu sù cè trµn</w:t>
      </w:r>
      <w:r>
        <w:rPr/>
        <w:t xml:space="preserve"> dÇu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b/>
        </w:rPr>
        <w:t>6. Bé Quèc phßng :</w:t>
      </w:r>
    </w:p>
    <w:p>
      <w:pPr>
        <w:pStyle w:val="BodyText2"/>
        <w:bidi w:val="0"/>
        <w:spacing w:lineRule="auto" w:line="264" w:before="240" w:after="0"/>
        <w:ind w:firstLine="547"/>
        <w:rPr/>
      </w:pPr>
      <w:r>
        <w:rPr>
          <w:spacing w:val="-4"/>
        </w:rPr>
        <w:t>Tæ chøc thùc hiÖn c¸c nhiÖm vô quy ®Þnh t¹i ®iÒu 2 cña QuyÕt ®Þnh                        sè 129/2001/Q§-TTg ngµy 28 th¸ng 8 n¨m 2001 cña Thñ t</w:t>
        <w:softHyphen/>
        <w:t>íng ChÝnh phñ vÒ viÖc phª duyÖt kÕ ho¹ch quèc gia øng cøu sù cè trµn dÇu giai ®o¹n 2001 - 2010.</w:t>
      </w:r>
    </w:p>
    <w:p>
      <w:pPr>
        <w:pStyle w:val="Normal"/>
        <w:bidi w:val="0"/>
        <w:spacing w:lineRule="auto" w:line="264" w:before="240" w:after="0"/>
        <w:ind w:firstLine="547"/>
        <w:jc w:val="both"/>
        <w:rPr/>
      </w:pPr>
      <w:r>
        <w:rPr>
          <w:b/>
        </w:rPr>
        <w:t xml:space="preserve">7. </w:t>
      </w:r>
      <w:r>
        <w:rPr>
          <w:rFonts w:ascii=".VnTimeH" w:hAnsi=".VnTimeH"/>
          <w:b/>
        </w:rPr>
        <w:t>ñ</w:t>
      </w:r>
      <w:r>
        <w:rPr>
          <w:b/>
        </w:rPr>
        <w:t xml:space="preserve">y ban nh©n d©n c¸c tØnh, thµnh phè trùc thuéc Trung </w:t>
        <w:softHyphen/>
        <w:t>¬ng :</w:t>
      </w:r>
    </w:p>
    <w:p>
      <w:pPr>
        <w:pStyle w:val="BodyTextIndent2"/>
        <w:bidi w:val="0"/>
        <w:spacing w:lineRule="auto" w:line="264" w:before="240" w:after="0"/>
        <w:ind w:left="0" w:firstLine="547"/>
        <w:rPr/>
      </w:pPr>
      <w:r>
        <w:rPr>
          <w:spacing w:val="-8"/>
        </w:rPr>
        <w:t>a) Phèi hîp víi c¬ quan qu¶n lý nhµ n</w:t>
        <w:softHyphen/>
        <w:t>íc chuyªn ngµnh vÒ hµng h¶i, ®</w:t>
        <w:softHyphen/>
        <w:t>êng thñy néi ®Þa trong viÖc lËp l¹i vµ duy tr× trËt trù an toµn giao th«ng thñy trªn luång tµu, vïng n</w:t>
        <w:softHyphen/>
        <w:t>íc c¶ng, bÕn c¶ng, gi¶i to¶ c¸c ®¨ng ®¸y khai th¸c thuû s¶n vµ ph</w:t>
        <w:softHyphen/>
        <w:t>¬ng tiÖn nu«i trång thuû s¶n, c¸c ®iÓm khai th¸c c¸t tr¸i phÐp, lÊn chiÕm luång tµu lµm ¶nh h</w:t>
        <w:softHyphen/>
        <w:t>ëng ®Õn an toµn giao th«ng ®</w:t>
        <w:softHyphen/>
        <w:t>êng thñy.</w:t>
      </w:r>
      <w:r>
        <w:rPr/>
        <w:t xml:space="preserve"> Mäi hµnh vi vi ph¹m quy ®Þnh liªn quan c¸c vÊn ®Ò trªn ph¶i ®</w:t>
        <w:softHyphen/>
        <w:t>îc xö lý nghiªm theo quy ®Þnh cña ph¸p luËt;</w:t>
      </w:r>
    </w:p>
    <w:p>
      <w:pPr>
        <w:pStyle w:val="Normal"/>
        <w:bidi w:val="0"/>
        <w:spacing w:lineRule="auto" w:line="264"/>
        <w:ind w:left="180" w:firstLine="547"/>
        <w:jc w:val="both"/>
        <w:rPr/>
      </w:pPr>
      <w:r>
        <w:rPr/>
      </w:r>
    </w:p>
    <w:p>
      <w:pPr>
        <w:pStyle w:val="BodyText2"/>
        <w:bidi w:val="0"/>
        <w:spacing w:lineRule="auto" w:line="264"/>
        <w:ind w:firstLine="547"/>
        <w:rPr/>
      </w:pPr>
      <w:r>
        <w:rPr/>
        <w:t>b) ChØ ®¹o c¸c c¬ quan chøc n¨ng cña ®Þa ph</w:t>
        <w:softHyphen/>
        <w:t>¬ng tæ chøc ®¨ng ký, ®¨ng kiÓm ph</w:t>
        <w:softHyphen/>
        <w:t>¬ng tiÖn thñy néi ®Þa nh»m b¶o ®¶m c¸c ph</w:t>
        <w:softHyphen/>
        <w:t>¬ng tiÖn thñy néi ®Þa ho¹t ®éng theo ®óng quy ®Þnh ph¸p luËt;</w:t>
      </w:r>
    </w:p>
    <w:p>
      <w:pPr>
        <w:pStyle w:val="BodyText2"/>
        <w:bidi w:val="0"/>
        <w:spacing w:lineRule="auto" w:line="264" w:before="240" w:after="0"/>
        <w:ind w:firstLine="547"/>
        <w:rPr/>
      </w:pPr>
      <w:r>
        <w:rPr/>
        <w:t>c) Th</w:t>
        <w:softHyphen/>
        <w:t>êng xuyªn rµ so¸t, cËp nhËt kÕ ho¹ch cøu n¹n, øng cøu sù cè trµn dÇu cña ®Þa ph</w:t>
        <w:softHyphen/>
        <w:t>¬ng vµ chñ tr× viÖc tæ chøc thùc hiÖn c¸c biÖn ph¸p øng cøu tai n¹n ®</w:t>
        <w:softHyphen/>
        <w:t>êng thuû, xö lý sù cè trµn dÇu xÈy ra t¹i ®Þa ph</w:t>
        <w:softHyphen/>
        <w:t>¬ng.</w:t>
      </w:r>
    </w:p>
    <w:p>
      <w:pPr>
        <w:pStyle w:val="BodyText2"/>
        <w:bidi w:val="0"/>
        <w:spacing w:lineRule="auto" w:line="264" w:before="240" w:after="0"/>
        <w:ind w:firstLine="547"/>
        <w:rPr/>
      </w:pPr>
      <w:r>
        <w:rPr/>
        <w:t>d) Phèi hîp víi Bé Giao th«ng vËn t¶i phæ biÕn tuyªn truyÒn c¸c quy ®Þnh vÒ an toµn giao th«ng ®</w:t>
        <w:softHyphen/>
        <w:t>êng thuû néi ®Þa vµ an toµn hµng h¶i cho c¸c c¸ nh©n, tæ chøc cã liªn quan t¹i ®Þa ph</w:t>
        <w:softHyphen/>
        <w:t>¬ng.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b/>
        </w:rPr>
        <w:t xml:space="preserve">8. </w:t>
      </w:r>
      <w:r>
        <w:rPr>
          <w:rFonts w:ascii=".VnTimeH" w:hAnsi=".VnTimeH"/>
          <w:b/>
        </w:rPr>
        <w:t>ñ</w:t>
      </w:r>
      <w:r>
        <w:rPr>
          <w:b/>
        </w:rPr>
        <w:t>y ban Quèc gia t×m kiÕm - cøu n¹n :</w:t>
      </w:r>
    </w:p>
    <w:p>
      <w:pPr>
        <w:pStyle w:val="Normal"/>
        <w:bidi w:val="0"/>
        <w:spacing w:lineRule="auto" w:line="264"/>
        <w:ind w:left="180"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Chñ tr× vµ phèi hîp víi Bé, ngµnh, chÝnh quyÒn ®Þa ph</w:t>
        <w:softHyphen/>
        <w:t>¬ng c¸c cÊp vµ chØ ®¹o c¸c trung t©m th</w:t>
        <w:softHyphen/>
        <w:t>êng trùc t×m kiÕm cøu n¹n chuyªn ngµnh trong c«ng t¸c t×m kiÕm - cøu n¹n vµ øng cøu, xö lý c¸c sù cè trµn dÇu nh»m ®¶m b¶o viÖc phèi hîp kÞp thêi vµ ®¹t hiÖu qu¶ cao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9. </w:t>
      </w:r>
      <w:r>
        <w:rPr>
          <w:rFonts w:ascii=".VnTimeH" w:hAnsi=".VnTimeH"/>
          <w:b/>
        </w:rPr>
        <w:t>ñ</w:t>
      </w:r>
      <w:r>
        <w:rPr>
          <w:b/>
        </w:rPr>
        <w:t xml:space="preserve">y ban An toµn giao th«ng quèc gia : </w:t>
      </w:r>
    </w:p>
    <w:p>
      <w:pPr>
        <w:pStyle w:val="Normal"/>
        <w:bidi w:val="0"/>
        <w:ind w:left="180" w:firstLine="540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bidi w:val="0"/>
        <w:ind w:left="0" w:firstLine="540"/>
        <w:rPr/>
      </w:pPr>
      <w:r>
        <w:rPr/>
        <w:t>Phèi hîp ho¹t ®éng cña c¸c Bé, ngµnh vµ chÝnh quyÒn ®Þa ph</w:t>
        <w:softHyphen/>
        <w:t>¬ng trong viÖc thùc hiÖn nh÷ng nhiÖm vô ®</w:t>
        <w:softHyphen/>
        <w:t>îc quy ®Þnh t¹i ChØ thÞ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hñ t</w:t>
        <w:softHyphen/>
        <w:t>íng ChÝnh phñ yªu cÇu Bé tr</w:t>
        <w:softHyphen/>
        <w:t>ëng c¸c Bé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tØnh, thµnh phè trùc thuéc Trung </w:t>
        <w:softHyphen/>
        <w:t>¬ng tæ chøc thùc hiÖn ChØ thÞ nµy. Trong qu¸ tr×nh thùc hiÖn, nÕu cã vÊn ®Ò v</w:t>
        <w:softHyphen/>
        <w:t>íng m¾c, c¸c c¬ quan ph¶i kÞp thêi b¸o c¸o Thñ t</w:t>
        <w:softHyphen/>
        <w:t>íng ChÝnh phñ ./.</w:t>
      </w:r>
    </w:p>
    <w:p>
      <w:pPr>
        <w:pStyle w:val="Normal"/>
        <w:bidi w:val="0"/>
        <w:ind w:left="720" w:hanging="180"/>
        <w:jc w:val="both"/>
        <w:rPr/>
      </w:pPr>
      <w:r>
        <w:rPr/>
      </w:r>
    </w:p>
    <w:p>
      <w:pPr>
        <w:pStyle w:val="Normal"/>
        <w:bidi w:val="0"/>
        <w:ind w:left="720" w:hanging="180"/>
        <w:jc w:val="both"/>
        <w:rPr/>
      </w:pPr>
      <w:r>
        <w:rPr/>
      </w:r>
    </w:p>
    <w:p>
      <w:pPr>
        <w:pStyle w:val="Normal"/>
        <w:bidi w:val="0"/>
        <w:ind w:left="3060" w:hanging="180"/>
        <w:jc w:val="center"/>
        <w:rPr/>
      </w:pPr>
      <w:r>
        <w:rPr>
          <w:rFonts w:ascii=".VnTimeH" w:hAnsi=".VnTimeH"/>
          <w:b/>
          <w:sz w:val="26"/>
        </w:rPr>
        <w:t xml:space="preserve">                                          </w:t>
      </w:r>
      <w:r>
        <w:rPr>
          <w:rFonts w:ascii=".VnTimeH" w:hAnsi=".VnTimeH"/>
          <w:b/>
          <w:sz w:val="26"/>
        </w:rPr>
        <w:tab/>
        <w:tab/>
        <w:t>KT. thñ t</w:t>
        <w:softHyphen/>
        <w:t>íng chÝnh phñ</w:t>
      </w:r>
    </w:p>
    <w:p>
      <w:pPr>
        <w:pStyle w:val="Normal"/>
        <w:bidi w:val="0"/>
        <w:ind w:right="9" w:hanging="0"/>
        <w:jc w:val="both"/>
        <w:rPr/>
      </w:pPr>
      <w:r>
        <w:rPr>
          <w:b/>
          <w:i/>
          <w:sz w:val="24"/>
        </w:rPr>
        <w:t>N¬i nhËn :</w:t>
        <w:tab/>
        <w:tab/>
        <w:tab/>
        <w:tab/>
        <w:tab/>
        <w:tab/>
        <w:tab/>
      </w: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bidi w:val="0"/>
        <w:ind w:right="9" w:hanging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 xml:space="preserve">¬ng §¶ng,                                                                                            </w:t>
      </w:r>
      <w:r>
        <w:rPr>
          <w:b/>
        </w:rPr>
        <w:t xml:space="preserve">NguyÔn TÊn Dòng - §· ký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Thñ t</w:t>
        <w:softHyphen/>
        <w:t>íng, c¸c Phã Thñ t</w:t>
        <w:softHyphen/>
        <w:t>íng ChÝnh phñ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C¸c Bé, c¬ quan ngang Bé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      </w:t>
      </w:r>
      <w:r>
        <w:rPr>
          <w:sz w:val="22"/>
        </w:rPr>
        <w:t>c¬ quan thuéc ChÝnh phñ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Quèc gia t×m kiÕm - cøu n¹n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An toµn giao th«ng quèc gia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H§ND, UBND c¸c tØnh,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   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¨n phßng Quèc héi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¨n phßng Chñ tÞch n</w:t>
        <w:softHyphen/>
        <w:t>íc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V¨n phßng Trung </w:t>
        <w:softHyphen/>
        <w:t>¬ng vµ c¸c Ban cña §¶ng,</w:t>
      </w:r>
      <w:r>
        <w:rPr>
          <w:b/>
        </w:rPr>
        <w:t xml:space="preserve"> </w:t>
        <w:tab/>
        <w:tab/>
        <w:t xml:space="preserve">   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iÖn KiÓm s¸t nh©n d©n tèi cao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Tßa ¸n nh©n d©n tèi ca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Côc Hµng h¶i ViÖt Nam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C¸c Tæng c«ng ty 91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C«ng b¸o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VPCP : BTCN, c¸c PCN, c¸c Vô, Côc,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      </w:t>
      </w:r>
      <w:r>
        <w:rPr>
          <w:sz w:val="22"/>
        </w:rPr>
        <w:t>c¸c ®¬n vÞ trùc thuéc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L</w:t>
        <w:softHyphen/>
        <w:t>u : CN (5b), V¨n th</w:t>
        <w:softHyphen/>
        <w:t>.</w:t>
      </w:r>
    </w:p>
    <w:sectPr>
      <w:headerReference w:type="default" r:id="rId2"/>
      <w:footerReference w:type="default" r:id="rId3"/>
      <w:type w:val="nextPage"/>
      <w:pgSz w:w="11906" w:h="16838"/>
      <w:pgMar w:left="2016" w:right="1152" w:gutter="0" w:header="720" w:top="1440" w:footer="576" w:bottom="11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Century SchoolbookH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52" w:leader="none"/>
      </w:tabs>
      <w:ind w:right="7" w:hanging="0"/>
      <w:jc w:val="center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" w:leader="none"/>
      </w:tabs>
      <w:ind w:left="540" w:hanging="270"/>
      <w:jc w:val="both"/>
    </w:pPr>
    <w:rPr/>
  </w:style>
  <w:style w:type="paragraph" w:styleId="BodyTextIndent3">
    <w:name w:val="Body Text Indent 3"/>
    <w:basedOn w:val="Normal"/>
    <w:qFormat/>
    <w:pPr>
      <w:ind w:left="720" w:hanging="1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3</Words>
  <Characters>10523</Characters>
  <CharactersWithSpaces>8569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41:00Z</dcterms:created>
  <dc:creator>TH2000</dc:creator>
  <dc:description/>
  <dc:language>en-US</dc:language>
  <cp:lastModifiedBy/>
  <cp:lastPrinted>2003-08-06T13:30:00Z</cp:lastPrinted>
  <dcterms:modified xsi:type="dcterms:W3CDTF">2003-08-06T13:41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