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1" w:hanging="0"/>
        <w:jc w:val="left"/>
        <w:rPr/>
      </w:pPr>
      <w:r>
        <w:rPr>
          <w:rFonts w:ascii=".VnHelvetInsH" w:hAnsi=".VnHelvetInsH"/>
          <w:sz w:val="24"/>
        </w:rPr>
        <w:t xml:space="preserve">        </w:t>
      </w:r>
      <w:r>
        <w:rPr>
          <w:rFonts w:ascii=".VnHelvetInsH" w:hAnsi=".VnHelvetInsH"/>
          <w:sz w:val="24"/>
        </w:rPr>
        <w:t>Bé Giao th«ng vËn t¶i</w:t>
      </w:r>
      <w:r>
        <w:rPr>
          <w:rFonts w:ascii=".VnArabia" w:hAnsi=".VnArabia"/>
          <w:b/>
        </w:rPr>
        <w:t xml:space="preserve">                                          </w:t>
      </w:r>
      <w:r>
        <w:rPr>
          <w:rFonts w:ascii=".VnAvantH" w:hAnsi=".VnAvantH"/>
          <w:b/>
          <w:sz w:val="22"/>
        </w:rPr>
        <w:t>Céng hoµ x· héi chñ nghÜa ViÖt Nam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.VnAvantH" w:hAnsi=".VnAvantH"/>
          <w:b/>
          <w:sz w:val="22"/>
        </w:rPr>
        <w:t xml:space="preserve">                            </w:t>
      </w:r>
      <w:r>
        <w:rPr/>
        <w:t>*****</w:t>
      </w:r>
      <w:r>
        <w:rPr>
          <w:rFonts w:ascii=".VnAvantH" w:hAnsi=".VnAvantH"/>
          <w:b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Arabia" w:hAnsi=".VnArabia"/>
          <w:b/>
        </w:rPr>
        <w:t>§éc lËp - Tù do - H¹nh phóc</w:t>
      </w:r>
    </w:p>
    <w:p>
      <w:pPr>
        <w:pStyle w:val="Normal"/>
        <w:bidi w:val="0"/>
        <w:ind w:right="51" w:hanging="0"/>
        <w:jc w:val="left"/>
        <w:rPr/>
      </w:pPr>
      <w:r>
        <w:rPr/>
        <w:t xml:space="preserve"> </w:t>
      </w:r>
      <w:r>
        <w:rPr>
          <w:sz w:val="28"/>
        </w:rPr>
        <w:t>Sè :    186 /1999/CT-BGTVT</w:t>
      </w:r>
      <w:r>
        <w:rPr/>
        <w:t>                                                                                ======oOo======</w:t>
      </w:r>
    </w:p>
    <w:p>
      <w:pPr>
        <w:pStyle w:val="Normal"/>
        <w:bidi w:val="0"/>
        <w:ind w:right="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3600" w:right="51" w:firstLine="720"/>
        <w:jc w:val="center"/>
        <w:rPr/>
      </w:pPr>
      <w:r>
        <w:rPr>
          <w:i/>
        </w:rPr>
        <w:t>Hµ Néi, ngµy    05      th¸ng    05    n¨m 1999</w:t>
      </w:r>
    </w:p>
    <w:p>
      <w:pPr>
        <w:pStyle w:val="Normal"/>
        <w:bidi w:val="0"/>
        <w:ind w:right="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ind w:right="51" w:hanging="0"/>
        <w:jc w:val="center"/>
        <w:rPr>
          <w:rFonts w:ascii=".VnBodoniH" w:hAnsi=".VnBodoniH"/>
          <w:sz w:val="28"/>
        </w:rPr>
      </w:pPr>
      <w:r>
        <w:rPr>
          <w:rFonts w:ascii=".VnBodoniH" w:hAnsi=".VnBodoniH"/>
          <w:sz w:val="28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rFonts w:ascii=".VnBodoniH" w:hAnsi=".VnBodoniH"/>
          <w:sz w:val="28"/>
        </w:rPr>
        <w:t>ChØ thÞ</w:t>
      </w:r>
      <w:r>
        <w:rPr>
          <w:rFonts w:ascii=".VnArabia" w:hAnsi=".VnArabia"/>
          <w:b/>
        </w:rPr>
        <w:t xml:space="preserve"> </w:t>
      </w:r>
    </w:p>
    <w:p>
      <w:pPr>
        <w:pStyle w:val="Normal"/>
        <w:bidi w:val="0"/>
        <w:ind w:right="51" w:hanging="0"/>
        <w:jc w:val="center"/>
        <w:rPr/>
      </w:pPr>
      <w:r>
        <w:rPr>
          <w:rFonts w:ascii=".VnAvantH" w:hAnsi=".VnAvantH"/>
          <w:b/>
          <w:sz w:val="24"/>
        </w:rPr>
        <w:t>cña Bé tr</w:t>
        <w:softHyphen/>
        <w:t>ëng Bé Giao th«ng vËn t¶i</w:t>
      </w:r>
    </w:p>
    <w:p>
      <w:pPr>
        <w:pStyle w:val="Normal"/>
        <w:bidi w:val="0"/>
        <w:jc w:val="center"/>
        <w:rPr/>
      </w:pPr>
      <w:r>
        <w:rPr>
          <w:rFonts w:ascii=".VnHelvetInsH" w:hAnsi=".VnHelvetInsH"/>
          <w:sz w:val="24"/>
        </w:rPr>
        <w:t>vÒ n©ng cao tr¸ch nhiÖm cña thuyÒn tr</w:t>
        <w:softHyphen/>
        <w:t xml:space="preserve">ëng trong viÖc ®iÒu ®éng </w:t>
      </w:r>
    </w:p>
    <w:p>
      <w:pPr>
        <w:pStyle w:val="Normal"/>
        <w:bidi w:val="0"/>
        <w:jc w:val="center"/>
        <w:rPr/>
      </w:pPr>
      <w:r>
        <w:rPr>
          <w:rFonts w:ascii=".VnHelvetInsH" w:hAnsi=".VnHelvetInsH"/>
          <w:sz w:val="24"/>
        </w:rPr>
        <w:t>ph</w:t>
        <w:softHyphen/>
        <w:t>¬ng tiÖn thuû qua cÇu vµ ®</w:t>
        <w:softHyphen/>
        <w:t>êng d©y ®iÖn qua s«ng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*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Do nhu cÇu ph¸t triÓn kinh tÕ ®Êt n</w:t>
        <w:softHyphen/>
        <w:t>íc, ngµy cµng cã nhiÒu c«ng tr×nh qua s«ng nh</w:t>
        <w:softHyphen/>
        <w:t xml:space="preserve"> cÇu , ®</w:t>
        <w:softHyphen/>
        <w:t>êng ®iÖn cao ¸p... ®</w:t>
        <w:softHyphen/>
        <w:t>îc x©y dùng trªn c¸c tuyÕn ®</w:t>
        <w:softHyphen/>
        <w:t>êng thuû néi ®Þa . Trong sè nh÷ng c«ng tr×nh v</w:t>
        <w:softHyphen/>
        <w:t>ît s«ng hiÖn ®ang sö dông, do lÞch sö ®Ó l¹i, nhiÒu cÇu cã khÈu ®é vµ tÜnh kh«ng khoang th«ng thuyÒn kh«ng ®¶m b¶o tiªu chuÈn theo cÊp kü thuËt cña tuyÕn, nhiÒu ®</w:t>
        <w:softHyphen/>
        <w:t>êng d©y cao ¸p qua s«ng kh«ng ®¶m b¶o ®é cao an toµn cho phÐp. MÆt kh¸c, nhiÒu ph</w:t>
        <w:softHyphen/>
        <w:t>¬ng tiÖn thuû néi ®Þa khi vËn hµnh qua c¸c c«ng tr×nh nªu trªn ch</w:t>
        <w:softHyphen/>
        <w:t>a tu©n thñ nghiªm chØnh quy t¾c giao th«ng, nhiÒu thuyÒn tr</w:t>
        <w:softHyphen/>
        <w:t>ëng ch</w:t>
        <w:softHyphen/>
        <w:t>a thùc hiÖn ®Çy ®ñ tr¸ch nhiÖm trong viÖc chØ huy ®iÒu hµnh ph</w:t>
        <w:softHyphen/>
        <w:t>¬ng tiÖn. T×nh tr¹ng trªn ®· ¶nh h</w:t>
        <w:softHyphen/>
        <w:t>ëng tíi trËt tù an toµn giao th«ng ®</w:t>
        <w:softHyphen/>
        <w:t>êng thuû néi ®Þa. Thùc tÕ , thêi gian qua ®· xÈy ra mét sè vô ph</w:t>
        <w:softHyphen/>
        <w:t>¬ng tiÖn thuû va ch¹m vµo c«ng tr×nh g©y thiÖt h¹i ®¸ng kÓ vÒ ph</w:t>
        <w:softHyphen/>
        <w:t>¬ng tiÖn , hµng ho¸ vµ c«ng tr×nh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§Ó b¶o ®¶m trËt tù an toµn giao th«ng ®</w:t>
        <w:softHyphen/>
        <w:t>êng thuû néi ®Þa vµ b¶o vÖ c«ng tr×nh cÇu, ®</w:t>
        <w:softHyphen/>
        <w:t>êng ®iÖn v</w:t>
        <w:softHyphen/>
        <w:t>ît s«ng, Bé Giao th«ng VËn t¶i yªu cÇu c¸c chñ ph</w:t>
        <w:softHyphen/>
        <w:t>¬ng tiÖn cÇn gi¸o dôc thuyÒn tr</w:t>
        <w:softHyphen/>
        <w:t>ëng thuéc ®¬n vÞ m×nh n©ng cao ý thøc tr¸ch nhiÖm vµ tr×nh ®é chuyªn m«n . Khi ®iÒu hµnh ph</w:t>
        <w:softHyphen/>
        <w:t>¬ng tiÖn qua c¸c c«ng tr×nh v</w:t>
        <w:softHyphen/>
        <w:t>ît s«ng, ngoµi viÖc thùc hiÖn chøc tr¸ch nhiÖm vô theo quy ®Þnh vµ chÊp hµnh quy t¾c giao th«ng ®</w:t>
        <w:softHyphen/>
        <w:t>êng thuû néi ®Þa hiÖn hµnh, thuyÒn tr</w:t>
        <w:softHyphen/>
        <w:t>ëng cÇn thùc hiÖn c¸c néi dung sau ®©y: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1.    Tr</w:t>
        <w:softHyphen/>
        <w:t>íc khi khëi hµnh, thuyÒn tr</w:t>
        <w:softHyphen/>
        <w:t>ëng ph¶i t×m hiÓu n¾m v÷ng ®Æc ®iÓm tuyÕn luång, c«ng tr×nh cÇu, ®</w:t>
        <w:softHyphen/>
        <w:t>êng ®iÖn cao ¸p v</w:t>
        <w:softHyphen/>
        <w:t>ît s«ng trªn tuyÕn ®Ó cã ph</w:t>
        <w:softHyphen/>
        <w:t>¬ng ¸n vËn hµnh an toµn, cô thÓ nh</w:t>
        <w:softHyphen/>
        <w:t xml:space="preserve"> sau :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 xml:space="preserve">a - §èi víi c¸c cÇu qua s«ng : 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- VÞ trÝ , chiÒu réng , chiÒu cao tÜnh kh«ng cña khoang th«ng thuyÒn;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- §Æc ®iÓm dßng ch¶y t¹i khu vùc cÇu vµ khoang th«ng thuyÒn;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- C¸c yÕu tè kh¸c cã liªn quan tíi ®iÒu hµnh ph</w:t>
        <w:softHyphen/>
        <w:t>¬ng tiÖn qua cÇu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b - §èi víi ®</w:t>
        <w:softHyphen/>
        <w:t>êng d©y ®iÖn cao ¸p qua s«ng cÇn chó ý kho¶ng c¸ch th¼ng ®øng tÝnh tõ ®iÓm cao nhÊt cña ph</w:t>
        <w:softHyphen/>
        <w:t>¬ng tiÖn tíi ®iÓm thÊp nhÊt cña ®</w:t>
        <w:softHyphen/>
        <w:t>êng d©y, øng víi mùc n</w:t>
        <w:softHyphen/>
        <w:t>íc khi ph</w:t>
        <w:softHyphen/>
        <w:t>¬ng tiÖn ®i qua, kh«ng nhá h¬n kho¶ng c¸ch quy ®Þnh hiÖn hµnh vÒ b¶o vÖ an toµn l</w:t>
        <w:softHyphen/>
        <w:t>íi ®iÖn cao ¸p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Trªn c¬ së nh÷ng sè liÖu nªu trªn , thuyÒn tr</w:t>
        <w:softHyphen/>
        <w:t>ëng lËp kÕ ho¹ch hµnh tr×nh bao gåm: Ph</w:t>
        <w:softHyphen/>
        <w:t>¬ng ¸n l¾p ghÐp ®éi h×nh, ph©n c«ng c«ng viÖc cô thÓ cho tõng thuyÒn viªn, quy ®Þnh c¸c thao t¸c nghiÖp vô cña tõng thuyÒn viªn ... khi ®</w:t>
        <w:softHyphen/>
        <w:t>a ph</w:t>
        <w:softHyphen/>
        <w:t>¬ng tiÖn qua c«ng tr×nh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ThuyÒn tr</w:t>
        <w:softHyphen/>
        <w:t>ëng ph¶i trùc tiÕp kiÓm tra c¸c trang thiÕt bÞ an toµn nh</w:t>
        <w:softHyphen/>
        <w:t xml:space="preserve"> hÖ thèng l¸i , neo, sµo chèng , qu¶ ®Öm ... tr</w:t>
        <w:softHyphen/>
        <w:t>íc khi khëi hµnh vµ ®Æc biÖt chó ý khi qua c¸c c«ng tr×nh thuéc khu vùc chÞu ¶nh h</w:t>
        <w:softHyphen/>
        <w:t>ëng thuû triÒu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2 - Ban ®ªm ph</w:t>
        <w:softHyphen/>
        <w:t>¬ng tiÖn chØ ®</w:t>
        <w:softHyphen/>
        <w:t>îc phÐp qua cÇu khi khoang th«ng thuyÒn cã ®ñ ®Ìn b¸o hiÖu theo quy ®Þnh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3 - Tr</w:t>
        <w:softHyphen/>
        <w:t>íc khi ®iÒu khiÓn ph</w:t>
        <w:softHyphen/>
        <w:t>¬ng tiÖn qua c«ng tr×nh, ®Æc biÖt lµ khi qua cÇu, thuyÒn tr</w:t>
        <w:softHyphen/>
        <w:t>ëng ph¶i kiÓm tra vµ bè trÝ thuyÒn viªn trùc t¹i c¸c vÞ trÝ cÇn thiÕt, chuÈn bÞ c¸c trang, thiÕt bÞ chèng va theo ph</w:t>
        <w:softHyphen/>
        <w:t>¬ng ¸n ®· lËp 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ChØ khi xÐt thÊy luång l¹ch, thuû v¨n, thêi tiÕt, c¸c th«ng sè kü thuËt cña c«ng tr×nh vµ ph</w:t>
        <w:softHyphen/>
        <w:t>¬ng tiÖn ®¶m b¶o ®Çy ®ñ ®iÒu kiÖn an toµn míi ®</w:t>
        <w:softHyphen/>
        <w:t>îc ®iÒu khiÓn ph</w:t>
        <w:softHyphen/>
        <w:t>¬ng tiÖn qua c«ng tr×nh. Khi cßn nghi ngê, thuyÒn tr</w:t>
        <w:softHyphen/>
        <w:t>ëng cho dõng ph</w:t>
        <w:softHyphen/>
        <w:t>¬ng tiÖn ®Ó t×m hiÓu, xin chØ dÉn cña tr¹m, ®o¹n Qu¶n lý ®</w:t>
        <w:softHyphen/>
        <w:t>êng s«ng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4 - Trong thêi gian ph</w:t>
        <w:softHyphen/>
        <w:t>¬ng tiªn qua c«ng tr×nh , thuyÒn tr</w:t>
        <w:softHyphen/>
        <w:t>ëng    nhÊt thiÕt ph¶i cã mÆt t¹i buång ®iÒu khiÓn ®Ó xö lý mäi tr</w:t>
        <w:softHyphen/>
        <w:t xml:space="preserve">êng hîp khi cÇn thiÕt. 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Ph</w:t>
        <w:softHyphen/>
        <w:t>¬ng tiÖn ph¶i gi¶m tèc ®é tíi møc cÇn thiÕt ®Ó chñ ®éng ®iÒu khiÓn ph</w:t>
        <w:softHyphen/>
        <w:t>¬ng tiÖn. Khi qua cÇu ph</w:t>
        <w:softHyphen/>
        <w:t xml:space="preserve">¬ng tiÖn ph¶i ®i ®óng khoang th«ng thuyÒn cho phÐp. 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5 - VÒ mïa lò, t¹i thêi ®iÓm n</w:t>
        <w:softHyphen/>
        <w:t>íc ch¶y xiÕt, c¸c ®oµn tµu ph¶i dõng l¹i t×m n¬i neo ®Ëu an toµn. Trong thêi gian chê ®</w:t>
        <w:softHyphen/>
        <w:t>îc ®</w:t>
        <w:softHyphen/>
        <w:t>a qua cÇu, sµ lan ph¶i ®</w:t>
        <w:softHyphen/>
        <w:t>îc neo buéc ch¾c ch¾n vµ ph¶i bè trÝ ng</w:t>
        <w:softHyphen/>
        <w:t>êi trùc ph</w:t>
        <w:softHyphen/>
        <w:t>¬ng tiÖn, ®Ò phßng tr</w:t>
        <w:softHyphen/>
        <w:t>êng hîp sµ lan bÞ tr«i, va vµo c«ng tr×nh. NÕu cã nhiÒu ®oµn chuÈn bÞ qua cÇu, cÇn phèi hîp hç trî lÉn nhau, lÇn l</w:t>
        <w:softHyphen/>
        <w:t>ît ®</w:t>
        <w:softHyphen/>
        <w:t>a ph</w:t>
        <w:softHyphen/>
        <w:t>¬ng tiÖn qua cÇu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§èi víi c¸c cÇu cã tr¹m ®iÒu tiÕt cña c¬ quan qu¶n lý ®</w:t>
        <w:softHyphen/>
        <w:t>êng thuû, thuyÒn tr</w:t>
        <w:softHyphen/>
        <w:t>ëng    ph¶i tuyÖt ®èi tu©n thñ sù h</w:t>
        <w:softHyphen/>
        <w:t xml:space="preserve">íng dÉn cña tr¹m. </w:t>
      </w:r>
    </w:p>
    <w:p>
      <w:pPr>
        <w:pStyle w:val="Normal"/>
        <w:bidi w:val="0"/>
        <w:spacing w:before="240" w:after="0"/>
        <w:ind w:firstLine="5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 xml:space="preserve">6 - Nghiªm cÊm : 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- Ph</w:t>
        <w:softHyphen/>
        <w:t>¬ng tiÖn buéc d©y vµo thµnh cÇu vµ neo ®Ëu trong ph¹m vi b¶o vÖ c«ng tr×nh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- Ph</w:t>
        <w:softHyphen/>
        <w:t>¬ng tiÖn ®i song hµng hoÆc tr¸nh, v</w:t>
        <w:softHyphen/>
        <w:t>ît nhau khi qua khoang th«ng thuyÒn cña cÇu.</w:t>
      </w:r>
    </w:p>
    <w:p>
      <w:pPr>
        <w:pStyle w:val="Normal"/>
        <w:bidi w:val="0"/>
        <w:spacing w:before="240" w:after="0"/>
        <w:ind w:firstLine="5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NhËn ®</w:t>
        <w:softHyphen/>
        <w:t>îc ChØ thÞ nµy, yªu cÇu gi¸m ®èc c¸c Së Giao th«ng VËn t¶i , Së Giao th«ng C«ng chÝnh, c¸c Tæng c«ng ty vËn t¶i ®</w:t>
        <w:softHyphen/>
        <w:t>êng s«ng tæ chøc cho c¸c doanh nghiÖp, c¸c chñ ph</w:t>
        <w:softHyphen/>
        <w:t>¬ng tiÖn ®ãng trªn ®Þa bµn Së qu¶n lý hoÆc c¸c ®¬n vÞ trùc thuéc Tæng c«ng ty qu¸n triÖt néi dung ChØ thÞ nµy, phæ biÕn tíi tõng thuyÒn tr</w:t>
        <w:softHyphen/>
        <w:t>ëng vµ thuyÒn viªn thuéc ®¬n vÞ m×nh thùc hiÖn.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sz w:val="28"/>
        </w:rPr>
        <w:t>C¸c lùc l</w:t>
        <w:softHyphen/>
        <w:t>îng thanh tra giao th«ng thuéc Côc §</w:t>
        <w:softHyphen/>
        <w:t>êng s«ng VN, thuéc c¸c Së Giao th«ng VËn t¶i , Së Giao th«ng C«ng chÝnh cÇn t¨ng c</w:t>
        <w:softHyphen/>
        <w:t>êng tuyªn truyÒn, kiÓm tra vµ xö lý nghiªm nh÷ng tr</w:t>
        <w:softHyphen/>
        <w:t>êng hîp vi ph¹m. Qu¸ tr×nh thùc hiÖn cã v</w:t>
        <w:softHyphen/>
        <w:t>íng m¾c ph¸t sinh, c¸c Së Giao th«ng VËn t¶i , Së Giao th«ng C«ng chÝnh b¸o c¸o vÒ Côc §</w:t>
        <w:softHyphen/>
        <w:t>êng s«ng VN ®Ó Côc tæng hîp b¸o c¸o Bé Giao th«ng VËn t¶i gi¶i quyÕt kÞp thêi ./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i/>
          <w:u w:val="single"/>
        </w:rPr>
        <w:t>N¬i nhËn :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¨n phßng ChÝnh phñ    ( thay b/c)</w:t>
      </w:r>
      <w:r>
        <w:rPr>
          <w:rFonts w:ascii=".VnTimeH" w:hAnsi=".VnTimeH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.VnTimeH" w:hAnsi=".VnTimeH"/>
          <w:sz w:val="22"/>
        </w:rPr>
        <w:t>K.T. Bé tr</w:t>
        <w:softHyphen/>
        <w:t>ëng Bé GTVT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Uû ban ATGTQG</w:t>
      </w:r>
      <w:r>
        <w:rPr>
          <w:rFonts w:ascii=".VnTimeH" w:hAnsi=".VnTimeH"/>
        </w:rPr>
        <w:t xml:space="preserve">              </w:t>
      </w:r>
      <w:r>
        <w:rPr>
          <w:sz w:val="22"/>
        </w:rPr>
        <w:t>( thay b/c)</w:t>
      </w:r>
      <w:r>
        <w:rPr>
          <w:rFonts w:ascii=".VnTimeH" w:hAnsi=".VnTimeH"/>
        </w:rPr>
        <w:t>                                                                                            Thø tr</w:t>
        <w:softHyphen/>
        <w:t>ëng</w:t>
      </w:r>
    </w:p>
    <w:p>
      <w:pPr>
        <w:pStyle w:val="Normal"/>
        <w:bidi w:val="0"/>
        <w:jc w:val="both"/>
        <w:rPr/>
      </w:pPr>
      <w:r>
        <w:rPr>
          <w:sz w:val="22"/>
        </w:rPr>
        <w:t>- C¸c Bé: CAn, QPhßng ( ®Ó phèi hîp )</w:t>
        <w:tab/>
        <w:tab/>
        <w:tab/>
        <w:tab/>
        <w:tab/>
        <w:t xml:space="preserve"> (®· ký)</w:t>
      </w:r>
    </w:p>
    <w:p>
      <w:pPr>
        <w:pStyle w:val="Normal"/>
        <w:bidi w:val="0"/>
        <w:jc w:val="both"/>
        <w:rPr/>
      </w:pPr>
      <w:r>
        <w:rPr>
          <w:sz w:val="22"/>
        </w:rPr>
        <w:t>- UBND c¸c tØnh , TP</w:t>
      </w:r>
    </w:p>
    <w:p>
      <w:pPr>
        <w:pStyle w:val="Normal"/>
        <w:bidi w:val="0"/>
        <w:jc w:val="both"/>
        <w:rPr/>
      </w:pPr>
      <w:r>
        <w:rPr>
          <w:sz w:val="22"/>
        </w:rPr>
        <w:t>- Së GTVT,GTCC</w:t>
      </w:r>
    </w:p>
    <w:p>
      <w:pPr>
        <w:pStyle w:val="Normal"/>
        <w:bidi w:val="0"/>
        <w:jc w:val="both"/>
        <w:rPr/>
      </w:pPr>
      <w:r>
        <w:rPr>
          <w:sz w:val="22"/>
        </w:rPr>
        <w:t>- Côc CSGT§T</w:t>
      </w:r>
    </w:p>
    <w:p>
      <w:pPr>
        <w:pStyle w:val="Normal"/>
        <w:bidi w:val="0"/>
        <w:jc w:val="both"/>
        <w:rPr/>
      </w:pPr>
      <w:r>
        <w:rPr>
          <w:sz w:val="22"/>
        </w:rPr>
        <w:t>- Côc §</w:t>
        <w:softHyphen/>
        <w:t>êng s«ng VN ( ®Ó chØ ®¹o )</w:t>
      </w:r>
    </w:p>
    <w:p>
      <w:pPr>
        <w:pStyle w:val="Normal"/>
        <w:bidi w:val="0"/>
        <w:jc w:val="both"/>
        <w:rPr/>
      </w:pPr>
      <w:r>
        <w:rPr>
          <w:sz w:val="22"/>
        </w:rPr>
        <w:t>- TCT §</w:t>
        <w:softHyphen/>
        <w:t>êng s«ng MiÒn B¾c ( ®Ó thùc hiÖn )</w:t>
      </w:r>
    </w:p>
    <w:p>
      <w:pPr>
        <w:pStyle w:val="Normal"/>
        <w:bidi w:val="0"/>
        <w:jc w:val="both"/>
        <w:rPr/>
      </w:pPr>
      <w:r>
        <w:rPr>
          <w:sz w:val="22"/>
        </w:rPr>
        <w:t>- TCT §</w:t>
        <w:softHyphen/>
        <w:t>êng s«ng MiÒn Nam ( ®Ó thùc hiÖn)</w:t>
      </w:r>
    </w:p>
    <w:p>
      <w:pPr>
        <w:pStyle w:val="Normal"/>
        <w:bidi w:val="0"/>
        <w:jc w:val="both"/>
        <w:rPr/>
      </w:pPr>
      <w:r>
        <w:rPr>
          <w:sz w:val="22"/>
        </w:rPr>
        <w:t>- L</w:t>
        <w:softHyphen/>
        <w:t>u HC, PC</w:t>
        <w:tab/>
        <w:tab/>
        <w:tab/>
        <w:tab/>
        <w:tab/>
        <w:tab/>
        <w:tab/>
        <w:t xml:space="preserve">        </w:t>
      </w:r>
      <w:r>
        <w:rPr>
          <w:rFonts w:ascii=".VnTimeH" w:hAnsi=".VnTimeH"/>
        </w:rPr>
        <w:t xml:space="preserve"> </w:t>
      </w:r>
      <w:r>
        <w:rPr>
          <w:b/>
          <w:i/>
          <w:sz w:val="32"/>
        </w:rPr>
        <w:t>§µo §×nh B×nh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spacing w:lineRule="auto" w:line="312"/>
        <w:ind w:firstLine="72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spacing w:lineRule="auto" w:line="312"/>
        <w:ind w:firstLine="720"/>
        <w:jc w:val="left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H" w:hAnsi=".VnTimeH"/>
        </w:rPr>
        <w:t xml:space="preserve">                        </w:t>
      </w:r>
      <w:r>
        <w:rPr>
          <w:rFonts w:ascii=".VnTimeH" w:hAnsi=".VnTimeH"/>
        </w:rPr>
        <w:tab/>
        <w:tab/>
        <w:tab/>
        <w:tab/>
        <w:tab/>
        <w:tab/>
      </w:r>
    </w:p>
    <w:p>
      <w:pPr>
        <w:pStyle w:val="Normal"/>
        <w:bidi w:val="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474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variable"/>
  </w:font>
  <w:font w:name=".VnArabia">
    <w:charset w:val="01"/>
    <w:family w:val="roman"/>
    <w:pitch w:val="variable"/>
  </w:font>
  <w:font w:name=".VnAvantH">
    <w:charset w:val="01"/>
    <w:family w:val="roman"/>
    <w:pitch w:val="variable"/>
  </w:font>
  <w:font w:name=".VnBodoniH">
    <w:charset w:val="01"/>
    <w:family w:val="roman"/>
    <w:pitch w:val="variable"/>
  </w:font>
  <w:font w:name=".VnTime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M/d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/30/26</w:t>
    </w:r>
    <w:r>
      <w:rPr>
        <w:sz w:val="16"/>
        <w:lang w:val="en-US"/>
      </w:rPr>
      <w:fldChar w:fldCharType="end"/>
    </w:r>
    <w:r>
      <w:rPr>
        <w:sz w:val="16"/>
      </w:rPr>
      <w:t xml:space="preserve">    </w:t>
    </w:r>
    <w:r>
      <w:rPr>
        <w:sz w:val="16"/>
      </w:rPr>
      <w:t>1QUACAU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HelvetInsH"/>
      <w:color w:val="auto"/>
      <w:kern w:val="2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5883</Characters>
  <CharactersWithSpaces>4791</CharactersWithSpaces>
  <Company>Bo GT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4:54:00Z</dcterms:created>
  <dc:creator>NGUYEN THI BICH HANG</dc:creator>
  <dc:description/>
  <dc:language>en-US</dc:language>
  <cp:lastModifiedBy/>
  <cp:lastPrinted>1999-05-03T09:51:00Z</cp:lastPrinted>
  <dcterms:modified xsi:type="dcterms:W3CDTF">1999-11-02T14:54:00Z</dcterms:modified>
  <cp:revision>2</cp:revision>
  <dc:subject/>
  <dc:title>Bé Giao th«ng vËn ti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K</vt:lpwstr>
  </property>
</Properties>
</file>