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2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sz w:val="26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sz w:val="26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sz w:val="26"/>
              </w:rPr>
              <w:t>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:      </w:t>
            </w:r>
            <w:r>
              <w:rPr>
                <w:b/>
                <w:sz w:val="26"/>
              </w:rPr>
              <w:t>01</w:t>
            </w:r>
            <w:r>
              <w:rPr>
                <w:sz w:val="26"/>
              </w:rPr>
              <w:t xml:space="preserve"> / 2001/CT-BGTVT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.VnArialH" w:hAnsi=".VnArialH"/>
                <w:sz w:val="26"/>
              </w:rPr>
            </w:pPr>
            <w:r>
              <w:rPr>
                <w:rFonts w:ascii=".VnArialH" w:hAnsi=".VnArialH"/>
                <w:sz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    02    th¸ng    02    n¨m 2001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ArialH" w:hAnsi=".VnArialH"/>
          <w:b/>
        </w:rPr>
        <w:t>ChØ thÞ cña Bé tr</w:t>
        <w:softHyphen/>
        <w:t>ëng bé gtvt</w:t>
      </w:r>
    </w:p>
    <w:p>
      <w:pPr>
        <w:pStyle w:val="Normal"/>
        <w:bidi w:val="0"/>
        <w:jc w:val="center"/>
        <w:rPr/>
      </w:pPr>
      <w:r>
        <w:rPr>
          <w:rFonts w:ascii=".VnArial" w:hAnsi=".VnArial"/>
          <w:b/>
        </w:rPr>
        <w:t>VÒ c«ng t¸c PCBL, gi¶m nhÑ thiªn tai 2001</w:t>
      </w:r>
    </w:p>
    <w:p>
      <w:pPr>
        <w:pStyle w:val="Normal"/>
        <w:bidi w:val="0"/>
        <w:jc w:val="center"/>
        <w:rPr/>
      </w:pPr>
      <w:r>
        <w:rPr>
          <w:rFonts w:ascii=".VnArial" w:hAnsi=".VnArial"/>
          <w:b/>
        </w:rPr>
        <w:t>Ngµnh Giao th«ng vËn t¶i</w:t>
      </w:r>
    </w:p>
    <w:p>
      <w:pPr>
        <w:pStyle w:val="Normal"/>
        <w:bidi w:val="0"/>
        <w:jc w:val="center"/>
        <w:rPr/>
      </w:pPr>
      <w:r>
        <w:rPr>
          <w:b/>
        </w:rPr>
        <w:t>---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N¨m 2000 thiªn tai xÈy ra nhiÒu n</w:t>
        <w:softHyphen/>
        <w:t>íc trªn thÕ giíi vµ khu vùc, ë n</w:t>
        <w:softHyphen/>
        <w:t>íc ta lò b·o vµ c¸c thiªn tai kh¸c xÈy ra trªn nhiÒu vïng. Riªng vïng ®ång b»ng s«ng Cöu Long víi trËn lò lôt lÞch sö kÐo dµi 4 th¸ng cao h¬n c¶ ®Ønh lò n¨m 1937, 1961 ®· g©y hËu qu¶ nghiªm träng nhÊt trong h¬n 70 n¨m qua, lµm thiÖt h¹i 3.962 tû ®ång, trong ®ã GTVT thiÖt h¹i 1.376 tû ®ång vµ lµm chÕt 680 ng</w:t>
        <w:softHyphen/>
        <w:t>êi, ngËp h¬n 1 triÖu nhµ ë, ®</w:t>
        <w:softHyphen/>
        <w:t>êng s¸ h</w:t>
        <w:softHyphen/>
        <w:t xml:space="preserve"> háng, bong bËt mÆt ®</w:t>
        <w:softHyphen/>
        <w:t>êng 1,9 triÖu m2, sôt lë taluy d</w:t>
        <w:softHyphen/>
        <w:t>¬ng, ©m 1,7 triÖu m</w:t>
      </w:r>
      <w:r>
        <w:rPr>
          <w:vertAlign w:val="superscript"/>
        </w:rPr>
        <w:t>3</w:t>
      </w:r>
      <w:r>
        <w:rPr/>
        <w:t xml:space="preserve"> vµ h</w:t>
        <w:softHyphen/>
        <w:t xml:space="preserve"> háng hµng v¹n cÇu, cèng khu vùc miÒn duyªn h¶i Trung bé, T©y Nguyªn ®· xÈy ra nhiÒu ®ît lò quÐt tµn ph¸ gi÷ déi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§Ó kiÓm ®iÓm s©u s¾c, ®¸nh gi¸ ®óng møc ®é thiÖt h¹i do b·o lôt g©y ra trong n¨m 2000, ®Ò ra biÖn ph¸p kh¾c phôc nh»m gi¶m nhÑ thiªn tai n¨m 2001 n¨m ®Çu thÕ kû 21 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Bé tr</w:t>
        <w:softHyphen/>
        <w:t>ëng Bé GTVT chØ thÞ cho c¸c Côc, Liªn hiÖp, c¸c Tæng C«ng ty, c¸c Së GTVT vµ c¸c ®¬n vÞ trong toµn Ngµnh GTVT thùc hiÖn nghiªm c¸c nhiÖm vô sau ®©y :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1/ CÇn tËp trung tæng kÕt sím c«ng t¸c phßng chèng b·o lôt n¨m 2000, ®¸nh gi¸ chÝnh x¸c møc ®é thiÖt h¹i vÒ ng</w:t>
        <w:softHyphen/>
        <w:t>êi, tµi s¶n, c«ng tr×nh giao th«ng kÓ c¶ gi¸ trÞ, khèi l</w:t>
        <w:softHyphen/>
        <w:t>îng bÞ thiÖt h¹i nh</w:t>
        <w:softHyphen/>
        <w:t xml:space="preserve"> cÇu, cèng, ®</w:t>
        <w:softHyphen/>
        <w:t>êng s¸ v.v... CÇn ph©n tÝch râ nguyªn nh©n kh¸ch quan, chñ quan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 xml:space="preserve">2/ Qua thùc tiÔn chØ ®¹o, gi¶i quyÕt c¸c t×nh huèng ®¶m b¶o giao th«ng do lò b·o g©y ra cÇn nghiªm tóc kiÓm ®iÓm rót ra nh÷ng </w:t>
        <w:softHyphen/>
        <w:t>u, khuyÕt ®iÓm, nh÷ng bµi häc kinh nghiÖm vÒ c«ng t¸c chuÈn bÞ vËt tù dù phßng, vÒ c«ng t¸c chØ ®¹o kh¾c phôc kÕt hîp gi÷a c¸c ®¬n vÞ TW vµ ®Þa ph</w:t>
        <w:softHyphen/>
        <w:t>¬ng trong ngµnh GTVT, gi÷a c¸c Së GTVT víi Së n«ng nghiÖp-ph¸t triÓn n«ng th«n cña tØnh. Trong viÖc kh¾c phôc hËu qu¶ b·o lôt t¹i c¸c tØnh ®ång b»ng s«ng Cöu Long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C¸c tØnh duyªn h¶i Trung bé vµ T©y Nguyªn, trªn c¸c tuyÕn quèc lé ®</w:t>
        <w:softHyphen/>
        <w:t>êng s¾t Thèng nhÊt vµ ®</w:t>
        <w:softHyphen/>
        <w:t>êng ®Þa ph</w:t>
        <w:softHyphen/>
        <w:t>¬ng. Tõ ®ã ®Ò xuÊt c¸c gi¶i ph¸p kiªn cè ho¸, bªt«ng ho¸ c¸c tuyÕn ®</w:t>
        <w:softHyphen/>
        <w:t>êng , c¸c ®iÓm, c¸c vïng bÞ ngËp lôt vµ thùc hiÖn gi¶i ph¸p “chung sèng víi lò lôt”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3/ CÇn kiÖn toµn Ban PCBL tõ Bé ®Õn c¸c ®¬n vÞ, chuÈn bÞ tèt ph</w:t>
        <w:softHyphen/>
        <w:t>¬ng ¸n dù phßng nh</w:t>
        <w:softHyphen/>
        <w:t xml:space="preserve"> kh«i phôc kÞp thêi c¸c tuyÕn ®</w:t>
        <w:softHyphen/>
        <w:t>êng h</w:t>
        <w:softHyphen/>
        <w:t xml:space="preserve"> háng sau lò, chuÈn bÞ dÇm cÇu, vËt liÖu, rä ®¸ ... ë tõng ®¬n vÞ, tõng ®Þa ph</w:t>
        <w:softHyphen/>
        <w:t>¬ng, tõng tuyÕn ®</w:t>
        <w:softHyphen/>
        <w:t>êng , tõng khu vùc, kiÓm tra møc ®é an toµn c¸c cÇu yÕu, c¸c bÕn phµ, c¸c bÕn ®ß ... ®Ó cã ph</w:t>
        <w:softHyphen/>
        <w:t>¬ng ¸n ®¶m b¶o giao th«ng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4/ C¸c Côc §</w:t>
        <w:softHyphen/>
        <w:t>êng bé VN, LH§S VN, Côc Hµng h¶i ViÖt Nam, Côc §</w:t>
        <w:softHyphen/>
        <w:t>êng s«ng VN chØ ®¹o c¸c Khu QL§B, c¸c ®o¹n qu¶n lý ®</w:t>
        <w:softHyphen/>
        <w:t>êng s«ng, c¸c XN qu¶n lý ®</w:t>
        <w:softHyphen/>
        <w:t>êng s¾t, c¸c ®¬n vÞ nµy cÇn phèi hîp chÆt chÏ víi chÝnh quyÒn ®Þa ph</w:t>
        <w:softHyphen/>
        <w:t>¬ng vµ c¸c Së GTVT, ph¶i ®¶m b¶o giao th«ng th«ng suèt trªn c¸c tuyÕn ®</w:t>
        <w:softHyphen/>
        <w:t>êng trong mäi t×nh huèng, ®Æc biÖt c¸c tuyÕn ®</w:t>
        <w:softHyphen/>
        <w:t>êng trôc chÝnh nh</w:t>
        <w:softHyphen/>
        <w:t xml:space="preserve"> B¨c Nam, c¸c tuyÕn liªn vËn quèc tÕ, c¸c tuyÕn lªn miÒn nói, T©y Nguyªn ph¶i ®</w:t>
        <w:softHyphen/>
        <w:t>îc th«ng suèt liªn tôc. CÇn ph¶i chó träng c«ng t¸c chèng va tr«i vµ b¶o vÖ c¸c trô cÇu n¬i cã nhiÒu ph</w:t>
        <w:softHyphen/>
        <w:t>¬ng tiÖn ®</w:t>
        <w:softHyphen/>
        <w:t>êng thuû qua l¹i vµ c«ng t¸c øng cøu khi cã sù cè ®ª ®iÒu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5/ C¸c Tæng C«ng ty x©y dùng c«ng tr×nh giao th«ng ph¶i cã ph</w:t>
        <w:softHyphen/>
        <w:t>¬ng ¸n PCBL ngay tõ ®Çu n¨m vÒ c¸c c«ng tr×nh ®· ®ang triÓn khai thi c«ng ®Æc biÖt chó ý c«ng tr×nh ngÇm, c«ng tr×nh d</w:t>
        <w:softHyphen/>
        <w:t>íi n</w:t>
        <w:softHyphen/>
        <w:t>íc. C¸c Tæng C«ng ty cÇn chØ ®¹o c¸c ®¬n vÞ thuéc Tæng C«ng ty ®ang thi c«ng c¸c c«ng tr×nh t¹i c¸c ®Þa ph</w:t>
        <w:softHyphen/>
        <w:t>¬ng cÇn cã ph</w:t>
        <w:softHyphen/>
        <w:t>¬ng ¸n PCBL , chñ ®éng phèi hîp víi ®Þa ph</w:t>
        <w:softHyphen/>
        <w:t>¬ng ®Ó kh¾c phôc hËu qu¶ b·o lò g©y ra trªn ®Þa bµn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  <w:t>Bé yªu cÇu c¸c Côc, Liªn hiÖp, c¸c Tæng C«ng ty, c¸c Së GTVT triÓn khai gÊp néi dung cña chØ thÞ nµy, göi b¸o c¸o tæng kÕt PCBL n¨m 2000 vµ kÕ ho¹ch PCBL n¨m 2001 vÒ Bé (qua Ban PCBL) ®Ó Bé sím tæng hîp ®¸nh gi¸ rót kinh nghiÖm chung trong toµn ngµnh.</w:t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ind w:firstLine="709"/>
        <w:jc w:val="both"/>
        <w:rPr/>
      </w:pPr>
      <w:r>
        <w:rPr/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4"/>
                <w:u w:val="single"/>
              </w:rPr>
              <w:t>N¬i nhËn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Ban PCBLTW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V¨n phßng CP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Bé tr</w:t>
              <w:softHyphen/>
              <w:t>ëng vµ c¸c 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- C¸c ®¬n vÞ trùc thuéc Bé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L</w:t>
              <w:softHyphen/>
              <w:t>u : HC - BL</w:t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b/>
                <w:sz w:val="24"/>
              </w:rPr>
              <w:t>k/t bé tr</w:t>
              <w:softHyphen/>
              <w:t>ëng bé gtv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b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4"/>
              </w:rPr>
              <w:t>( ®· ký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" w:hAnsi=".VnArial"/>
                <w:b/>
              </w:rPr>
              <w:t>Ph¹m Quang TuyÕn</w:t>
            </w:r>
          </w:p>
        </w:tc>
      </w:tr>
    </w:tbl>
    <w:p>
      <w:pPr>
        <w:pStyle w:val="Normal"/>
        <w:bidi w:val="0"/>
        <w:ind w:firstLine="709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418" w:gutter="0" w:header="0" w:top="136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roman"/>
    <w:pitch w:val="variable"/>
  </w:font>
  <w:font w:name=".Vn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Arial" w:cs=".VnTime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4026</Characters>
  <CharactersWithSpaces>3279</CharactersWithSpaces>
  <Company>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7:30:00Z</dcterms:created>
  <dc:creator>Nguyen Van Luu</dc:creator>
  <dc:description/>
  <dc:language>en-US</dc:language>
  <cp:lastModifiedBy/>
  <cp:lastPrinted>2001-02-02T13:53:00Z</cp:lastPrinted>
  <dcterms:modified xsi:type="dcterms:W3CDTF">2001-02-14T07:30:00Z</dcterms:modified>
  <cp:revision>2</cp:revision>
  <dc:subject/>
  <dc:title>bé giao th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