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9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Sè:      </w:t>
            </w:r>
            <w:r>
              <w:rPr>
                <w:b/>
                <w:sz w:val="28"/>
              </w:rPr>
              <w:t>311</w:t>
            </w:r>
            <w:r>
              <w:rPr/>
              <w:t>/2000-BGTVT</w:t>
            </w:r>
          </w:p>
        </w:tc>
        <w:tc>
          <w:tcPr>
            <w:tcW w:w="60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Hµ Néi, ngµy    10    th¸ng    8    n¨m 2000</w:t>
            </w:r>
          </w:p>
        </w:tc>
      </w:tr>
    </w:tbl>
    <w:p>
      <w:pPr>
        <w:pStyle w:val="Normal"/>
        <w:bidi w:val="0"/>
        <w:ind w:right="-851" w:hanging="0"/>
        <w:jc w:val="left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ChØ    thÞ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.VnTimeH" w:hAnsi=".VnTimeH"/>
          <w:b/>
          <w:sz w:val="28"/>
        </w:rPr>
        <w:t>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Ò viÖc'' T¨ng c</w:t>
        <w:softHyphen/>
        <w:t>êng qu¶n lý ho¹t ®éng vËn t¶i hµnh kh¸ch liªn tØnh, ®¶m b¶o trËt tù an toµn giao th«ng''</w:t>
      </w:r>
    </w:p>
    <w:p>
      <w:pPr>
        <w:pStyle w:val="Normal"/>
        <w:bidi w:val="0"/>
        <w:spacing w:before="0" w:after="12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Trong nh÷ng n¨m qua, thùc hiÖn chÝnh s¸ch ®æi míi cña §¶ng, Nhµ n</w:t>
        <w:softHyphen/>
        <w:t>íc nhiÒu thµnh phÇn kinh tÕ tù bá vèn mua s¾m ph</w:t>
        <w:softHyphen/>
        <w:t>¬ng tiÖn kinh doanh vËn t¶i hµnh kh¸ch, nªn ®· tõng b</w:t>
        <w:softHyphen/>
        <w:t>íc ®¸p øng ®</w:t>
        <w:softHyphen/>
        <w:t>îc nhu cÇu ®i l¹i cña nh©n d©n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Võa qua do thÞ tr</w:t>
        <w:softHyphen/>
        <w:t>êng ®iÒu tiÕt, thiÕu sù qu¶n lý chÆt chÏ cña c¬ quan qu¶n lý nhµ n</w:t>
        <w:softHyphen/>
        <w:t>íc cã thÈm quyÒn nªn mét sè ®Þa ph</w:t>
        <w:softHyphen/>
        <w:t>¬ng ®· gi¶m bít c¸c tuyÕn xe néi tØnh, t¨ng c¸c tuyÕn liªn tØnh ®i tõ x·, huyÖn, tØnh nµy ®Õn x·, huyÖn, tØnh kh¸c, t¹o nªn nhiÒu tuyÕn vËn t¶i chång chÐo dÉn ®Õn tranh giµnh kh¸ch, xe ch¹y vßng vo kh«ng vµo bÕn ®ãn tr¶ kh¸ch, xe chë qu¸ t¶i, nhËn kh¸ch tr¸i tuyÕn råi b¸n kh¸ch däc ®</w:t>
        <w:softHyphen/>
        <w:t>êng, h¹ thÊp gi¸ c</w:t>
        <w:softHyphen/>
        <w:t>íc ®Ó c¹nh tranh. Cïng víi c¸c hiÖn t</w:t>
        <w:softHyphen/>
        <w:t>îng ®¸ng phª ph¸n nãi trªn, mét sè doanh nghiÖp ®· sö dông xe qu¸ cò n¸t, khai th¸c qu¸ c</w:t>
        <w:softHyphen/>
        <w:t>êng ®é lao ®éng cña l¸i xe nªn ®· lµm t¨ng tai n¹n giao th«ng ®</w:t>
        <w:softHyphen/>
        <w:t>êng bé mµ tai n¹n trong vËn t¶i hµnh kh¸ch liªn tØnh lµ ®iÒu næi cém,    mèi lo cña x· héi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ab/>
        <w:t>§Ó t¨ng c</w:t>
        <w:softHyphen/>
        <w:t>êng qu¶n lý ho¹t ®éng vËn t¶i hµnh kh¸ch liªn tØnh nh»m ®¸p øng nhu cÇu ®i l¹i cña nh©n d©n vµ ®¶m b¶o trËt tù an toµn giao th«ng. Bé tr</w:t>
        <w:softHyphen/>
        <w:t>ëng Bé Giao th«ng VËn t¶i yªu cÇu Côc §</w:t>
        <w:softHyphen/>
        <w:t>êng bé ViÖt Nam, Côc §¨ng kiÓm ViÖt Nam vµ c¸c Së Giao th«ng vËn t¶i, Së Giao th«ng c«ng chÝnh thùc hiÖn    ngay    mét sè c«ng viÖc sau: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b/>
          <w:sz w:val="28"/>
        </w:rPr>
        <w:t xml:space="preserve">                </w:t>
      </w:r>
      <w:r>
        <w:rPr>
          <w:b/>
          <w:sz w:val="28"/>
        </w:rPr>
        <w:t>1. Côc §</w:t>
        <w:softHyphen/>
        <w:t>êng bé ViÖt Nam: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b/>
          <w:sz w:val="28"/>
        </w:rPr>
        <w:t xml:space="preserve">                  </w:t>
      </w:r>
      <w:r>
        <w:rPr>
          <w:sz w:val="28"/>
        </w:rPr>
        <w:t>a - Rµ so¸t l¹i c¸c tuyÕn vËn t¶i hµnh kh¸ch liªn tØnh ®</w:t>
        <w:softHyphen/>
        <w:t>îc c«ng bè t¹i QuyÕt ®Þnh sè 727/1999/Q§-BGTVT ngµy 24 th¸ng 4 n¨m 1999 vµ Q§ sè 1484/1999/Q§-BGTVT ngµy 22/6/1999 cña Bé GTVT vÒ viÖc c«ng bè danh môc tuyÕn    vËn t¶i hµnh kh¸ch hiÖn hµnh b»ng ph</w:t>
        <w:softHyphen/>
        <w:t>¬ng tiÖn ®</w:t>
        <w:softHyphen/>
        <w:t>êng bé vµ cã ®Ò nghÞ bæ sung, ®iÒu chØnh c¸c tuyÕn nµy cho phï hîp víi t×nh h×nh thùc tÕ ®Ó kh«ng cßn nh÷ng tuyÕn vËn t¶i chång chÐo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ab/>
        <w:t xml:space="preserve"> b - ChØ ®¹o, kiÓm tra c¸c Së Giao th«ng vËn t¶i, Së Giao th«ng c«ng chÝnh tæ chøc c¸c chñ xe ho¹t ®éng ®óng c¸c tuyÕn vËn t¶i hµnh kh¸ch liªn tØnh ®· ®</w:t>
        <w:softHyphen/>
        <w:t>îc c«ng bè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pacing w:val="-4"/>
          <w:sz w:val="28"/>
        </w:rPr>
        <w:t>c - Nghiªn cøu vµ ®Ò xuÊt ph</w:t>
        <w:softHyphen/>
        <w:t>¬ng ¸n ph©n cÊp qu¶n lý c¸c tuyÕn vËn t¶i hµnh kh¸ch liªn tØnh, tr×nh Bé ban hµnh ®Ó tæ chøc thùc hiÖn vµo ®Çu n¨m 2001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ab/>
        <w:t>d - S¬ kÕt viÖc tæ chøc c¸c tuyÕn vËn t¶i hµnh kh¸ch chÊt l</w:t>
        <w:softHyphen/>
        <w:t xml:space="preserve">îng cao ®Ó rót ra </w:t>
        <w:softHyphen/>
        <w:t>u ®iÓm, khuyÕt nh</w:t>
        <w:softHyphen/>
        <w:t>îc ®iÓm , trªn c¬ së ®ã x©y dùng quy chÕ ho¹t ®éng tuyÕn vËn t¶i hµnh kh¸ch chÊt l</w:t>
        <w:softHyphen/>
        <w:t>îng cao vµ chØ ®¹o c¸c Së Giao th«ng vËn t¶i, Së Giao th«ng c«ng chÝnh më réng c¸c tuyÕn vËn t¶i nµy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ab/>
        <w:t xml:space="preserve">e - Cã biÖn ph¸p tæ chøc, qu¶n lý, c¸c bÕn xe kh¸ch theo ®óng c¸c quy ®Þnh ®Ó phôc vô tèt cho c¸c xe kh¸ch ra vµo bÕn vµ phèi hîp víi C«ng an ®Ó    xo¸ c¸c bÕn dï, bÕn cãc, xe ch¹y " vßng vo". 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b/>
          <w:sz w:val="28"/>
        </w:rPr>
        <w:t xml:space="preserve">              </w:t>
      </w:r>
      <w:r>
        <w:rPr>
          <w:b/>
          <w:sz w:val="28"/>
        </w:rPr>
        <w:t>2. Côc §¨ng kiÓm ViÖt Nam: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</w:t>
      </w:r>
      <w:r>
        <w:rPr>
          <w:sz w:val="28"/>
        </w:rPr>
        <w:t>a -    Th</w:t>
        <w:softHyphen/>
        <w:t>êng xuyªn hµng tuÇn (nÕu cã sè liÖu thay ®æi) th«ng b¸o b»ng v¨n b¶n cho Côc §</w:t>
        <w:softHyphen/>
        <w:t>êng bé ViÖt Nam vµ c¸c Së Giao th«ng vËn t¶i, Së Giao th«ng c«ng chÝnh    danh s¸ch xe kh¸ch ®Õn kiÓm tra kiÓm ®Þnh, ®Æc biÖt c¸c xe ®· cã thêi gian sö dông trªn 20 n¨m ®Ó Côc §</w:t>
        <w:softHyphen/>
        <w:t>êng bé ViÖt Nam vµ c¸c Së Giao th«ng vËn t¶i, Së Giao th«ng c«ng chÝnh biÕt ®Ó qu¶n lý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</w:t>
      </w:r>
      <w:r>
        <w:rPr>
          <w:sz w:val="28"/>
        </w:rPr>
        <w:t>b - N©ng cao chÊt l</w:t>
        <w:softHyphen/>
        <w:t>îng kiÓm ®Þnh t¹i c¸c tr¹m ®¨ng kiÓm, chuÈn bÞ tèt c¬ së vËt chÊt kü thuËt vµ nghiÖp vô ®Ó tõ ®Çu n¨m 2001 chØ kiÓm ®Þnh xe kh¸ch liªn tØnh cã ®ñ ®iÒu kiÖn theo quy ®Þnh cña QuyÕt ®Þnh sè 890/1999/Q§-BGTVT ngµy 12 th¸ng 4 n¨m 1999 cña Bé tr</w:t>
        <w:softHyphen/>
        <w:t>ëng Bé Giao th«ng vËn t¶i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b/>
          <w:sz w:val="28"/>
        </w:rPr>
        <w:tab/>
        <w:t>3. C¸c Së Giao th«ng vËn t¶i, Së Giao th«ng c«ng chÝnh:</w:t>
      </w:r>
      <w:r>
        <w:rPr>
          <w:sz w:val="28"/>
        </w:rPr>
        <w:t xml:space="preserve"> 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a- Tæ chøc qu¶n lý vËn t¶i trªn c¸c tuyÕn vËn t¶i hµnh kh¸ch liªn tØnh    ®</w:t>
        <w:softHyphen/>
        <w:t>îc ban hµnh theo QuyÕt ®Þnh sè 727/1999/Q§-BGTVT ngµy 24 th¸ng 3 n¨m 1999 vµ QuyÕt ®Þnh sè 1484/Q§-BGTVT ngµy 22 th¸ng 6 n¨m 1999 cña Bé tr</w:t>
        <w:softHyphen/>
        <w:t>ëng Bé Giao th«ng vËn t¶i vÒ c«ng bè danh môc tuyÕn vËn t¶i hµnh kh¸ch liªn tØnh theo c¸c néi dung sau: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- Tæ chøc hiÖp th</w:t>
        <w:softHyphen/>
        <w:t>¬ng c¸c ®¬n vÞ vËn t¶i tham gia vËn chuyÓn trªn tuyÕn, nh»m ph©n c«ng, ®iÒu hoµ, s¾p xÕp vµ duyÖt biÓu ®å vËn hµnh trªn tuyÕn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- Tæ chøc lùc l</w:t>
        <w:softHyphen/>
        <w:t>îng thanh tra giao th«ng ( thanh tra giao th«ng c«ng chÝnh), kiÓm tra, kiÓm so¸t t¹i bÕn xe c¸c ph</w:t>
        <w:softHyphen/>
        <w:t>¬ng tiÖn ho¹t ®éng vËn t¶i trªn tuyÕn theo ®óng biÓu ®å vËn hµnh ®· ®</w:t>
        <w:softHyphen/>
        <w:t xml:space="preserve">îc duyÖt vµ xö lý nghiªm c¸c xe kh¸ch ch¹y vßng vo, ®ç bÕn dï, bÕn cãc ®Ó    sím xo¸ bá c¸c bÕn dï, bÕn cãc, xe ch¹y vßng vo lµm rèi lo¹n trËt tù vËn t¶i. 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b- ChØ ®¹o c¸c bÕn xe thùc hiÖn ®óng c¸c qui ®Þnh cña QuyÕt ®Þnh sè 730/1999/Q§-BGTVT ngµy 24 th¸ng 3 n¨m 1999 cña Bé tr</w:t>
        <w:softHyphen/>
        <w:t>ëng Bé Giao th«ng vËn t¶i    vÒ quy chÕ tæ chøc qu¶n lý bÕn xe kh¸ch, c«ng v¨n sè 1284/§BVN-VT ngµy 22/7/1999 cña Côc tr</w:t>
        <w:softHyphen/>
        <w:t>ëng Côc §</w:t>
        <w:softHyphen/>
        <w:t>êng bé ViÖt Nam    h</w:t>
        <w:softHyphen/>
        <w:t>íng dÉn thùc hiÖn QuyÕt ®Þnh nãi trªn vµ thùc hiÖn c¸c tho¶ thuËn, ®Æc biÖt lµ tho¶ thuËn vÒ gi¸ ®· hiÖp th</w:t>
        <w:softHyphen/>
        <w:t>¬ng. Thñ tr</w:t>
        <w:softHyphen/>
        <w:t>ëng c¸c bÕn xe ph¶i kiÓm tra giÊy phÐp l¸i xe, giÊy kiÓm ®Þnh an toµn kü thuËt cña ph</w:t>
        <w:softHyphen/>
        <w:t>¬ng tiÖn, sè l</w:t>
        <w:softHyphen/>
        <w:t>îng hµnh kh¸ch lªn xe kh«ng qu¸ sè l</w:t>
        <w:softHyphen/>
        <w:t>îng kh¸ch xe ®</w:t>
        <w:softHyphen/>
        <w:t>îc chë råi míi ký giÊy chøng nhËn xe rêi bÕn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c- KiÖn toµn tæ chøc vµ t¨ng c</w:t>
        <w:softHyphen/>
        <w:t>êng c¸n bé, nh©n viªn cña c¸c bÕn xe ®Ó ®¶m b¶o bÕn xe phôc vô tèt cho c¸c xe ra vµo. Kiªn quyÕt xö lý nghiªm c¸c hµnh vi nhòng nhiÔu, tiªu cùc cña c¸n bé, nh©n viªn bÕn xe ®èi víi c¸c chñ xe vµ hµnh kh¸ch ®i xe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ab/>
        <w:t>d - T¨ng thªm c¸c tuyÕn vËn t¶i hµnh kh¸ch chÊt l</w:t>
        <w:softHyphen/>
        <w:t>îng cao, qu¶n lý c¸c tuyÕn nµy theo quy ®Þnh cña Bé Giao th«ng vËn t¶i 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e- Tæ chøc kiÓm tra c¸c chñ xe thùc hiÖn ChØ thÞ sè 116 /CT-GTVT ngµy 4 th¸ng 4 n¨m 2000 cña Bé tr</w:t>
        <w:softHyphen/>
        <w:t>ëng Bé Giao th«ng vËn t¶i    vÒ t¨ng c</w:t>
        <w:softHyphen/>
        <w:t>êng    qu¶n lý ng</w:t>
        <w:softHyphen/>
        <w:t>êi l¸i xe chë kh¸ch, ®Æc biÖt quan t©m ®Õn thêi gian lµm viÖc vµ søc khoÎ ng</w:t>
        <w:softHyphen/>
        <w:t>êi l¸i xe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Trªn ®©y lµ mét sè yªu cÇu cÊp b¸ch, c¸c «ng Côc tr</w:t>
        <w:softHyphen/>
        <w:t>ëng Côc §</w:t>
        <w:softHyphen/>
        <w:t>êng bé ViÖt Nam, Côc tr</w:t>
        <w:softHyphen/>
        <w:t>ëng    Côc §¨ng kiÓm ViÖt Nam    vµ Gi¸m ®èc c¸c Së Giao th«ng vËn t¶i, Së Giao th«ng c«ng chÝnh khÈn tr</w:t>
        <w:softHyphen/>
        <w:t>¬ng tæ chøc triÓn khai thùc hiÖn vµ th</w:t>
        <w:softHyphen/>
        <w:t xml:space="preserve">êng xuyªn b¸o c¸o kÕt qu¶ vÒ Bé Giao th«ng vËn t¶i vµ Uû ban nh©n d©n tØnh, thµnh phè trùc thuéc Trung </w:t>
        <w:softHyphen/>
        <w:t>¬ng.</w:t>
      </w:r>
    </w:p>
    <w:p>
      <w:pPr>
        <w:pStyle w:val="Normal"/>
        <w:bidi w:val="0"/>
        <w:spacing w:lineRule="auto" w:line="288" w:before="120" w:after="120"/>
        <w:jc w:val="both"/>
        <w:rPr/>
      </w:pPr>
      <w:r>
        <w:rPr>
          <w:sz w:val="28"/>
        </w:rPr>
        <w:tab/>
        <w:t>Trong qu¸ tr×nh thùc hiÖn, nÕu cã v</w:t>
        <w:softHyphen/>
        <w:t>íng m¾c ph¸t sinh c¸c c¬ quan, ®¬n vÞ liªn quan cÇn b¸o c¸o kÞp thêi vÒ Bé Giao th«ng vËn t¶i ®Ó xem xÐt gi¶i quyÕt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i/>
                <w:u w:val="single"/>
              </w:rPr>
              <w:t xml:space="preserve">N¬i nhËn:                                                                              </w:t>
            </w:r>
            <w:r>
              <w:rPr>
                <w:rFonts w:ascii=".VnTimeH" w:hAnsi=".VnTimeH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H" w:hAnsi=".VnTimeH"/>
              </w:rPr>
              <w:t xml:space="preserve">- </w:t>
            </w:r>
            <w:r>
              <w:rPr>
                <w:rFonts w:ascii=".VnTimeH" w:hAnsi=".VnTimeH"/>
                <w:sz w:val="24"/>
              </w:rPr>
              <w:t>VPCP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C¸c Bé: C. an, T. ph¸p, Q.phß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UBND c¸c tØnh, tphè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Bé tr</w:t>
              <w:softHyphen/>
              <w:t xml:space="preserve">ëng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C¸c 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Côc §</w:t>
              <w:softHyphen/>
              <w:t>êng bé V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Côc §¨ng kiÓm V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C¸c Së GTVT(GTCC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C«ng b¸o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L</w:t>
              <w:softHyphen/>
              <w:t>u VP,PCVT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Bé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Bé giao th«ng 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4"/>
              </w:rPr>
              <w:t>( ®· ký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4"/>
              </w:rPr>
              <w:t>Lª Ngäc Hoµn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7</Words>
  <Characters>6560</Characters>
  <CharactersWithSpaces>534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3:31:00Z</dcterms:created>
  <dc:creator>Ban Van tai</dc:creator>
  <dc:description/>
  <dc:language>en-US</dc:language>
  <cp:lastModifiedBy/>
  <cp:lastPrinted>2000-08-08T09:13:00Z</cp:lastPrinted>
  <dcterms:modified xsi:type="dcterms:W3CDTF">2000-08-11T13:31:00Z</dcterms:modified>
  <cp:revision>2</cp:revision>
  <dc:subject/>
  <dc:title>bé giao th«ng vËn ti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