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aivb"/>
        <w:bidi w:val="0"/>
        <w:spacing w:before="360" w:after="120"/>
        <w:ind w:left="0" w:right="0" w:hanging="0"/>
        <w:rPr/>
      </w:pPr>
      <w:r>
        <w:rPr/>
        <w:t>CHØ THÞ</w:t>
      </w:r>
    </w:p>
    <w:p>
      <w:pPr>
        <w:pStyle w:val="Tenvb"/>
        <w:bidi w:val="0"/>
        <w:ind w:left="0" w:right="0" w:hanging="0"/>
        <w:rPr/>
      </w:pPr>
      <w:r>
        <w:rPr/>
        <w:t>CñA THñ T</w:t>
        <w:softHyphen/>
        <w:t>íNG CHÝNH PHñ Sè: 317/TTG</w:t>
      </w:r>
    </w:p>
    <w:p>
      <w:pPr>
        <w:pStyle w:val="Tenvb"/>
        <w:bidi w:val="0"/>
        <w:ind w:left="0" w:right="0" w:hanging="0"/>
        <w:rPr/>
      </w:pPr>
      <w:r>
        <w:rPr/>
        <w:t>NGµY 26 TH¸NG 5 N¨M 1995</w:t>
      </w:r>
    </w:p>
    <w:p>
      <w:pPr>
        <w:pStyle w:val="Tenvb"/>
        <w:bidi w:val="0"/>
        <w:ind w:left="0" w:right="0" w:hanging="0"/>
        <w:rPr/>
      </w:pPr>
      <w:r>
        <w:rPr/>
        <w:t>VÒ T¨NG C</w:t>
        <w:softHyphen/>
        <w:t xml:space="preserve">êNG C«NG T¸C QU¶N Lý </w:t>
      </w:r>
    </w:p>
    <w:p>
      <w:pPr>
        <w:pStyle w:val="Tenvb"/>
        <w:bidi w:val="0"/>
        <w:ind w:left="0" w:right="0" w:hanging="0"/>
        <w:rPr/>
      </w:pPr>
      <w:r>
        <w:rPr/>
        <w:t>TRËT Tù AN TOµN GIAO TH«NG ®</w:t>
        <w:softHyphen/>
        <w:t>êNG Bé</w:t>
      </w:r>
    </w:p>
    <w:p>
      <w:pPr>
        <w:pStyle w:val="Tenvb"/>
        <w:bidi w:val="0"/>
        <w:ind w:left="0" w:right="0" w:hanging="0"/>
        <w:rPr/>
      </w:pPr>
      <w:r>
        <w:rPr/>
        <w:t>Vµ TRËT Tù AN TOµN GIAO TH«NG ®« THÞ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MÆc dï trong nh÷ng n¨m qua ChÝnh phñ ®· ra chØ thÞ vµ nh÷ng v¨n b¶n chØ ®¹o vÒ c«ng t¸c trËt tù vµ an toµn giao th«ng, nh</w:t>
        <w:softHyphen/>
        <w:t>ng ®Õn nay c«ng t¸c qu¶n lý Nhµ n</w:t>
        <w:softHyphen/>
        <w:t>íc vÒ trËt tù an toµn giao th«ng, vÉn ®ang bÞ bu«ng láng. HiÖn t</w:t>
        <w:softHyphen/>
        <w:t>îng coi th</w:t>
        <w:softHyphen/>
        <w:t>êng kû c</w:t>
        <w:softHyphen/>
        <w:t>¬ng trËt tù giao th«ng, vi ph¹m ph¸p luËt trong x· héi ngµy cµng t¨ng cïng víi t×nh h×nh l¹c hËu vµ xuèng cÊp cña hÖ thèng kÕt cÊu h¹ tÇng, nhÊt lµ c¸c c«ng tr×nh giao th«ng trong c¶ n</w:t>
        <w:softHyphen/>
        <w:t>íc ®Æc biÖt lµ ë ®« thÞ lín ®ang lµ trë ng¹i lín vµ trùc tiÕp cho viÖc thùc hiÖn qu¸ tr×nh c«ng nghiÖp ho¸ hiÖn ®¹i ho¸ ®Êt n</w:t>
        <w:softHyphen/>
        <w:t>íc ta vµ ®ang lµ nguyªn nh©n trùc tiÕp lµm t¨ng t×nh tr¹ng lén xén, ¸ch t¾c giao th«ng ®« thÞ g©y ra nhiÒu tai n¹n giao th«ng, trong ®ã cã nh</w:t>
        <w:softHyphen/>
        <w:t>ng tai n¹n lín, g©y thiÖt h¹i nghiªm träng ®Õn tµi s¶n cña Nhµ n</w:t>
        <w:softHyphen/>
        <w:t>íc, tÝnh m¹ng, tµi s¶n cña nh©n d©n.</w:t>
      </w:r>
    </w:p>
    <w:p>
      <w:pPr>
        <w:pStyle w:val="Normal"/>
        <w:bidi w:val="0"/>
        <w:ind w:left="0" w:right="0" w:firstLine="567"/>
        <w:rPr/>
      </w:pPr>
      <w:r>
        <w:rPr/>
        <w:t>§Ó nhanh chãng lËp l¹i kû c</w:t>
        <w:softHyphen/>
        <w:t>¬ng ph¸p luËt, t¨ng c</w:t>
        <w:softHyphen/>
        <w:t>êng qu¶n lý Nhµ n</w:t>
        <w:softHyphen/>
        <w:t>íc vÒ trËt tù an toµn giao th«ng, h¹n chÕ ®Õn møc thÊp nhÊt c¸c vô tai n¹n giao th«ng, kh¾c phôc t×nh tr¹ng ¸ch t¾c giao th«ng ë c¸c ®« thÞ, nhÊt lµ thµnh phè Hµ Néi, thµnh phè Hå ChÝ Minh, ®¸p øng nguyÖn väng chung cña nh©n d©n c¶ n</w:t>
        <w:softHyphen/>
        <w:t>íc, Thñ t</w:t>
        <w:softHyphen/>
        <w:t>íng ChÝnh phñ chØ thÞ:</w:t>
      </w:r>
    </w:p>
    <w:p>
      <w:pPr>
        <w:pStyle w:val="Normal"/>
        <w:bidi w:val="0"/>
        <w:ind w:left="0" w:right="0" w:firstLine="567"/>
        <w:rPr/>
      </w:pPr>
      <w:r>
        <w:rPr/>
        <w:t>1- C¸c Bé, ngµnh vµ Uû ban nh©n d©n c¸c tØnh, thµnh phè ph¶i khÈn tr</w:t>
        <w:softHyphen/>
        <w:t>¬ng tËp trung chØ ®¹o c«ng t¸c qu¶n lý trËt tù an toµn giao th«ng, coi ®©y lµ mét nhiÖm vô quan träng trong n¨m 1995 vµ c¸c n¨m tiÕp theo, tr</w:t>
        <w:softHyphen/>
        <w:t>íc m¾t ph¶i tËp trung ®</w:t>
        <w:softHyphen/>
        <w:t>a viÖc qu¶n lý trËt tù an toµn giao th«ng ®</w:t>
        <w:softHyphen/>
        <w:t>êng bé vµ trËt t</w:t>
        <w:softHyphen/>
        <w:t xml:space="preserve"> an toµn giao th«ng ®« thÞ vµo nÒ nÕp, t¹o ®</w:t>
        <w:softHyphen/>
        <w:t>îc chuyÓn biÕn râ rÖt trªn c¸c mÆt sau ®©y:</w:t>
      </w:r>
    </w:p>
    <w:p>
      <w:pPr>
        <w:pStyle w:val="Normal"/>
        <w:bidi w:val="0"/>
        <w:ind w:left="0" w:right="0" w:firstLine="567"/>
        <w:rPr/>
      </w:pPr>
      <w:r>
        <w:rPr/>
        <w:t>- §èi víi ®</w:t>
        <w:softHyphen/>
        <w:t>êng bé: nghiªm cÊm viÖc sö dông mÆt ®</w:t>
        <w:softHyphen/>
        <w:t>êng, lÒ ®</w:t>
        <w:softHyphen/>
        <w:t>êng lµm s©n ph¬i, ®Ó vËt liÖu x©y dùng vµ nh÷ng vËt c¶n kh¸c, häp chî, x©y dùng c¸c c«ng tr×nh tr¸i phÐp thuéc hµnh lang giao th«ng ®</w:t>
        <w:softHyphen/>
        <w:t>êng bé.</w:t>
      </w:r>
    </w:p>
    <w:p>
      <w:pPr>
        <w:pStyle w:val="Normal"/>
        <w:bidi w:val="0"/>
        <w:ind w:left="0" w:right="0" w:firstLine="567"/>
        <w:rPr/>
      </w:pPr>
      <w:r>
        <w:rPr/>
        <w:t>- §èi víi ®« thÞ: Ph¶i tËp trung gi¶i quyÕt c¸c nót giao th«ng th</w:t>
        <w:softHyphen/>
        <w:t>êng bÞ ïn t¾c, chÊm døt viÖc lÇn chiÕm vØa hÌ, lßng ®</w:t>
        <w:softHyphen/>
        <w:t>êng lµm n¬i ®Ó xe, röa xe, s¶n xuÊt kinh doanh; x©y dùng c¬i níi nhµ cöa thuéc hµng lang b¶o vÖ c©y xanh, c«ng tr×nh kü thuËt, b¶o ®¶m gi÷ g×n vÖ sinh c«ng céng.</w:t>
      </w:r>
    </w:p>
    <w:p>
      <w:pPr>
        <w:pStyle w:val="Normal"/>
        <w:bidi w:val="0"/>
        <w:ind w:left="0" w:right="0" w:firstLine="567"/>
        <w:rPr/>
      </w:pPr>
      <w:r>
        <w:rPr/>
        <w:t>- Nghiªm cÊm sö dông c¸c lo¹i xe kh«ng ®¶m b¶o an toµn vÒ kü thuËt chë hµng qu¸ khæ, qu¸ t¶i, g©y « nhiÔm m«i tr</w:t>
        <w:softHyphen/>
        <w:t>êng, ng</w:t>
        <w:softHyphen/>
        <w:t>êi l¸i kh«ng cã b»ng, ng</w:t>
        <w:softHyphen/>
        <w:t>êi l¸i ®iÒu khiÓn ph</w:t>
        <w:softHyphen/>
        <w:t>¬ng tiÖn trong t×nh tr¹ng miÖng cßn h¬i men cña r</w:t>
        <w:softHyphen/>
        <w:t>îu bia hoÆc c¸c chÊt kÝch thÝch kh¸c; ®</w:t>
        <w:softHyphen/>
        <w:t>a c¸c lo¹i xe bÊt hîp ph¸p, ®i xe ®¸nh vâng, l¹ng l¸ch trªn c¸c trôc ®</w:t>
        <w:softHyphen/>
        <w:t>êng giao th«ng ®</w:t>
        <w:softHyphen/>
        <w:t>êng bé, nhÊt lµ ®</w:t>
        <w:softHyphen/>
        <w:t>êng giao th«ng ®« thÞ.</w:t>
      </w:r>
    </w:p>
    <w:p>
      <w:pPr>
        <w:pStyle w:val="Normal"/>
        <w:bidi w:val="0"/>
        <w:ind w:left="0" w:right="0" w:firstLine="567"/>
        <w:rPr/>
      </w:pPr>
      <w:r>
        <w:rPr/>
        <w:t>§Ó thùc hiÖn nhiÖm vô trªn, cÇn gÊp rót tiÕn hµnh mét sè viÖc sau ®©y:</w:t>
      </w:r>
    </w:p>
    <w:p>
      <w:pPr>
        <w:pStyle w:val="Normal"/>
        <w:bidi w:val="0"/>
        <w:ind w:left="0" w:right="0" w:firstLine="567"/>
        <w:rPr/>
      </w:pPr>
      <w:r>
        <w:rPr/>
        <w:t>C¸c Bé: Giao th«ng vËn t¶i, Néi vô, T</w:t>
        <w:softHyphen/>
        <w:t xml:space="preserve"> ph¸p sím hoµn chØnh dù th¶o NghÞ ®Þnh vµ §iÒu lÖ vÒ ®¶m b¶o trËt tù an toµn giao th«ng ®« thÞ, NghÞ ®Þnh xö ph¹t hµnh chÝnh c¸c hµnh vi vi ph¹m §iÒu lÖ vÒ trËt tù an toµn giao th«ng ®</w:t>
        <w:softHyphen/>
        <w:t>êng bé vµ giao th«ng ®« thÞ tr×nh ChÝnh phñ ban hµnh trong th¸ng 6 n¨m 1995.</w:t>
      </w:r>
    </w:p>
    <w:p>
      <w:pPr>
        <w:pStyle w:val="Normal"/>
        <w:bidi w:val="0"/>
        <w:ind w:left="0" w:right="0" w:firstLine="567"/>
        <w:rPr/>
      </w:pPr>
      <w:r>
        <w:rPr/>
        <w:t xml:space="preserve">C¸c Bé, ngµnh ë Trung </w:t>
        <w:softHyphen/>
        <w:t>¬ng, Uû ban nh©n d©n c¸c cÊp nghiªm tóc kiÓm ®iÓm tr¸ch nhiÖm trong thêi gian qua vµ x©y dùng kÕ ho¹ch, biÖn ph¸p chØ ®¹o cô thÓ nh»m t¨ng c</w:t>
        <w:softHyphen/>
        <w:t>êng c«ng t¸c qu¶n lý Nhµ n</w:t>
        <w:softHyphen/>
        <w:t>íc vÒ trËt tù an toµn giao th«ng ®</w:t>
        <w:softHyphen/>
        <w:t>êng bé vµ trËt tù an toµn giao th«ng ®« thÞ, thuéc ®Þa ph</w:t>
        <w:softHyphen/>
        <w:t>¬ng, ngµnh m×nh.</w:t>
      </w:r>
    </w:p>
    <w:p>
      <w:pPr>
        <w:pStyle w:val="Normal"/>
        <w:bidi w:val="0"/>
        <w:ind w:left="0" w:right="0" w:firstLine="567"/>
        <w:rPr/>
      </w:pPr>
      <w:r>
        <w:rPr/>
        <w:t>KiÓm tra vµ xö lý nghiªm chÝnh quyÒn nh÷ng ®Þa ph</w:t>
        <w:softHyphen/>
        <w:t>¬ng cho thuª hoÆc sö dông lßng ®</w:t>
        <w:softHyphen/>
        <w:t>êng, vØa hÌ lµm n¬i s¶n xuÊt kinh doanh, ®ç xe c¸c lo¹i (kÓ c¶ xe chuyªn dïng) ®Ó vËt c¶n lµm ¸ch t¾c giao th«ng. Thùc hiÖn mäi biÖn ph¸p gi¶i to¶ ngay lßng ®</w:t>
        <w:softHyphen/>
        <w:t>êng, lÒ ®</w:t>
        <w:softHyphen/>
        <w:t>êng, vØa hÌ hµnh lang giao th«ng ®· bÞ lÊn chiÕm ®Ó b¶o ®¶m viÖc ®i l¹i trËt tù, an toµn vµ v¨n minh.</w:t>
      </w:r>
    </w:p>
    <w:p>
      <w:pPr>
        <w:pStyle w:val="Normal"/>
        <w:bidi w:val="0"/>
        <w:ind w:left="0" w:right="0" w:firstLine="567"/>
        <w:rPr/>
      </w:pPr>
      <w:r>
        <w:rPr/>
        <w:t>Bé Giao th«ng vËn t¶i chñ tr×, phèi hîp víi Bé Néi vô vµ Bé X©y dùng quy ho¹ch ph©n luång, ph©n tuyÕn ®i l¹i ë c¸c ®« thÞ cho hîp lý; l¾p ®Æt hÖ thèng c¸c biÓn b¸o, tÝn hiÖu trªn ®</w:t>
        <w:softHyphen/>
        <w:t>êng, cã kÕ ho¹ch gi¶i to¶ c¸c nót giao th«ng träng yÕu trong thµnh phè; quy ®Þnh thêi gian cho c¸c lo¹i ph</w:t>
        <w:softHyphen/>
        <w:t>¬ng tiÖn ho¹t ®éng trªn tõng tuyÕn ®</w:t>
        <w:softHyphen/>
        <w:t>êng, ®Æc biÖt lµ ë thµnh phè Hµ Néi vµ thµnh phè Hå ChÝ Minh.</w:t>
      </w:r>
    </w:p>
    <w:p>
      <w:pPr>
        <w:pStyle w:val="Normal"/>
        <w:bidi w:val="0"/>
        <w:ind w:left="0" w:right="0" w:firstLine="567"/>
        <w:rPr/>
      </w:pPr>
      <w:r>
        <w:rPr/>
        <w:t>Bé Néi vô chñ tr× cïng víi Bé Giao th«ng vËn t¶i vµ Bé Quèc phßng thèng nhÊt ph©n ®Þnh râ tr¸ch nhiÖm qu¶n lý, tæ chøc kiÓm tra vµ xö lý nghiªm c¸c vi ph¹m vÒ trËt tù an toµn giao th«ng ®</w:t>
        <w:softHyphen/>
        <w:t>êng bé vµ trËt tù an toµn giao th«ng ®« thÞ trong vµ ngoµi qu©n ®éi.</w:t>
      </w:r>
    </w:p>
    <w:p>
      <w:pPr>
        <w:pStyle w:val="Normal"/>
        <w:bidi w:val="0"/>
        <w:ind w:left="0" w:right="0" w:firstLine="567"/>
        <w:rPr/>
      </w:pPr>
      <w:r>
        <w:rPr/>
        <w:t>Bé Néi vô phèi hîp víi Bé Giao th«ng vËn t¶i, theo chøc n¨ng cña m×nh, cã kÕ ho¹ch tiÕn hµnh tæng kiÓm tra, ph©n lo¹i kü thuËt c¸c lo¹i ph</w:t>
        <w:softHyphen/>
        <w:t>¬ng tiÖn vËn t¶i, kiÓm tra b»ng l¸i xe vµ giÊy phÐp sö dông ph</w:t>
        <w:softHyphen/>
        <w:t>¬ng tiÖn, kiªn quyÕt ®×nh chØ l</w:t>
        <w:softHyphen/>
        <w:t>u hµnh nh÷ng ph</w:t>
        <w:softHyphen/>
        <w:t>¬ng tiÖn kh«ng ®¶m b¶o tiªu chuÈn an toµn kü thuËt, thu håi b»ng l¸i xe vµ giÊy phÐp sö dông ph</w:t>
        <w:softHyphen/>
        <w:t>¬ng tiÖn tr¸i phÐp.</w:t>
      </w:r>
    </w:p>
    <w:p>
      <w:pPr>
        <w:pStyle w:val="Normal"/>
        <w:bidi w:val="0"/>
        <w:ind w:left="0" w:right="0" w:firstLine="567"/>
        <w:rPr/>
      </w:pPr>
      <w:r>
        <w:rPr/>
        <w:t>Bé N«ng nghiÖp vµ C«ng nghiÖp thùc phÈm, Bé Thuû s¶n, Uû ban nh©n d©n c¸c cÊp cã tr¸ch nhiÖm h</w:t>
        <w:softHyphen/>
        <w:t>íng dÉn nh©n d©n ë c¸c x· ven trôc ®</w:t>
        <w:softHyphen/>
        <w:t>êng giao th«ng, x©y dùng s©n ph¬i hoÆc chØ ®Þnh nh÷ng n¬i cã thÓ dïng lµm s©n ph¬i n«ng s¶n, h¶i s¶n. Kiªn quyÕt kh«ng ®Ó t×nh tr¹ng sö dông mÆt ®</w:t>
        <w:softHyphen/>
        <w:t>êng giao th«ng lµm s©n ph¬i.</w:t>
      </w:r>
    </w:p>
    <w:p>
      <w:pPr>
        <w:pStyle w:val="Normal"/>
        <w:bidi w:val="0"/>
        <w:ind w:left="0" w:right="0" w:firstLine="567"/>
        <w:rPr/>
      </w:pPr>
      <w:r>
        <w:rPr/>
        <w:t>Bé Quèc phßng chØ ®¹o chÆt chÏ viÖc ®¨ng ký ph</w:t>
        <w:softHyphen/>
        <w:t>¬ng tiÖn, kiÓm tra kü thuËt ph</w:t>
        <w:softHyphen/>
        <w:t>¬ng tiÖn, giÊy phÐp l¸i xe; biÓn ®¨ng ký xe; b¶o ®¶m mäi ph</w:t>
        <w:softHyphen/>
        <w:t>¬ng tiÖn vËn t¶i cña qu©n ®éi ho¹t ®éng trªn ®</w:t>
        <w:softHyphen/>
        <w:t>êng giao th«ng c«ng céng ph¶i an toµn. C¸c ph</w:t>
        <w:softHyphen/>
        <w:t>¬ng tiÖn vËn t¶i cña c¸c ®¬n vÞ lµm kinh tÕ cña qu©n ®éi ph¶i ¸p dông c¸c quy ®Þnh nh</w:t>
        <w:softHyphen/>
        <w:t xml:space="preserve"> ®èi víi c¸c ph</w:t>
        <w:softHyphen/>
        <w:t>¬ng tiÖn vËn t¶i d©n sù.</w:t>
      </w:r>
    </w:p>
    <w:p>
      <w:pPr>
        <w:pStyle w:val="Normal"/>
        <w:bidi w:val="0"/>
        <w:ind w:left="0" w:right="0" w:firstLine="567"/>
        <w:rPr/>
      </w:pPr>
      <w:r>
        <w:rPr/>
        <w:t>Bé Gi¸o dôc vµ §µo t¹o chñ tr× phèi hîp víi Bé Giao th«ng vËn t¶i, Bé Néi vô biªn so¹n gi¸o tr×nh vÒ luËt lÖ an toµn giao th«ng ®</w:t>
        <w:softHyphen/>
        <w:t>êng bé, an toµn giao th«ng ®« thÞ ®Ó ®</w:t>
        <w:softHyphen/>
        <w:t>a vµo gi¶ng d¹y chÝnh kho¸ trong c¸c tr</w:t>
        <w:softHyphen/>
        <w:t>êng tõ mÉu gi¸o ®Õn ®¹i häc.</w:t>
      </w:r>
    </w:p>
    <w:p>
      <w:pPr>
        <w:pStyle w:val="Normal"/>
        <w:bidi w:val="0"/>
        <w:ind w:left="0" w:right="0" w:firstLine="567"/>
        <w:rPr/>
      </w:pPr>
      <w:r>
        <w:rPr/>
        <w:t>Bé V¨n ho¸ - Th«ng tin, chñ tr× cïng víi Bé Giao th«ng vËn t¶i, Bé Néi vô phèi hîp víi Ban T</w:t>
        <w:softHyphen/>
        <w:t xml:space="preserve"> t</w:t>
        <w:softHyphen/>
        <w:t xml:space="preserve">ëng v¨n ho¸ Trung </w:t>
        <w:softHyphen/>
        <w:t>¬ng biªn so¹n tµi liÖu vÒ trËt tù an toµn giao th«ng ®</w:t>
        <w:softHyphen/>
        <w:t>êng bé, trËt tù an toµn giao th«ng ®« thÞ ®Ó c¸c ®oµn thÓ, tæ chøc x· héi, c¸c doanh nghiÖp trong vµ ngoµi quèc doanh, c¸c lùc l</w:t>
        <w:softHyphen/>
        <w:t xml:space="preserve">îng vò trang, c¸c cÊp chÝnh quyÒn c¸c c¬ quan th«ng tin ®¹i chóng ë Trung </w:t>
        <w:softHyphen/>
        <w:t>¬ng vµ ®Þa ph</w:t>
        <w:softHyphen/>
        <w:t>¬ng thùc hiÖn vµ cã nhiÖm vô phèi hîp tæ chøc mäi h×nh thøc tuyªn truyÒn, phæ biÕn gi¸o dôc môc ®Ých, yªu cÇu, néi dung cña NghÞ ®Þnh, §iÒu lÖ vµ ChØ thÞ nµy ®Õn mäi tÇng líp nh©n d©n, ®Õn tõng hé gia ®×nh ®Ó nh©n d©n qu¸n triÖt, ®ång t×nh h</w:t>
        <w:softHyphen/>
        <w:t>ëng øng vµ tù gi¸c nghiªm chØnh chÊp hµnh.</w:t>
      </w:r>
    </w:p>
    <w:p>
      <w:pPr>
        <w:pStyle w:val="Normal"/>
        <w:bidi w:val="0"/>
        <w:ind w:left="0" w:right="0" w:firstLine="567"/>
        <w:rPr/>
      </w:pPr>
      <w:r>
        <w:rPr/>
        <w:t>2- Xö ph¹t vi ph¹m:</w:t>
      </w:r>
    </w:p>
    <w:p>
      <w:pPr>
        <w:pStyle w:val="Normal"/>
        <w:bidi w:val="0"/>
        <w:ind w:left="0" w:right="0" w:firstLine="567"/>
        <w:rPr/>
      </w:pPr>
      <w:r>
        <w:rPr/>
        <w:t>Bé Néi vô chÊn chØnh lùc l</w:t>
        <w:softHyphen/>
        <w:t>îng c¶nh s¸t giao th«ng trËt tù vµ tæ chøc tËp huÊn cho lùc l</w:t>
        <w:softHyphen/>
        <w:t>îng nµy ®Ó lµm tèt nhiÖm vô kiÓm tra, xö ph¹t c¸c vi ph¹m trËt t</w:t>
        <w:softHyphen/>
        <w:t xml:space="preserve"> an toµn giao th«ng ®</w:t>
        <w:softHyphen/>
        <w:t>êng bé vµ trËt t</w:t>
        <w:softHyphen/>
        <w:t xml:space="preserve"> an toµn giao th«ng ®« thi.</w:t>
      </w:r>
    </w:p>
    <w:p>
      <w:pPr>
        <w:pStyle w:val="Normal"/>
        <w:bidi w:val="0"/>
        <w:ind w:left="0" w:right="0" w:firstLine="567"/>
        <w:rPr/>
      </w:pPr>
      <w:r>
        <w:rPr/>
        <w:t>ViÖc xö ph¹t vi ph¹m trËt tù an toµn giao th«ng ph¶i b¶o ®¶m chÝnh x¸c b×nh ®¼ng theo ph¸p luËt, lçi thuéc ai, ng</w:t>
        <w:softHyphen/>
        <w:t>êi ®ã chÞu; tr</w:t>
        <w:softHyphen/>
        <w:t>êng hîp ng</w:t>
        <w:softHyphen/>
        <w:t>êi vi ph¹m ë tuæi vÞ thµnh niªn th× cha mÑ hoÆc ng</w:t>
        <w:softHyphen/>
        <w:t>êi gi¸m hé ph¶i nép tiÒn ph¹t. Nh÷ng ng</w:t>
        <w:softHyphen/>
        <w:t>êi thi hµnh c«ng vô vÒ trËt tù an toµn giao th«ng vi ph¹m c¸c quy ®Þnh cña ph¸p luËt hiÖn hµnh còng bÞ xö lý nghiªm minh.</w:t>
      </w:r>
    </w:p>
    <w:p>
      <w:pPr>
        <w:pStyle w:val="Normal"/>
        <w:bidi w:val="0"/>
        <w:ind w:left="0" w:right="0" w:firstLine="567"/>
        <w:rPr/>
      </w:pPr>
      <w:r>
        <w:rPr/>
        <w:t>Bé Tµi chÝnh chñ tr× cïng Bé Giao th«ng vËn t¶i vµ Bé Néi vô, thèng nhÊt quy ®Þnh vµ h</w:t>
        <w:softHyphen/>
        <w:t>íng dÉn c¸ch thu tiÒn ph¹t, b¶o ®¶m thuËn lîi vµ chèng ®</w:t>
        <w:softHyphen/>
        <w:t>îc tiªu cùc trong lÜnh vùc nµy.</w:t>
      </w:r>
    </w:p>
    <w:p>
      <w:pPr>
        <w:pStyle w:val="Normal"/>
        <w:bidi w:val="0"/>
        <w:ind w:left="0" w:right="0" w:firstLine="567"/>
        <w:rPr/>
      </w:pPr>
      <w:r>
        <w:rPr/>
        <w:t>3- Tæ chøc thùc hiÖn:</w:t>
      </w:r>
    </w:p>
    <w:p>
      <w:pPr>
        <w:pStyle w:val="Normal"/>
        <w:bidi w:val="0"/>
        <w:ind w:left="0" w:right="0" w:firstLine="567"/>
        <w:rPr/>
      </w:pPr>
      <w:r>
        <w:rPr/>
        <w:t xml:space="preserve">Tõ nay ®Õn ngµy 31 th¸ng 7 n¨m 1995, c¸c Bé, ngµnh, Uû ban nh©n d©n c¸c tØnh, thµnh phè trùc thuéc trung </w:t>
        <w:softHyphen/>
        <w:t>¬ng, c¨n cø chøc n¨ng, quyÒn h¹n cña m×nh khÈn tr</w:t>
        <w:softHyphen/>
        <w:t>¬ng hoµn thµnh c¸c c«ng viÖc chuÈn bÞ nh</w:t>
        <w:softHyphen/>
        <w:t>: KiÖn toµn tæ chøc, tËp huÊn, tuyªn truyÒn gi¸o dôc ®Ó thèng nhÊt vÒ nhËn thøc, nhÊt qu¸n khi xö lý, tõ ngµy 01 th¸ng 8 n¨m 1995 sÏ ®ång lo¹t thùc hiÖn th</w:t>
        <w:softHyphen/>
        <w:t>êng xuyªn kiÓm tra vµ xö lý c¸c vi ph¹m trËt tù an toµn giao th«ng ®</w:t>
        <w:softHyphen/>
        <w:t>êng bé, trËt tù an toµn giao th«ng ®« thÞ trong c¶ n</w:t>
        <w:softHyphen/>
        <w:t>íc theo ChØ thÞ nµy.</w:t>
      </w:r>
    </w:p>
    <w:p>
      <w:pPr>
        <w:pStyle w:val="Normal"/>
        <w:bidi w:val="0"/>
        <w:ind w:left="0" w:right="0" w:firstLine="567"/>
        <w:rPr/>
      </w:pPr>
      <w:r>
        <w:rPr/>
        <w:t>Trong thêi gian chuÈn bÞ thùc hiÖn c¸c quy ®Þnh míi th× vÉn ¸p dông c¸c quy ®Þnh hiÖn hµnh vÒ trËt tù an toµn giao th«ng ®</w:t>
        <w:softHyphen/>
        <w:t>êng bé vµ trËt tù an toµn giao th«ng ®« thÞ.</w:t>
      </w:r>
    </w:p>
    <w:p>
      <w:pPr>
        <w:pStyle w:val="Normal"/>
        <w:bidi w:val="0"/>
        <w:ind w:left="0" w:right="0" w:firstLine="567"/>
        <w:rPr/>
      </w:pPr>
      <w:r>
        <w:rPr/>
        <w:t xml:space="preserve">KÕ ho¹ch triÓn khai cña Bé, ngµnh vµ Uû ban nh©n d©n tØnh, thµnh phè trùc thuéc Trung </w:t>
        <w:softHyphen/>
        <w:t>¬ng ph¶i göi b¸o c¸o Thñ t</w:t>
        <w:softHyphen/>
        <w:t>íng tr</w:t>
        <w:softHyphen/>
        <w:t>íc ngµy 30 th¸ng 6 n¨m 1995.</w:t>
      </w:r>
    </w:p>
    <w:p>
      <w:pPr>
        <w:pStyle w:val="Normal"/>
        <w:bidi w:val="0"/>
        <w:ind w:left="0" w:right="0" w:firstLine="567"/>
        <w:rPr/>
      </w:pPr>
      <w:r>
        <w:rPr/>
        <w:t xml:space="preserve">Hµng th¸ng, c¸c Bé, ngµnh, Uû ban nh©n d©n c¸c tØnh, thµnh phè trùc thuéc Trung </w:t>
        <w:softHyphen/>
        <w:t>¬ng cÇn tæ chøc kiÓm ®iÓm ®¸nh gi¸ kÕt qu¶, rót kinh nghiÖm, bæ sung kÕ ho¹ch, biÖn ph¸p thÝch hîp ®Ó chØ ®¹o c¸c ®ît tiÕp theo vµ b¸o c¸o Thñ t</w:t>
        <w:softHyphen/>
        <w:t>íng ChÝnh phñ.</w:t>
      </w:r>
    </w:p>
    <w:p>
      <w:pPr>
        <w:pStyle w:val="Normal"/>
        <w:bidi w:val="0"/>
        <w:ind w:left="0" w:right="0" w:firstLine="567"/>
        <w:rPr/>
      </w:pPr>
      <w:r>
        <w:rPr/>
        <w:t>Qu¸n triÖt vµ thùc hiÖn ChØ thÞ nµy, tr</w:t>
        <w:softHyphen/>
        <w:t>íc m¾t c¸c ngµnh, c¸c cÊp cÇn x©y dùng ch</w:t>
        <w:softHyphen/>
        <w:t>¬ng tr×nh kÕ ho¹ch tËp trung gi¶i quyÕt ngay nh÷ng vÊn ®Ò cô thÓ, t¹o chuyÓn biÕn râ rÖt vÒ trËt tù an toµn giao th«ng ®</w:t>
        <w:softHyphen/>
        <w:t>êng bé, trËt tù an toµn giao th«ng ®« thÞ.</w:t>
      </w:r>
    </w:p>
    <w:p>
      <w:pPr>
        <w:pStyle w:val="Normal"/>
        <w:bidi w:val="0"/>
        <w:ind w:left="0" w:right="0" w:firstLine="567"/>
        <w:rPr/>
      </w:pPr>
      <w:r>
        <w:rPr/>
        <w:t>Cïng víi viÖc thùc hiÖn ChØ thÞ nµy, giao Bé tr</w:t>
        <w:softHyphen/>
        <w:t>ëng Bé Giao th«ng vËn t¶i chñ tr×, cïng c¸c Bé, ngµnh liªn quan tiÕn hµnh ngay viÖc x©y dùng c¸c v¨n b¶n ph¸p quy, kÕ ho¹ch chØ ®¹o thùc hiÖn b¶o ®¶m trËt tù an toµn giao th«ng ®</w:t>
        <w:softHyphen/>
        <w:t>êng s«ng, ®</w:t>
        <w:softHyphen/>
        <w:t>êng s¾t, ®</w:t>
        <w:softHyphen/>
        <w:t>êng biÓn vµ ®</w:t>
        <w:softHyphen/>
        <w:t>êng kh«ng ®Ó tr×nh Thñ t</w:t>
        <w:softHyphen/>
        <w:t>íng ChÝnh phñ trong quý IV n¨m 1995.</w:t>
      </w:r>
    </w:p>
    <w:p>
      <w:pPr>
        <w:pStyle w:val="Normal"/>
        <w:bidi w:val="0"/>
        <w:ind w:left="0" w:right="0" w:firstLine="567"/>
        <w:rPr/>
      </w:pPr>
      <w:r>
        <w:rPr/>
        <w:t>Bé tr</w:t>
        <w:softHyphen/>
        <w:t>ëng c¸c Bé, Thñ tr</w:t>
        <w:softHyphen/>
        <w:t xml:space="preserve">ëng c¬ quan ngang Bé, c¸c c¬ quan thuéc ChÝnh phñ, Chñ tÞch Uû ban nh©n d©n c¸c tØnh, thµnh phè trùc thuéc Trung </w:t>
        <w:softHyphen/>
        <w:t>¬ng chÞu tr¸ch nhiÖm tæ chøc chØ ®¹o chÆt chÏ vµ th</w:t>
        <w:softHyphen/>
        <w:t>êng xuyªn b¸o c¸o lªn Thñ t</w:t>
        <w:softHyphen/>
        <w:t>íng ChÝnh phñ kÕt qu¶ viÖc thùc hiÖn ChØ thÞ nµ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12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12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left"/>
      <w:rPr/>
    </w:pPr>
    <w:r>
      <w:rPr>
        <w:rFonts w:ascii=".VnTimeH" w:hAnsi=".VnTimeH"/>
        <w:b/>
        <w:sz w:val="20"/>
      </w:rPr>
      <w:t>v¨n phßng quèc héi</w:t>
    </w:r>
    <w:r>
      <w:rPr>
        <w:rFonts w:ascii=".VnTimeH" w:hAnsi=".VnTimeH"/>
      </w:rPr>
      <w:t xml:space="preserve"> </w:t>
      <w:tab/>
      <w:tab/>
    </w:r>
    <w:r>
      <w:rPr>
        <w:rFonts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  <w:textAlignment w:val="baseline"/>
    </w:pPr>
    <w:rPr>
      <w:rFonts w:ascii=".VnTime" w:hAnsi=".VnTime" w:eastAsia=".VnTime" w:cs="Times New Roman"/>
      <w:color w:val="0000FF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Loaivb">
    <w:name w:val="loai-vb"/>
    <w:qFormat/>
    <w:pPr>
      <w:keepNext w:val="true"/>
      <w:widowControl/>
      <w:bidi w:val="0"/>
      <w:spacing w:before="360" w:after="120"/>
      <w:jc w:val="center"/>
      <w:textAlignment w:val="baseline"/>
    </w:pPr>
    <w:rPr>
      <w:rFonts w:ascii=".VnTimeH" w:hAnsi=".VnTimeH" w:eastAsia=".VnTime" w:cs="Times New Roman"/>
      <w:b/>
      <w:color w:val="0000FF"/>
      <w:spacing w:val="100"/>
      <w:kern w:val="2"/>
      <w:sz w:val="32"/>
      <w:szCs w:val="24"/>
      <w:lang w:val="en-US" w:eastAsia="en-US" w:bidi="hi-IN"/>
    </w:rPr>
  </w:style>
  <w:style w:type="paragraph" w:styleId="Tenvb">
    <w:name w:val="ten-vb"/>
    <w:qFormat/>
    <w:pPr>
      <w:widowControl/>
      <w:bidi w:val="0"/>
      <w:jc w:val="center"/>
      <w:textAlignment w:val="baseline"/>
    </w:pPr>
    <w:rPr>
      <w:rFonts w:ascii=".VnTimeH" w:hAnsi=".VnTimeH" w:eastAsia=".VnTime" w:cs="Times New Roman"/>
      <w:b/>
      <w:color w:val="0000FF"/>
      <w:spacing w:val="24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2</Words>
  <Characters>8974</Characters>
  <CharactersWithSpaces>7308</CharactersWithSpaces>
  <Company>WebTeam-VDC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52:00Z</dcterms:created>
  <dc:creator>Nguyen Thach Toan</dc:creator>
  <dc:description/>
  <dc:language>en-US</dc:language>
  <cp:lastModifiedBy/>
  <dcterms:modified xsi:type="dcterms:W3CDTF">1999-10-08T14:52:00Z</dcterms:modified>
  <cp:revision>2</cp:revision>
  <dc:subject/>
  <dc:title>CHØ TH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Anh</vt:lpwstr>
  </property>
</Properties>
</file>