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.VnTimeH" w:hAnsi=".VnTimeH"/>
          <w:b/>
        </w:rPr>
        <w:t>bé giao th«ng</w:t>
        <w:tab/>
        <w:t>        céng hoµ x· héi chñ nghÜa viÖt nam</w:t>
      </w:r>
    </w:p>
    <w:p>
      <w:pPr>
        <w:pStyle w:val="Normal"/>
        <w:widowControl/>
        <w:bidi w:val="0"/>
        <w:jc w:val="left"/>
        <w:rPr/>
      </w:pPr>
      <w:r>
        <w:rPr>
          <w:rFonts w:ascii=".VnTimeH" w:hAnsi=".VnTimeH"/>
        </w:rPr>
        <w:t xml:space="preserve">          </w:t>
      </w:r>
      <w:r>
        <w:rPr>
          <w:rFonts w:ascii=".VnTimeH" w:hAnsi=".VnTimeH"/>
        </w:rPr>
        <w:t>vËn t¶i</w:t>
        <w:tab/>
      </w:r>
      <w:r>
        <w:rPr/>
        <w:tab/>
        <w:tab/>
        <w:t xml:space="preserve">                                            </w:t>
      </w:r>
      <w:r>
        <w:rPr>
          <w:sz w:val="28"/>
        </w:rPr>
        <w:t>§éc lËp - Tù do - H¹nh phóc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</w:t>
      </w:r>
      <w:r>
        <w:rPr>
          <w:sz w:val="28"/>
        </w:rPr>
        <w:t>----------</w:t>
        <w:tab/>
        <w:tab/>
        <w:tab/>
        <w:tab/>
        <w:tab/>
        <w:t>------------------------------------</w:t>
      </w:r>
    </w:p>
    <w:p>
      <w:pPr>
        <w:pStyle w:val="Normal"/>
        <w:widowControl/>
        <w:bidi w:val="0"/>
        <w:jc w:val="left"/>
        <w:rPr/>
      </w:pPr>
      <w:r>
        <w:rPr/>
        <w:t>Sè : 356/1998/CT-BGTVT</w:t>
        <w:tab/>
        <w:tab/>
        <w:t xml:space="preserve">                                  </w:t>
      </w:r>
      <w:r>
        <w:rPr>
          <w:i/>
        </w:rPr>
        <w:t>Hµ néi, ngµy 03 th¸ng 11 n¨m 1998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chØ thÞ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.VnTimeH" w:hAnsi=".VnTimeH"/>
        </w:rPr>
        <w:t>cña bé tr</w:t>
        <w:softHyphen/>
        <w:t>ëng bé giao th«ng vËn t¶i</w:t>
      </w:r>
    </w:p>
    <w:p>
      <w:pPr>
        <w:pStyle w:val="Normal"/>
        <w:bidi w:val="0"/>
        <w:jc w:val="center"/>
        <w:rPr/>
      </w:pPr>
      <w:r>
        <w:rPr>
          <w:b/>
        </w:rPr>
        <w:t>VÒ ®Èy m¹nh c«ng t¸c c¶i c¸ch hµnh chÝnh trong ngµnh gtvt</w:t>
      </w:r>
    </w:p>
    <w:p>
      <w:pPr>
        <w:pStyle w:val="Normal"/>
        <w:bidi w:val="0"/>
        <w:jc w:val="center"/>
        <w:rPr/>
      </w:pPr>
      <w:r>
        <w:rPr/>
        <w:t>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C¶i c¸ch hµnh chÝnh Nhµ n</w:t>
        <w:softHyphen/>
        <w:t>íc lµ mét trong nh÷ng chñ tr</w:t>
        <w:softHyphen/>
        <w:t>¬ng lín cña §¶ng vµ Nhµ n</w:t>
        <w:softHyphen/>
        <w:t>íc ta hiÖn nay nh»m t¨ng c</w:t>
        <w:softHyphen/>
        <w:t>êng hiÖu lùc vµ hiÖu qu¶ qu¶n lý cña Nhµ n</w:t>
        <w:softHyphen/>
        <w:t>íc, ®</w:t>
        <w:softHyphen/>
        <w:t>a bé m¸y hµnh chÝnh Nhµ n</w:t>
        <w:softHyphen/>
        <w:t>íc vµo ho¹t ®éng cã nÒ nÕp, kû c</w:t>
        <w:softHyphen/>
        <w:t>¬ng, trong s¹ch vµ ®¶m b¶o c«ng khai, d©n chñ, b×nh ®¼ng, thñ tôc ®¬n gi¶n, nhanh chãng kh«ng g©y phiÒn hµ, ¸ch t¾c trong qu¸ tr×nh gi¶i quyÕt c«ng viÖc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Thùc hiÖn chñ tr</w:t>
        <w:softHyphen/>
        <w:t>¬ng cña §¶ng vµ Nhµ n</w:t>
        <w:softHyphen/>
        <w:t>íc vÒ c¶i c¸ch hµnh chÝnh, thêi gian qua Bé GTVT ®· chØ ®¹o c¸c c¬ quan, ®¬n vÞ trong ngµnh rµ so¸t l¹i hÖ thèng v¨n b¶n quy ph¹m ph¸p luËt cña ngµnh vµ tõng b</w:t>
        <w:softHyphen/>
        <w:t>íc tæ chøc s¾p xÕp l¹i c¸c c¬ quan tham m</w:t>
        <w:softHyphen/>
        <w:t>u gióp viÖc Bé tr</w:t>
        <w:softHyphen/>
        <w:t>ëng, c¸c Côc qu¶n lý Nhµ n</w:t>
        <w:softHyphen/>
        <w:t>íc chuyªn ngµnh, quy ®Þnh râ chøc n¨ng nhiÖm vô, quy chÕ ho¹t ®éng vµ mèi quan hÖ phèi hîp gi÷a c¸c c¬ quan, ®¬n vÞ nh»m ®</w:t>
        <w:softHyphen/>
        <w:t>a ho¹t ®éng cña bé m¸y hµnh chÝnh cña Bé vµo nÒ nÕp. Trong c«ng t¸c c¸n bé theo ®óng quy ®Þnh, ®óng tiªu chuÈn, cã kÕ ho¹ch ®µo t¹o, ®µo t¹o l¹i ®Ó cñng cè, bæ sung kiÕn thøc cho ®éi ngò c¸n bé, c«ng chøc cã ®ñ n¨ng lùc, tr×nh ®é phï hîp víi c¬ chÕ qu¶n lý míi, ®¸p øng ®</w:t>
        <w:softHyphen/>
        <w:t>îc t×nh h×nh ph¸t triÓn kinh tÕ hiÖn nay cña ®Êt n</w:t>
        <w:softHyphen/>
        <w:t>íc. Tuy nhiªn, bªn c¹nh nh÷ng kÕt qu¶ ®· ®¹t ®</w:t>
        <w:softHyphen/>
        <w:t>îc, ®¸nh gi¸ chung t×nh h×nh c¶i c¸ch hµnh chÝnh Nhµ n</w:t>
        <w:softHyphen/>
        <w:t>íc cña ngµnh vÉn tiÕn triÓn chËm, hÖ thèng v¨n b¶n quy ph¹m ph¸p luËt vÉn cßn thiÕu, ch</w:t>
        <w:softHyphen/>
        <w:t>a ®ång bé hoÆc ch</w:t>
        <w:softHyphen/>
        <w:t>a kÞp thêi söa ®æi bæ sung cho phï hîp víi thùc tÕ ph¸t triÓn ngµnh, thñ tôc hµnh chÝnh cßn r</w:t>
        <w:softHyphen/>
        <w:t>êm rµ, gi¶i quyÕt c«ng viÖc cßn chËm; tæ chøc bé m¸y thõa hµnh chøc n¨ng qu¶n lý Nhµ n</w:t>
        <w:softHyphen/>
        <w:t>íc cßn lóng tóng, ch</w:t>
        <w:softHyphen/>
        <w:t>a thèng nhÊt gi÷a c¸c chuyªn ngµnh do ®ã ch</w:t>
        <w:softHyphen/>
        <w:t>a ph¸t huy ®</w:t>
        <w:softHyphen/>
        <w:t>îc hiÖu lùc, hiÖu qu¶ qu¶n lý cña toµn hÖ thèng; vÊn ®Ò qu¶n lý c«ng chøc, thi tuyÓn c«ng chøc vµ ®µo t¹o bæ sung kiÕn thøc cho ®éi ngò c¸n bé, c«ng chøc còng ch</w:t>
        <w:softHyphen/>
        <w:t>a thùc sù ®i vµo nÒ nÕp... Nguyªn nh©n cña nh÷ng tån t¹i nªu trªn lµ do thñ tr</w:t>
        <w:softHyphen/>
        <w:t>ëng c¸c ®¬n vÞ cßn thiÕu quan t©m chØ ®¹o, mét sè ®¬n vÞ ch</w:t>
        <w:softHyphen/>
        <w:t>a thµnh lËp Ban chØ ®¹o c¶i c¸ch hµnh chÝnh hoÆc cã thµnh lËp nh</w:t>
        <w:softHyphen/>
        <w:t>ng mang tÝnh h×nh thøc, ho¹t ®éng cña Ban kÐm hiÖu qu¶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Nh»ng thùc hiÖn tèt c«ng t¸c c¶i c¸ch chÝnh trong ngµnh GTVT, Bé tr</w:t>
        <w:softHyphen/>
        <w:t>ëng chØ thÞ cho c¸c ®¬n vÞ trong ngµnh cÇn lµm tèt nh÷ng viÖc sau ®©y: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</w:r>
      <w:r>
        <w:rPr>
          <w:b/>
        </w:rPr>
        <w:t>1</w:t>
      </w:r>
      <w:r>
        <w:rPr/>
        <w:t xml:space="preserve">. </w:t>
      </w:r>
      <w:r>
        <w:rPr>
          <w:b/>
          <w:u w:val="single"/>
        </w:rPr>
        <w:t>Cñng cè Ban chØ ®¹o c¶i c¸ch hµnh chÝnh cña Bé vµ Ban chØ ®¹o c¶i c¸ch hµnh chÝnh cña c¸c c¬ quan, ®¬n vÞ ( nh÷ng c¬ quan, ®¬n vÞ ch</w:t>
        <w:softHyphen/>
        <w:t>a cã Ban chØ ®¹o th× ph¶i thµnh lËp ngay Ban chØ ®¹o c¶i c¸ch hµnh chÝnh cña c¬ quan, ®¬n vÞ )</w:t>
      </w:r>
      <w:r>
        <w:rPr/>
        <w:t>: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</w:r>
      <w:r>
        <w:rPr>
          <w:b/>
        </w:rPr>
        <w:t>a</w:t>
      </w:r>
      <w:r>
        <w:rPr/>
        <w:t>- Ban chØ ®¹o c¶i c¸ch hµnh chÝnh cña Bé do ®ång chÝ Thø tr</w:t>
        <w:softHyphen/>
        <w:t>ëng th</w:t>
        <w:softHyphen/>
        <w:t>êng trùc lµm Tr</w:t>
        <w:softHyphen/>
        <w:t>ëng ban, Vô tr</w:t>
        <w:softHyphen/>
        <w:t>ëng Vô Tæ chøc c¸n bé vµ lao ®éng lµm th</w:t>
        <w:softHyphen/>
        <w:t>êng trùc Ban chØ ®¹o, Vô tr</w:t>
        <w:softHyphen/>
        <w:t>ëng Vô Ph¸p chÕ vËn t¶i, Vô tr</w:t>
        <w:softHyphen/>
        <w:t>ëng Vô Tµi chÝnh kÕ to¸n, Vô tr</w:t>
        <w:softHyphen/>
        <w:t>ëng Vô KÕ ho¹ch ®Çu t</w:t>
        <w:softHyphen/>
        <w:t>, Ch¸nh V¨n phßng Bé vµ Ch¸nh Thanh tra Bé lµ uû viªn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</w:r>
      <w:r>
        <w:rPr>
          <w:b/>
        </w:rPr>
        <w:t>b</w:t>
      </w:r>
      <w:r>
        <w:rPr/>
        <w:t>- Ban chØ ®¹o c¶i c¸ch hµnh chÝnh ë c¸c c¬ quan, ®¬n vÞ do Thñ tr</w:t>
        <w:softHyphen/>
        <w:t>ëng c¬ quan, ®¬n vÞ lµm Tr</w:t>
        <w:softHyphen/>
        <w:t>ëng ban, ®¹i diÖn l·nh ®¹o c¸c phßng, ban tham m</w:t>
        <w:softHyphen/>
        <w:t>u lµ uû viªn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Ban chØ ®¹o c¶i c¸ch hµnh chÝnh cña Bé vµ Ban chØ ®¹o c¶i c¸ch hµnh chÝnh ë c¸c c¬ quan, ®¬n vÞ ph¶i cã quy chÕ lµm viÖc vµ hµng quý ph¶i cã s¬ kÕt kiÓm ®iÓm nh÷ng viÖc lµm ®</w:t>
        <w:softHyphen/>
        <w:t>îc vµ ch</w:t>
        <w:softHyphen/>
        <w:t>a lµm ®</w:t>
        <w:softHyphen/>
        <w:t>îc ®Ó ®óc rót kinh nghiÖm trong c«ng t¸c c¶i c¸ch hµnh chÝnh cña m×nh. Thñ tr</w:t>
        <w:softHyphen/>
        <w:t>ëng c¸c c¬ quan, ®¬n vÞ chÞu tr¸ch nhiÖm tr</w:t>
        <w:softHyphen/>
        <w:t>íc Bé tr</w:t>
        <w:softHyphen/>
        <w:t>ëng vÒ tæ chøc vµ ho¹t ®éng cña Ban c¶i c¸ch hµnh chÝnh cña c¬ quan, ®¬n vÞ do m×nh qu¶n lý, th</w:t>
        <w:softHyphen/>
        <w:t>êng xuyªn ®«n ®èc, kiÓm tra ®Ó c¸c Ban hoµn thµnh tèt nhiÖm vô ®</w:t>
        <w:softHyphen/>
        <w:t>îc giao.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</w:r>
      <w:r>
        <w:rPr>
          <w:b/>
        </w:rPr>
        <w:t xml:space="preserve">2- </w:t>
      </w:r>
      <w:r>
        <w:rPr>
          <w:b/>
          <w:u w:val="single"/>
        </w:rPr>
        <w:t>§Èy m¹nh c«ng t¸c c¶i c¸ch hµnh chÝnh trong toµn ngµnh trªn tÊt c¶ c¸c mÆt</w:t>
      </w:r>
      <w:r>
        <w:rPr>
          <w:b/>
        </w:rPr>
        <w:t>: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- C¶i c¸ch vÒ thÓ chÕ hµnh chÝnh,</w:t>
      </w:r>
    </w:p>
    <w:p>
      <w:pPr>
        <w:pStyle w:val="Normal"/>
        <w:bidi w:val="0"/>
        <w:spacing w:lineRule="auto" w:line="312"/>
        <w:jc w:val="both"/>
        <w:rPr/>
      </w:pPr>
      <w:r>
        <w:rPr/>
        <w:tab/>
        <w:t>- §æi míi hoµn thiÖn tæ chøc bé m¸y hµnh chÝnh,</w:t>
      </w:r>
    </w:p>
    <w:p>
      <w:pPr>
        <w:pStyle w:val="Normal"/>
        <w:bidi w:val="0"/>
        <w:spacing w:lineRule="auto" w:line="312"/>
        <w:jc w:val="both"/>
        <w:rPr/>
      </w:pPr>
      <w:r>
        <w:rPr/>
        <w:tab/>
        <w:t>- T¨ng c</w:t>
        <w:softHyphen/>
        <w:t>êng c«ng t¸c ®µo t¹o, båi d</w:t>
        <w:softHyphen/>
        <w:t>ìng n©ng cao n¨ng lùc cho ®éi ngò c¸n bé, c«ng chøc Nhµ n</w:t>
        <w:softHyphen/>
        <w:t>íc cña ngµnh GTVT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Trong Quý IV/1998 vµ n¨m 1999 tËp trung chØ ®¹o thùc hiÖn tèt nh÷ng c«ng viÖc cô thÓ sau ®©y:</w:t>
      </w:r>
    </w:p>
    <w:p>
      <w:pPr>
        <w:pStyle w:val="Normal"/>
        <w:bidi w:val="0"/>
        <w:spacing w:lineRule="auto" w:line="312" w:before="240" w:after="120"/>
        <w:jc w:val="both"/>
        <w:rPr/>
      </w:pPr>
      <w:r>
        <w:rPr/>
        <w:tab/>
      </w:r>
      <w:r>
        <w:rPr>
          <w:b/>
        </w:rPr>
        <w:t>a</w:t>
      </w:r>
      <w:r>
        <w:rPr/>
        <w:t xml:space="preserve">- </w:t>
      </w:r>
      <w:r>
        <w:rPr>
          <w:b/>
          <w:u w:val="single"/>
        </w:rPr>
        <w:t>VÒ c¶i c¸ch thÓ chÕ hµnh chÝnh</w:t>
      </w:r>
      <w:r>
        <w:rPr/>
        <w:t>: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- TiÕp tôc rµ so¸t vµ hÖ thèng ho¸ c¸c v¨n b¶n ph¸p quy ®Ó x¸c ®Þnh nh÷ng v¨n b¶n ®· hÕt hiÖu lùc cÇn huû bá, nh÷ng v¨n b¶n cÇn söa ®æi, bæ sung c¶ vÒ h×nh thøc vµ néi dung cña v¨n b¶n cho phï hîp víi thùc tÕ hiÖn nay cña ngµnh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- TiÕp tôc thùc hiÖn c¶i c¸ch thñ tôc hµnh chÝnh trong toµn ngµnh, ®¶m b¶o gi¶i quyÕt c«ng viÖc ®óng thÈm quyÒn, c«ng khai, ®¬n gi¶n vµ mét cöa ®Ó tr¸nh g©y phiÒn hµ trong gi¶i quyÕt c«ng viÖc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C¸c ®¬n vÞ ph¶i cã néi quy n¬i lµm viÖc, ph¶i cã b¶n h</w:t>
        <w:softHyphen/>
        <w:t>íng dÉn cô thÓ vÒ tr×nh tù, thñ tôc khi gi¶i quyÕt c«ng viÖc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- Tæ chøc tèt viÖc gi¶i quyÕt khiÕu kiÖn, bè trÝ n¬i tiÕp d©n réng r·i, thuËn tiÖn vµ lÞch sù. N¬i tiÕp d©n ph¶i cã néi quy quy ®Þnh râ nhiÖm vô quyÒn h¹n cña ng</w:t>
        <w:softHyphen/>
        <w:t>êi ®</w:t>
        <w:softHyphen/>
        <w:t>îc cö tiÕp d©n, cã b¶n h</w:t>
        <w:softHyphen/>
        <w:t>íng dÉn thñ tôc vµ thêi h¹n gi¶i quyÕt c«ng viÖc.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</w:r>
      <w:r>
        <w:rPr>
          <w:b/>
        </w:rPr>
        <w:t xml:space="preserve">b- </w:t>
      </w:r>
      <w:r>
        <w:rPr>
          <w:b/>
          <w:u w:val="single"/>
        </w:rPr>
        <w:t>VÒ kiÖn toµn bé m¸y hµnh chÝnh c¸c cÊp</w:t>
      </w:r>
      <w:r>
        <w:rPr>
          <w:b/>
        </w:rPr>
        <w:t>: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- TiÕp tôc kiÖn toµn hÖ thèng c¸c c¬ quan tham m</w:t>
        <w:softHyphen/>
        <w:t>u tæng hîp gióp viÖc Bé tr</w:t>
        <w:softHyphen/>
        <w:t>ëng vµ c¸c c¬ quan thùc hiÖn chøc n¨ng qu¶n lý Nhµ n</w:t>
        <w:softHyphen/>
        <w:t>íc tõ Bé ®Õn c¬ së, quy ®Þnh râ chøc n¨ng, nhiÖm vô, quyÒn h¹n vµ mèi quan hÖ c«ng t¸c gi÷a c¸c c¬ quan ®Ó tr¸nh t×nh tr¹ng chång chÐo lÉn nhau hoÆc ®un ®Èy tr¸ch nhiÖm, nÐ tr¸nh c«ng viÖc. Cô thÓ lµ: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+ Nghiªn cøu sè l</w:t>
        <w:softHyphen/>
        <w:t>îng hîp lý c¸c Vô tham m</w:t>
        <w:softHyphen/>
        <w:t>u gióp viÖc Bé tr</w:t>
        <w:softHyphen/>
        <w:t>ëng, c¬ cÊu tæ chøc cña c¸c Vô ( cã hay kh«ng cã cÊp phßng ), c¬ chÕ lµm viÖc cña c¸c Vô, tr¸ch nhiÖm quyÒn h¹n cña c¸c thµnh viªn trong Vô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+ Nghiªn cøu m« h×nh tæ chøc qu¶n lý cña c¸c Côc qu¶n lý Nhµ n</w:t>
        <w:softHyphen/>
        <w:t>íc chuyªn ngµnh sau khi h×nh thµnh c¸c DNNN ho¹t ®éng c«ng Ých sao cho phï hîp víi ®Æc thï cña tõng chuyªn ngµnh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- X©y dùng tr×nh ChÝnh phñ ban hµnh NghÞ ®Þnh míi quy ®Þnh nhiÖm vô, quyÒn h¹n, tr¸ch nhiÖm qu¶n lý Nhµ n</w:t>
        <w:softHyphen/>
        <w:t>íc vµ c¬ cÊu tæ chøc cña Bé GTVT thay thÕ cho NghÞ ®Þnh 22/CP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- TiÕp tôc rµ so¸t s¾p xÕp l¹i doanh nghiÖp Nhµ n</w:t>
        <w:softHyphen/>
        <w:t>íc thuéc Bé theo ChØ thÞ 20/1998/CT-TTg ngµy 21/4/1998 cña Thñ t</w:t>
        <w:softHyphen/>
        <w:t>íng ChÝnh phñ, ®Èy m¹nh qu¸ tr×nh Cæ phÇn ho¸ c¸c DNNN thuéc Bé.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</w:r>
      <w:r>
        <w:rPr>
          <w:b/>
        </w:rPr>
        <w:t xml:space="preserve">c- </w:t>
      </w:r>
      <w:r>
        <w:rPr>
          <w:b/>
          <w:u w:val="single"/>
        </w:rPr>
        <w:t>VÒ båi d</w:t>
        <w:softHyphen/>
        <w:t>ìng ®µo t¹o c¸n bé c«ng chøc trong bé m¸y hµnh chÝnh cña Bé</w:t>
      </w:r>
      <w:r>
        <w:rPr>
          <w:b/>
        </w:rPr>
        <w:t>: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- TiÕp tôc rµ so¸t l¹i ®éi ngò c¸n bé, c«ng chøc ë tõng ®¬n vÞ theo ®óng tiªu chuÈn ng¹ch bËc c«ng chøc ®Ó cã kÕ ho¹ch cö ®i häc hoÆc më líp ®µo t¹o båi d</w:t>
        <w:softHyphen/>
        <w:t>ìng bæ sung kiÕn thøc vÒ chÝnh trÞ, nghiÖp vô, ngo¹i ng÷ cho phï hîp víi quy ®Þnh, ®¸p øng ®</w:t>
        <w:softHyphen/>
        <w:t>îc yªu cÇu nhiÖm vô ®</w:t>
        <w:softHyphen/>
        <w:t>îc giao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- X©y dùng quy chÕ tuyÓn chän c¸n bé, c«ng chøc vµo lµm viÖc trong c¸c c¬ quan hµnh chÝnh Nhµ n</w:t>
        <w:softHyphen/>
        <w:t>íc cña Bé. Mäi tr</w:t>
        <w:softHyphen/>
        <w:t>êng hîp tuyÓn dông ®Òu ph¶i th«ng qua thi tuyÓn ( kÓ c¶ chuyÓn tõ DNNN vÒ lµm viÖc trong c¸c c¬ quan QLNN ). C¸c c¬ quan cã nhu cÇu tuyÓn chän c¸n bé, c«ng chøc ph¶i cã th«ng b¸o niªm yÕt c«ng khai vµ tæ chøc thi tuyÓn nghiªm tóc ®¶m b¶o ng</w:t>
        <w:softHyphen/>
        <w:t>êi ®</w:t>
        <w:softHyphen/>
        <w:t>îc tuyÓn cã ®ñ n¨ng lùc tr×nh ®é ®¸p øng yªu cÇu nhiÖm vô ®</w:t>
        <w:softHyphen/>
        <w:t>îc giao, ®ång thêi tr¸nh ®</w:t>
        <w:softHyphen/>
        <w:t>îc nh÷ng tiªu cùc trong qu¸ tr×nh thi tuyÓn c«ng chøc.</w:t>
      </w:r>
    </w:p>
    <w:p>
      <w:pPr>
        <w:pStyle w:val="Normal"/>
        <w:bidi w:val="0"/>
        <w:spacing w:lineRule="auto" w:line="312" w:before="240" w:after="120"/>
        <w:jc w:val="both"/>
        <w:rPr/>
      </w:pPr>
      <w:r>
        <w:rPr/>
        <w:tab/>
      </w:r>
      <w:r>
        <w:rPr>
          <w:b/>
        </w:rPr>
        <w:t xml:space="preserve">3- </w:t>
      </w:r>
      <w:r>
        <w:rPr>
          <w:b/>
          <w:u w:val="single"/>
        </w:rPr>
        <w:t>KÕ ho¹ch triÓn khai thùc hiÖn</w:t>
      </w:r>
      <w:r>
        <w:rPr>
          <w:b/>
        </w:rPr>
        <w:t>: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/>
        <w:tab/>
        <w:t>ViÖc cñng cè tæ chøc, x©y dùng quy chÕ lµm viÖc cña c¸c Ban chØ ®¹o c¶i c¸ch hµnh chÝnh ph¶i thùc hiÖn xong tr</w:t>
        <w:softHyphen/>
        <w:t>íc ngµy 10/11/1998. C¸c Ban chØ ®¹o c¶i c¸ch hµnh chÝnh cña ®¬n vÞ m×nh vµ göi vÒ Ban chØ ®¹o c¶i c¸ch hµnh chÝnh cu¶ Bé tr</w:t>
        <w:softHyphen/>
        <w:t>íc ngµy 20/11/1998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  <w:u w:val="single"/>
        </w:rPr>
        <w:t>N¬i nhËn :</w:t>
      </w:r>
      <w:r>
        <w:rPr/>
        <w:tab/>
        <w:tab/>
        <w:tab/>
        <w:tab/>
        <w:tab/>
        <w:tab/>
        <w:t xml:space="preserve">          </w:t>
      </w:r>
      <w:r>
        <w:rPr>
          <w:rFonts w:ascii=".VnTimeH" w:hAnsi=".VnTimeH"/>
          <w:sz w:val="24"/>
        </w:rPr>
        <w:t>bé tr</w:t>
        <w:softHyphen/>
        <w:t>ëng bé gtvt</w:t>
      </w:r>
    </w:p>
    <w:p>
      <w:pPr>
        <w:pStyle w:val="Normal"/>
        <w:bidi w:val="0"/>
        <w:jc w:val="both"/>
        <w:rPr/>
      </w:pPr>
      <w:r>
        <w:rPr/>
        <w:t>- C¸c c¬ quan,</w:t>
      </w:r>
    </w:p>
    <w:p>
      <w:pPr>
        <w:pStyle w:val="Normal"/>
        <w:bidi w:val="0"/>
        <w:jc w:val="both"/>
        <w:rPr/>
      </w:pPr>
      <w:r>
        <w:rPr/>
        <w:t>®¬n vÞ trùc thuéc Bé</w:t>
      </w:r>
    </w:p>
    <w:p>
      <w:pPr>
        <w:pStyle w:val="Normal"/>
        <w:bidi w:val="0"/>
        <w:jc w:val="both"/>
        <w:rPr/>
      </w:pPr>
      <w:r>
        <w:rPr/>
        <w:t>L</w:t>
        <w:softHyphen/>
        <w:t>u: HC+TCCB-L§</w:t>
        <w:tab/>
        <w:tab/>
        <w:tab/>
        <w:tab/>
        <w:t xml:space="preserve">                                        </w:t>
      </w:r>
      <w:r>
        <w:rPr>
          <w:rFonts w:ascii=".VnTimeH" w:hAnsi=".VnTimeH"/>
          <w:b/>
          <w:sz w:val="24"/>
        </w:rPr>
        <w:t>lª ngäc hoµn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370</Characters>
  <CharactersWithSpaces>6002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4:58:00Z</dcterms:created>
  <dc:creator>Thanh &amp; Trang</dc:creator>
  <dc:description/>
  <dc:language>en-US</dc:language>
  <cp:lastModifiedBy/>
  <dcterms:modified xsi:type="dcterms:W3CDTF">1999-11-02T14:58:00Z</dcterms:modified>
  <cp:revision>2</cp:revision>
  <dc:subject/>
  <dc:title>bé giao th«ng	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