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390"/>
      </w:tblGrid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Sè 432/1998/CT-BGTV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§éc lËp - Tù do - H¹nh phóc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----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</w:rPr>
              <w:t xml:space="preserve">                                              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</w:rPr>
              <w:t xml:space="preserve">                                                                </w:t>
            </w:r>
            <w:r>
              <w:rPr>
                <w:i/>
              </w:rPr>
              <w:t>Hµ néi, ngµy 22    th¸ng 12    n¨m 1998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ChØ thÞ cña Bé tr</w:t>
        <w:softHyphen/>
        <w:t>ëng Bé GTVT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v/v §µo t¹o t</w:t>
        <w:softHyphen/>
        <w:t xml:space="preserve"> vÊn gi¸m s¸t c¸c c«ng tr×nh x©y xùng giao th«ng</w:t>
      </w:r>
      <w:r>
        <w:rPr>
          <w:rStyle w:val="FootnoteAnchor"/>
          <w:b/>
          <w:sz w:val="28"/>
        </w:rPr>
        <w:footnoteReference w:id="2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Ho¹t ®éng t</w:t>
        <w:softHyphen/>
        <w:t xml:space="preserve"> vÊn gi¸m s¸t (TVGS) ®ãng mét vai trß quan träng trong ngµnh x©y dùng cña c¸c n</w:t>
        <w:softHyphen/>
        <w:t>íc trªn thÕ giíi, song ®èi víi n</w:t>
        <w:softHyphen/>
        <w:t>íc ta TVGS lµ mét lÜnh vùc rÊt míi mÎ c¶ vÒ mÆt lý luËn còng nh</w:t>
        <w:softHyphen/>
        <w:t xml:space="preserve"> ho¹t ®éng thùc tiÔn. KÓ tõ sau khi ChÝnh phñ ban hµnh NghÞ ®Þnh 42/CP, c«ng t¸c TVGS    ®· ®¸p øng ®</w:t>
        <w:softHyphen/>
        <w:t>îc mét sè yªu cÇu cña thùc tÕ s¶n xuÊt x©y dùng ®Æt ra. Song, hiÖn nay c¬ cÊu tæ chøc, quy m«, tr×nh ®é, c¸c trang thiÕt bÞ, chÕ ®é chÝnh s¸ch cña TVGS ch</w:t>
        <w:softHyphen/>
        <w:t>a t</w:t>
        <w:softHyphen/>
        <w:t>¬ng xøng víi ho¹t ®éng TVGS. NhiÒu ®¬n vÞ cã kinh nghiÖm trong kh¶o s¸t thiÕt kÕ nh</w:t>
        <w:softHyphen/>
        <w:t>ng thiÕu kinh nghiÖm trong TVGS nªn kh«ng kÞp thêi ph¸t hiÖn, xö lý sai sãt trong qu¸ tr×nh thi c«ng, dÉn ®Õn chÊt l</w:t>
        <w:softHyphen/>
        <w:t>îng TVGS ë mét sè dù ¸n ch</w:t>
        <w:softHyphen/>
        <w:t>a tèt.</w:t>
      </w:r>
    </w:p>
    <w:p>
      <w:pPr>
        <w:pStyle w:val="Normal"/>
        <w:bidi w:val="0"/>
        <w:ind w:firstLine="540"/>
        <w:jc w:val="both"/>
        <w:rPr/>
      </w:pPr>
      <w:r>
        <w:rPr/>
        <w:t>Nh»m sím ®</w:t>
        <w:softHyphen/>
        <w:t>a ho¹t ®éng TVGS c¸c c«ng tr×nh x©y dùng trong ngµnh giao th«ng hoµ nhËp víi th«ng lÖ quèc tÕ, b¾t ®Çu tõ n¨m 1999, bªn c¹nh viÖc s¾p xÕp l¹i tæ chøc TVGS    cÇn thiÕt ph¶i th</w:t>
        <w:softHyphen/>
        <w:t>êng xuyªn ®µo t¹o ®éi ngò c¸n bé TVGS ®ñ n¨ng lùc tr×nh ®é ®¶m ®</w:t>
        <w:softHyphen/>
        <w:t>¬ng nh÷ng nhiÖm vô theo yªu cÇu thùc tiÔn cña ngµnh GTVT. Bé GTVT chØ thÞ c¸c ®¬n vÞ trong ngµnh thùc hiÖn nh÷ng nhiÖm vô sau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1.    Qui ®Þnh vÒ hµnh nghÒ TVGS : 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709" w:hanging="425"/>
        <w:jc w:val="both"/>
        <w:rPr/>
      </w:pPr>
      <w:r>
        <w:rPr/>
        <w:t>1.1. KÓ tõ n¨m 1999, c¸n bé lµm c«ng t¸c gi¸m s¸t x©y dùng c«ng tr×nh giao th«ng ph¶i qua ®µo t¹o, båi d</w:t>
        <w:softHyphen/>
        <w:t xml:space="preserve">ìng vµ ph¶i qua kú thi s¸t h¹ch tèt nghiÖp ®Ó nhËn chøng chØ gi¸m s¸t viªn. </w:t>
      </w:r>
    </w:p>
    <w:p>
      <w:pPr>
        <w:pStyle w:val="Normal"/>
        <w:bidi w:val="0"/>
        <w:ind w:left="709" w:hanging="425"/>
        <w:jc w:val="both"/>
        <w:rPr/>
      </w:pPr>
      <w:r>
        <w:rPr/>
      </w:r>
    </w:p>
    <w:p>
      <w:pPr>
        <w:pStyle w:val="Normal"/>
        <w:bidi w:val="0"/>
        <w:ind w:left="709" w:hanging="425"/>
        <w:jc w:val="both"/>
        <w:rPr/>
      </w:pPr>
      <w:r>
        <w:rPr/>
        <w:t>1.2. B¾t ®Çu t</w:t>
        <w:softHyphen/>
        <w:t xml:space="preserve"> Quý III n¨m 1999 TVGS ph¶i cã chøng chØ gi¸m s¸t viªn míi ®</w:t>
        <w:softHyphen/>
        <w:t xml:space="preserve">îc tham gia ®Êu thÇu TVGS, lµm TVGS vµ ch÷ ký míi cã hiÖu lùc ph¸p lý trong c¸c v¨n b¶n liªn quan ®Õn qu¸ tr×nh gi¸m s¸t, nghiÖm thu, thanh quyÕt to¸n c«ng tr×nh XDGT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 </w:t>
      </w:r>
      <w:r>
        <w:rPr>
          <w:b/>
        </w:rPr>
        <w:t>2. Môc tiªu vµ ®èi t</w:t>
        <w:softHyphen/>
        <w:t>îng ®µo t¹o TVGS :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284"/>
        <w:jc w:val="both"/>
        <w:rPr/>
      </w:pPr>
      <w:r>
        <w:rPr>
          <w:b/>
        </w:rPr>
        <w:t xml:space="preserve"> </w:t>
      </w:r>
      <w:r>
        <w:rPr/>
        <w:t>2.1.    §èi t</w:t>
        <w:softHyphen/>
        <w:t>îng ®µo t¹o</w:t>
      </w:r>
    </w:p>
    <w:p>
      <w:pPr>
        <w:pStyle w:val="Normal"/>
        <w:bidi w:val="0"/>
        <w:spacing w:before="120" w:after="0"/>
        <w:ind w:left="1560" w:hanging="709"/>
        <w:jc w:val="both"/>
        <w:rPr/>
      </w:pPr>
      <w:r>
        <w:rPr/>
        <w:t xml:space="preserve">              </w:t>
      </w:r>
      <w:r>
        <w:rPr/>
        <w:t>a). §èi t</w:t>
        <w:softHyphen/>
        <w:t>îng ®µo t¹o, båi d</w:t>
        <w:softHyphen/>
        <w:t>ìng TVGS lµ nh÷ng kü s</w:t>
        <w:softHyphen/>
        <w:t xml:space="preserve"> häc kh¸ trë lªn, ®Ó lµm c«ng t¸c t</w:t>
        <w:softHyphen/>
        <w:t xml:space="preserve"> vÊn </w:t>
      </w:r>
      <w:r>
        <w:rPr>
          <w:i/>
        </w:rPr>
        <w:t xml:space="preserve">gi¸m s¸t ph¶i </w:t>
      </w:r>
      <w:r>
        <w:rPr/>
        <w:t>cã chuyªn m«n phï hîp, ®· lµm c«ng t¸c qu¶n lý x©y dùng thiÕt kÕ, triÓn khai kü thuËt thi c«ng hoÆc gi¸m s¸t x©y dùng c«ng tr×nh giao th«ng víi th©m niªn tèi thiÓu 2 n¨m, hiÖn t¹i ®ang lµm viÖc ë c¸c c¸c tæ chøc t</w:t>
        <w:softHyphen/>
        <w:t xml:space="preserve"> vÊn, bé phËn KCS cña nhµ thÇu x©y dùng.</w:t>
      </w:r>
    </w:p>
    <w:p>
      <w:pPr>
        <w:pStyle w:val="Normal"/>
        <w:bidi w:val="0"/>
        <w:spacing w:before="120" w:after="0"/>
        <w:ind w:left="1418" w:hanging="851"/>
        <w:jc w:val="both"/>
        <w:rPr/>
      </w:pPr>
      <w:r>
        <w:rPr/>
        <w:t xml:space="preserve">                  </w:t>
      </w:r>
      <w:r>
        <w:rPr/>
        <w:t xml:space="preserve">b). </w:t>
        <w:tab/>
        <w:t>§èi t</w:t>
        <w:softHyphen/>
        <w:t>îng ®µo t¹o, båi d</w:t>
        <w:softHyphen/>
        <w:t xml:space="preserve">ìng lµ </w:t>
      </w:r>
      <w:r>
        <w:rPr>
          <w:i/>
        </w:rPr>
        <w:t>kü s</w:t>
        <w:softHyphen/>
        <w:t xml:space="preserve"> häc kh¸ trë lªn( hoÆc cã b»ng cÊp trªn kü s</w:t>
        <w:softHyphen/>
        <w:t xml:space="preserve">), cã chuyªn m«n phï hîp </w:t>
      </w:r>
      <w:r>
        <w:rPr/>
        <w:t>®ang lµm viÖc ë c¸c Côc chuyªn ngµnh, c¸c Së GTVT, Së GTCC, c¬ quan Chñ ®Çu t</w:t>
        <w:softHyphen/>
        <w:t>, Ban QLDA cã th©m niªn tèi thiÓu 5 n¨m, ®Ó båi d</w:t>
        <w:softHyphen/>
        <w:t>ìng kiÕn thøc, n¨ng lùc nh»m gióp cho thñ tr</w:t>
        <w:softHyphen/>
        <w:t>ëng thÈm ®Þnh, kiÓm tra qu¸ tr×nh lµm viÖc cña TVGS vµ lµm gi¸m s¸t chÊt l</w:t>
        <w:softHyphen/>
        <w:t>îng c«ng tr×nh XDGT cña phÝa Chñ ®Çu t</w:t>
        <w:softHyphen/>
        <w:t>.</w:t>
      </w:r>
    </w:p>
    <w:p>
      <w:pPr>
        <w:pStyle w:val="Normal"/>
        <w:bidi w:val="0"/>
        <w:ind w:left="1418" w:hanging="851"/>
        <w:jc w:val="both"/>
        <w:rPr/>
      </w:pPr>
      <w:r>
        <w:rPr/>
      </w:r>
    </w:p>
    <w:p>
      <w:pPr>
        <w:pStyle w:val="Normal"/>
        <w:bidi w:val="0"/>
        <w:ind w:left="851" w:hanging="851"/>
        <w:jc w:val="both"/>
        <w:rPr/>
      </w:pPr>
      <w:r>
        <w:rPr/>
        <w:t xml:space="preserve">    </w:t>
      </w:r>
      <w:r>
        <w:rPr/>
        <w:t>2.2.    Môc tiªu ®µo t¹o</w:t>
      </w:r>
    </w:p>
    <w:p>
      <w:pPr>
        <w:pStyle w:val="Normal"/>
        <w:bidi w:val="0"/>
        <w:spacing w:before="120" w:after="0"/>
        <w:ind w:left="1426" w:hanging="994"/>
        <w:jc w:val="both"/>
        <w:rPr/>
      </w:pPr>
      <w:r>
        <w:rPr/>
        <w:t xml:space="preserve">                                        </w:t>
      </w:r>
      <w:r>
        <w:rPr/>
        <w:t>Trang bÞ nh÷ng kiÕn thøc vµ kü n¨ng c¬ b¶n, bæ sung kiÕn thøc chuyªn m«n, nghiÖp vô vµ qu¶n lý nh»m x©y dùng ®éi ngò TVGS thµnh th¹o vÒ chuyªn m«n, nghiÖp vô, trung thùc, tËn tuþ, cã tr×nh ®é qu¶n lý tèt, kh¾c phôc vÒ c¬ b¶n nh÷ng khiÕm khuyÕt, hÉng hôt hiÖn nay ®Ó thùc thi nhiÖm vô vµ t¹o nguån nh©n lùc th</w:t>
        <w:softHyphen/>
        <w:t>êng xuyªn cho ho¹t ®éng gi¸m s¸t c¸c dù ¸n x©y dùng c«ng tr×nh giao th«ng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2.3.    Néi dung c¬ b¶n cña ®µo t¹o, båi d</w:t>
        <w:softHyphen/>
        <w:t xml:space="preserve">ìng TVGS lµ: </w:t>
      </w:r>
    </w:p>
    <w:p>
      <w:pPr>
        <w:pStyle w:val="Normal"/>
        <w:bidi w:val="0"/>
        <w:spacing w:before="120" w:after="0"/>
        <w:ind w:left="1556" w:hanging="706"/>
        <w:jc w:val="both"/>
        <w:rPr/>
      </w:pPr>
      <w:r>
        <w:rPr/>
        <w:t xml:space="preserve">      </w:t>
      </w:r>
      <w:r>
        <w:rPr/>
        <w:t xml:space="preserve">a). </w:t>
        <w:tab/>
        <w:t>§iÒu lÖ vµ c¸c v¨n b¶n h</w:t>
        <w:softHyphen/>
        <w:t>íng dÉn thùc hiÖn §iÒu lÖ Qu¶n lý ®Çu t</w:t>
        <w:softHyphen/>
        <w:t xml:space="preserve"> vµ X©y dùng, c¸c v¨n b¶n ph¸p lý cã liªn quan nh»m trang bÞ nh÷ng kiÕn thøc c¬ b¶n vÒ c¸c chÝnh s¸ch ph¸p luËt trong qu¶n lý chÊt l</w:t>
        <w:softHyphen/>
        <w:t>îng x©y dùng vµ hiÖu qu¶ ®Çu t</w:t>
        <w:softHyphen/>
        <w:t xml:space="preserve">. </w:t>
      </w:r>
    </w:p>
    <w:p>
      <w:pPr>
        <w:pStyle w:val="Normal"/>
        <w:bidi w:val="0"/>
        <w:spacing w:before="120" w:after="0"/>
        <w:ind w:left="1556" w:hanging="706"/>
        <w:jc w:val="both"/>
        <w:rPr/>
      </w:pPr>
      <w:r>
        <w:rPr/>
        <w:t xml:space="preserve">      </w:t>
      </w:r>
      <w:r>
        <w:rPr/>
        <w:t xml:space="preserve">b). </w:t>
        <w:tab/>
        <w:t>Nh÷ng nguyªn t¾c ¸p dông quy tr×nh quy ph¹m, tiªu chuÈn kü thuËt, quy chuÈn theo ®å ¸n thiÕt kÕ trong ho¹t ®éng TVGS nh»m t¨ng c</w:t>
        <w:softHyphen/>
        <w:t>êng kh¶ n¨ng qu¶n lý chÊt l</w:t>
        <w:softHyphen/>
        <w:t xml:space="preserve">îng s¶n phÈm, bé phËn kÕt cÊu, c«ng tr×nh theo ®óng tiªu chuÈn kü thuËt quy ®Þnh. </w:t>
      </w:r>
    </w:p>
    <w:p>
      <w:pPr>
        <w:pStyle w:val="Normal"/>
        <w:bidi w:val="0"/>
        <w:spacing w:before="120" w:after="0"/>
        <w:ind w:left="1556" w:hanging="706"/>
        <w:jc w:val="both"/>
        <w:rPr/>
      </w:pPr>
      <w:r>
        <w:rPr/>
        <w:t xml:space="preserve">        </w:t>
      </w:r>
      <w:r>
        <w:rPr/>
        <w:t xml:space="preserve">c). </w:t>
        <w:tab/>
        <w:t>C¸c h</w:t>
        <w:softHyphen/>
        <w:t xml:space="preserve">íng dÉn chuyªn ngµnh khi ¸p dông c«ng nghÖ míi trong c¸c dù ¸n x©y dùng c¸c c«ng tr×nh giao th«ng. </w:t>
      </w:r>
    </w:p>
    <w:p>
      <w:pPr>
        <w:pStyle w:val="Normal"/>
        <w:bidi w:val="0"/>
        <w:spacing w:before="120" w:after="0"/>
        <w:ind w:left="1556" w:hanging="706"/>
        <w:jc w:val="both"/>
        <w:rPr/>
      </w:pPr>
      <w:r>
        <w:rPr/>
        <w:t xml:space="preserve">        </w:t>
      </w:r>
      <w:r>
        <w:rPr/>
        <w:t xml:space="preserve">d). </w:t>
        <w:tab/>
        <w:t>Qu¶n lý thÝ nghiÖm kiÓm tra chÊt l</w:t>
        <w:softHyphen/>
        <w:t>îng vËt liÖu x©y dùng, kiÓm tra chÊt l</w:t>
        <w:softHyphen/>
        <w:t>îng c¸c thiÕt bÞ phôc vô thi c«ng, kiÓm tra chÊt l</w:t>
        <w:softHyphen/>
        <w:t>îng c¸c thiÕt bÞ thÝ nghiÖm phôc vô qu¶n lý chÊt l</w:t>
        <w:softHyphen/>
        <w:t xml:space="preserve">îng trong qu¸ tr×nh x©y dùng c«ng tr×nh giao th«ng. </w:t>
      </w:r>
    </w:p>
    <w:p>
      <w:pPr>
        <w:pStyle w:val="Normal"/>
        <w:bidi w:val="0"/>
        <w:spacing w:before="120" w:after="0"/>
        <w:ind w:left="1556" w:hanging="706"/>
        <w:jc w:val="both"/>
        <w:rPr/>
      </w:pPr>
      <w:r>
        <w:rPr/>
        <w:t xml:space="preserve">      </w:t>
      </w:r>
      <w:r>
        <w:rPr/>
        <w:t xml:space="preserve">e). </w:t>
        <w:tab/>
        <w:t>KiÕn thøc, kü n¨ng c¬ b¶n tæ chøc triÓn khai phèi hîp thùc hiÖn c«ng t¸c TVGS, ®¶m b¶o tr¸ch nhiÖm cña TVGS trong viÖc thùc hiÖn tÊt c¶ c¸c kh©u nh</w:t>
        <w:softHyphen/>
        <w:t xml:space="preserve"> tiÕn ®é, chÊt l</w:t>
        <w:softHyphen/>
        <w:t>îng, khèi l</w:t>
        <w:softHyphen/>
        <w:t xml:space="preserve">îng, gi¸ thµnh dù ¸n. </w:t>
      </w:r>
    </w:p>
    <w:p>
      <w:pPr>
        <w:pStyle w:val="Normal"/>
        <w:bidi w:val="0"/>
        <w:ind w:left="1560" w:hanging="709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>
          <w:b/>
        </w:rPr>
        <w:t>3. Giao c¸c Côc, Vô chøc n¨ng sau ®©y cã tr¸ch nhiÖm qu¶n lý vµ thùc hiÖn c«ng t¸c ®µo t¹o, båi d</w:t>
        <w:softHyphen/>
        <w:t xml:space="preserve">ìng TVGS c¸c c«ng tr×nh XDGT. </w:t>
      </w:r>
    </w:p>
    <w:p>
      <w:pPr>
        <w:pStyle w:val="Normal"/>
        <w:bidi w:val="0"/>
        <w:ind w:left="851" w:hanging="425"/>
        <w:jc w:val="both"/>
        <w:rPr/>
      </w:pPr>
      <w:r>
        <w:rPr/>
      </w:r>
    </w:p>
    <w:p>
      <w:pPr>
        <w:pStyle w:val="Normal"/>
        <w:bidi w:val="0"/>
        <w:spacing w:before="120" w:after="0"/>
        <w:ind w:left="851" w:hanging="425"/>
        <w:jc w:val="both"/>
        <w:rPr/>
      </w:pPr>
      <w:r>
        <w:rPr/>
        <w:t>3.1. Vô TCCB &amp; L§, Côc G§ &amp; QLCLCTGT lµ ®Çu mèi qu¶n lý nhµ n</w:t>
        <w:softHyphen/>
        <w:t>íc vÒ c«ng t¸c ®µo t¹o, båi d</w:t>
        <w:softHyphen/>
        <w:t xml:space="preserve">ìng TVGS, cã tr¸ch nhiÖm: </w:t>
      </w:r>
    </w:p>
    <w:p>
      <w:pPr>
        <w:pStyle w:val="Normal"/>
        <w:bidi w:val="0"/>
        <w:spacing w:before="120" w:after="0"/>
        <w:ind w:left="993" w:hanging="142"/>
        <w:jc w:val="both"/>
        <w:rPr/>
      </w:pPr>
      <w:r>
        <w:rPr/>
        <w:t>a)- Tæng hîp quy ho¹ch, kÕ ho¹ch ®µo t¹o, båi d</w:t>
        <w:softHyphen/>
        <w:t>ìng cña c¸c Chñ ®Çu t</w:t>
        <w:softHyphen/>
        <w:t>, Ban qu¶n lý dù ¸n, c¸c tæ chøc t</w:t>
        <w:softHyphen/>
        <w:t xml:space="preserve"> vÊn, ®Þa ph</w:t>
        <w:softHyphen/>
        <w:t>¬ng vµ x©y dùng quy ho¹ch, kÕ ho¹ch ®µo t¹o, båi d</w:t>
        <w:softHyphen/>
        <w:t>ìng    TVGS.</w:t>
      </w:r>
    </w:p>
    <w:p>
      <w:pPr>
        <w:pStyle w:val="Normal"/>
        <w:bidi w:val="0"/>
        <w:spacing w:before="120" w:after="0"/>
        <w:ind w:left="993" w:hanging="142"/>
        <w:jc w:val="both"/>
        <w:rPr/>
      </w:pPr>
      <w:r>
        <w:rPr/>
        <w:t>b)- Th«ng b¸o kÕ ho¹ch ®µo t¹o, båi d</w:t>
        <w:softHyphen/>
        <w:t>ìng TVGS    hµng n¨m cho c¸c ®¬n vÞ trong ngµnh vµ ®Þa ph</w:t>
        <w:softHyphen/>
        <w:t xml:space="preserve">¬ng. </w:t>
      </w:r>
    </w:p>
    <w:p>
      <w:pPr>
        <w:pStyle w:val="Normal"/>
        <w:bidi w:val="0"/>
        <w:spacing w:before="120" w:after="0"/>
        <w:ind w:left="993" w:hanging="142"/>
        <w:jc w:val="both"/>
        <w:rPr/>
      </w:pPr>
      <w:r>
        <w:rPr/>
        <w:t>c)- Lµ ®Çu mèi qu¶n lý c¸c c¬ së ®µo t¹o båi d</w:t>
        <w:softHyphen/>
        <w:t>ìng TVGS ë c¸c Tr</w:t>
        <w:softHyphen/>
        <w:t>êng,ViÖn trong ngµnh vµ c¸c Tr</w:t>
        <w:softHyphen/>
        <w:t>êng ®¹i häc chuyªn ngµnh kh¸c.</w:t>
      </w:r>
    </w:p>
    <w:p>
      <w:pPr>
        <w:pStyle w:val="Normal"/>
        <w:tabs>
          <w:tab w:val="clear" w:pos="720"/>
          <w:tab w:val="left" w:pos="3402" w:leader="none"/>
        </w:tabs>
        <w:bidi w:val="0"/>
        <w:spacing w:before="120" w:after="0"/>
        <w:ind w:left="994" w:hanging="144"/>
        <w:jc w:val="both"/>
        <w:rPr/>
      </w:pPr>
      <w:r>
        <w:rPr/>
        <w:t>d)- Cïng Vô TCKT, Vô KH &amp; §T lËp chØ tiªu kÕ ho¹ch ng©n s¸ch Nhµ n</w:t>
        <w:softHyphen/>
        <w:t>íc dµnh cho sù nghiÖp ®µo t¹o, båi d</w:t>
        <w:softHyphen/>
        <w:t>ìng c¸n bé hµng n¨m vµ lËp ph</w:t>
        <w:softHyphen/>
        <w:t xml:space="preserve">¬ng ¸n thu phÝ ®µo t¹o tr×nh bé duyÖt. </w:t>
      </w:r>
    </w:p>
    <w:p>
      <w:pPr>
        <w:pStyle w:val="Normal"/>
        <w:bidi w:val="0"/>
        <w:spacing w:before="120" w:after="0"/>
        <w:ind w:left="994" w:hanging="144"/>
        <w:jc w:val="both"/>
        <w:rPr/>
      </w:pPr>
      <w:r>
        <w:rPr/>
        <w:t>e)- KiÓm tra, thanh tra vµ gi¶i quyÕt khiÕu n¹i, tè c¸o viÖc tæ chøc thi vµ chÊm thi cho tõng lo¹i ngµnh nghÒ TVGS kh¸c nhau sai víi qui ®Þnh cña ph¸p luËt.</w:t>
      </w:r>
    </w:p>
    <w:p>
      <w:pPr>
        <w:pStyle w:val="Normal"/>
        <w:bidi w:val="0"/>
        <w:ind w:left="993" w:hanging="142"/>
        <w:jc w:val="both"/>
        <w:rPr/>
      </w:pPr>
      <w:r>
        <w:rPr/>
      </w:r>
    </w:p>
    <w:p>
      <w:pPr>
        <w:pStyle w:val="Normal"/>
        <w:bidi w:val="0"/>
        <w:ind w:left="993" w:hanging="142"/>
        <w:jc w:val="both"/>
        <w:rPr/>
      </w:pPr>
      <w:r>
        <w:rPr/>
        <w:t xml:space="preserve">3.2. Giao Côc G§ &amp; QLCLCTGT : </w:t>
      </w:r>
    </w:p>
    <w:p>
      <w:pPr>
        <w:pStyle w:val="Normal"/>
        <w:bidi w:val="0"/>
        <w:spacing w:before="120" w:after="0"/>
        <w:ind w:left="864" w:hanging="432"/>
        <w:jc w:val="both"/>
        <w:rPr/>
      </w:pPr>
      <w:r>
        <w:rPr/>
        <w:t xml:space="preserve">                </w:t>
      </w:r>
      <w:r>
        <w:rPr/>
        <w:t>a)- ChØ ®¹o c¸c Ban QLDA, ®ang cã c¸c tæ chøc TVGS n</w:t>
        <w:softHyphen/>
        <w:t>íc ngoµi lµm viÖc t¹i ViÖt nam, chuyÓn giao c¸c tµi liÖu nghiÖp vô, c«ng nghÖ, kü n¨ng lµm phong phó néi dung ®µo t¹o cho gi¸m s¸t viªn ViÖt nam vµ sím héi nhËp víi th«ng lÖ Quèc tÕ, c¸c néi dung chuyÓn giao, Côc Gi¸m ®Þnh chÞu tr¸ch nhiÖm sµng läc nh÷ng néi dung cÇn thiÕt ®</w:t>
        <w:softHyphen/>
        <w:t xml:space="preserve">a vµo ®µo t¹o. </w:t>
      </w:r>
    </w:p>
    <w:p>
      <w:pPr>
        <w:pStyle w:val="Normal"/>
        <w:bidi w:val="0"/>
        <w:spacing w:before="120" w:after="0"/>
        <w:ind w:left="864" w:hanging="432"/>
        <w:jc w:val="both"/>
        <w:rPr/>
      </w:pPr>
      <w:r>
        <w:rPr/>
        <w:t xml:space="preserve">              </w:t>
      </w:r>
      <w:r>
        <w:rPr/>
        <w:t>c)- ChØ ®¹o ViÖn KHCN GTVT më líp tËp huÊn c¸n bé sÏ tham gia gi¶ng d¹y TVGS cho c¸c c¬ së ®µo t¹o vµ kiÓm tra c¸c c¸cTr</w:t>
        <w:softHyphen/>
        <w:t>êng,ViÖn trong ngµnh, c¸c Tr</w:t>
        <w:softHyphen/>
        <w:t>êng ®¹i häc chuyªn ngµnh, ®</w:t>
        <w:softHyphen/>
        <w:t>îc Bé cho phÐp ®µo t¹o TVGS theo néi dung ch</w:t>
        <w:softHyphen/>
        <w:t>¬ng tr×nh ®</w:t>
        <w:softHyphen/>
        <w:t xml:space="preserve">îc c¸c Côc, Vô chøc n¨ng th«ng qua. </w:t>
      </w:r>
    </w:p>
    <w:p>
      <w:pPr>
        <w:pStyle w:val="Normal"/>
        <w:bidi w:val="0"/>
        <w:spacing w:before="120" w:after="0"/>
        <w:ind w:left="864" w:hanging="432"/>
        <w:jc w:val="both"/>
        <w:rPr/>
      </w:pPr>
      <w:r>
        <w:rPr/>
        <w:t xml:space="preserve">            </w:t>
      </w:r>
      <w:r>
        <w:rPr/>
        <w:t>d) - DuyÖt ®Þnh møc chi phÝ cho ho¹t ®éng TVGS vµ chÕ ®é ®·i ngé víi c¸c chøc danh Tr</w:t>
        <w:softHyphen/>
        <w:t xml:space="preserve">ëng TVGS, gi¸m s¸t viªn, do ViÖn KHCN GTVT lËp ®Ó tho¶ thuËn víi Bé x©y dùng vµ tr×nh Bé GTVT ban hµnh. </w:t>
      </w:r>
    </w:p>
    <w:p>
      <w:pPr>
        <w:pStyle w:val="Normal"/>
        <w:bidi w:val="0"/>
        <w:spacing w:before="120" w:after="0"/>
        <w:ind w:left="864" w:hanging="432"/>
        <w:jc w:val="both"/>
        <w:rPr/>
      </w:pPr>
      <w:r>
        <w:rPr/>
        <w:t xml:space="preserve">            </w:t>
      </w:r>
      <w:r>
        <w:rPr/>
        <w:t>e)- ChÞu tr¸ch nhiÖm in, qu¶n lý vµ thõa lÖnh Bé tr</w:t>
        <w:softHyphen/>
        <w:t>ëng ra quyÕt ®Þnh cÊp chøng chØ TVGS cã kú h¹n, theo tiªu chuÈn gi¸m s¸t viªn thèng nhÊt trong ph¹m vi toµn quèc vµ ®</w:t>
        <w:softHyphen/>
        <w:t>îc thu phÝ theo quy ®Þnh.</w:t>
      </w:r>
    </w:p>
    <w:p>
      <w:pPr>
        <w:pStyle w:val="Normal"/>
        <w:bidi w:val="0"/>
        <w:spacing w:before="120" w:after="0"/>
        <w:ind w:left="864" w:hanging="432"/>
        <w:jc w:val="both"/>
        <w:rPr/>
      </w:pPr>
      <w:r>
        <w:rPr/>
        <w:t>3.3. C¸c ®¬n vÞ trong ngµnh vµ ®Þa ph</w:t>
        <w:softHyphen/>
        <w:t>¬ng lËp kÕ ho¹ch hµng n¨m göi vÒ Vô TCCB &amp; L§ ®Ó tæng hîp, x©y dùng kÕ ho¹ch chung vµ ch</w:t>
        <w:softHyphen/>
        <w:t>¬ng tr×nh ®µo t¹o, båi d</w:t>
        <w:softHyphen/>
        <w:t>ìng s¸t víi yªu cÇu vµ thùc tÕ cña mçi ®Þa ph</w:t>
        <w:softHyphen/>
        <w:t xml:space="preserve">¬ng. </w:t>
      </w:r>
    </w:p>
    <w:p>
      <w:pPr>
        <w:pStyle w:val="Normal"/>
        <w:bidi w:val="0"/>
        <w:ind w:left="851" w:hanging="425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b/>
        </w:rPr>
        <w:t xml:space="preserve">    </w:t>
      </w:r>
      <w:r>
        <w:rPr>
          <w:b/>
        </w:rPr>
        <w:t>4. Nh÷ng viÖc cÇn lµm ngay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851" w:hanging="425"/>
        <w:jc w:val="both"/>
        <w:rPr/>
      </w:pPr>
      <w:r>
        <w:rPr/>
        <w:t>4.1. Côc gi¸m ®Þnh phèi hîp víÝ ViÖn KHCN GTVT tiÕn hµnh ®iÒu tra ngay ®Ó n¾m l¹i tr×nh ®é, nhu cÇu ®µo t¹o, båi d</w:t>
        <w:softHyphen/>
        <w:t>ìng TVGS lµm c¨n cø x©y dùng kÕ ho¹ch ®µo t¹o, båi d</w:t>
        <w:softHyphen/>
        <w:t>ìng TVGS tõ quý I/1999 - 2000. Trªn c¬ së kÕ ho¹ch ®µo t¹o, Vô TCCB &amp; L§ ra quy ®Þnh cho phÐp míi ®</w:t>
        <w:softHyphen/>
        <w:t>îc phÐp më líp ®µo tao. båi d</w:t>
        <w:softHyphen/>
        <w:t xml:space="preserve">ìng, ®ång thêi ph©n c«ng, ph©n nhiÖm cô thÓ gi÷a c¸c c¬ së ®µo t¹o nµy. </w:t>
      </w:r>
    </w:p>
    <w:p>
      <w:pPr>
        <w:pStyle w:val="Normal"/>
        <w:bidi w:val="0"/>
        <w:ind w:left="851" w:hanging="425"/>
        <w:jc w:val="both"/>
        <w:rPr/>
      </w:pPr>
      <w:r>
        <w:rPr/>
      </w:r>
    </w:p>
    <w:p>
      <w:pPr>
        <w:pStyle w:val="Normal"/>
        <w:bidi w:val="0"/>
        <w:ind w:left="851" w:hanging="425"/>
        <w:jc w:val="both"/>
        <w:rPr/>
      </w:pPr>
      <w:r>
        <w:rPr/>
        <w:t>4.2. Côc G§ &amp; QLCLCTGT chñ tr× vµ phèi hîp víi Vô KHCN tiÕn hµnh viÖc duyÖt thèng nhÊt néi dung ch</w:t>
        <w:softHyphen/>
        <w:t>¬ng tr×nh, chuÈn ho¸ c¸c gi¸o tr×nh c¬ b¶n, thèng nhÊt c¸c quy tr×nh ®µo t¹o vµ mêi c¸n bé trong vµ ngoµi ngµnh tham gia c«ng t¸c gi¶ng d¹y ®µo t¹o TVGS. §ång thêi yªu cÇu ViÖn KHCN GTVT x©y dùng tiªu chuÈn vÒ chÊt l</w:t>
        <w:softHyphen/>
        <w:t xml:space="preserve">îng ®éi ngò gi¸o viªn, chÕ ®é ®·i ngé ®èi víi gi¶ng viªn vµ gi¶ng viªn kiªm nhiÖm, tiÕn hµnh më héi nghÞ chuyªn ®Ò cho gi¶ng viªn. </w:t>
      </w:r>
    </w:p>
    <w:p>
      <w:pPr>
        <w:pStyle w:val="Normal"/>
        <w:bidi w:val="0"/>
        <w:ind w:left="851" w:hanging="425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          </w:t>
      </w:r>
      <w:r>
        <w:rPr/>
        <w:t>C¸c thñ tr</w:t>
        <w:softHyphen/>
        <w:t>ëng c¸c Côc, Vô chøc n¨ng ph¶i trùc tiÕp kiÓm tra, chØ ®¹o, triÓn khai thùc hiÖn c«ng t¸c ®µo t¹o, båi d</w:t>
        <w:softHyphen/>
        <w:t>ìng TVGS, coi ®©y lµ mét trong nh÷ng c«ng t¸c träng t©m cña ®¬n vÞ ngµnh vµ ®Þa ph</w:t>
        <w:softHyphen/>
        <w:t>¬ng trong c«ng t¸c qu¶n lý chÊt l</w:t>
        <w:softHyphen/>
        <w:t>îng vµ ®Çu t</w:t>
        <w:softHyphen/>
        <w:t xml:space="preserve"> x©y dùng c¸c c«ng tr×nh giao th«ng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>Bé GTVT yªu cÇu c¸c Côc, Vô phèi hîp víi ®¬n vÞ liªn quan h</w:t>
        <w:softHyphen/>
        <w:t>íng dÉn c¸c tæ chøc t</w:t>
        <w:softHyphen/>
        <w:t xml:space="preserve"> vÊn, ®Þa ph</w:t>
        <w:softHyphen/>
        <w:t>¬ng thùc hiÖn chØ thÞ nµy. Trong qu¸ tr×nh thùc hiÖn chØ thÞ, nÕu cã khã kh¨n v</w:t>
        <w:softHyphen/>
        <w:t>íng m¾c ®Ò nghÞ c¸c ®¬n vÞ ph¶n ¸nh vÒ Bé ®Ó nghiªn cøu gi¶i quyÕt.</w:t>
      </w:r>
      <w:r>
        <w:rPr>
          <w:sz w:val="24"/>
        </w:rPr>
        <w:t xml:space="preserve"> 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  <w:u w:val="single"/>
        </w:rPr>
        <w:t>N¬i nhËn</w:t>
      </w:r>
      <w:r>
        <w:rPr>
          <w:i/>
          <w:sz w:val="24"/>
        </w:rPr>
        <w:t xml:space="preserve">:                  </w:t>
      </w:r>
      <w:r>
        <w:rPr>
          <w:sz w:val="24"/>
        </w:rPr>
        <w:t xml:space="preserve">                                                                </w:t>
        <w:tab/>
        <w:tab/>
      </w:r>
    </w:p>
    <w:p>
      <w:pPr>
        <w:pStyle w:val="Normal"/>
        <w:bidi w:val="0"/>
        <w:ind w:left="284" w:hanging="0"/>
        <w:jc w:val="both"/>
        <w:rPr/>
      </w:pPr>
      <w:r>
        <w:rPr>
          <w:i/>
        </w:rPr>
        <w:t>- Thñ t</w:t>
        <w:softHyphen/>
        <w:t>íng CP (®Ó b/c)</w:t>
      </w:r>
      <w:r>
        <w:rPr>
          <w:rFonts w:ascii=".VnTimeH" w:hAnsi=".VnTimeH"/>
          <w:b/>
          <w:sz w:val="24"/>
        </w:rPr>
        <w:t xml:space="preserve"> </w:t>
        <w:tab/>
        <w:tab/>
        <w:tab/>
        <w:tab/>
        <w:tab/>
        <w:tab/>
        <w:t>Bé tr</w:t>
        <w:softHyphen/>
        <w:t>ëng Bé GTVT</w:t>
      </w:r>
    </w:p>
    <w:p>
      <w:pPr>
        <w:pStyle w:val="Normal"/>
        <w:bidi w:val="0"/>
        <w:ind w:left="284" w:hanging="0"/>
        <w:jc w:val="both"/>
        <w:rPr/>
      </w:pPr>
      <w:r>
        <w:rPr>
          <w:i/>
        </w:rPr>
        <w:t>- ViÖn KSNDTC, Toµ ¸n NDTC</w:t>
      </w:r>
    </w:p>
    <w:p>
      <w:pPr>
        <w:pStyle w:val="Normal"/>
        <w:bidi w:val="0"/>
        <w:ind w:left="284" w:hanging="0"/>
        <w:jc w:val="both"/>
        <w:rPr/>
      </w:pPr>
      <w:r>
        <w:rPr>
          <w:i/>
        </w:rPr>
        <w:t>- Bé KH&amp;§T, Bé XD, Bé TC</w:t>
      </w:r>
    </w:p>
    <w:p>
      <w:pPr>
        <w:pStyle w:val="Normal"/>
        <w:bidi w:val="0"/>
        <w:ind w:left="284" w:hanging="0"/>
        <w:jc w:val="both"/>
        <w:rPr/>
      </w:pPr>
      <w:r>
        <w:rPr>
          <w:i/>
        </w:rPr>
        <w:t>- UBND c¸c TØnh, TP</w:t>
        <w:tab/>
        <w:tab/>
        <w:tab/>
        <w:tab/>
      </w:r>
    </w:p>
    <w:p>
      <w:pPr>
        <w:pStyle w:val="Normal"/>
        <w:bidi w:val="0"/>
        <w:ind w:left="284" w:hanging="0"/>
        <w:jc w:val="both"/>
        <w:rPr/>
      </w:pPr>
      <w:r>
        <w:rPr>
          <w:i/>
        </w:rPr>
        <w:t>- C¸c ®/c Thø tr</w:t>
        <w:softHyphen/>
        <w:t>ëngBé GTVT</w:t>
      </w:r>
    </w:p>
    <w:p>
      <w:pPr>
        <w:pStyle w:val="Normal"/>
        <w:bidi w:val="0"/>
        <w:ind w:left="284" w:hanging="0"/>
        <w:jc w:val="both"/>
        <w:rPr/>
      </w:pPr>
      <w:r>
        <w:rPr>
          <w:i/>
        </w:rPr>
        <w:t>- TC§TPT,Côc §TPT c¸c tØnh, Thµnh phè</w:t>
        <w:tab/>
      </w:r>
      <w:r>
        <w:rPr>
          <w:i/>
          <w:sz w:val="24"/>
        </w:rPr>
        <w:tab/>
        <w:tab/>
        <w:tab/>
        <w:tab/>
      </w:r>
    </w:p>
    <w:p>
      <w:pPr>
        <w:pStyle w:val="Normal"/>
        <w:bidi w:val="0"/>
        <w:ind w:firstLine="284"/>
        <w:jc w:val="both"/>
        <w:rPr/>
      </w:pPr>
      <w:r>
        <w:rPr>
          <w:i/>
          <w:sz w:val="24"/>
        </w:rPr>
        <w:t>- C¸c Côc, Vô, Ban,ngµnh Bé GTVT</w:t>
      </w:r>
    </w:p>
    <w:p>
      <w:pPr>
        <w:pStyle w:val="Normal"/>
        <w:bidi w:val="0"/>
        <w:ind w:firstLine="284"/>
        <w:jc w:val="both"/>
        <w:rPr/>
      </w:pPr>
      <w:r>
        <w:rPr>
          <w:i/>
          <w:sz w:val="24"/>
        </w:rPr>
        <w:t>-Vô CS XDCB,ViÖn KTXD Bé XD</w:t>
        <w:tab/>
        <w:tab/>
        <w:tab/>
        <w:tab/>
        <w:tab/>
      </w:r>
      <w:r>
        <w:rPr>
          <w:b/>
          <w:i/>
          <w:sz w:val="24"/>
        </w:rPr>
        <w:t xml:space="preserve">          </w:t>
      </w:r>
      <w:r>
        <w:rPr>
          <w:rFonts w:ascii=".VnTimeH" w:hAnsi=".VnTimeH"/>
          <w:b/>
        </w:rPr>
        <w:t>Lª Ngäc hoµn</w:t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 xml:space="preserve">          </w:t>
      </w:r>
      <w:r>
        <w:rPr>
          <w:i/>
          <w:sz w:val="24"/>
        </w:rPr>
        <w:t>- C¸c c¬ së §T TVGS</w:t>
      </w:r>
    </w:p>
    <w:p>
      <w:pPr>
        <w:pStyle w:val="Normal"/>
        <w:bidi w:val="0"/>
        <w:ind w:firstLine="284"/>
        <w:jc w:val="both"/>
        <w:rPr/>
      </w:pPr>
      <w:r>
        <w:rPr>
          <w:i/>
          <w:sz w:val="24"/>
        </w:rPr>
        <w:t>- C¸c TCTy, tæ chøc TV,NT</w:t>
      </w:r>
    </w:p>
    <w:p>
      <w:pPr>
        <w:pStyle w:val="Normal"/>
        <w:bidi w:val="0"/>
        <w:ind w:firstLine="284"/>
        <w:jc w:val="both"/>
        <w:rPr/>
      </w:pPr>
      <w:r>
        <w:rPr>
          <w:i/>
          <w:sz w:val="24"/>
        </w:rPr>
        <w:t>- C¸c Së GTVT, GTCC</w:t>
      </w:r>
    </w:p>
    <w:p>
      <w:pPr>
        <w:pStyle w:val="Normal"/>
        <w:bidi w:val="0"/>
        <w:ind w:firstLine="284"/>
        <w:jc w:val="both"/>
        <w:rPr/>
      </w:pPr>
      <w:r>
        <w:rPr>
          <w:i/>
          <w:sz w:val="24"/>
        </w:rPr>
        <w:t>- L</w:t>
        <w:softHyphen/>
        <w:t>u VP, CG§</w:t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567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khiemtvg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TimeH"/>
      <w:color w:val="auto"/>
      <w:kern w:val="2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6</Words>
  <Characters>8445</Characters>
  <CharactersWithSpaces>6877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4:57:00Z</dcterms:created>
  <dc:creator>Thanh &amp; Trang</dc:creator>
  <dc:description/>
  <dc:language>en-US</dc:language>
  <cp:lastModifiedBy/>
  <dcterms:modified xsi:type="dcterms:W3CDTF">1999-11-02T14:57:00Z</dcterms:modified>
  <cp:revision>2</cp:revision>
  <dc:subject/>
  <dc:title>Bé Giao Th«ng vËn 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K</vt:lpwstr>
  </property>
</Properties>
</file>