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9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sz w:val="26"/>
              </w:rPr>
              <w:t>bé giao th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sz w:val="26"/>
              </w:rPr>
              <w:t>vËn t¶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sz w:val="26"/>
              </w:rPr>
              <w:t>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>Sè</w:t>
            </w:r>
            <w:r>
              <w:rPr>
                <w:rFonts w:ascii=".VnTimeH" w:hAnsi=".VnTimeH"/>
                <w:sz w:val="26"/>
              </w:rPr>
              <w:t xml:space="preserve"> : 56/2000/CT-GTVT</w:t>
            </w:r>
          </w:p>
        </w:tc>
        <w:tc>
          <w:tcPr>
            <w:tcW w:w="611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sz w:val="26"/>
              </w:rPr>
              <w:t xml:space="preserve">    </w:t>
            </w:r>
            <w:r>
              <w:rPr>
                <w:rFonts w:ascii=".VnTimeH" w:hAnsi=".VnTimeH"/>
                <w:sz w:val="26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                      </w:t>
            </w:r>
            <w:r>
              <w:rPr>
                <w:sz w:val="26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                      </w:t>
            </w:r>
            <w:r>
              <w:rPr>
                <w:sz w:val="26"/>
              </w:rPr>
              <w:t>----------------*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6"/>
              </w:rPr>
              <w:t xml:space="preserve">                      </w:t>
            </w:r>
            <w:r>
              <w:rPr>
                <w:i/>
                <w:sz w:val="26"/>
              </w:rPr>
              <w:t>Hµ Néi, ngµy    18      th¸ng      02    n¨m 2000</w:t>
            </w:r>
          </w:p>
        </w:tc>
      </w:tr>
    </w:tbl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ArialH" w:hAnsi=".VnArialH"/>
          <w:b/>
        </w:rPr>
        <w:t>chØ thÞ cña bé tr</w:t>
        <w:softHyphen/>
        <w:t>ëng bé gtvt</w:t>
      </w:r>
    </w:p>
    <w:p>
      <w:pPr>
        <w:pStyle w:val="Normal"/>
        <w:bidi w:val="0"/>
        <w:jc w:val="center"/>
        <w:rPr/>
      </w:pPr>
      <w:r>
        <w:rPr>
          <w:rFonts w:ascii=".VnArial" w:hAnsi=".VnArial"/>
          <w:b/>
        </w:rPr>
        <w:t>VÒ viÖc t¨ng c</w:t>
        <w:softHyphen/>
        <w:t>êng c«ng t¸c ®¶m b¶o trËt tù ATGT</w:t>
      </w:r>
    </w:p>
    <w:p>
      <w:pPr>
        <w:pStyle w:val="Normal"/>
        <w:bidi w:val="0"/>
        <w:jc w:val="center"/>
        <w:rPr/>
      </w:pPr>
      <w:r>
        <w:rPr>
          <w:rFonts w:ascii=".VnArial" w:hAnsi=".VnArial"/>
          <w:b/>
        </w:rPr>
        <w:t>---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>Thêi gian gÇn ®©y, sau vô tai n¹n giao th«ng do tµu kÐo sµ lan ®©m va h</w:t>
        <w:softHyphen/>
        <w:t xml:space="preserve"> háng trô cÇu BÕn Løc thuéc tØnh Long An ngµy 26/1/2000 lµm thiÖt h¹i lín vÒ tµi s¶n cña Nhµ n</w:t>
        <w:softHyphen/>
        <w:t>íc vµ nh©n d©n, g©y ¸ch t¾c giao th«ng nghiªm träng nhiÒu ngµy; §Æc biÖt lµ sau tÕt Nguyªn ®¸n Canh Th×n ®· liªn tiÕp x¶y ra mét sè vô tai n¹n xe kh¸ch ë B¾c C¹n, Hµ Nam, NghÖ An , trong ®ã cã 5 vô do xe kh¸ch, 1 vô xe m«t« vµ ®Æc biÖt lµ vô ë NghÖ An lµm chÕt 17 ng</w:t>
        <w:softHyphen/>
        <w:t>êi, bÞ th</w:t>
        <w:softHyphen/>
        <w:t>¬ng 15 ng</w:t>
        <w:softHyphen/>
        <w:t>êi.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>Qua sè vô tai n¹n trªn cho thÊy t×nh h×nh tai n¹n giao th«ng hÕt søc ®¸ng lo ng¹i cÇn ph¶i ®Æc biÖt quan t©m chØ ®¹o vµ cã biÖn ph¸p kh¾c phôc.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>Bé tr</w:t>
        <w:softHyphen/>
        <w:t>ëng Bé Giao th«ng vËn t¶i chØ thÞ :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>Thñ tr</w:t>
        <w:softHyphen/>
        <w:t>ëng c¸c ®¬n vÞ trong toµn Ngµnh cÇn nghiªm tóc nghiªn cøu triÓn khai ®Çy ®ñ, theo néi dung c«ng v¨n sè 65/GTVT-PCVT ngµy 10 th¸ng 1 n¨m 2000 cña Bé tr</w:t>
        <w:softHyphen/>
        <w:t>ëng Bé GTVT vÒ viÖc triÓn khai thùc hiÖn chØ thÞ sè 33/1999 - CT - TTg cña Thñ t</w:t>
        <w:softHyphen/>
        <w:t>íng ChÝnh phñ t¨ng c</w:t>
        <w:softHyphen/>
        <w:t>êng tr¸ch nhiÖm qu¶n lÝ Nhµ n</w:t>
        <w:softHyphen/>
        <w:t>íc trong c«ng t¸c b¶o ®¶m trËt tù ATGT. §ång thêi c¸c ®¬n vÞ ph¶i thùc hiÖn ngay mét sè viÖc sau:</w:t>
      </w:r>
    </w:p>
    <w:p>
      <w:pPr>
        <w:pStyle w:val="Normal"/>
        <w:bidi w:val="0"/>
        <w:ind w:firstLine="81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firstLine="810"/>
        <w:jc w:val="both"/>
        <w:rPr/>
      </w:pPr>
      <w:r>
        <w:rPr/>
        <w:t xml:space="preserve">1/ </w:t>
      </w:r>
      <w:r>
        <w:rPr>
          <w:u w:val="single"/>
        </w:rPr>
        <w:t>Côc §</w:t>
        <w:softHyphen/>
        <w:t>êng bé ViÖt Nam, Côc §</w:t>
        <w:softHyphen/>
        <w:t xml:space="preserve">êng s«ng ViÖt Nam, </w:t>
      </w:r>
      <w:r>
        <w:rPr/>
        <w:t>c¨n cø chøc n¨ng, nhiÖm vô qu¶n lý cña m×nh nghiªm tóc kiÓm ®iÓm tr¸ch nhiÖm c¸ nh©n, tËp thÓ theo chøc n¨ng ®</w:t>
        <w:softHyphen/>
        <w:t>îc giao vµ ®Ò nghÞ xö lý trong vô sµ lan ®©m háng trô cÇu BÕn Løc - Long an ngµy 26 th¸ng    1 n¨m    2000. KÕt qu¶ kiÓm ®iÓm b¸o c¸o b»ng v¨n b¶n vÒ Bé.</w:t>
      </w:r>
    </w:p>
    <w:p>
      <w:pPr>
        <w:pStyle w:val="Normal"/>
        <w:bidi w:val="0"/>
        <w:ind w:firstLine="81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firstLine="810"/>
        <w:jc w:val="both"/>
        <w:rPr/>
      </w:pPr>
      <w:r>
        <w:rPr/>
        <w:t xml:space="preserve">2/ </w:t>
      </w:r>
      <w:r>
        <w:rPr>
          <w:u w:val="single"/>
        </w:rPr>
        <w:t>Côc §</w:t>
        <w:softHyphen/>
        <w:t>êng bé ViÖt nam.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>- Ph¶i x¸c ®Þnh ®Çy ®ñ tr¸ch nhiÖm b¶o vÖ cÇu ®</w:t>
        <w:softHyphen/>
        <w:t>êng theo NghÞ ®Þnh 72/1999/N§-CP ngµy 7 - 12 - 1999 cña ChÝnh phñ. CÇn chñ ®éng phèi hîp víi Côc ®</w:t>
        <w:softHyphen/>
        <w:t>êng s«ng ViÖt nam, c¸c Së GTVT ( GTCC ) trong viÖc b¶o vÖ cÇu.</w:t>
      </w:r>
    </w:p>
    <w:p>
      <w:pPr>
        <w:pStyle w:val="Normal"/>
        <w:bidi w:val="0"/>
        <w:ind w:firstLine="810"/>
        <w:jc w:val="both"/>
        <w:rPr/>
      </w:pPr>
      <w:r>
        <w:rPr/>
        <w:t>- Cã kÕ ho¹ch vµ ph©n râ tr¸ch nhiÖm trong c«ng t¸c b¶o ®¶m c¬ së vËt chÊt vµ x©y dùng ph</w:t>
        <w:softHyphen/>
        <w:t>¬ng ¸n b¶o ®¶m giao th«ng khi cã sù cè h</w:t>
        <w:softHyphen/>
        <w:t xml:space="preserve"> háng cÇu, kiÓm ®iÓm nghiªm tóc viÖc phèi hîp víi lùc l</w:t>
        <w:softHyphen/>
        <w:t>îng c«ng an vµ c¸c lùc l</w:t>
        <w:softHyphen/>
        <w:t>îng kh¸c trong viÖc ®iÒu hµnh, kh¾c phôc sù cè cÇu BÕn Løc -Long an võa qua.</w:t>
      </w:r>
    </w:p>
    <w:p>
      <w:pPr>
        <w:pStyle w:val="Normal"/>
        <w:bidi w:val="0"/>
        <w:ind w:firstLine="8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firstLine="810"/>
        <w:jc w:val="both"/>
        <w:rPr/>
      </w:pPr>
      <w:r>
        <w:rPr/>
        <w:t>- Th</w:t>
        <w:softHyphen/>
        <w:t>êng xuyªn kiÓm tra c«ng t¸c duy tu b¶o d</w:t>
        <w:softHyphen/>
        <w:t>ìng cÇu.</w:t>
      </w:r>
    </w:p>
    <w:p>
      <w:pPr>
        <w:pStyle w:val="Normal"/>
        <w:bidi w:val="0"/>
        <w:ind w:firstLine="810"/>
        <w:jc w:val="both"/>
        <w:rPr/>
      </w:pPr>
      <w:r>
        <w:rPr/>
        <w:t>- Trong th¸ng 3 n¨m 2000 ph¶i b¸o c¸o Bé sè liÖu vÒ cÊp, t¶i träng cÇu trªn c¸c quèc lé vµ tØnh lé ®Ó c«ng bè cho c¸c ph</w:t>
        <w:softHyphen/>
        <w:t>¬ng tiÖn vËn t¶i n¾m ®</w:t>
        <w:softHyphen/>
        <w:t>îc.</w:t>
      </w:r>
    </w:p>
    <w:p>
      <w:pPr>
        <w:pStyle w:val="Normal"/>
        <w:bidi w:val="0"/>
        <w:ind w:firstLine="81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firstLine="810"/>
        <w:jc w:val="both"/>
        <w:rPr/>
      </w:pPr>
      <w:r>
        <w:rPr/>
        <w:t>- KiÓm tra l¹i tÊt c¶ c¸c cÇu yÕu ®Ó cã kÕ ho¹ch gia cè ngay trong n¨m 2000 vµ c¸c n¨m tiÕp theo, ®Æc biÖt lµ c¸c cÇu §ång Nai,    cÇu BÕn Løc, cÇu T©n An, cÇu B×nh Ph</w:t>
        <w:softHyphen/>
        <w:t>íc , kiÓm tra c¸c ®o¹n ®</w:t>
        <w:softHyphen/>
        <w:t>êng ®Ìo dèc, tiÕn hµnh duy tu söa ch÷a b¶o ®¶m tiªu chuÈn kü thuËt qui ®Þnh, c¾m ®Çy ®ñ cäc tiªu, biÓn b¸o cÇu, ®</w:t>
        <w:softHyphen/>
        <w:t>êng thuéc Côc qu¶n lý vµ b¸o cho Côc §</w:t>
        <w:softHyphen/>
        <w:t>êng s«ng biÕt ®Ó cã kÕ ho¹ch phèi hîp ®iÒu tiÕt c¸c ph</w:t>
        <w:softHyphen/>
        <w:t>¬ng tiÖn vËn t¶i ®</w:t>
        <w:softHyphen/>
        <w:t>êng s«ng qua l¹i</w:t>
      </w:r>
    </w:p>
    <w:p>
      <w:pPr>
        <w:pStyle w:val="Normal"/>
        <w:bidi w:val="0"/>
        <w:ind w:firstLine="81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firstLine="810"/>
        <w:jc w:val="both"/>
        <w:rPr/>
      </w:pPr>
      <w:r>
        <w:rPr/>
        <w:t>- Cã kÕ ho¹ch triÓn khai c¸c trung t©m s¸t h¹ch l¸i xe t¹i c¸c khu vùc trong n¨m 2000.</w:t>
      </w:r>
    </w:p>
    <w:p>
      <w:pPr>
        <w:pStyle w:val="Normal"/>
        <w:bidi w:val="0"/>
        <w:ind w:firstLine="81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firstLine="810"/>
        <w:jc w:val="both"/>
        <w:rPr/>
      </w:pPr>
      <w:r>
        <w:rPr/>
        <w:t xml:space="preserve">3- </w:t>
      </w:r>
      <w:r>
        <w:rPr>
          <w:u w:val="single"/>
        </w:rPr>
        <w:t>Côc §</w:t>
        <w:softHyphen/>
        <w:t>êng s«ng ViÖt Nam :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>- Kiªm tra viÖc thùc hiÖn c«ng v¨n sè 186/1999/CT-BGTVT ngµy 5/5/1999 cña Bé Giao th«ng v©n t¶i.</w:t>
      </w:r>
    </w:p>
    <w:p>
      <w:pPr>
        <w:pStyle w:val="Normal"/>
        <w:bidi w:val="0"/>
        <w:ind w:firstLine="81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bidi w:val="0"/>
        <w:ind w:firstLine="810"/>
        <w:jc w:val="both"/>
        <w:rPr/>
      </w:pPr>
      <w:r>
        <w:rPr/>
        <w:t>- KiÓm ®iÓm c«ng t¸c phèi hîp ®¶m b¶o giao th«ng trong vô cÇu BÕn Løc - Long An ®Ó rót kinh nghiÖm vµ x¸c ®Þnh tr¸ch nhiÖm.</w:t>
      </w:r>
    </w:p>
    <w:p>
      <w:pPr>
        <w:pStyle w:val="Normal"/>
        <w:bidi w:val="0"/>
        <w:ind w:firstLine="81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firstLine="810"/>
        <w:jc w:val="both"/>
        <w:rPr/>
      </w:pPr>
      <w:r>
        <w:rPr/>
        <w:t>- KiÖn toµn ngay viÖc ®Æt b¸o hiÖu t¹i c¸c cÇu, ®Æc biÖt lµ c¸c cÇu cã mËt ®é ph</w:t>
        <w:softHyphen/>
        <w:t>¬ng tiÖn giao th«ng ®</w:t>
        <w:softHyphen/>
        <w:t>êng thuû lín.</w:t>
      </w:r>
    </w:p>
    <w:p>
      <w:pPr>
        <w:pStyle w:val="Normal"/>
        <w:bidi w:val="0"/>
        <w:ind w:firstLine="81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firstLine="810"/>
        <w:jc w:val="both"/>
        <w:rPr/>
      </w:pPr>
      <w:r>
        <w:rPr/>
        <w:t>-    Phèi hîp víi Côc §</w:t>
        <w:softHyphen/>
        <w:t>êng bé ViÖt Nam x¸c ®Þnh c¸c cÇu cÇn triÓn khai ®iÒu tiÕt khèng chÕ (c¶ ®iÒu tiÕt trùc tiÕp, h¹n chÕ t¶i träng), cÇu nµo kh«ng ®¶m b¶o an toµn cho c¸c ph</w:t>
        <w:softHyphen/>
        <w:t>¬ng tiÖn thuû ho¹t ®éng ban ®ªm cÇn cã th«ng b¸o cÊm.</w:t>
      </w:r>
    </w:p>
    <w:p>
      <w:pPr>
        <w:pStyle w:val="Normal"/>
        <w:bidi w:val="0"/>
        <w:ind w:firstLine="81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firstLine="810"/>
        <w:jc w:val="both"/>
        <w:rPr/>
      </w:pPr>
      <w:r>
        <w:rPr/>
        <w:t>- Thanh tra giao th«ng ®</w:t>
        <w:softHyphen/>
        <w:t>êng thuû; c¶ng vô ®</w:t>
        <w:softHyphen/>
        <w:t>êng thuû néi ®Þa ph¶i tæ chøc kiÓm tra th</w:t>
        <w:softHyphen/>
        <w:t>êng xuyªn ®èi víi ho¹t ®éng cña c¸c ph</w:t>
        <w:softHyphen/>
        <w:t>¬ng tiÖn thuû ë c¶ng bÕn s«ng gÇn cÇu, ®Æc biÖt lµ c¸c ph</w:t>
        <w:softHyphen/>
        <w:t>¬ng tiÖn vËn chuyÓn c¸t.</w:t>
      </w:r>
    </w:p>
    <w:p>
      <w:pPr>
        <w:pStyle w:val="Normal"/>
        <w:bidi w:val="0"/>
        <w:ind w:firstLine="81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firstLine="810"/>
        <w:jc w:val="both"/>
        <w:rPr/>
      </w:pPr>
      <w:r>
        <w:rPr/>
        <w:t>- KiÓm tra c¸c c¬ së ®µo t¹o thuyÒn, m¸y tr</w:t>
        <w:softHyphen/>
        <w:t>ëng, tiªu chuÈn më tr</w:t>
        <w:softHyphen/>
        <w:t>êng líp vµ cÊp b»ng l¸i tµu thuyÒn cña c¸c Së GTVT (GTCC).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firstLine="810"/>
        <w:jc w:val="both"/>
        <w:rPr/>
      </w:pPr>
      <w:r>
        <w:rPr/>
        <w:t>4</w:t>
      </w:r>
      <w:r>
        <w:rPr>
          <w:u w:val="single"/>
        </w:rPr>
        <w:t>- Côc §¨ng kiÓm ViÖt Nam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>ChØ ®¹o kiÓm tra c¸c tr¹m ®¨ng kiÓm ph¶i thùc hiÖn nghiªm tóc c¸c qui tr×nh, tiªu chuÈn kü thuËt kiÓm tra chÊt l</w:t>
        <w:softHyphen/>
        <w:t>îng ph</w:t>
        <w:softHyphen/>
        <w:t>¬ng tiÖn c¬ giíi ®</w:t>
        <w:softHyphen/>
        <w:t>êng bé, ®</w:t>
        <w:softHyphen/>
        <w:t>êng s«ng vµ ®</w:t>
        <w:softHyphen/>
        <w:t>êng biÓn.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>Côc tr</w:t>
        <w:softHyphen/>
        <w:t>ëng Côc §¨ng kiÓm    ViÖt Nam ph¶i chÞu tr¸ch nhiÖm liªn ®íi khi ph¸t hiÖn cã ph</w:t>
        <w:softHyphen/>
        <w:t>¬ng tiÖn kh«ng ®¶m b¶o tiªu chuÈn kü thuËt vÉn tham gia giao th«ng.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 xml:space="preserve">5- </w:t>
      </w:r>
      <w:r>
        <w:rPr>
          <w:u w:val="single"/>
        </w:rPr>
        <w:t>Liªn hiÖp ®</w:t>
        <w:softHyphen/>
        <w:t>êng s¾t ViÖt Nam:</w:t>
      </w:r>
    </w:p>
    <w:p>
      <w:pPr>
        <w:pStyle w:val="Normal"/>
        <w:bidi w:val="0"/>
        <w:ind w:firstLine="81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bidi w:val="0"/>
        <w:ind w:firstLine="810"/>
        <w:jc w:val="both"/>
        <w:rPr/>
      </w:pPr>
      <w:r>
        <w:rPr/>
        <w:t>Trong th¸ng 3/2000 LH§SVN hoµn thµnh dù ¸n x©y dùng, qu¶n lý khai th¸c ®</w:t>
        <w:softHyphen/>
        <w:t>êng ngang trªn tuyÕn ®</w:t>
        <w:softHyphen/>
        <w:t>êng s¾t Thèng nhÊt tr×nh Bé phª duyÖt.</w:t>
      </w:r>
    </w:p>
    <w:p>
      <w:pPr>
        <w:pStyle w:val="Normal"/>
        <w:bidi w:val="0"/>
        <w:ind w:firstLine="810"/>
        <w:jc w:val="both"/>
        <w:rPr/>
      </w:pPr>
      <w:r>
        <w:rPr/>
        <w:t xml:space="preserve"> </w:t>
      </w:r>
    </w:p>
    <w:p>
      <w:pPr>
        <w:pStyle w:val="Normal"/>
        <w:bidi w:val="0"/>
        <w:ind w:firstLine="810"/>
        <w:jc w:val="both"/>
        <w:rPr/>
      </w:pPr>
      <w:r>
        <w:rPr/>
        <w:t>CÇn phèi hîp víi chÝnh quyÒn ®Þa ph</w:t>
        <w:softHyphen/>
        <w:t>¬ng vµ c¸c c¬ quan liªn quan lËp kÕ ho¹ch gi¶i to¶ hµnh lang an toµn giao th«ng ®</w:t>
        <w:softHyphen/>
        <w:t>êng s¾t, tæ chøc l¹i ®</w:t>
        <w:softHyphen/>
        <w:t>êng ngang tõ ®Çu phè Kh©m Thiªn ®Õn ga V¨n §iÓn hoµn thµnh døt ®iÓm trong n¨m 2000.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 xml:space="preserve">6- </w:t>
      </w:r>
      <w:r>
        <w:rPr>
          <w:u w:val="single"/>
        </w:rPr>
        <w:t>Côc Gi¸m ®Þnh &amp; QLCLCT: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>KiÓm tra qu¸ tr×nh thùc hiÖn viÖc kh¾c phôc c¸c cÇu yÕu, tr</w:t>
        <w:softHyphen/>
        <w:t>íc hÕt lµ c¸c cÇu lín trªn c¸c trôc lé chÝnh vµ ®Ò xuÊt c¸c gi¶i ph¸p kü thuËt, x©y dùng, ®Çu t</w:t>
        <w:softHyphen/>
        <w:t>.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 xml:space="preserve"> </w:t>
      </w:r>
      <w:r>
        <w:rPr/>
        <w:t>Tr×nh Bé ®Ó c«ng bè t¶i träng cÇu, ®</w:t>
        <w:softHyphen/>
        <w:t>êng ®· ®</w:t>
        <w:softHyphen/>
        <w:t>îc n©ng cÊp ®Ó c¸c ph</w:t>
        <w:softHyphen/>
        <w:t>¬ng tiÖn tham gia giao th«ng thùc hiÖn.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 xml:space="preserve">7- </w:t>
      </w:r>
      <w:r>
        <w:rPr>
          <w:u w:val="single"/>
        </w:rPr>
        <w:t>C¸c tØnh vµ thµnh phè trùc thuéc TW</w:t>
      </w:r>
    </w:p>
    <w:p>
      <w:pPr>
        <w:pStyle w:val="Normal"/>
        <w:bidi w:val="0"/>
        <w:ind w:firstLine="81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firstLine="810"/>
        <w:jc w:val="both"/>
        <w:rPr/>
      </w:pPr>
      <w:r>
        <w:rPr/>
        <w:t>C¨n cø kho¶n 6 chØ thÞ 33/1999/CT-TTg ngµy 27/12/1999 cña Thñ t</w:t>
        <w:softHyphen/>
        <w:t xml:space="preserve">íng ChÝnh phñ. §Ò nghÞ Chñ tÞch UBND tØnh, thµnh phè    trùc thuéc Trung </w:t>
        <w:softHyphen/>
        <w:t>¬ng chØ ®¹o Së GTVT (GTCC) vµ c¸c c¬ quan liªn quan lËp kÕ    ho¹ch chi tiÕt ®¶m b¶o TTATGT trªn ®Þa ph</w:t>
        <w:softHyphen/>
        <w:t>¬ng, ®Æc biÖt ph¶i quan t©m ®Õn viÖc chèng ¸ch t¾c giao th«ng t¹i c¸c thµnh phè , ®« thÞ, chèng lÊn chiÕm vØa hÌ lµm n¬i kinh doanh, häp chî trªn ®</w:t>
        <w:softHyphen/>
        <w:t>êng giao th«ng; ®Æc biÖt lµ ®Þa bµn Hµ Néi &amp; thµnh phè Hå ChÝ Minh.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>-    Gi¸m ®èc Së    GTVT (GTCC) cã kÕ ho¹ch kiÓm tra cô thÓ .</w:t>
      </w:r>
    </w:p>
    <w:p>
      <w:pPr>
        <w:pStyle w:val="Normal"/>
        <w:bidi w:val="0"/>
        <w:ind w:firstLine="810"/>
        <w:jc w:val="both"/>
        <w:rPr/>
      </w:pPr>
      <w:r>
        <w:rPr/>
        <w:t>- C¸c c¬ së ®µo t¹o, cÊp b»ng l¸i xe ; chÊp hµnh nghiªm c¸c qui ®Þnh hiÖn hµnh vÒ ®¹o t¹o l¸i xe, l¸i tµu s«ng. ChÊn chØnh chÊt l</w:t>
        <w:softHyphen/>
        <w:t>îng thanh tra giao th«ng thùc hiÖn ®Çy ®ñ chøc n¨ng nhiÖm vô ®</w:t>
        <w:softHyphen/>
        <w:t>îc giao.</w:t>
      </w:r>
    </w:p>
    <w:p>
      <w:pPr>
        <w:pStyle w:val="Normal"/>
        <w:bidi w:val="0"/>
        <w:ind w:firstLine="810"/>
        <w:jc w:val="both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firstLine="810"/>
        <w:jc w:val="both"/>
        <w:rPr/>
      </w:pPr>
      <w:r>
        <w:rPr/>
        <w:t>- C¸c cÇu yÕu trªn c¸c tuyÕn do ®Þa ph</w:t>
        <w:softHyphen/>
        <w:t>¬ng qu¶n lý ®Ó cã kÕ ho¹ch duy tu söa ch÷a.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>- Khi cã tai n¹n giao th«ng x¶y ra trªn ®Þa bµn ph¶i b¸o c¸o kÞp thêi vÒ Bé GTVT qua ph</w:t>
        <w:softHyphen/>
        <w:t>¬ng tiÖn th«ng tin nhanh nhÊt.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 xml:space="preserve">8- </w:t>
      </w:r>
      <w:r>
        <w:rPr>
          <w:u w:val="single"/>
        </w:rPr>
        <w:t>Vô Ph¸p chÕ VËn t¶i :</w:t>
      </w:r>
    </w:p>
    <w:p>
      <w:pPr>
        <w:pStyle w:val="Normal"/>
        <w:bidi w:val="0"/>
        <w:ind w:firstLine="810"/>
        <w:jc w:val="both"/>
        <w:rPr/>
      </w:pPr>
      <w:r>
        <w:rPr/>
        <w:t>- Chñ tr×, phèi hîp víi Côc §¨ng kiÓm ViÖt Nam, Côc §</w:t>
        <w:softHyphen/>
        <w:t>êng bé ViÖt Nam, Côc §</w:t>
        <w:softHyphen/>
        <w:t>êng s«ng ViÖt Nam, Vô Tæ chøc c¸n bé lao ®éng tæ chøc viÖc kiÓm tra c¸c ®¬n vÞ c¬ së thùc hiÖn c¸c v¨n b¶n ®· ban hµnh, ®Æc biÖt lµ c«ng t¸c ®µo t¹o, cÊp b»ng l¸i xe vµ ®¨ng kiÓm ph</w:t>
        <w:softHyphen/>
        <w:t>¬ng tiÖn.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>- Theo dâi tæng hîp t×nh h×nh thùc hiÖn cña c¸c ®¬n vÞ, c¸c ®Þa ph</w:t>
        <w:softHyphen/>
        <w:t>¬ng b¸o c¸o Bé tr</w:t>
        <w:softHyphen/>
        <w:t>ëng kÞp thêi.</w:t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</w:r>
    </w:p>
    <w:tbl>
      <w:tblPr>
        <w:tblW w:w="91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770"/>
      </w:tblGrid>
      <w:tr>
        <w:trPr/>
        <w:tc>
          <w:tcPr>
            <w:tcW w:w="442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b/>
                <w:sz w:val="22"/>
                <w:u w:val="single"/>
              </w:rPr>
              <w:t>N¬i nhËn: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- Thñ t</w:t>
              <w:softHyphen/>
              <w:t>íng ChÝnh phñ    )®Ó b¸o c¸o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- VPCP                                                  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- Bé C«ng an (®Ó phèi hîp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- UBND c¸c tØnh, TP trùc thuéc TW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- C¸c Së GTVT (GTCC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- C¸c Côc §</w:t>
              <w:softHyphen/>
              <w:t>êng bé, §</w:t>
              <w:softHyphen/>
              <w:t>êng s«ng, §¨ng kiÓm,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 xml:space="preserve">    </w:t>
            </w:r>
            <w:r>
              <w:rPr>
                <w:sz w:val="22"/>
              </w:rPr>
              <w:t>Gi¸m ®Þnh,    Hµng h¶i.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- LH§S VN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- Vô TCCB-L§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- Vô PCV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2"/>
              </w:rPr>
              <w:t>L</w:t>
              <w:softHyphen/>
              <w:t>u : VT - PCV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ArialH" w:hAnsi=".VnArialH"/>
                <w:b/>
                <w:sz w:val="26"/>
              </w:rPr>
              <w:t>bé tr</w:t>
              <w:softHyphen/>
              <w:t>ëng bé gtvt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(®· ký )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  <w:u w:val="single"/>
              </w:rPr>
              <w:t>Lª Ngäc Hoµn</w:t>
            </w:r>
          </w:p>
        </w:tc>
      </w:tr>
    </w:tbl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</w:r>
    </w:p>
    <w:p>
      <w:pPr>
        <w:pStyle w:val="Normal"/>
        <w:bidi w:val="0"/>
        <w:ind w:firstLine="1170"/>
        <w:jc w:val="both"/>
        <w:rPr/>
      </w:pPr>
      <w:r>
        <w:rPr/>
      </w:r>
    </w:p>
    <w:p>
      <w:pPr>
        <w:pStyle w:val="Normal"/>
        <w:bidi w:val="0"/>
        <w:ind w:firstLine="810"/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440" w:right="135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ArialH">
    <w:charset w:val="01"/>
    <w:family w:val="roman"/>
    <w:pitch w:val="variable"/>
  </w:font>
  <w:font w:name=".Vn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5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5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" w:cs=".VnArialH"/>
      <w:color w:val="auto"/>
      <w:kern w:val="2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</Words>
  <Characters>6670</Characters>
  <CharactersWithSpaces>5432</CharactersWithSpaces>
  <Company>Bo GTV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2:14:00Z</dcterms:created>
  <dc:creator>DT7697</dc:creator>
  <dc:description/>
  <dc:language>en-US</dc:language>
  <cp:lastModifiedBy/>
  <dcterms:modified xsi:type="dcterms:W3CDTF">2000-03-30T12:14:00Z</dcterms:modified>
  <cp:revision>2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