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55"/>
        <w:gridCol w:w="5235"/>
        <w:gridCol w:w="991"/>
      </w:tblGrid>
      <w:tr>
        <w:trPr>
          <w:cantSplit w:val="true"/>
        </w:trPr>
        <w:tc>
          <w:tcPr>
            <w:tcW w:w="42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</w:rPr>
              <w:t>------------</w:t>
            </w:r>
          </w:p>
        </w:tc>
        <w:tc>
          <w:tcPr>
            <w:tcW w:w="622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6"/>
              </w:rPr>
              <w:t xml:space="preserve">Sè    :    </w:t>
            </w:r>
            <w:r>
              <w:rPr>
                <w:rFonts w:ascii=".VnTime" w:hAnsi=".VnTime"/>
                <w:b/>
                <w:sz w:val="26"/>
              </w:rPr>
              <w:t>08</w:t>
            </w:r>
            <w:r>
              <w:rPr>
                <w:rFonts w:ascii=".VnTime" w:hAnsi=".VnTime"/>
                <w:sz w:val="26"/>
              </w:rPr>
              <w:t>/2001/CT-TTg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98" w:hanging="0"/>
              <w:jc w:val="center"/>
              <w:rPr/>
            </w:pPr>
            <w:r>
              <w:rPr>
                <w:rFonts w:ascii=".VnFree" w:hAnsi=".VnFree"/>
                <w:b/>
              </w:rPr>
              <w:t>------------------------------------------------------------------------------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b/>
              </w:rPr>
              <w:t>P.300</w:t>
            </w:r>
          </w:p>
        </w:tc>
      </w:tr>
      <w:tr>
        <w:trPr>
          <w:cantSplit w:val="true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Century SchoolbookH" w:hAnsi=".VnCentury SchoolbookH"/>
                <w:b/>
                <w:b/>
                <w:sz w:val="22"/>
              </w:rPr>
            </w:pPr>
            <w:r>
              <w:rPr>
                <w:rFonts w:ascii=".VnCentury SchoolbookH" w:hAnsi=".VnCentury SchoolbookH"/>
                <w:b/>
                <w:sz w:val="22"/>
              </w:rPr>
            </w:r>
          </w:p>
        </w:tc>
        <w:tc>
          <w:tcPr>
            <w:tcW w:w="648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    27 th¸ng 4 n¨m 2001</w:t>
            </w:r>
          </w:p>
        </w:tc>
      </w:tr>
    </w:tbl>
    <w:p>
      <w:pPr>
        <w:pStyle w:val="Normal"/>
        <w:bidi w:val="0"/>
        <w:ind w:right="-79" w:hanging="0"/>
        <w:jc w:val="center"/>
        <w:rPr>
          <w:rFonts w:ascii="VnCenturyU Schoolbook" w:hAnsi="VnCenturyU Schoolbook"/>
          <w:b/>
          <w:b/>
          <w:sz w:val="28"/>
        </w:rPr>
      </w:pPr>
      <w:r>
        <w:rPr>
          <w:rFonts w:ascii="VnCenturyU Schoolbook" w:hAnsi="VnCenturyU Schoolbook"/>
          <w:b/>
          <w:sz w:val="28"/>
        </w:rPr>
      </w:r>
    </w:p>
    <w:p>
      <w:pPr>
        <w:pStyle w:val="Normal"/>
        <w:bidi w:val="0"/>
        <w:spacing w:lineRule="auto" w:line="264"/>
        <w:ind w:right="-79" w:hanging="0"/>
        <w:jc w:val="center"/>
        <w:rPr>
          <w:rFonts w:ascii="VnCenturyU Schoolbook" w:hAnsi="VnCenturyU Schoolbook"/>
          <w:b/>
          <w:b/>
          <w:sz w:val="28"/>
        </w:rPr>
      </w:pPr>
      <w:r>
        <w:rPr>
          <w:rFonts w:ascii="VnCenturyU Schoolbook" w:hAnsi="VnCenturyU Schoolbook"/>
          <w:b/>
          <w:sz w:val="28"/>
        </w:rPr>
      </w:r>
    </w:p>
    <w:p>
      <w:pPr>
        <w:pStyle w:val="Normal"/>
        <w:bidi w:val="0"/>
        <w:spacing w:lineRule="auto" w:line="264"/>
        <w:ind w:right="-79" w:hanging="0"/>
        <w:jc w:val="center"/>
        <w:rPr>
          <w:rFonts w:ascii="VnCenturyU Schoolbook" w:hAnsi="VnCenturyU Schoolbook"/>
          <w:b/>
          <w:b/>
          <w:sz w:val="28"/>
        </w:rPr>
      </w:pPr>
      <w:r>
        <w:rPr>
          <w:rFonts w:ascii="VnCenturyU Schoolbook" w:hAnsi="VnCenturyU Schoolbook"/>
          <w:b/>
          <w:sz w:val="28"/>
        </w:rPr>
      </w:r>
    </w:p>
    <w:p>
      <w:pPr>
        <w:pStyle w:val="Normal"/>
        <w:bidi w:val="0"/>
        <w:spacing w:lineRule="auto" w:line="264"/>
        <w:ind w:right="-79" w:hanging="0"/>
        <w:jc w:val="center"/>
        <w:rPr>
          <w:rFonts w:ascii="VnCenturyU Schoolbook" w:hAnsi="VnCenturyU Schoolbook"/>
          <w:b/>
          <w:b/>
          <w:sz w:val="28"/>
        </w:rPr>
      </w:pPr>
      <w:r>
        <w:rPr>
          <w:rFonts w:ascii="VnCenturyU Schoolbook" w:hAnsi="VnCenturyU Schoolbook"/>
          <w:b/>
          <w:sz w:val="28"/>
        </w:rPr>
      </w:r>
    </w:p>
    <w:p>
      <w:pPr>
        <w:pStyle w:val="Normal"/>
        <w:bidi w:val="0"/>
        <w:ind w:right="-72" w:hanging="0"/>
        <w:jc w:val="center"/>
        <w:rPr/>
      </w:pPr>
      <w:r>
        <w:rPr>
          <w:rFonts w:ascii=".VnTimeH" w:hAnsi=".VnTimeH"/>
          <w:b/>
          <w:sz w:val="28"/>
        </w:rPr>
        <w:t>chØ thÞ cña thñ t</w:t>
        <w:softHyphen/>
        <w:t>íng chÝnh phñ</w:t>
      </w:r>
    </w:p>
    <w:p>
      <w:pPr>
        <w:pStyle w:val="Normal"/>
        <w:bidi w:val="0"/>
        <w:ind w:right="-72" w:hanging="0"/>
        <w:jc w:val="center"/>
        <w:rPr/>
      </w:pPr>
      <w:r>
        <w:rPr>
          <w:rFonts w:ascii=".VnTime" w:hAnsi=".VnTime"/>
          <w:b/>
          <w:sz w:val="28"/>
        </w:rPr>
        <w:t xml:space="preserve">VÒ viÖc tËp trung thùc hiÖn mét sè biÖn ph¸p nh»m h¹n chÕ </w:t>
      </w:r>
    </w:p>
    <w:p>
      <w:pPr>
        <w:pStyle w:val="Normal"/>
        <w:bidi w:val="0"/>
        <w:ind w:right="-72" w:hanging="0"/>
        <w:jc w:val="center"/>
        <w:rPr/>
      </w:pPr>
      <w:r>
        <w:rPr>
          <w:rFonts w:ascii=".VnTime" w:hAnsi=".VnTime"/>
          <w:b/>
          <w:sz w:val="28"/>
        </w:rPr>
        <w:t>tai n¹n giao th«ng vµ kh¾c phôc t×nh tr¹ng ïn t¾c giao th«ng</w:t>
      </w:r>
    </w:p>
    <w:p>
      <w:pPr>
        <w:pStyle w:val="Normal"/>
        <w:bidi w:val="0"/>
        <w:ind w:right="-72" w:hanging="0"/>
        <w:jc w:val="center"/>
        <w:rPr/>
      </w:pPr>
      <w:r>
        <w:rPr>
          <w:rFonts w:ascii=".VnFree" w:hAnsi=".VnFree"/>
          <w:sz w:val="24"/>
        </w:rPr>
        <w:t>--------</w:t>
      </w:r>
    </w:p>
    <w:p>
      <w:pPr>
        <w:pStyle w:val="Normal"/>
        <w:bidi w:val="0"/>
        <w:ind w:right="-72" w:firstLine="540"/>
        <w:jc w:val="both"/>
        <w:rPr>
          <w:rFonts w:ascii=".VnCentury Schoolbook" w:hAnsi=".VnCentury Schoolbook"/>
          <w:sz w:val="26"/>
        </w:rPr>
      </w:pPr>
      <w:r>
        <w:rPr>
          <w:rFonts w:ascii=".VnCentury Schoolbook" w:hAnsi=".VnCentury Schoolbook"/>
          <w:sz w:val="26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Trong thêi gian qua, mÆc dï c¸c ngµnh, c¸c ®Þa ph</w:t>
        <w:softHyphen/>
        <w:t>¬ng ®· cã nhiÒu cè g¾ng thùc hiÖn c¸c biÖn ph¸p khÈn cÊp ®Ó h¹n chÕ tai n¹n giao th«ng, nh</w:t>
        <w:softHyphen/>
        <w:t>ng sè vô tai n¹n giao th«ng x¶y ra trong n¨m 2000 vÉn t¨ng ®¸ng kÓ so víi          n¨m 1999 vµ ch</w:t>
        <w:softHyphen/>
        <w:t>a t¹o ®</w:t>
        <w:softHyphen/>
        <w:t>îc chuyÓn biÕn m¹nh trong c«ng t¸c b¶o ®¶m trËt tù an toµn giao th«ng. §Ó kh¾c phôc cã hiÖu qu¶ h¬n n÷a t×nh tr¹ng gia t¨ng tai n¹n giao th«ng, ïn t¾c giao th«ng, thùc hiÖn NghÞ quyÕt sè 02/2001/NQ-CP        ngµy 02 th¸ng 3 n¨m 2001 cña ChÝnh phñ, Thñ t</w:t>
        <w:softHyphen/>
        <w:t xml:space="preserve">íng ChÝnh phñ yªu cÇu c¸c Bé, ngµnh vµ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¸c cÊp thùc hiÖn nghiªm chØnh ChØ thÞ                      sè 33/1999/CT-TTg ngµy 27 th¸ng 12 n¨m 1999 vÒ t¨ng c</w:t>
        <w:softHyphen/>
        <w:t>êng tr¸ch nhiÖm qu¶n lý nhµ n</w:t>
        <w:softHyphen/>
        <w:t>íc trong c«ng t¸c b¶o ®¶m trËt tù an toµn giao th«ng vµ thùc hiÖn ngay nh÷ng c«ng viÖc sau :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1. Bé C«ng an :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a) CÇn t¹o chuyÓn biÕn m¹nh mÏ vµ duy tr× th</w:t>
        <w:softHyphen/>
        <w:t>êng xuyªn c«ng t¸c kiÓm tra, kiÓm so¸t, xö lý kiªn quyÕt c¸c vi ph¹m trËt tù an toµn giao th«ng. T¨ng c</w:t>
        <w:softHyphen/>
        <w:t>êng kiÓm tra, xö lý mäi hµnh vi vi ph¹m kh«ng chØ víi ng</w:t>
        <w:softHyphen/>
        <w:t>êi ®iÒu khiÓn ph</w:t>
        <w:softHyphen/>
        <w:t>¬ng tiÖn c¬ giíi mµ kÓ c¶ ng</w:t>
        <w:softHyphen/>
        <w:t>êi ®iÒu khiÓn ph</w:t>
        <w:softHyphen/>
        <w:t>¬ng tiÖn th« s¬, ng</w:t>
        <w:softHyphen/>
        <w:t>êi ®i bé. Lùc l</w:t>
        <w:softHyphen/>
        <w:t>îng c¶nh s¸t cÇn phèi hîp chÆt chÏ víi thanh tra giao th«ng, thanh niªn xung kÝch, c¸c tæ tù qu¶n, MÆt trËn Tæ quèc, cã kÕ ho¹ch triÓn khai rÊt cô thÓ ®Ó sau mét thêi gian thùc hiÖn ChØ thÞ nµy t×nh tr¹ng vi ph¹m ph¸p luËt vÒ trËt tù an toµn giao th«ng ph¶i gi¶m h¼n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 xml:space="preserve">b) Phèi hîp chÆt chÏ víi ngµnh giao th«ng vËn t¶i vµ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¸c tØnh, thµnh phè khÈn tr</w:t>
        <w:softHyphen/>
        <w:t>¬ng x©y dùng vµ thùc hiÖn ngay c¸c ph</w:t>
        <w:softHyphen/>
        <w:t>¬ng ¸n tæ chøc giao th«ng, ph©n luång, ph©n tuyÕn, chØ dÉn giao th«ng ë c¸c thµnh phè, thÞ x· vµ c¸c tuyÕn giao th«ng quan träng nh»m b¶o ®¶m trËt tù an toµn giao th«ng. Tr</w:t>
        <w:softHyphen/>
        <w:t>íc m¾t cÇn ¸p dông c¸c biÖn ph¸p nh»m h¹n chÕ t×nh tr¹ng ïn t¾c giao th«ng ë Hµ Néi vµ thµnh phè Hå ChÝ Minh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c) Thùc hiÖn c¸c biÖn ph¸p m¹nh mÏ h¬n n÷a nh»m ng¨n chÆn b»ng ®</w:t>
        <w:softHyphen/>
        <w:t>îc n¹n ®ua xe m« t« tr¸i phÐp. §ång thêi, tr×nh ChÝnh phñ söa ®æi, bæ sung nh÷ng quy ®Þnh cña ph¸p luËt hiÖn hµnh ®Ó cã c¬ së ph¸p lý ®Êu tranh cã hiÖu qu¶ chèng n¹n ®ua xe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d) ¦u tiªn trang bÞ c¸c thiÕt bÞ ph¸t hiÖn kÞp thêi l¸i xe say r</w:t>
        <w:softHyphen/>
        <w:t>îu bia sö dông ma tóy hoÆc c¸c chÊt kÝch thÝch kh¸c, ®Ó xö ph¹t nghiªm minh; t¹m gi÷ giÊy phÐp l¸i xe cña nh÷ng l¸i xe nµy vµ th«ng b¸o ngay cho c¬ quan qu¶n lý l¸i xe cïng phèi hîp xö lý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2. Bé Giao th«ng vËn t¶i :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a) Phèi hîp víi c¸c c¬ quan liªn quan vËn ®éng tuyªn truyÒn liªn tôc, réng r·i mäi ng</w:t>
        <w:softHyphen/>
        <w:t>êi ®éi mò b¶o hiÓm khi ®i xe m« t«, xe m¸y. §ång thêi tiÕp tôc thùc hiÖn tèt c«ng t¸c kiÓm ®Þnh chÊt l</w:t>
        <w:softHyphen/>
        <w:t>îng mò b¶o hiÓm, h</w:t>
        <w:softHyphen/>
        <w:t>íng dÉn s¶n xuÊt c¸c lo¹i mò b¶o hiÓm phï hîp víi ®iÒu kiÖn ViÖt Nam, b¶o ®¶m th¸ng 6 n¨m 2001 cã ®ñ mò cung cÊp cho thÞ tr</w:t>
        <w:softHyphen/>
        <w:t>êng víi gi¸ c¶ æn ®Þnh. Tr×nh ChÝnh phñ c¸c quy ®Þnh ph¸p luËt cÇn thiÕt ®Ó b¾t buéc ®éi mò b¶o hiÓm khi ®i xe m« t«, xe m¸y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§«n ®èc vµ t¹o ®iÒu kiÖn cho c¸c Bé, ngµnh tæ chøc cho c¸n bé, c«ng chøc g</w:t>
        <w:softHyphen/>
        <w:t>¬ng mÉu thùc hiÖn tr</w:t>
        <w:softHyphen/>
        <w:t>íc viÖc b¾t buéc ®éi mò b¶o hiÓm khi ®i m« t«, xe m¸y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b) T¨ng c</w:t>
        <w:softHyphen/>
        <w:t>êng kiÓm tra c«ng t¸c kiÓm ®Þnh an toµn ph</w:t>
        <w:softHyphen/>
        <w:t>¬ng tiÖn, quy ®Þnh cô thÓ tr¸ch nhiÖm cña ®¨ng kiÓm viªn, tr¹m tr</w:t>
        <w:softHyphen/>
        <w:t>ëng vµ c¸c cÊp trong c«ng t¸c kiÓm ®Þnh. Xö lý nghiªm c¸ nh©n, c¬ së kiÓm ®Þnh vi ph¹m c¸c quy tr×nh kiÓm ®Þnh hoÆc cho phÐp c¸c ph</w:t>
        <w:softHyphen/>
        <w:t>¬ng tiÖn kh«ng ®ñ tiªu chuÈn an toµn kü thuËt ®</w:t>
        <w:softHyphen/>
        <w:t>îc l</w:t>
        <w:softHyphen/>
        <w:t>u hµnh víi bÊt kú lý do nµo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c) Ngµnh ®</w:t>
        <w:softHyphen/>
        <w:t>êng s¾t cÇn rµ so¸t, kiÓm tra vµ ®¸nh gi¸ l¹i ®é an toµn c¸c tuyÕn ®</w:t>
        <w:softHyphen/>
        <w:t>êng s¾t, ®Æc biÖt lµ t¹i c¸c ®iÓm giao c¾t víi ®</w:t>
        <w:softHyphen/>
        <w:t>êng bé, chñ ®éng phèi hîp víi Bé C«ng an x©y dùng c¸c biÖn ph¸p nh»m gi¶m tai n¹n trªn c¸c tuyÕn ®</w:t>
        <w:softHyphen/>
        <w:t>êng s¾t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d) Tæ chøc rót kinh nghiÖm, ®¸nh gi¸ hiÖu qu¶ c¸c biÖn ph¸p gi¶i quyÕt c¸c "®iÓm ®en" ®· thùc hiÖn trong thêi gian qua. TiÕp tôc gi¶i quyÕt c¸c "®iÓm ®en" trªn c¸c quèc lé, c¸c ®o¹n ®</w:t>
        <w:softHyphen/>
        <w:t>êng ®Ìo dèc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®) Tæ chøc tèt viÖc ®µo t¹o, thi lÊy giÊy phÐp l¸i xe; th</w:t>
        <w:softHyphen/>
        <w:t>êng xuyªn kiÓm tra c¸c c¬ së ®µo t¹o l¸i xe vµ kiªn quyÕt thu håi giÊy phÐp ®µo t¹o nÕu c¬ së kh«ng ®¶m b¶o ®iÒu kiÖn, tiªu chuÈn vµ cã tiªu cùc, xö lý nghiªm kh¾c c¸c tæ chøc, c¸ nh©n cã hµnh vi tiªu cùc trong ®µo t¹o, s¸t h¹ch, thi vµ cÊp giÊy phÐp l¸i xe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e) Phèi hîp víi Bé Tµi chÝnh x©y dùng c¬ chÕ tµi chÝnh ®Ó c¸c ®Þa ph</w:t>
        <w:softHyphen/>
        <w:t>¬ng cã thÓ x©y dùng ®</w:t>
        <w:softHyphen/>
        <w:t>îc c¸c Trung t©m s¸t h¹ch tËp trung, khuyÕn khÝch c¸c ®Þa ph</w:t>
        <w:softHyphen/>
        <w:t>¬ng ®Çu t</w:t>
        <w:softHyphen/>
        <w:t xml:space="preserve"> vµo c¸c Trung t©m s¸t h¹ch hiÖn ®¹i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3. Bé Gi¸o dôc vµ §µo t¹o chØ thÞ Gi¸m ®èc c¸c Së Gi¸o dôc vµ §µo t¹o, HiÖu tr</w:t>
        <w:softHyphen/>
        <w:t>ëng c¸c tr</w:t>
        <w:softHyphen/>
        <w:t>êng ®¹i häc, cao ®¼ng vµ trung häc chuyªn nghiÖp chñ tr×, phèi hîp víi c¸c c¬ quan chøc n¨ng ë ®Þa ph</w:t>
        <w:softHyphen/>
        <w:t>¬ng ®Ó tæ chøc kiÓm tra ë tÊt c¶ c¸c tr</w:t>
        <w:softHyphen/>
        <w:t>êng viÖc ®i xe m« t«, xe m¸y cña häc sinh. Nhµ tr</w:t>
        <w:softHyphen/>
        <w:t>êng ph¶i cã tr¸ch nhiÖm gi¸o dôc vµ cã biÖn ph¸p kiªn quyÕt ®èi víi nh÷ng häc sinh kh«ng thùc hiÖn ®óng quy ®Þnh cña ph¸p luËt vÒ løa tuæi vµ lo¹i m« t«, xe m¸y ®</w:t>
        <w:softHyphen/>
        <w:t>îc sö dông. §ång thêi ph¶i phèi hîp chÆt chÏ víi gia ®×nh, lùc l</w:t>
        <w:softHyphen/>
        <w:t>îng c¶nh s¸t trong viÖc gi¸o dôc vµ xö lý c¸c tr</w:t>
        <w:softHyphen/>
        <w:t>êng hîp cè t×nh vi ph¹m. Nhµ tr</w:t>
        <w:softHyphen/>
        <w:t>êng ph¶i coi ®©y lµ mét biÖn ph¸p gi¸o dôc ph¸p luËt quan träng ®Ó t¹o thãi quen chÊp hµnh ph¸p luËt cña häc sinh, sinh viªn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ViÖc nµy ph¶i hoµn thµnh tr</w:t>
        <w:softHyphen/>
        <w:t>íc khi kÕt thóc n¨m häc 2000 - 2001 vµ ¸p dông c¸c biÖn ph¸p nh»m duy tr× kÕt qu¶ ®¹t ®</w:t>
        <w:softHyphen/>
        <w:t>îc trong nh÷ng n¨m häc tiÕp theo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 xml:space="preserve">4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Trung </w:t>
        <w:softHyphen/>
        <w:t>¬ng MÆt trËn Tæ quèc ViÖt Nam cã ch</w:t>
        <w:softHyphen/>
        <w:t>¬ng tr×nh phæ biÕn ®Ó c¸c tÇng líp nh©n d©n hiÓu biÕt c¸c quy ®Þnh cña ph¸p luËt vÒ trËt tù an toµn giao th«ng, gi¸o dôc ý thøc chÊp hµnh ph¸p luËt cña toµn d©n. Ch</w:t>
        <w:softHyphen/>
        <w:t>¬ng tr×nh nµy nªn lång ghÐp trong cuéc vËn ®éng "toµn d©n ®oµn kÕt x©y dùng khu d©n c</w:t>
        <w:softHyphen/>
        <w:t xml:space="preserve"> míi" cña MÆt trËn Tæ quèc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 xml:space="preserve">5. C¸c c¬ quan th«ng tin ®¹i chóng ë Trung </w:t>
        <w:softHyphen/>
        <w:t>¬ng vµ ®Þa ph</w:t>
        <w:softHyphen/>
        <w:t>¬ng më ®ît tuyªn truyÒn réng r·i néi dung ChØ thÞ nµy, phª ph¸n gay g¾t nh÷ng ng</w:t>
        <w:softHyphen/>
        <w:t>êi tham gia giao th«ng kh«ng chÊp hµnh ph¸p luËt, ®ång thêi ph¸t hiÖn nh÷ng hiÖn t</w:t>
        <w:softHyphen/>
        <w:t>îng tiªu cùc, nh÷ng hµnh vi sai tr¸i cña nh÷ng ng</w:t>
        <w:softHyphen/>
        <w:t>êi thi hµnh nhiÖm vô, ph¶n ¸nh kÞp thêi trªn c«ng luËn ®Ó c¸c c¬ quan cã thÈm quyÒn xö lý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 xml:space="preserve">6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tiÕp tôc ®Èy m¹nh h¬n n÷a c¸c biÖn ph¸p nh»m h¹n chÕ tai n¹n giao th«ng vµ ïn t¾c giao th«ng ë ®Þa ph</w:t>
        <w:softHyphen/>
        <w:t>¬ng; kiªn quyÕt xö lý t×nh tr¹ng lÊn chiÕm lßng ®</w:t>
        <w:softHyphen/>
        <w:t xml:space="preserve">êng, vØa hÌ, hµnh lang b¶o vÖ c«ng tr×nh giao th«ng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trÝch trong nguån tiÒn xö ph¹t vi ph¹m trËt tù an toµn giao th«ng ®</w:t>
        <w:softHyphen/>
        <w:t>îc ph©n bæ ®Ó t¨ng c</w:t>
        <w:softHyphen/>
        <w:t>êng cho c¸c lùc l</w:t>
        <w:softHyphen/>
        <w:t>îng tuÇn tra, kiÓm so¸t vµ xö lý vi ph¹m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" w:hAnsi=".VnTime"/>
          <w:sz w:val="28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 vµ thµnh phè trùc thuéc Trung </w:t>
        <w:softHyphen/>
        <w:t>¬ng cã tr¸ch nhiÖm khÈn tr</w:t>
        <w:softHyphen/>
        <w:t>¬ng chØ ®¹o thùc hiÖn ChØ thÞ nµy, th</w:t>
        <w:softHyphen/>
        <w:t>êng xuyªn b¸o c¸o kÕt qu¶ lªn Thñ t</w:t>
        <w:softHyphen/>
        <w:t>íng ChÝnh phñ.</w:t>
      </w:r>
    </w:p>
    <w:p>
      <w:pPr>
        <w:pStyle w:val="Normal"/>
        <w:bidi w:val="0"/>
        <w:ind w:right="-72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40"/>
        <w:jc w:val="both"/>
        <w:rPr/>
      </w:pP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An toµn giao th«ng Quèc gia th</w:t>
        <w:softHyphen/>
        <w:t>êng xuyªn ®«n ®èc c¸c Bé, c¸c ®Þa ph</w:t>
        <w:softHyphen/>
        <w:t>¬ng thùc hiÖn vµ tæng hîp b¸o c¸o Thñ t</w:t>
        <w:softHyphen/>
        <w:t>íng ChÝnh phñ t×nh h×nh thùc hiÖn ChØ thÞ nµy ./.</w:t>
      </w:r>
    </w:p>
    <w:p>
      <w:pPr>
        <w:pStyle w:val="Normal"/>
        <w:bidi w:val="0"/>
        <w:ind w:left="1440" w:right="-79" w:firstLine="54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ind w:left="1440" w:right="-79" w:firstLine="54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ind w:left="1440" w:right="-79" w:firstLine="540"/>
        <w:jc w:val="center"/>
        <w:rPr>
          <w:rFonts w:ascii=".VnCentury SchoolbookH" w:hAnsi=".VnCentury SchoolbookH"/>
          <w:b/>
          <w:b/>
          <w:sz w:val="24"/>
        </w:rPr>
      </w:pPr>
      <w:r>
        <w:rPr>
          <w:rFonts w:ascii=".VnCentury SchoolbookH" w:hAnsi=".VnCentury SchoolbookH"/>
          <w:b/>
          <w:sz w:val="24"/>
        </w:rPr>
      </w:r>
    </w:p>
    <w:p>
      <w:pPr>
        <w:pStyle w:val="Normal"/>
        <w:bidi w:val="0"/>
        <w:ind w:left="3600" w:right="-79" w:firstLine="54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b/>
          <w:i/>
          <w:sz w:val="24"/>
        </w:rPr>
        <w:t>N¬i nhËn :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Thñ t</w:t>
        <w:softHyphen/>
        <w:t>íng, c¸c PTT ChÝnh phñ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C¸c Bé, c¬ quan ngang Bé, c¬ quan thuéc CP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H§ND, UBND c¸c tØnh, TP trùc thuéc TW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V¨n phßng Quèc héi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 xml:space="preserve">- V¨n phßng Trung </w:t>
        <w:softHyphen/>
        <w:t>¬ng vµ c¸c Ban cña §¶ng,</w:t>
      </w:r>
      <w:r>
        <w:rPr>
          <w:rFonts w:ascii="VnCentury Schoolbook" w:hAnsi="VnCentury Schoolbook"/>
        </w:rPr>
        <w:tab/>
        <w:tab/>
        <w:tab/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ViÖn KiÓm s¸t nh©n d©n tèi cao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Tßa ¸n nh©n d©n tèi cao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 xml:space="preserve">- C«ng b¸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" w:hAnsi=".VnTime"/>
          <w:b/>
          <w:sz w:val="28"/>
        </w:rPr>
        <w:t>Phan V¨n Kh¶i ®· ký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>- VPCP : BTCN, c¸c PCN, c¸c Vô, Côc,</w:t>
      </w:r>
    </w:p>
    <w:p>
      <w:pPr>
        <w:pStyle w:val="Normal"/>
        <w:bidi w:val="0"/>
        <w:ind w:right="191" w:hanging="0"/>
        <w:jc w:val="both"/>
        <w:rPr/>
      </w:pPr>
      <w:r>
        <w:rPr>
          <w:rFonts w:ascii=".VnTime" w:hAnsi=".VnTime"/>
          <w:sz w:val="22"/>
        </w:rPr>
        <w:t xml:space="preserve">        </w:t>
      </w:r>
      <w:r>
        <w:rPr>
          <w:rFonts w:ascii=".VnTime" w:hAnsi=".VnTime"/>
          <w:sz w:val="22"/>
        </w:rPr>
        <w:t>c¸c ®¬n vÞ trùc thuéc,</w:t>
      </w:r>
    </w:p>
    <w:p>
      <w:pPr>
        <w:pStyle w:val="Normal"/>
        <w:bidi w:val="0"/>
        <w:ind w:right="-79" w:hanging="0"/>
        <w:jc w:val="both"/>
        <w:rPr/>
      </w:pPr>
      <w:r>
        <w:rPr>
          <w:rFonts w:ascii=".VnTime" w:hAnsi=".VnTime"/>
          <w:sz w:val="22"/>
        </w:rPr>
        <w:t>- L</w:t>
        <w:softHyphen/>
        <w:t>u : CN (5), V¨n th</w:t>
        <w:softHyphen/>
        <w:t>.</w:t>
      </w:r>
      <w:r>
        <w:rPr>
          <w:rFonts w:ascii=".VnTime" w:hAnsi=".VnTime"/>
          <w:b/>
          <w:sz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  <w:font w:name=".VnTime">
    <w:charset w:val="01"/>
    <w:family w:val="roman"/>
    <w:pitch w:val="variable"/>
  </w:font>
  <w:font w:name=".VnCentury SchoolbookH">
    <w:charset w:val="01"/>
    <w:family w:val="roman"/>
    <w:pitch w:val="variable"/>
  </w:font>
  <w:font w:name="VnCenturyU Schoolbook">
    <w:charset w:val="01"/>
    <w:family w:val="roman"/>
    <w:pitch w:val="variable"/>
  </w:font>
  <w:font w:name=".VnCentury Schoolbook">
    <w:charset w:val="01"/>
    <w:family w:val="roman"/>
    <w:pitch w:val="variable"/>
  </w:font>
  <w:font w:name="Vn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H" w:cs=".VnFree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714</Characters>
  <CharactersWithSpaces>6282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50:00Z</dcterms:created>
  <dc:creator>VPCP</dc:creator>
  <dc:description/>
  <dc:language>en-US</dc:language>
  <cp:lastModifiedBy/>
  <cp:lastPrinted>2001-04-23T10:59:00Z</cp:lastPrinted>
  <dcterms:modified xsi:type="dcterms:W3CDTF">2001-05-04T13:50:00Z</dcterms:modified>
  <cp:revision>2</cp:revision>
  <dc:subject/>
  <dc:title>v¨n phßng 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