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15"/>
        <w:gridCol w:w="120"/>
        <w:gridCol w:w="125"/>
        <w:gridCol w:w="5426"/>
        <w:gridCol w:w="809"/>
      </w:tblGrid>
      <w:tr>
        <w:trPr/>
        <w:tc>
          <w:tcPr>
            <w:tcW w:w="30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/>
            </w:pPr>
            <w:r>
              <w:rPr>
                <w:rFonts w:ascii=".VnFree" w:hAnsi=".VnFree"/>
                <w:b/>
              </w:rPr>
              <w:t>---------</w:t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/>
            </w:pPr>
            <w:r>
              <w:rPr>
                <w:rFonts w:ascii=".VnTime" w:hAnsi=".VnTime"/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/>
            </w:pPr>
            <w:r>
              <w:rPr>
                <w:rFonts w:ascii=".VnTime" w:hAnsi=".VnTime"/>
                <w:sz w:val="26"/>
              </w:rPr>
              <w:t xml:space="preserve">Sè : </w:t>
            </w:r>
            <w:r>
              <w:rPr>
                <w:rFonts w:ascii=".VnTime" w:hAnsi=".VnTime"/>
                <w:b/>
                <w:sz w:val="26"/>
              </w:rPr>
              <w:t>10</w:t>
            </w:r>
            <w:r>
              <w:rPr>
                <w:rFonts w:ascii=".VnTime" w:hAnsi=".VnTime"/>
                <w:sz w:val="26"/>
              </w:rPr>
              <w:t>/2001/N§-CP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555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/>
            </w:pPr>
            <w:r>
              <w:rPr>
                <w:rFonts w:ascii=".VnFree" w:hAnsi=".VnFree"/>
                <w:b/>
              </w:rPr>
              <w:t xml:space="preserve">                            </w:t>
            </w:r>
            <w:r>
              <w:rPr>
                <w:rFonts w:ascii=".VnFree" w:hAnsi=".VnFree"/>
                <w:b/>
              </w:rPr>
              <w:t>---------------------------------------------------------------------------</w:t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left"/>
              <w:rPr/>
            </w:pPr>
            <w:r>
              <w:rPr>
                <w:rFonts w:ascii=".VnTime" w:hAnsi=".VnTime"/>
                <w:b/>
                <w:sz w:val="18"/>
              </w:rPr>
              <w:t>B.32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1" w:hanging="0"/>
              <w:jc w:val="center"/>
              <w:rPr/>
            </w:pPr>
            <w:r>
              <w:rPr>
                <w:rFonts w:ascii=".VnTime" w:hAnsi=".VnTime"/>
                <w:i/>
                <w:sz w:val="26"/>
              </w:rPr>
              <w:t>Hµ Néi, ngµy 19 th¸ng    3 n¨m 2001</w:t>
            </w:r>
          </w:p>
        </w:tc>
      </w:tr>
    </w:tbl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8"/>
        </w:rPr>
        <w:t>nghÞ ®Þnh cña chÝnh phñ</w:t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" w:hAnsi=".VnTime"/>
          <w:b/>
          <w:sz w:val="28"/>
        </w:rPr>
        <w:t>VÒ ®iÒu kiÖn kinh doanh dÞch vô hµng h¶i</w:t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" w:hAnsi=".VnTime"/>
          <w:b/>
          <w:sz w:val="28"/>
          <w:vertAlign w:val="superscript"/>
        </w:rPr>
        <w:t>_______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6"/>
        </w:rPr>
        <w:t>chÝnh phñ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C¨n cø LuËt Tæ chøc ChÝnh phñ ngµy 30 th¸ng 9 n¨m 1992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C¨n cø Bé luËt Hµng h¶i ViÖt Nam ngµy 30 th¸ng 6 n¨m 1990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C¨n cø    LuËt Doanh nghiÖp nhµ n</w:t>
        <w:softHyphen/>
        <w:t>íc ngµy 20 th¸ng 4 n¨m 1995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C¨n cø    LuËt Doanh nghiÖp ngµy 12 th¸ng 6 n¨m 1999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C¨n cø LuËt §Çu t</w:t>
        <w:softHyphen/>
        <w:t xml:space="preserve"> n</w:t>
        <w:softHyphen/>
        <w:t>íc ngoµi t¹i ViÖt Nam ngµy 12 th¸ng 11                    n¨m 1996 vµ LuËt söa ®æi, bæ sung mét sè ®iÒu cña LuËt §Çu t</w:t>
        <w:softHyphen/>
        <w:t xml:space="preserve"> n</w:t>
        <w:softHyphen/>
        <w:t>íc ngoµi t¹i ViÖt Nam ngµy 9 th¸ng 6 n¨m 2000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C¨n cø LuËt Hîp t¸c x· ngµy 20 th¸ng 3 n¨m 1996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Theo ®Ò nghÞ cña Bé tr</w:t>
        <w:softHyphen/>
        <w:t>ëng Bé Giao th«ng vËn t¶i,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6"/>
        </w:rPr>
        <w:t xml:space="preserve">NghÞ    ®Þnh </w:t>
      </w:r>
      <w:r>
        <w:rPr>
          <w:rFonts w:ascii=".VnTime" w:hAnsi=".VnTime"/>
          <w:b/>
          <w:sz w:val="26"/>
        </w:rPr>
        <w:t>:</w:t>
      </w:r>
    </w:p>
    <w:p>
      <w:pPr>
        <w:pStyle w:val="Normal"/>
        <w:widowControl w:val="false"/>
        <w:bidi w:val="0"/>
        <w:ind w:right="11" w:hanging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</w:t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6"/>
        </w:rPr>
        <w:t>nh÷ng quy ®Þnh chung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1</w:t>
      </w:r>
      <w:r>
        <w:rPr>
          <w:rFonts w:ascii=".VnTime" w:hAnsi=".VnTime"/>
          <w:sz w:val="28"/>
        </w:rPr>
        <w:t xml:space="preserve">. </w:t>
      </w:r>
      <w:r>
        <w:rPr>
          <w:rFonts w:ascii=".VnTime" w:hAnsi=".VnTime"/>
          <w:b/>
          <w:sz w:val="28"/>
        </w:rPr>
        <w:t>Ph¹m vi ¸p dông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32"/>
        </w:rPr>
      </w:pPr>
      <w:r>
        <w:rPr>
          <w:rFonts w:ascii=".VnTime" w:hAnsi=".VnTime"/>
          <w:sz w:val="32"/>
        </w:rPr>
      </w:r>
    </w:p>
    <w:p>
      <w:pPr>
        <w:pStyle w:val="TextBody"/>
        <w:bidi w:val="0"/>
        <w:ind w:right="11" w:firstLine="540"/>
        <w:jc w:val="both"/>
        <w:rPr/>
      </w:pPr>
      <w:r>
        <w:rPr>
          <w:sz w:val="28"/>
        </w:rPr>
        <w:t>NghÞ ®Þnh nµy quy ®Þnh ®iÒu kiÖn kinh doanh dÞch vô hµng h¶i ®èi víi nh÷ng lo¹i h×nh dÞch vô hµng h¶i d</w:t>
        <w:softHyphen/>
        <w:t>íi ®©y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1. DÞch vô ®¹i lý tÇu biÓn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2.    DÞch vô ®¹i lý vËn t¶i ®</w:t>
        <w:softHyphen/>
        <w:t xml:space="preserve">êng biÓn; 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3. DÞch vô    m«i giíi hµng h¶i;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4. DÞch vô cung øng tÇu biÓn; 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5. DÞch vô kiÓm ®Õm hµng ho¸; 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6. DÞch vô lai d¾t tÇu biÓn;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7. DÞch vô söa ch÷a tÇu biÓn t¹i c¶ng;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8. DÞch vô vÖ sinh tÇu biÓn;</w:t>
      </w:r>
    </w:p>
    <w:p>
      <w:pPr>
        <w:pStyle w:val="BodyText3"/>
        <w:bidi w:val="0"/>
        <w:spacing w:before="240" w:after="0"/>
        <w:ind w:right="11" w:hanging="0"/>
        <w:rPr/>
      </w:pPr>
      <w:r>
        <w:rPr/>
        <w:t xml:space="preserve">                </w:t>
      </w:r>
      <w:r>
        <w:rPr/>
        <w:t>9. DÞch vô bèc dì hµng ho¸ t¹i c¶ng biÓn.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Indent3"/>
        <w:bidi w:val="0"/>
        <w:ind w:right="11" w:firstLine="540"/>
        <w:rPr/>
      </w:pPr>
      <w:r>
        <w:rPr/>
        <w:t>§iÒu 2. Doanh nghiÖp ®</w:t>
        <w:softHyphen/>
        <w:t>îc phÐp kinh doanh dÞch vô hµng h¶i t¹i ViÖt Nam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Doanh nghiÖp thuéc mäi thµnh phÇn kinh tÕ cã ®ñ c¸c ®iÒu kiÖn theo quy ®Þnh cña NghÞ ®Þnh nµy ®</w:t>
        <w:softHyphen/>
        <w:t>îc phÐp kinh doanh c¸c lo¹i dÞch vô hµng h¶i nªu t¹i §iÒu 1 trªn ®©y. §èi víi doanh nghiÖp cã vèn ®Çu t</w:t>
        <w:softHyphen/>
        <w:t xml:space="preserve"> n</w:t>
        <w:softHyphen/>
        <w:t>íc ngoµi th× vèn gãp cña Bªn ViÖt Nam kh«ng d</w:t>
        <w:softHyphen/>
        <w:t>íi 51%, riªng ®èi víi 2 lo¹i dÞch vô : DÞch vô ®¹i lý tÇu biÓn vµ DÞch vô lai d¾t tÇu biÓn, chØ c¸c doanh nghiÖp 100% vèn ®Çu t</w:t>
        <w:softHyphen/>
        <w:t xml:space="preserve"> trong n</w:t>
        <w:softHyphen/>
        <w:t>íc ®</w:t>
        <w:softHyphen/>
        <w:t>îc phÐp kinh doanh.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b/>
          <w:sz w:val="28"/>
        </w:rPr>
        <w:t xml:space="preserve">§iÒu 3. </w:t>
      </w:r>
      <w:r>
        <w:rPr>
          <w:rFonts w:ascii=".VnTimeH" w:hAnsi=".VnTimeH"/>
          <w:b/>
          <w:sz w:val="28"/>
        </w:rPr>
        <w:t>¸</w:t>
      </w:r>
      <w:r>
        <w:rPr>
          <w:rFonts w:ascii=".VnTime" w:hAnsi=".VnTime"/>
          <w:b/>
          <w:sz w:val="28"/>
        </w:rPr>
        <w:t xml:space="preserve">p dông ph¸p luËt vµ ®iÒu </w:t>
        <w:softHyphen/>
        <w:t>íc quèc tÕ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1. Doanh nghiÖp kinh doanh dÞch vô hµng h¶i ph¶i tu©n theo quy ®Þnh cña NghÞ ®Þnh nµy, ph¸p luËt ViÖt Nam vµ c¸c ®iÒu </w:t>
        <w:softHyphen/>
        <w:t>íc quèc tÕ cã liªn quan mµ Céng hoµ x· héi chñ nghÜa ViÖt Nam ký kÕt hoÆc tham gia.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2. Trong tr</w:t>
        <w:softHyphen/>
        <w:t xml:space="preserve">êng hîp ®iÒu </w:t>
        <w:softHyphen/>
        <w:t xml:space="preserve">íc quèc tÕ mµ Céng hoµ x· héi chñ nghÜa ViÖt Nam ký kÕt hoÆc tham gia cã quy ®Þnh kh¸c, th× ¸p dông quy ®Þnh cña ®iÒu </w:t>
        <w:softHyphen/>
        <w:t>íc quèc tÕ ®ã.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I</w:t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6"/>
        </w:rPr>
        <w:t>ho¹t ®éng dÞch vô hµng h¶i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4. DÞch vô ®¹i lý tÇu biÓn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DÞch vô ®¹i lý tÇu biÓn lµ dÞch vô thùc hiÖn c¸c c«ng viÖc sau ®©y theo ñy th¸c cña chñ tÇu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1. Lµm thñ tôc cho tÇu vµo vµ ra c¶ng víi c¸c c¬ quan cã thÈm quyÒn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pacing w:val="-4"/>
          <w:sz w:val="28"/>
        </w:rPr>
        <w:t>2. Thu xÕp tÇu lai d¾t, thu xÕp hoa tiªu dÉn tÇu, bè trÝ cÇu bÕn, n¬i neo ®Ëu tÇu ®Ó thùc hiÖn viÖc bèc, dì hµng ho¸, ®</w:t>
        <w:softHyphen/>
        <w:t>a, ®ãn hµnh kh¸ch lªn, xuèng</w:t>
      </w:r>
      <w:r>
        <w:rPr>
          <w:rFonts w:ascii=".VnTime" w:hAnsi=".VnTime"/>
          <w:sz w:val="28"/>
        </w:rPr>
        <w:t xml:space="preserve"> tÇu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3. Th«ng b¸o nh÷ng th«ng tin cÇn thiÕt cho c¸c bªn cã liªn quan ®Õn tÇu, hµng ho¸ vµ hµnh kh¸ch, chuÈn bÞ c¸c tµi liÖu, giÊy tê vÒ hµng ho¸ vµ hµnh kh¸ch, thu xÕp giao hµng cho ng</w:t>
        <w:softHyphen/>
        <w:t>êi nhËn hµng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4. Lµm c¸c thñ tôc h¶i quan, biªn phßng cã liªn quan ®Õn tÇu vµ c¸c thñ tôc vÒ bèc dì hµng ho¸, hµnh kh¸ch lªn, xuèng tÇu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0"/>
        <w:jc w:val="both"/>
        <w:rPr/>
      </w:pPr>
      <w:r>
        <w:rPr>
          <w:rFonts w:ascii=".VnTime" w:hAnsi=".VnTime"/>
          <w:sz w:val="28"/>
        </w:rPr>
        <w:t>5. Thùc hiÖn viÖc thu hé, tr¶ hé tiÒn c</w:t>
        <w:softHyphen/>
        <w:t>íc, tiÒn båi th</w:t>
        <w:softHyphen/>
        <w:t>êng, thanh to¸n tiÒn th</w:t>
        <w:softHyphen/>
        <w:t>ëng, ph¹t gi¶i phãng tÇu vµ c¸c kho¶n tiÒn kh¸c;</w:t>
      </w:r>
    </w:p>
    <w:p>
      <w:pPr>
        <w:pStyle w:val="Normal"/>
        <w:widowControl w:val="false"/>
        <w:bidi w:val="0"/>
        <w:spacing w:lineRule="auto" w:line="264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0"/>
        <w:jc w:val="both"/>
        <w:rPr/>
      </w:pPr>
      <w:r>
        <w:rPr>
          <w:rFonts w:ascii=".VnTime" w:hAnsi=".VnTime"/>
          <w:sz w:val="28"/>
        </w:rPr>
        <w:t>6. Thu xÕp viÖc cung øng cho tÇu biÓn t¹i c¶ng;</w:t>
      </w:r>
    </w:p>
    <w:p>
      <w:pPr>
        <w:pStyle w:val="Normal"/>
        <w:widowControl w:val="false"/>
        <w:bidi w:val="0"/>
        <w:spacing w:lineRule="auto" w:line="264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0"/>
        <w:jc w:val="both"/>
        <w:rPr/>
      </w:pPr>
      <w:r>
        <w:rPr>
          <w:rFonts w:ascii=".VnTime" w:hAnsi=".VnTime"/>
          <w:sz w:val="28"/>
        </w:rPr>
        <w:t>7. Ký kÕt hîp ®ång thuª tÇu, lµm thñ tôc giao nhËn tÇu vµ thuyÒn viªn;</w:t>
      </w:r>
    </w:p>
    <w:p>
      <w:pPr>
        <w:pStyle w:val="Normal"/>
        <w:widowControl w:val="false"/>
        <w:bidi w:val="0"/>
        <w:spacing w:lineRule="auto" w:line="264"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8. Ký kÕt hîp ®ång vËn chuyÓn, hîp ®ång bèc dì hµng ho¸;</w:t>
      </w:r>
    </w:p>
    <w:p>
      <w:pPr>
        <w:pStyle w:val="Normal"/>
        <w:widowControl w:val="false"/>
        <w:bidi w:val="0"/>
        <w:spacing w:lineRule="auto" w:line="264"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9. Thùc hiÖn c¸c thñ tôc cã liªn quan ®Õn tranh chÊp hµng h¶i; </w:t>
      </w:r>
    </w:p>
    <w:p>
      <w:pPr>
        <w:pStyle w:val="Normal"/>
        <w:widowControl w:val="false"/>
        <w:bidi w:val="0"/>
        <w:spacing w:lineRule="auto" w:line="264"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10. Gi¶i quyÕt c¸c c«ng viÖc kh¸c theo ñy quyÒn.</w:t>
      </w:r>
    </w:p>
    <w:p>
      <w:pPr>
        <w:pStyle w:val="Normal"/>
        <w:widowControl w:val="false"/>
        <w:bidi w:val="0"/>
        <w:spacing w:lineRule="auto" w:line="264"/>
        <w:ind w:right="11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5. DÞch vô ®¹i lý vËn t¶i ®</w:t>
        <w:softHyphen/>
        <w:t xml:space="preserve">êng biÓn </w:t>
      </w:r>
    </w:p>
    <w:p>
      <w:pPr>
        <w:pStyle w:val="BodyText2"/>
        <w:bidi w:val="0"/>
        <w:spacing w:lineRule="auto" w:line="264"/>
        <w:ind w:right="11" w:firstLine="54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spacing w:lineRule="auto" w:line="264"/>
        <w:ind w:right="11" w:firstLine="540"/>
        <w:rPr/>
      </w:pPr>
      <w:r>
        <w:rPr>
          <w:sz w:val="28"/>
        </w:rPr>
        <w:t>DÞch vô ®¹i lý vËn t¶i ®</w:t>
        <w:softHyphen/>
        <w:t>êng biÓn lµ dÞch vô thùc hiÖn c¸c c«ng viÖc sau ®©y theo ñy th¸c cña chñ hµng :</w:t>
      </w:r>
    </w:p>
    <w:p>
      <w:pPr>
        <w:pStyle w:val="BodyText2"/>
        <w:bidi w:val="0"/>
        <w:spacing w:lineRule="auto" w:line="264"/>
        <w:ind w:right="11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0"/>
        <w:jc w:val="both"/>
        <w:rPr/>
      </w:pPr>
      <w:r>
        <w:rPr>
          <w:rFonts w:ascii=".VnTime" w:hAnsi=".VnTime"/>
          <w:sz w:val="28"/>
        </w:rPr>
        <w:t>1. Tæ chøc vµ tiÕn hµnh c¸c c«ng viÖc phôc vô qu¸ tr×nh vËn chuyÓn, giao nhËn hµng ho¸, vËn chuyÓn hµnh kh¸ch vµ hµnh lý trªn c¬ së hîp ®ång vËn chuyÓn b»ng ®</w:t>
        <w:softHyphen/>
        <w:t>êng biÓn hoÆc hîp ®ång vËn t¶i ®a ph</w:t>
        <w:softHyphen/>
        <w:t>¬ng thøc;</w:t>
      </w:r>
    </w:p>
    <w:p>
      <w:pPr>
        <w:pStyle w:val="Normal"/>
        <w:widowControl w:val="false"/>
        <w:bidi w:val="0"/>
        <w:spacing w:lineRule="auto" w:line="264"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2. Cho thuª, nhËn thuª hé ph</w:t>
        <w:softHyphen/>
        <w:t>¬ng tiÖn vËn t¶i biÓn, thiÕt bÞ bèc dì, kho tµng, bÕn b·i, cÇu tÇu vµ c¸c thiÕt bÞ chuyªn dïng hµng h¶i kh¸c;</w:t>
      </w:r>
    </w:p>
    <w:p>
      <w:pPr>
        <w:pStyle w:val="Normal"/>
        <w:widowControl w:val="false"/>
        <w:bidi w:val="0"/>
        <w:spacing w:lineRule="auto" w:line="264"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3. Lµm ®¹i lý c«ng-te-n¬ (container).</w:t>
      </w:r>
    </w:p>
    <w:p>
      <w:pPr>
        <w:pStyle w:val="Normal"/>
        <w:widowControl w:val="false"/>
        <w:bidi w:val="0"/>
        <w:spacing w:lineRule="auto" w:line="264"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4. Gi¶i quyÕt c¸c c«ng viÖc kh¸c theo ñy quyÒn.</w:t>
      </w:r>
    </w:p>
    <w:p>
      <w:pPr>
        <w:pStyle w:val="Normal"/>
        <w:widowControl w:val="false"/>
        <w:bidi w:val="0"/>
        <w:spacing w:lineRule="auto" w:line="264" w:before="240" w:after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6. DÞch vô m«i giíi hµng h¶i</w:t>
      </w:r>
    </w:p>
    <w:p>
      <w:pPr>
        <w:pStyle w:val="BodyText2"/>
        <w:bidi w:val="0"/>
        <w:spacing w:before="240" w:after="0"/>
        <w:ind w:right="11" w:firstLine="540"/>
        <w:rPr/>
      </w:pPr>
      <w:r>
        <w:rPr>
          <w:sz w:val="28"/>
        </w:rPr>
        <w:t>DÞch vô m«i giíi hµng h¶i lµ dÞch vô thùc hiÖn c¸c c«ng viÖc sau: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1. Lµm trung gian trong viÖc ký kÕt hîp ®ång vËn chuyÓn hµng ho¸, hµnh kh¸ch vµ hµnh lý;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2. Lµm trung gian trong viÖc ký kÕt hîp ®ång b¶o hiÓm hµng h¶i;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3. Lµm trung gian trong viÖc ký kÕt hîp ®ång cho thuª tÇu, hîp ®ång mua b¸n tÇu, hîp ®ång lai d¾t, hîp ®ång thuª vµ cho thuª thuyÒn viªn;</w:t>
      </w:r>
    </w:p>
    <w:p>
      <w:pPr>
        <w:pStyle w:val="Normal"/>
        <w:widowControl w:val="false"/>
        <w:bidi w:val="0"/>
        <w:spacing w:before="240" w:after="0"/>
        <w:ind w:right="11" w:firstLine="547"/>
        <w:jc w:val="both"/>
        <w:rPr/>
      </w:pPr>
      <w:r>
        <w:rPr>
          <w:rFonts w:ascii=".VnTime" w:hAnsi=".VnTime"/>
          <w:sz w:val="28"/>
        </w:rPr>
        <w:t>4. Lµm trung gian trong viÖc ký kÕt c¸c hîp ®ång kh¸c cã liªn quan ®Õn ho¹t ®éng hµng h¶i do ng</w:t>
        <w:softHyphen/>
        <w:t>êi ñy th¸c yªu cÇu theo tõng hîp ®ång cô thÓ.</w:t>
      </w:r>
    </w:p>
    <w:p>
      <w:pPr>
        <w:pStyle w:val="Normal"/>
        <w:widowControl w:val="false"/>
        <w:bidi w:val="0"/>
        <w:spacing w:before="240" w:after="0"/>
        <w:ind w:right="11" w:firstLine="547"/>
        <w:jc w:val="both"/>
        <w:rPr/>
      </w:pPr>
      <w:r>
        <w:rPr>
          <w:rFonts w:ascii=".VnTime" w:hAnsi=".VnTime"/>
          <w:b/>
          <w:sz w:val="28"/>
        </w:rPr>
        <w:t>§iÒu 7. DÞch vô cung øng tÇu biÓn</w:t>
      </w:r>
    </w:p>
    <w:p>
      <w:pPr>
        <w:pStyle w:val="Normal"/>
        <w:widowControl w:val="false"/>
        <w:bidi w:val="0"/>
        <w:spacing w:before="240" w:after="0"/>
        <w:ind w:right="11" w:firstLine="547"/>
        <w:jc w:val="both"/>
        <w:rPr/>
      </w:pPr>
      <w:r>
        <w:rPr>
          <w:rFonts w:ascii=".VnTime" w:hAnsi=".VnTime"/>
          <w:sz w:val="28"/>
        </w:rPr>
        <w:t>DÞch vô cung øng tÇu biÓn lµ dÞch vô thùc hiÖn c¸c c«ng viÖc sau ®©y liªn quan ®Õn tÇu biÓn :</w:t>
      </w:r>
    </w:p>
    <w:p>
      <w:pPr>
        <w:pStyle w:val="Normal"/>
        <w:widowControl w:val="false"/>
        <w:bidi w:val="0"/>
        <w:spacing w:before="240" w:after="0"/>
        <w:ind w:right="11" w:firstLine="547"/>
        <w:jc w:val="both"/>
        <w:rPr/>
      </w:pPr>
      <w:r>
        <w:rPr>
          <w:rFonts w:ascii=".VnTime" w:hAnsi=".VnTime"/>
          <w:sz w:val="28"/>
        </w:rPr>
        <w:t>1. Cung cÊp cho tÇu biÓn l</w:t>
        <w:softHyphen/>
        <w:t>¬ng thùc, thùc phÈm, n</w:t>
        <w:softHyphen/>
        <w:t>íc ngät, vËt t</w:t>
        <w:softHyphen/>
        <w:t>, thiÕt bÞ, nhiªn liÖu, dÇu nhên, vËt liÖu chÌn, lãt, ng¨n c¸ch hµng;</w:t>
      </w:r>
    </w:p>
    <w:p>
      <w:pPr>
        <w:pStyle w:val="Normal"/>
        <w:widowControl w:val="false"/>
        <w:bidi w:val="0"/>
        <w:spacing w:before="240" w:after="0"/>
        <w:ind w:right="11" w:firstLine="547"/>
        <w:jc w:val="both"/>
        <w:rPr/>
      </w:pPr>
      <w:r>
        <w:rPr>
          <w:rFonts w:ascii=".VnTime" w:hAnsi=".VnTime"/>
          <w:sz w:val="28"/>
        </w:rPr>
        <w:t>2. Cung cÊp c¸c dÞch vô phôc vô nhu cÇu vÒ ®êi sèng, ch¨m sãc y tÕ, vui ch¬i, gi¶i trÝ cña hµnh kh¸ch vµ thuyÒn viªn, tæ chøc ®</w:t>
        <w:softHyphen/>
        <w:t>a ®ãn, xuÊt nhËp c¶nh, chuyÓn ®æi thuyÒn viªn.</w:t>
      </w:r>
    </w:p>
    <w:p>
      <w:pPr>
        <w:pStyle w:val="Normal"/>
        <w:widowControl w:val="false"/>
        <w:bidi w:val="0"/>
        <w:ind w:right="11" w:firstLine="547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ind w:right="11" w:firstLine="547"/>
        <w:jc w:val="both"/>
        <w:rPr/>
      </w:pPr>
      <w:r>
        <w:rPr>
          <w:rFonts w:ascii=".VnTime" w:hAnsi=".VnTime"/>
          <w:b/>
          <w:sz w:val="28"/>
        </w:rPr>
        <w:t>§iÒu 8. DÞch vô kiÓm ®Õm hµng ho¸</w:t>
      </w:r>
    </w:p>
    <w:p>
      <w:pPr>
        <w:pStyle w:val="BodyText2"/>
        <w:bidi w:val="0"/>
        <w:ind w:right="11" w:firstLine="547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11" w:firstLine="547"/>
        <w:rPr/>
      </w:pPr>
      <w:r>
        <w:rPr>
          <w:sz w:val="28"/>
        </w:rPr>
        <w:t>DÞch vô kiÓm ®Õm hµng ho¸ lµ dÞch vô thùc hiÖn kiÓm ®Õm sè l</w:t>
        <w:softHyphen/>
        <w:t>îng hµng ho¸ thùc tÕ khi giao hoÆc nhËn víi tÇu biÓn hoÆc c¸c ph</w:t>
        <w:softHyphen/>
        <w:t>¬ng tiÖn kh¸c theo ñy th¸c cña ng</w:t>
        <w:softHyphen/>
        <w:t>êi giao hµng, ng</w:t>
        <w:softHyphen/>
        <w:t>êi nhËn hµng hoÆc ng</w:t>
        <w:softHyphen/>
        <w:t>êi vËn chuyÓn.</w:t>
      </w:r>
    </w:p>
    <w:p>
      <w:pPr>
        <w:pStyle w:val="BodyText2"/>
        <w:bidi w:val="0"/>
        <w:ind w:right="11" w:firstLine="54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right="11" w:firstLine="547"/>
        <w:jc w:val="both"/>
        <w:rPr/>
      </w:pPr>
      <w:r>
        <w:rPr>
          <w:rFonts w:ascii=".VnTime" w:hAnsi=".VnTime"/>
          <w:b/>
          <w:sz w:val="28"/>
        </w:rPr>
        <w:t>§iÒu 9. DÞch vô lai d¾t tÇu biÓn</w:t>
      </w:r>
    </w:p>
    <w:p>
      <w:pPr>
        <w:pStyle w:val="BodyText2"/>
        <w:bidi w:val="0"/>
        <w:ind w:right="11" w:firstLine="547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right="11" w:firstLine="547"/>
        <w:rPr/>
      </w:pPr>
      <w:r>
        <w:rPr>
          <w:sz w:val="28"/>
        </w:rPr>
        <w:t>DÞch vô lai d¾t tÇu biÓn lµ dÞch vô thùc hiÖn c¸c t¸c nghiÖp lai, kÐo, ®Èy hoÆc hç trî tÇu biÓn vµ c¸c ph</w:t>
        <w:softHyphen/>
        <w:t>¬ng tiÖn næi kh¸c trªn biÓn hoÆc t¹i vïng n</w:t>
        <w:softHyphen/>
        <w:t>íc liªn quan ®Õn c¶ng biÓn mµ tÇu biÓn ®</w:t>
        <w:softHyphen/>
        <w:t>îc phÐp vµo, ra ho¹t ®éng.</w:t>
      </w:r>
    </w:p>
    <w:p>
      <w:pPr>
        <w:pStyle w:val="Normal"/>
        <w:widowControl w:val="false"/>
        <w:bidi w:val="0"/>
        <w:ind w:right="11" w:firstLine="547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ind w:right="11" w:firstLine="547"/>
        <w:jc w:val="both"/>
        <w:rPr/>
      </w:pPr>
      <w:r>
        <w:rPr>
          <w:rFonts w:ascii=".VnTime" w:hAnsi=".VnTime"/>
          <w:b/>
          <w:sz w:val="28"/>
        </w:rPr>
        <w:t>§iÒu 10. DÞch vô söa ch÷a tÇu biÓn t¹i c¶ng</w:t>
      </w:r>
    </w:p>
    <w:p>
      <w:pPr>
        <w:pStyle w:val="BodyText2"/>
        <w:bidi w:val="0"/>
        <w:spacing w:before="240" w:after="0"/>
        <w:ind w:right="11" w:firstLine="547"/>
        <w:rPr/>
      </w:pPr>
      <w:r>
        <w:rPr>
          <w:sz w:val="28"/>
        </w:rPr>
        <w:t>DÞch vô söa ch÷a tÇu biÓn t¹i c¶ng lµ dÞch vô thùc hiÖn c¸c c«ng viÖc söa ch÷a vµ b¶o d</w:t>
        <w:softHyphen/>
        <w:t>ìng tÇu biÓn khi tÇu ®ç t¹i c¶ng.</w:t>
      </w:r>
    </w:p>
    <w:p>
      <w:pPr>
        <w:pStyle w:val="Normal"/>
        <w:widowControl w:val="false"/>
        <w:bidi w:val="0"/>
        <w:ind w:right="11" w:firstLine="547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ind w:right="11" w:firstLine="547"/>
        <w:jc w:val="both"/>
        <w:rPr/>
      </w:pPr>
      <w:r>
        <w:rPr>
          <w:rFonts w:ascii=".VnTime" w:hAnsi=".VnTime"/>
          <w:b/>
          <w:sz w:val="28"/>
        </w:rPr>
        <w:t>§iÒu 11. DÞch vô vÖ sinh tÇu biÓn</w:t>
      </w:r>
    </w:p>
    <w:p>
      <w:pPr>
        <w:pStyle w:val="BodyText2"/>
        <w:bidi w:val="0"/>
        <w:spacing w:before="240" w:after="0"/>
        <w:ind w:right="11" w:firstLine="547"/>
        <w:rPr/>
      </w:pPr>
      <w:r>
        <w:rPr>
          <w:sz w:val="28"/>
        </w:rPr>
        <w:t>DÞch vô vÖ sinh tÇu biÓn lµ dÞch vô thùc hiÖn c¸c c«ng viÖc thu gom vµ xö lý r¸c th¶i, dÇu th¶i, chÊt th¶i kh¸c tõ tÇu biÓn khi tÇu neo, ®Ëu t¹i c¶ng.</w:t>
      </w:r>
    </w:p>
    <w:p>
      <w:pPr>
        <w:pStyle w:val="Normal"/>
        <w:widowControl w:val="false"/>
        <w:bidi w:val="0"/>
        <w:ind w:right="11" w:firstLine="547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ind w:right="11" w:firstLine="547"/>
        <w:jc w:val="both"/>
        <w:rPr/>
      </w:pPr>
      <w:r>
        <w:rPr>
          <w:rFonts w:ascii=".VnTime" w:hAnsi=".VnTime"/>
          <w:b/>
          <w:sz w:val="28"/>
        </w:rPr>
        <w:t>§iÒu 12. DÞch vô bèc dì hµng ho¸ t¹i c¶ng biÓn</w:t>
      </w:r>
    </w:p>
    <w:p>
      <w:pPr>
        <w:pStyle w:val="BodyText2"/>
        <w:bidi w:val="0"/>
        <w:spacing w:lineRule="auto" w:line="264" w:before="240" w:after="0"/>
        <w:ind w:right="11" w:firstLine="540"/>
        <w:rPr/>
      </w:pPr>
      <w:r>
        <w:rPr>
          <w:sz w:val="28"/>
        </w:rPr>
        <w:t>DÞch vô bèc dì hµng ho¸ t¹i c¶ng biÓn lµ dÞch vô thùc hiÖn c¸c c«ng viÖc bèc, dì hµng ho¸ t¹i c¶ng theo quy tr×nh c«ng nghÖ bèc, dì tõng lo¹i hµng.</w:t>
      </w:r>
    </w:p>
    <w:p>
      <w:pPr>
        <w:pStyle w:val="BodyText2"/>
        <w:bidi w:val="0"/>
        <w:spacing w:lineRule="auto" w:line="264"/>
        <w:ind w:right="11" w:firstLine="540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spacing w:lineRule="auto" w:line="264"/>
        <w:ind w:right="11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II</w:t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6"/>
        </w:rPr>
        <w:t>®iÒu kiÖn kinh doanh dÞch vô hµng h¶i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13. §iÒu kiÖn kinh doanh dÞch vô ®¹i lý tÇu biÓn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Doanh nghiÖp ®</w:t>
        <w:softHyphen/>
        <w:t>îc phÐp kinh doanh dÞch vô ®¹i lý tÇu biÓn khi cã ®ñ c¸c ®iÒu kiÖn sau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1. Gi¸m ®èc doanh nghiÖp cã thêi gian c«ng t¸c tèi thiÓu 02 (hai) n¨m trùc tiÕp ®¶m nhiÖm nghiÖp vô ®¹i lý tÇu biÓn;</w:t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 </w:t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2. §¹i lý viªn cã ®ñ c¸c ®iÒu kiÖn sau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3"/>
        <w:bidi w:val="0"/>
        <w:ind w:right="11" w:firstLine="540"/>
        <w:rPr/>
      </w:pPr>
      <w:r>
        <w:rPr/>
        <w:t>a) Tèt nghiÖp §¹i häc Hµng h¶i hoÆc §¹i häc Ngo¹i th</w:t>
        <w:softHyphen/>
        <w:t>¬ng hoÆc cã thêi gian thùc hiÖn nghiÖp vô liªn quan ®Õn ®¹i lý tÇu biÓn tèi thiÓu 03 (ba) n¨m;</w:t>
      </w:r>
    </w:p>
    <w:p>
      <w:pPr>
        <w:pStyle w:val="BodyText3"/>
        <w:bidi w:val="0"/>
        <w:spacing w:before="240" w:after="0"/>
        <w:ind w:right="11" w:firstLine="540"/>
        <w:rPr/>
      </w:pPr>
      <w:r>
        <w:rPr/>
        <w:t>b) Cã giÊy x¸c nhËn vÒ tr×nh ®é chuyªn m«n nghiÖp vô ®¹i lý tÇu biÓn cña HiÖp héi §¹i lý vµ m«i giíi hµng h¶i;</w:t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 </w:t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3. Doanh nghiÖp cã sè d</w:t>
        <w:softHyphen/>
        <w:t xml:space="preserve"> th</w:t>
        <w:softHyphen/>
        <w:t>êng xuyªn tµi kho¶n tiÒn göi t¹i ng©n hµng ®</w:t>
        <w:softHyphen/>
        <w:t>îc thµnh lËp vµ ho¹t ®éng theo ph¸p luËt ViÖt Nam tèi thiÓu lµ 01 (mét) tû ®ång ViÖt Nam hoÆc cã b¶o hiÓm tr¸ch nhiÖm nghÒ nghiÖp ®¹i lý tÇu biÓn.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14. §iÒu kiÖn kinh doanh dÞch vô ®¹i lý vËn t¶i ®</w:t>
        <w:softHyphen/>
        <w:t>êng biÓn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Doanh nghiÖp ®</w:t>
        <w:softHyphen/>
        <w:t>îc phÐp kinh doanh dÞch vô ®¹i lý vËn t¶i ®</w:t>
        <w:softHyphen/>
        <w:t>êng biÓn khi cã ®ñ c¸c ®iÒu kiÖn sau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1. Gi¸m ®èc doanh nghiÖp cã thêi gian c«ng t¸c tèi thiÓu 02 (hai) n¨m trùc tiÕp ®¶m nhiÖm nghiÖp vô ®¹i lý vËn t¶i ®</w:t>
        <w:softHyphen/>
        <w:t>êng biÓn;</w:t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 </w:t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2. §¹i lý viªn cã ®ñ c¸c ®iÒu kiÖn sau :</w:t>
      </w:r>
    </w:p>
    <w:p>
      <w:pPr>
        <w:pStyle w:val="BodyText3"/>
        <w:bidi w:val="0"/>
        <w:spacing w:lineRule="auto" w:line="268" w:before="240" w:after="0"/>
        <w:ind w:right="14" w:firstLine="547"/>
        <w:rPr/>
      </w:pPr>
      <w:r>
        <w:rPr/>
        <w:t>a) Tèt nghiÖp §¹i häc Hµng h¶i hoÆc §¹i häc Ngo¹i th</w:t>
        <w:softHyphen/>
        <w:t>¬ng hoÆc cã thêi gian thùc hiÖn nghiÖp vô liªn quan ®Õn ®¹i lý vËn t¶i ®</w:t>
        <w:softHyphen/>
        <w:t>êng biÓn tèi thiÓu                        03 (ba) n¨m;</w:t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Indent2"/>
        <w:bidi w:val="0"/>
        <w:spacing w:lineRule="auto" w:line="268"/>
        <w:ind w:right="14" w:firstLine="547"/>
        <w:rPr/>
      </w:pPr>
      <w:r>
        <w:rPr/>
        <w:t>b) Cã giÊy x¸c nhËn vÒ tr×nh ®é chuyªn m«n nghiÖp vô ®¹i lý vËn t¶i ®</w:t>
        <w:softHyphen/>
        <w:t>êng biÓn cña HiÖp héi Giao nhËn kho vËn;</w:t>
      </w:r>
    </w:p>
    <w:p>
      <w:pPr>
        <w:pStyle w:val="BodyTextIndent2"/>
        <w:bidi w:val="0"/>
        <w:spacing w:lineRule="auto" w:line="268"/>
        <w:ind w:right="14" w:firstLine="547"/>
        <w:rPr/>
      </w:pPr>
      <w:r>
        <w:rPr/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/>
      </w:pPr>
      <w:r>
        <w:rPr>
          <w:rFonts w:ascii=".VnTime" w:hAnsi=".VnTime"/>
          <w:sz w:val="28"/>
        </w:rPr>
        <w:t>3. Doanh nghiÖp cã b¶o hiÓm tr¸ch nhiÖm nghÒ nghiÖp ®¹i lý vËn t¶i ®</w:t>
        <w:softHyphen/>
        <w:t>êng biÓn.</w:t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/>
      </w:pPr>
      <w:r>
        <w:rPr>
          <w:rFonts w:ascii=".VnTime" w:hAnsi=".VnTime"/>
          <w:b/>
          <w:sz w:val="28"/>
        </w:rPr>
        <w:t>§iÒu 15. §iÒu kiÖn kinh doanh dÞch vô m«i giíi hµng h¶i</w:t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/>
      </w:pPr>
      <w:r>
        <w:rPr>
          <w:rFonts w:ascii=".VnTime" w:hAnsi=".VnTime"/>
          <w:sz w:val="28"/>
        </w:rPr>
        <w:t>Doanh nghiÖp ®</w:t>
        <w:softHyphen/>
        <w:t>îc phÐp kinh doanh dÞch vô m«i giíi hµng h¶i khi cã ®ñ c¸c ®iÒu kiÖn sau :</w:t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/>
      </w:pPr>
      <w:r>
        <w:rPr>
          <w:rFonts w:ascii=".VnTime" w:hAnsi=".VnTime"/>
          <w:sz w:val="28"/>
        </w:rPr>
        <w:t>1. Gi¸m ®èc doanh nghiÖp cã thêi gian c«ng t¸c tèi thiÓu 02 (hai) n¨m trùc tiÕp ®¶m nhiÖm nghiÖp vô hµng h¶i;</w:t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2"/>
        <w:bidi w:val="0"/>
        <w:spacing w:lineRule="auto" w:line="268"/>
        <w:ind w:right="14" w:firstLine="547"/>
        <w:rPr/>
      </w:pPr>
      <w:r>
        <w:rPr>
          <w:spacing w:val="-4"/>
          <w:sz w:val="28"/>
        </w:rPr>
        <w:t>2. Nh©n viªn m«i giíi hµng h¶i tèt nghiÖp §¹i häc Hµng h¶i hoÆc §¹i häc Ngo¹i th</w:t>
        <w:softHyphen/>
        <w:t>¬ng hoÆc cã thêi gian thùc hiÖn nghiÖp vô hµng h¶i tèi thiÓu                                              03 (ba) n¨m.</w:t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8"/>
        <w:ind w:right="14" w:firstLine="547"/>
        <w:jc w:val="both"/>
        <w:rPr/>
      </w:pPr>
      <w:r>
        <w:rPr>
          <w:rFonts w:ascii=".VnTime" w:hAnsi=".VnTime"/>
          <w:b/>
          <w:sz w:val="28"/>
        </w:rPr>
        <w:t>§iÒu 16.    §iÒu kiÖn kinh doanh dÞch vô cung øng tÇu biÓn</w:t>
      </w:r>
    </w:p>
    <w:p>
      <w:pPr>
        <w:pStyle w:val="Normal"/>
        <w:widowControl w:val="false"/>
        <w:bidi w:val="0"/>
        <w:spacing w:lineRule="auto" w:line="268"/>
        <w:ind w:right="14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Indent2"/>
        <w:bidi w:val="0"/>
        <w:spacing w:lineRule="auto" w:line="268"/>
        <w:ind w:right="14" w:firstLine="540"/>
        <w:rPr/>
      </w:pPr>
      <w:r>
        <w:rPr/>
        <w:t>Doanh nghiÖp ®</w:t>
        <w:softHyphen/>
        <w:t>îc phÐp kinh doanh dÞch vô cung øng tÇu biÓn khi cã ®ñ c¸c ®iÒu kiÖn sau :</w:t>
      </w:r>
    </w:p>
    <w:p>
      <w:pPr>
        <w:pStyle w:val="Normal"/>
        <w:widowControl w:val="false"/>
        <w:bidi w:val="0"/>
        <w:spacing w:lineRule="auto" w:line="268"/>
        <w:ind w:right="14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3"/>
        <w:bidi w:val="0"/>
        <w:spacing w:lineRule="auto" w:line="268"/>
        <w:ind w:right="14" w:firstLine="540"/>
        <w:rPr/>
      </w:pPr>
      <w:r>
        <w:rPr/>
        <w:t>1. Gi¸m ®èc doanh nghiÖp cã thêi gian trùc tiÕp ®¶m nhiÖm nghiÖp vô cung øng tÇu biÓn tèi thiÓu 02 (hai) n¨m;</w:t>
      </w:r>
    </w:p>
    <w:p>
      <w:pPr>
        <w:pStyle w:val="BodyText3"/>
        <w:bidi w:val="0"/>
        <w:spacing w:lineRule="auto" w:line="268"/>
        <w:ind w:right="14" w:firstLine="540"/>
        <w:rPr/>
      </w:pPr>
      <w:r>
        <w:rPr/>
      </w:r>
    </w:p>
    <w:p>
      <w:pPr>
        <w:pStyle w:val="Normal"/>
        <w:widowControl w:val="false"/>
        <w:bidi w:val="0"/>
        <w:spacing w:lineRule="auto" w:line="268"/>
        <w:ind w:right="14" w:firstLine="540"/>
        <w:jc w:val="both"/>
        <w:rPr/>
      </w:pPr>
      <w:r>
        <w:rPr>
          <w:rFonts w:ascii=".VnTime" w:hAnsi=".VnTime"/>
          <w:sz w:val="28"/>
        </w:rPr>
        <w:t>2. Nh©n viªn cung øng tÇu biÓn tèt nghiÖp Trung cÊp Hµng h¶i hoÆc Trung cÊp Th</w:t>
        <w:softHyphen/>
        <w:t>¬ng m¹i trë lªn, hoÆc cã thêi gian c«ng t¸c tèi thiÓu 03 (ba) n¨m thùc hiÖn</w:t>
      </w:r>
      <w:r>
        <w:rPr>
          <w:rFonts w:ascii=".VnTime" w:hAnsi=".VnTime"/>
          <w:spacing w:val="-4"/>
          <w:sz w:val="28"/>
        </w:rPr>
        <w:t xml:space="preserve"> nghiÖp vô hµng h¶i</w:t>
      </w:r>
      <w:r>
        <w:rPr>
          <w:rFonts w:ascii=".VnTime" w:hAnsi=".VnTime"/>
          <w:sz w:val="28"/>
        </w:rPr>
        <w:t>;</w:t>
      </w:r>
    </w:p>
    <w:p>
      <w:pPr>
        <w:pStyle w:val="BodyText3"/>
        <w:bidi w:val="0"/>
        <w:spacing w:lineRule="auto" w:line="268"/>
        <w:ind w:right="14" w:hanging="0"/>
        <w:rPr/>
      </w:pPr>
      <w:r>
        <w:rPr/>
        <w:tab/>
      </w:r>
    </w:p>
    <w:p>
      <w:pPr>
        <w:pStyle w:val="BodyText3"/>
        <w:bidi w:val="0"/>
        <w:spacing w:lineRule="auto" w:line="268"/>
        <w:ind w:right="14" w:firstLine="540"/>
        <w:rPr/>
      </w:pPr>
      <w:r>
        <w:rPr/>
        <w:t>3. C¸c mÆt hµng cung øng cho tÇu biÓn ph¶i ®¶m b¶o ®ñ tiªu chuÈn theo quy ®Þnh cña ph¸p luËt.</w:t>
      </w:r>
    </w:p>
    <w:p>
      <w:pPr>
        <w:pStyle w:val="Normal"/>
        <w:widowControl w:val="false"/>
        <w:bidi w:val="0"/>
        <w:spacing w:lineRule="auto" w:line="268"/>
        <w:ind w:right="14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17. §iÒu kiÖn kinh doanh dÞch vô kiÓm ®Õm hµng ho¸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Doanh nghiÖp ®</w:t>
        <w:softHyphen/>
        <w:t>îc phÐp kinh doanh dÞch vô kiÓm ®Õm hµng ho¸ khi cã ®ñ c¸c ®iÒu kiÖn sau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1. Gi¸m ®èc doanh nghiÖp cã thêi gian c«ng t¸c tèi thiÓu 02 (hai) n¨m    trùc tiÕp ®¶m nhiÖm nghiÖp vô kiÓm ®Õm hµng ho¸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pacing w:val="-4"/>
          <w:sz w:val="28"/>
        </w:rPr>
      </w:pPr>
      <w:r>
        <w:rPr>
          <w:rFonts w:ascii=".VnTime" w:hAnsi=".VnTime"/>
          <w:spacing w:val="-4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pacing w:val="-4"/>
          <w:sz w:val="28"/>
        </w:rPr>
        <w:t>2.</w:t>
      </w:r>
      <w:r>
        <w:rPr>
          <w:rFonts w:ascii=".VnTime" w:hAnsi=".VnTime"/>
          <w:sz w:val="28"/>
        </w:rPr>
        <w:t xml:space="preserve"> Nh©n viªn kiÓm ®Õm tèt nghiÖp trung cÊp trë lªn, hoÆc cã thêi gian c«ng t¸c tèi thiÓu 03 (ba) n¨m thùc hiÖn nghiÖp vô hµng h¶i.</w:t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 </w:t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 xml:space="preserve">§iÒu 18. §iÒu kiÖn kinh doanh dÞch vô lai d¾t tÇu biÓn 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Doanh nghiÖp ®</w:t>
        <w:softHyphen/>
        <w:t xml:space="preserve">îc phÐp kinh doanh dÞch vô lai d¾t tÇu biÓn khi cã ®ñ c¸c ®iÒu kiÖn sau : 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7"/>
        <w:jc w:val="both"/>
        <w:rPr/>
      </w:pPr>
      <w:r>
        <w:rPr>
          <w:rFonts w:ascii=".VnTime" w:hAnsi=".VnTime"/>
          <w:sz w:val="28"/>
        </w:rPr>
        <w:t>1. Gi¸m ®èc doanh nghiÖp cã thêi gian c«ng t¸c tèi thiÓu 02 (hai) n¨m trùc tiÕp ®¶m nhiÖm nghiÖp vô lai d¾t tÇu biÓn;</w:t>
      </w:r>
    </w:p>
    <w:p>
      <w:pPr>
        <w:pStyle w:val="Normal"/>
        <w:widowControl w:val="false"/>
        <w:bidi w:val="0"/>
        <w:spacing w:lineRule="auto" w:line="264"/>
        <w:ind w:right="11" w:firstLine="547"/>
        <w:jc w:val="both"/>
        <w:rPr>
          <w:rFonts w:ascii=".VnTime" w:hAnsi=".VnTime"/>
          <w:spacing w:val="-4"/>
          <w:sz w:val="28"/>
        </w:rPr>
      </w:pPr>
      <w:r>
        <w:rPr>
          <w:rFonts w:ascii=".VnTime" w:hAnsi=".VnTime"/>
          <w:spacing w:val="-4"/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7"/>
        <w:jc w:val="both"/>
        <w:rPr/>
      </w:pPr>
      <w:r>
        <w:rPr>
          <w:rFonts w:ascii=".VnTime" w:hAnsi=".VnTime"/>
          <w:spacing w:val="-4"/>
          <w:sz w:val="28"/>
        </w:rPr>
        <w:t xml:space="preserve">2. ThuyÒn </w:t>
      </w:r>
      <w:r>
        <w:rPr>
          <w:rFonts w:ascii=".VnTime" w:hAnsi=".VnTime"/>
          <w:sz w:val="28"/>
        </w:rPr>
        <w:t>viªn lµm viÖc trªn tÇu lai d¾t cã chøng chØ chuyªn m«n nghiÖp vô hµng h¶i theo quy ®Þnh cña ph¸p luËt;</w:t>
      </w:r>
    </w:p>
    <w:p>
      <w:pPr>
        <w:pStyle w:val="Normal"/>
        <w:widowControl w:val="false"/>
        <w:bidi w:val="0"/>
        <w:spacing w:lineRule="auto" w:line="264"/>
        <w:ind w:right="11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3. Doanh nghiÖp cã tÇu lai d¾t ®</w:t>
        <w:softHyphen/>
        <w:t>îc ®¨ng ký t¹i ViÖt Nam vµ ®¶m b¶o yªu cÇu an toµn kü thuËt theo quy ®Þnh cña ph¸p luËt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7"/>
        <w:jc w:val="both"/>
        <w:rPr/>
      </w:pPr>
      <w:r>
        <w:rPr>
          <w:rFonts w:ascii=".VnTime" w:hAnsi=".VnTime"/>
          <w:sz w:val="28"/>
        </w:rPr>
        <w:t>4. Doanh nghiÖp cã b¶o hiÓm tr¸ch nhiÖm d©n sù cña chñ tÇu lai d¾t vµ b¶o hiÓm thuyÒn viªn.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 xml:space="preserve">§iÒu 19.    §iÒu kiÖn kinh doanh dÞch vô söa ch÷a tÇu biÓn t¹i c¶ng 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Doanh nghiÖp ®</w:t>
        <w:softHyphen/>
        <w:t>îc phÐp kinh doanh dÞch vô söa ch÷a tÇu biÓn t¹i c¶ng khi cã ®ñ c¸c ®iÒu kiÖn sau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spacing w:lineRule="auto" w:line="264"/>
        <w:ind w:right="11" w:firstLine="547"/>
        <w:jc w:val="both"/>
        <w:rPr/>
      </w:pPr>
      <w:r>
        <w:rPr>
          <w:rFonts w:ascii=".VnTime" w:hAnsi=".VnTime"/>
          <w:sz w:val="28"/>
        </w:rPr>
        <w:t>1. Gi¸m ®èc doanh nghiÖp cã thêi gian c«ng t¸c tèi thiÓu 02 (hai) n¨m trùc tiÕp ®¶m nhiÖm nghiÖp vô söa ch÷a tÇu biÓn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3"/>
        <w:bidi w:val="0"/>
        <w:ind w:right="11" w:firstLine="540"/>
        <w:rPr/>
      </w:pPr>
      <w:r>
        <w:rPr/>
        <w:t>2. Cã ®ñ ph</w:t>
        <w:softHyphen/>
        <w:t>¬ng tiÖn, thiÕt bÞ vµ nh©n lùc ®¸p øng yªu cÇu theo quy ®Þnh cña ph¸p luËt.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20.    §iÒu kiÖn kinh doanh dÞch vô vÖ sinh tÇu biÓn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Doanh nghiÖp ®</w:t>
        <w:softHyphen/>
        <w:t>îc phÐp kinh doanh dÞch vô vÖ sinh tÇu biÓn khi cã ®ñ c¸c ®iÒu kiÖn sau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1. Gi¸m ®èc doanh nghiÖp cã thêi gian c«ng t¸c tèi thiÓu 02 (hai) n¨m    trùc tiÕp ®¶m nhiÖm nghiÖp vô vÖ sinh tÇu biÓn; 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BodyText3"/>
        <w:bidi w:val="0"/>
        <w:ind w:right="11" w:firstLine="540"/>
        <w:rPr/>
      </w:pPr>
      <w:r>
        <w:rPr/>
        <w:t>2. Cã ®ñ ph</w:t>
        <w:softHyphen/>
        <w:t>¬ng tiÖn, thiÕt bÞ vµ nh©n lùc ®¸p øng yªu cÇu theo quy ®Þnh cña ph¸p luËt.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3. Cã ph</w:t>
        <w:softHyphen/>
        <w:t>¬ng ¸n xö lý r¸c th¶i, dÇu th¶i, chÊt th¶i vµ cã b¸o c¸o ®¸nh gi¸ t¸c ®éng m«i tr</w:t>
        <w:softHyphen/>
        <w:t>êng ®</w:t>
        <w:softHyphen/>
        <w:t>îc c¬ quan nhµ n</w:t>
        <w:softHyphen/>
        <w:t>íc cã thÈm quyÒn phª duyÖt;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21. §iÒu kiÖn kinh doanh dÞch vô bèc dì hµng ho¸</w:t>
      </w:r>
    </w:p>
    <w:p>
      <w:pPr>
        <w:pStyle w:val="Normal"/>
        <w:widowControl w:val="false"/>
        <w:bidi w:val="0"/>
        <w:spacing w:before="240" w:after="0"/>
        <w:ind w:right="11" w:firstLine="540"/>
        <w:jc w:val="both"/>
        <w:rPr/>
      </w:pPr>
      <w:r>
        <w:rPr>
          <w:rFonts w:ascii=".VnTime" w:hAnsi=".VnTime"/>
          <w:sz w:val="28"/>
        </w:rPr>
        <w:t>Doanh nghiÖp ®</w:t>
        <w:softHyphen/>
        <w:t>îc phÐp kinh doanh dÞch vô bèc dì hµng ho¸ khi cã ®ñ c¸c ®iÒu kiÖn sau :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 xml:space="preserve">1. Gi¸m ®èc doanh nghiÖp cã thêi gian c«ng t¸c tèi thiÓu 02 (hai) n¨m trùc tiÕp ®¶m nhiÖm nghiÖp vô bèc dì hµng ho¸; </w:t>
      </w:r>
    </w:p>
    <w:p>
      <w:pPr>
        <w:pStyle w:val="BodyText3"/>
        <w:bidi w:val="0"/>
        <w:ind w:right="11" w:hanging="0"/>
        <w:rPr/>
      </w:pPr>
      <w:r>
        <w:rPr/>
      </w:r>
    </w:p>
    <w:p>
      <w:pPr>
        <w:pStyle w:val="BodyText3"/>
        <w:bidi w:val="0"/>
        <w:ind w:right="11" w:firstLine="540"/>
        <w:rPr/>
      </w:pPr>
      <w:r>
        <w:rPr/>
        <w:t>2. Cã ph</w:t>
        <w:softHyphen/>
        <w:t>¬ng tiÖn, thiÕt bÞ, c«ng cô bèc dì ®¶m b¶o tiªu chuÈn an toµn kü thuËt vµ cã ®éi ngò c«ng nh©n bèc dì ®¸p øng víi yªu cÇu theo quy ®Þnh.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Heading4"/>
        <w:numPr>
          <w:ilvl w:val="0"/>
          <w:numId w:val="0"/>
        </w:numPr>
        <w:bidi w:val="0"/>
        <w:spacing w:before="240" w:after="0"/>
        <w:ind w:right="11" w:hanging="0"/>
        <w:outlineLvl w:val="3"/>
        <w:rPr/>
      </w:pPr>
      <w:r>
        <w:rPr/>
        <w:t>Ch</w:t>
        <w:softHyphen/>
        <w:t>¬ng IV</w:t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6"/>
        </w:rPr>
        <w:t>kiÓm tra, thanh tra, khiÕu n¹i,</w:t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6"/>
        </w:rPr>
        <w:t xml:space="preserve"> </w:t>
      </w:r>
      <w:r>
        <w:rPr>
          <w:rFonts w:ascii=".VnTimeH" w:hAnsi=".VnTimeH"/>
          <w:b/>
          <w:sz w:val="26"/>
        </w:rPr>
        <w:t>tè c¸o vµ xö lý vi ph¹m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4" w:firstLine="540"/>
        <w:jc w:val="both"/>
        <w:rPr/>
      </w:pPr>
      <w:r>
        <w:rPr>
          <w:rFonts w:ascii=".VnTime" w:hAnsi=".VnTime"/>
          <w:b/>
          <w:sz w:val="28"/>
        </w:rPr>
        <w:t xml:space="preserve">§iÒu 22. KiÓm tra, thanh tra ho¹t ®éng kinh doanh dÞch vô hµng h¶i </w:t>
        <w:tab/>
      </w:r>
    </w:p>
    <w:p>
      <w:pPr>
        <w:pStyle w:val="BodyText2"/>
        <w:bidi w:val="0"/>
        <w:ind w:right="14" w:firstLine="540"/>
        <w:rPr/>
      </w:pPr>
      <w:r>
        <w:rPr>
          <w:sz w:val="28"/>
        </w:rPr>
        <w:t>1. Bé Giao th«ng vËn t¶i chÞu tr¸ch nhiÖm tæ chøc thanh tra, kiÓm tra c¸c ho¹t ®éng kinh doanh dÞch vô hµng h¶i vµ xö lý c¸c vi ph¹m theo thÈm quyÒn.</w:t>
      </w:r>
    </w:p>
    <w:p>
      <w:pPr>
        <w:pStyle w:val="BodyText2"/>
        <w:bidi w:val="0"/>
        <w:ind w:right="1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right="14" w:firstLine="540"/>
        <w:jc w:val="both"/>
        <w:rPr/>
      </w:pPr>
      <w:r>
        <w:rPr>
          <w:rFonts w:ascii=".VnTime" w:hAnsi=".VnTime"/>
          <w:sz w:val="28"/>
        </w:rPr>
        <w:t>2. Néi dung kiÓm tra, thanh tra bao gåm viÖc chÊp hµnh quy ®Þnh cña ph¸p luËt vÒ kinh doanh dÞch vô hµng h¶i vµ viÖc thùc hiÖn c¸c ®¨ng ký ®· cam kÕt víi c¸c c¬ quan nhµ n</w:t>
        <w:softHyphen/>
        <w:t>íc cã thÈm quyÒn.</w:t>
      </w:r>
    </w:p>
    <w:p>
      <w:pPr>
        <w:pStyle w:val="Normal"/>
        <w:widowControl w:val="false"/>
        <w:bidi w:val="0"/>
        <w:spacing w:lineRule="auto" w:line="268" w:before="240" w:after="0"/>
        <w:ind w:right="14" w:firstLine="540"/>
        <w:jc w:val="both"/>
        <w:rPr/>
      </w:pPr>
      <w:r>
        <w:rPr>
          <w:rFonts w:ascii=".VnTime" w:hAnsi=".VnTime"/>
          <w:sz w:val="28"/>
        </w:rPr>
        <w:t xml:space="preserve">3. ViÖc tiÕn hµnh kiÓm tra, thanh tra doanh nghiÖp vÒ kinh doanh dÞch vô </w:t>
      </w:r>
      <w:r>
        <w:rPr>
          <w:rFonts w:ascii=".VnTime" w:hAnsi=".VnTime"/>
          <w:spacing w:val="-4"/>
          <w:sz w:val="28"/>
        </w:rPr>
        <w:t>hµng h¶i ph¶i tu©n thñ theo quy ®Þnh cña ph¸p luËt.</w:t>
      </w:r>
    </w:p>
    <w:p>
      <w:pPr>
        <w:pStyle w:val="Normal"/>
        <w:widowControl w:val="false"/>
        <w:bidi w:val="0"/>
        <w:spacing w:before="240" w:after="0"/>
        <w:ind w:right="14" w:firstLine="540"/>
        <w:jc w:val="both"/>
        <w:rPr/>
      </w:pPr>
      <w:r>
        <w:rPr>
          <w:rFonts w:ascii=".VnTime" w:hAnsi=".VnTime"/>
          <w:b/>
          <w:sz w:val="28"/>
        </w:rPr>
        <w:t>§iÒu 23. KhiÕu n¹i, tè c¸o</w:t>
      </w:r>
    </w:p>
    <w:p>
      <w:pPr>
        <w:pStyle w:val="BodyText2"/>
        <w:bidi w:val="0"/>
        <w:spacing w:before="240" w:after="0"/>
        <w:ind w:right="11" w:firstLine="540"/>
        <w:rPr/>
      </w:pPr>
      <w:r>
        <w:rPr>
          <w:sz w:val="28"/>
        </w:rPr>
        <w:t>Doanh nghiÖp cã quyÒn khiÕu n¹i, tè c¸o hoÆc khëi kiÖn ra toµ ¸n theo quy ®Þnh cña ph¸p luËt vÒ viÖc c¬ quan nhµ n</w:t>
        <w:softHyphen/>
        <w:t>íc, c¸ nh©n cã hµnh vi vi ph¹m    c¸c quyÒn cña doanh nghiÖp theo luËt ®Þnh.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b/>
          <w:sz w:val="28"/>
        </w:rPr>
        <w:t>§iÒu 24. Xö lý vi ph¹m</w:t>
      </w:r>
    </w:p>
    <w:p>
      <w:pPr>
        <w:pStyle w:val="BodyText2"/>
        <w:bidi w:val="0"/>
        <w:spacing w:before="240" w:after="0"/>
        <w:ind w:right="11" w:firstLine="540"/>
        <w:rPr/>
      </w:pPr>
      <w:r>
        <w:rPr>
          <w:sz w:val="28"/>
        </w:rPr>
        <w:t>Tæ chøc, c¸ nh©n vi ph¹m c¸c quy ®Þnh cña NghÞ ®Þnh nµy th× tuú theo tÝnh chÊt, møc ®é vi ph¹m sÏ bÞ xö lý kû luËt, xö ph¹t vi ph¹m hµnh chÝnh hoÆc truy cøu tr¸ch nhiÖm h×nh sù, tr</w:t>
        <w:softHyphen/>
        <w:t>êng hîp g©y thiÖt h¹i th× ph¶i båi th</w:t>
        <w:softHyphen/>
        <w:t>êng theo quy ®Þnh cña ph¸p luËt.</w:t>
      </w:r>
    </w:p>
    <w:p>
      <w:pPr>
        <w:pStyle w:val="Normal"/>
        <w:widowControl w:val="false"/>
        <w:bidi w:val="0"/>
        <w:ind w:right="11" w:hanging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Heading4"/>
        <w:numPr>
          <w:ilvl w:val="0"/>
          <w:numId w:val="0"/>
        </w:numPr>
        <w:bidi w:val="0"/>
        <w:spacing w:before="240" w:after="0"/>
        <w:ind w:right="11" w:hanging="0"/>
        <w:outlineLvl w:val="3"/>
        <w:rPr/>
      </w:pPr>
      <w:r>
        <w:rPr/>
        <w:t>Ch</w:t>
        <w:softHyphen/>
        <w:t>¬ng V</w:t>
      </w:r>
    </w:p>
    <w:p>
      <w:pPr>
        <w:pStyle w:val="Normal"/>
        <w:widowControl w:val="false"/>
        <w:bidi w:val="0"/>
        <w:ind w:right="11" w:hanging="0"/>
        <w:jc w:val="center"/>
        <w:rPr/>
      </w:pPr>
      <w:r>
        <w:rPr>
          <w:rFonts w:ascii=".VnTimeH" w:hAnsi=".VnTimeH"/>
          <w:b/>
          <w:sz w:val="26"/>
        </w:rPr>
        <w:t>®iÒu kho¶n thi hµnh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7"/>
        <w:jc w:val="both"/>
        <w:rPr/>
      </w:pPr>
      <w:r>
        <w:rPr>
          <w:rFonts w:ascii=".VnTime" w:hAnsi=".VnTime"/>
          <w:b/>
          <w:sz w:val="28"/>
        </w:rPr>
        <w:t>§iÒu 25. §iÒu kho¶n thi hµnh</w:t>
      </w:r>
    </w:p>
    <w:p>
      <w:pPr>
        <w:pStyle w:val="BodyText2"/>
        <w:bidi w:val="0"/>
        <w:spacing w:before="240" w:after="0"/>
        <w:ind w:right="11" w:firstLine="547"/>
        <w:rPr/>
      </w:pPr>
      <w:r>
        <w:rPr>
          <w:sz w:val="28"/>
        </w:rPr>
        <w:t xml:space="preserve">1. NghÞ ®Þnh nµy cã hiÖu lùc thi hµnh sau 15 ngµy, kÓ tõ ngµy ký. </w:t>
      </w:r>
    </w:p>
    <w:p>
      <w:pPr>
        <w:pStyle w:val="Normal"/>
        <w:widowControl w:val="false"/>
        <w:bidi w:val="0"/>
        <w:spacing w:before="240" w:after="0"/>
        <w:ind w:right="11" w:firstLine="547"/>
        <w:jc w:val="both"/>
        <w:rPr/>
      </w:pPr>
      <w:r>
        <w:rPr>
          <w:rFonts w:ascii=".VnTime" w:hAnsi=".VnTime"/>
          <w:sz w:val="28"/>
        </w:rPr>
        <w:t>Nh÷ng quy ®Þnh tr</w:t>
        <w:softHyphen/>
        <w:t>íc ®©y tr¸i víi c¸c quy ®Þnh cña NghÞ ®Þnh nµy ®Òu b·i</w:t>
      </w:r>
      <w:r>
        <w:rPr>
          <w:rFonts w:ascii=".VnTime" w:hAnsi=".VnTime"/>
          <w:spacing w:val="-6"/>
          <w:sz w:val="28"/>
        </w:rPr>
        <w:t xml:space="preserve"> bá. </w:t>
      </w:r>
    </w:p>
    <w:p>
      <w:pPr>
        <w:pStyle w:val="Normal"/>
        <w:widowControl w:val="false"/>
        <w:bidi w:val="0"/>
        <w:ind w:right="11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firstLine="547"/>
        <w:jc w:val="both"/>
        <w:rPr/>
      </w:pPr>
      <w:r>
        <w:rPr>
          <w:rFonts w:ascii=".VnTime" w:hAnsi=".VnTime"/>
          <w:sz w:val="28"/>
        </w:rPr>
        <w:t>2. C¸c doanh nghiÖp ®ang tiÕn hµnh kinh doanh dÞch vô hµng h¶i tõ tr</w:t>
        <w:softHyphen/>
        <w:t>íc ngµy NghÞ ®Þnh nµy cã hiÖu lùc ®</w:t>
        <w:softHyphen/>
        <w:t>îc tiÕp tôc ho¹t ®éng, nh</w:t>
        <w:softHyphen/>
        <w:t>ng ph¶i ®¶m b¶o ®ñ ®iÒu kiÖn kinh doanh theo quy ®Þnh trong vßng 180 (mét tr¨m t¸m m</w:t>
        <w:softHyphen/>
        <w:t>¬i) ngµy, kÓ tõ ngµy NghÞ ®Þnh nµy cã hiÖu lùc.</w:t>
      </w:r>
    </w:p>
    <w:p>
      <w:pPr>
        <w:pStyle w:val="Normal"/>
        <w:widowControl w:val="false"/>
        <w:bidi w:val="0"/>
        <w:ind w:right="11"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widowControl w:val="false"/>
        <w:bidi w:val="0"/>
        <w:ind w:right="11" w:firstLine="540"/>
        <w:jc w:val="both"/>
        <w:rPr/>
      </w:pPr>
      <w:r>
        <w:rPr>
          <w:rFonts w:ascii=".VnTime" w:hAnsi=".VnTime"/>
          <w:sz w:val="28"/>
        </w:rPr>
        <w:t>3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, thµnh phè trùc thuéc Trung </w:t>
        <w:softHyphen/>
        <w:t>¬ng chÞu tr¸ch nhiÖm thi hµnh NghÞ ®Þnh nµy ./.</w:t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right="11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widowControl w:val="false"/>
        <w:bidi w:val="0"/>
        <w:ind w:left="2160" w:right="11" w:hanging="0"/>
        <w:jc w:val="center"/>
        <w:rPr/>
      </w:pPr>
      <w:r>
        <w:rPr>
          <w:rFonts w:ascii=".VnTimeH" w:hAnsi=".VnTimeH"/>
          <w:b/>
          <w:sz w:val="26"/>
        </w:rPr>
        <w:t xml:space="preserve">                                                    </w:t>
      </w:r>
      <w:r>
        <w:rPr>
          <w:rFonts w:ascii=".VnTimeH" w:hAnsi=".VnTimeH"/>
          <w:b/>
          <w:sz w:val="26"/>
        </w:rPr>
        <w:t>TM. ChÝnh phñ</w:t>
      </w:r>
    </w:p>
    <w:p>
      <w:pPr>
        <w:pStyle w:val="Normal"/>
        <w:widowControl w:val="false"/>
        <w:bidi w:val="0"/>
        <w:ind w:left="2160" w:right="11" w:hanging="0"/>
        <w:jc w:val="center"/>
        <w:rPr/>
      </w:pPr>
      <w:r>
        <w:rPr>
          <w:rFonts w:ascii=".VnTimeH" w:hAnsi=".VnTimeH"/>
          <w:b/>
          <w:sz w:val="26"/>
        </w:rPr>
        <w:t xml:space="preserve">                                                        </w:t>
      </w: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bidi w:val="0"/>
        <w:ind w:right="11" w:hanging="0"/>
        <w:jc w:val="both"/>
        <w:rPr>
          <w:rFonts w:ascii=".VnTime" w:hAnsi=".VnTime"/>
          <w:b/>
          <w:b/>
          <w:i/>
          <w:i/>
          <w:sz w:val="24"/>
        </w:rPr>
      </w:pPr>
      <w:r>
        <w:rPr>
          <w:rFonts w:ascii=".VnTime" w:hAnsi=".VnTime"/>
          <w:b/>
          <w:i/>
          <w:sz w:val="24"/>
        </w:rPr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b/>
          <w:i/>
          <w:sz w:val="24"/>
        </w:rPr>
        <w:t>N¬i nhËn :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Th</w:t>
        <w:softHyphen/>
        <w:t>êng vô Bé ChÝnh trÞ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Thñ t</w:t>
        <w:softHyphen/>
        <w:t>íng, c¸c Phã Thñ t</w:t>
        <w:softHyphen/>
        <w:t>íng CP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 xml:space="preserve">- C¸c Bé, c¬ quan ngang Bé, 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>c¬ quan thuéc ChÝnh phñ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 xml:space="preserve">- H§ND, UBND c¸c tØnh, 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 xml:space="preserve">thµnh phè trùc thuéc Trung </w:t>
        <w:softHyphen/>
        <w:t>¬ng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 xml:space="preserve">- V¨n phßng Quèc héi,                                                                    </w:t>
      </w:r>
      <w:r>
        <w:rPr>
          <w:rFonts w:ascii=".VnTime" w:hAnsi=".VnTime"/>
          <w:b/>
          <w:sz w:val="28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V¨n phßng Chñ tÞch n</w:t>
        <w:softHyphen/>
        <w:t>íc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 xml:space="preserve">- V¨n phßng TW vµ c¸c Ban cña §¶ng,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ViÖn KiÓm s¸t nh©n d©n tèi cao,</w:t>
      </w:r>
      <w:r>
        <w:rPr>
          <w:rFonts w:ascii=".VnTime" w:hAnsi=".VnTime"/>
          <w:b/>
          <w:sz w:val="28"/>
        </w:rPr>
        <w:t xml:space="preserve"> </w:t>
        <w:tab/>
        <w:tab/>
        <w:t xml:space="preserve">                              </w:t>
        <w:tab/>
        <w:t>    Phan V¨n Kh¶i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Toµ ¸n nh©n d©n tèi cao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C¬ quan TW cña c¸c ®oµn thÓ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Côc Hµng h¶i ViÖt Nam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C¸c Tæng c«ng ty 91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C«ng b¸o,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 xml:space="preserve">- VPCP : BTCN, c¸c PCN, </w:t>
      </w:r>
    </w:p>
    <w:p>
      <w:pPr>
        <w:pStyle w:val="Normal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>c¸c Vô, Côc, c¸c ®¬n vÞ trùc thuéc,</w:t>
      </w:r>
    </w:p>
    <w:p>
      <w:pPr>
        <w:pStyle w:val="Normal"/>
        <w:widowControl w:val="false"/>
        <w:bidi w:val="0"/>
        <w:ind w:right="11" w:hanging="0"/>
        <w:jc w:val="both"/>
        <w:rPr/>
      </w:pPr>
      <w:r>
        <w:rPr>
          <w:rFonts w:ascii=".VnTime" w:hAnsi=".VnTime"/>
          <w:sz w:val="22"/>
        </w:rPr>
        <w:t>- L</w:t>
        <w:softHyphen/>
        <w:t>u :    CN (5), V¨n th</w:t>
        <w:softHyphen/>
        <w:t>.</w:t>
      </w:r>
    </w:p>
    <w:p>
      <w:pPr>
        <w:pStyle w:val="Normal"/>
        <w:bidi w:val="0"/>
        <w:ind w:right="11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8630" cy="3829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.VnTime" w:hAnsi=".VnTime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.VnTime" w:hAnsi=".VnTime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.VnTime" w:hAnsi=".VnTim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.VnTime" w:hAnsi=".VnTime"/>
                              <w:lang w:val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ascii=".VnTime" w:hAnsi=".VnTime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30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ascii=".VnTime" w:hAnsi=".VnTime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.VnTime" w:hAnsi=".VnTime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.VnTime" w:hAnsi=".VnTime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.VnTime" w:hAnsi=".VnTime"/>
                        <w:lang w:val="en-US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ascii=".VnTime" w:hAnsi=".VnTime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TimeH" w:cs=".VnFree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rFonts w:ascii=".VnTime" w:hAnsi=".VnTim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</w:pPr>
    <w:rPr>
      <w:rFonts w:ascii=".VnTimeH" w:hAnsi=".VnTimeH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</w:pPr>
    <w:rPr>
      <w:rFonts w:ascii=".VnTimeH" w:hAnsi=".VnTimeH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1" w:hanging="0"/>
      <w:jc w:val="center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" w:hAnsi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right="-79" w:firstLine="540"/>
      <w:jc w:val="both"/>
    </w:pPr>
    <w:rPr>
      <w:rFonts w:ascii=".VnTime" w:hAnsi=".VnTime"/>
      <w:sz w:val="28"/>
    </w:rPr>
  </w:style>
  <w:style w:type="paragraph" w:styleId="BodyText3">
    <w:name w:val="Body Text 3"/>
    <w:basedOn w:val="Normal"/>
    <w:qFormat/>
    <w:pPr>
      <w:widowControl w:val="false"/>
      <w:ind w:right="-79" w:hanging="0"/>
      <w:jc w:val="both"/>
    </w:pPr>
    <w:rPr>
      <w:rFonts w:ascii=".VnTime" w:hAnsi=".VnTime"/>
      <w:sz w:val="28"/>
    </w:rPr>
  </w:style>
  <w:style w:type="paragraph" w:styleId="BodyTextIndent3">
    <w:name w:val="Body Text Indent 3"/>
    <w:basedOn w:val="Normal"/>
    <w:qFormat/>
    <w:pPr>
      <w:widowControl w:val="false"/>
      <w:ind w:right="11" w:firstLine="540"/>
      <w:jc w:val="both"/>
    </w:pPr>
    <w:rPr>
      <w:rFonts w:ascii=".VnTime" w:hAnsi=".VnTime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6</Words>
  <Characters>13415</Characters>
  <CharactersWithSpaces>1092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57:00Z</dcterms:created>
  <dc:creator>OPEY A.</dc:creator>
  <dc:description/>
  <dc:language>en-US</dc:language>
  <cp:lastModifiedBy/>
  <cp:lastPrinted>2001-03-17T10:36:00Z</cp:lastPrinted>
  <dcterms:modified xsi:type="dcterms:W3CDTF">2001-03-19T08:57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