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70"/>
        <w:gridCol w:w="5851"/>
      </w:tblGrid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hÝnh phñ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b/>
                <w:sz w:val="26"/>
              </w:rPr>
              <w:t>§éc lËp - Tù do - H¹nh phóc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Sè: </w:t>
            </w:r>
            <w:r>
              <w:rPr>
                <w:b/>
                <w:sz w:val="26"/>
              </w:rPr>
              <w:t>152</w:t>
            </w:r>
            <w:r>
              <w:rPr>
                <w:sz w:val="26"/>
              </w:rPr>
              <w:t>/2005/N§-CP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bidi w:val="0"/>
              <w:jc w:val="center"/>
              <w:rPr/>
            </w:pPr>
            <w:r>
              <w:rPr>
                <w:rFonts w:ascii=".VnFree" w:hAnsi=".VnFree"/>
                <w:b/>
                <w:sz w:val="20"/>
              </w:rPr>
              <w:t>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2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5851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</w:tabs>
              <w:bidi w:val="0"/>
              <w:jc w:val="center"/>
              <w:outlineLvl w:val="0"/>
              <w:rPr/>
            </w:pPr>
            <w:r>
              <w:rPr>
                <w:i/>
                <w:sz w:val="26"/>
              </w:rPr>
              <w:t>Hµ Néi, ngµy  15  th¸ng  12  n¨m 2005</w:t>
            </w:r>
          </w:p>
        </w:tc>
      </w:tr>
    </w:tbl>
    <w:p>
      <w:pPr>
        <w:pStyle w:val="Normal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Heading1"/>
        <w:widowControl/>
        <w:numPr>
          <w:ilvl w:val="0"/>
          <w:numId w:val="0"/>
        </w:numPr>
        <w:bidi w:val="0"/>
        <w:spacing w:before="240" w:after="0"/>
        <w:jc w:val="center"/>
        <w:outlineLvl w:val="0"/>
        <w:rPr/>
      </w:pPr>
      <w:r>
        <w:rPr>
          <w:rFonts w:ascii=".VnTimeH" w:hAnsi=".VnTimeH"/>
          <w:b/>
        </w:rPr>
        <w:t>NghÞ ®Þnh</w:t>
      </w:r>
    </w:p>
    <w:p>
      <w:pPr>
        <w:pStyle w:val="Normal"/>
        <w:bidi w:val="0"/>
        <w:jc w:val="center"/>
        <w:rPr/>
      </w:pPr>
      <w:r>
        <w:rPr>
          <w:b/>
        </w:rPr>
        <w:t>Quy ®Þnh vÒ xö lý vi ph¹m hµnh chÝnh</w:t>
      </w:r>
    </w:p>
    <w:p>
      <w:pPr>
        <w:pStyle w:val="Normal"/>
        <w:bidi w:val="0"/>
        <w:jc w:val="center"/>
        <w:rPr/>
      </w:pPr>
      <w:r>
        <w:rPr>
          <w:b/>
        </w:rPr>
        <w:t>trong lÜnh vùc</w:t>
      </w:r>
      <w:r>
        <w:rPr>
          <w:b/>
          <w:color w:val="FF00FF"/>
        </w:rPr>
        <w:t xml:space="preserve"> </w:t>
      </w:r>
      <w:r>
        <w:rPr>
          <w:b/>
        </w:rPr>
        <w:t>giao th«ng ®</w:t>
        <w:softHyphen/>
        <w:t>êng bé</w:t>
      </w:r>
    </w:p>
    <w:p>
      <w:pPr>
        <w:pStyle w:val="Normal"/>
        <w:bidi w:val="0"/>
        <w:jc w:val="center"/>
        <w:rPr/>
      </w:pPr>
      <w:r>
        <w:rPr>
          <w:b/>
          <w:vertAlign w:val="superscript"/>
        </w:rPr>
        <w:t>________</w:t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b/>
          <w:sz w:val="26"/>
        </w:rPr>
        <w:t>ChÝnh phñ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¨n cø LuËt Tæ chøc ChÝnh phñ ngµy 25 th¸ng 12 n¨m 2001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¨n cø LuËt Giao th«ng ®</w:t>
        <w:softHyphen/>
        <w:t>êng bé ngµy 29 th¸ng 6 n¨m 2001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¨n cø Ph¸p lÖnh Xö lý vi ph¹m hµnh chÝnh ngµy 02  th¸ng 7 n¨m 2002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C¨n cø Ph¸p lÖnh Lùc l</w:t>
        <w:softHyphen/>
        <w:t>îng C¶nh s¸t nh©n d©n ViÖt Nam ngµy 28     th¸ng 01 n¨m 1989 vµ Ph¸p lÖnh söa ®æi §iÒu 6 Ph¸p lÖnh Lùc l</w:t>
        <w:softHyphen/>
        <w:t>îng C¶nh s¸t nh©n d©n ViÖt Nam ngµy 06 th¸ng 7 n¨m 1995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Theo ®Ò nghÞ cña Bé tr</w:t>
        <w:softHyphen/>
        <w:t>ëng Bé Giao th«ng vËn t¶i vµ Bé tr</w:t>
        <w:softHyphen/>
        <w:t>ëng Bé C«ng an,</w:t>
      </w:r>
    </w:p>
    <w:p>
      <w:pPr>
        <w:pStyle w:val="Heading2"/>
        <w:widowControl/>
        <w:numPr>
          <w:ilvl w:val="0"/>
          <w:numId w:val="0"/>
        </w:numPr>
        <w:bidi w:val="0"/>
        <w:spacing w:before="240" w:after="0"/>
        <w:outlineLvl w:val="1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b/>
          <w:sz w:val="26"/>
        </w:rPr>
        <w:t>NghÞ ®Þnh :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bidi w:val="0"/>
        <w:outlineLvl w:val="2"/>
        <w:rPr/>
      </w:pPr>
      <w:r>
        <w:rPr/>
        <w:t>Ch</w:t>
        <w:softHyphen/>
        <w:t>¬ng I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>Nh÷ng quy ®Þnh chung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. §èi t</w:t>
        <w:softHyphen/>
        <w:t>îng vµ ph¹m vi ®iÒu chØnh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1. NghÞ ®Þnh nµy quy ®Þnh vÒ xö lý vi ph¹m hµnh chÝnh trong lÜnh vùc trËt tù, giao th«ng ®</w:t>
        <w:softHyphen/>
        <w:t>êng bé vµ qu¶n lý, b¶o vÖ c«ng tr×nh ®</w:t>
        <w:softHyphen/>
        <w:t>êng bé (sau ®©y gäi t¾t lµ vi ph¹m hµnh chÝnh trong lÜnh vùc giao th«ng ®</w:t>
        <w:softHyphen/>
        <w:t>êng bé).</w:t>
      </w:r>
    </w:p>
    <w:p>
      <w:pPr>
        <w:pStyle w:val="Normal"/>
        <w:bidi w:val="0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60"/>
        <w:jc w:val="both"/>
        <w:rPr/>
      </w:pPr>
      <w:r>
        <w:rPr>
          <w:spacing w:val="-4"/>
        </w:rPr>
        <w:t>2. Vi ph¹m hµnh chÝnh trong lÜnh vùc giao th«ng ®</w:t>
        <w:softHyphen/>
        <w:t>êng bé  lµ nh÷ng hµnh vi cña c¸ nh©n, tæ chøc vi ph¹m quy ®Þnh cña ph¸p luËt trong lÜnh vùc giao th«ng ®</w:t>
        <w:softHyphen/>
        <w:t>êng bé mét c¸ch cè ý hoÆc v« ý mµ kh«ng ph¶i lµ téi ph¹m vµ theo quy ®Þnh cña ph¸p luËt ph¶i bÞ xö ph¹t vi ph¹m hµnh chÝnh, bao gåm: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a) C¸c hµnh vi vi ph¹m quy t¾c giao th«ng ®</w:t>
        <w:softHyphen/>
        <w:t>êng bé;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b) C¸c hµnh vi vi ph¹m quy ®Þnh vÒ kÕt cÊu h¹ tÇng giao th«ng ®</w:t>
        <w:softHyphen/>
        <w:t>êng bé;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c) C¸c hµnh vi vi ph¹m quy ®Þnh vÒ ph</w:t>
        <w:softHyphen/>
        <w:t>¬ng tiÖn tham gia giao th«ng ®</w:t>
        <w:softHyphen/>
        <w:t>êng bé;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d) C¸c hµnh vi vi ph¹m quy ®Þnh vÒ ng</w:t>
        <w:softHyphen/>
        <w:t>êi ®iÒu khiÓn ph</w:t>
        <w:softHyphen/>
        <w:t>¬ng tiÖn tham gia giao th«ng ®</w:t>
        <w:softHyphen/>
        <w:t>êng bé;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®) C¸c hµnh vi vi ph¹m quy ®Þnh vÒ vËn t¶i ®</w:t>
        <w:softHyphen/>
        <w:t>êng bé;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e) C¸c hµnh vi vi ph¹m kh¸c cã liªn quan ®Õn giao th«ng ®</w:t>
        <w:softHyphen/>
        <w:t>êng bé.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. §èi t</w:t>
        <w:softHyphen/>
        <w:t>îng ¸p dô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1. C¸ nh©n, tæ chøc ViÖt Nam cã hµnh vi vi ph¹m hµnh chÝnh trong lÜnh</w:t>
      </w:r>
      <w:r>
        <w:rPr>
          <w:i/>
          <w:color w:val="FF00FF"/>
          <w:spacing w:val="-4"/>
        </w:rPr>
        <w:t xml:space="preserve"> </w:t>
      </w:r>
      <w:r>
        <w:rPr>
          <w:spacing w:val="-4"/>
        </w:rPr>
        <w:t>vùc giao th«ng ®</w:t>
        <w:softHyphen/>
        <w:t>êng bé bÞ xö ph¹t hµnh chÝnh theo quy ®Þnh cña NghÞ ®Þnh nµy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C¸ nh©n, tæ chøc n</w:t>
        <w:softHyphen/>
        <w:t>íc ngoµi cã hµnh vi vi ph¹m hµnh chÝnh trong lÜnh</w:t>
      </w:r>
      <w:r>
        <w:rPr>
          <w:i/>
          <w:color w:val="FF00FF"/>
        </w:rPr>
        <w:t xml:space="preserve"> </w:t>
      </w:r>
      <w:r>
        <w:rPr/>
        <w:t>vùc giao th«ng ®</w:t>
        <w:softHyphen/>
        <w:t>êng bé trªn l·nh thæ Céng hßa x· héi chñ nghÜa ViÖt Nam bÞ xö ph¹t theo quy ®Þnh t¹i NghÞ ®Þnh nµy. Tr</w:t>
        <w:softHyphen/>
        <w:t xml:space="preserve">êng hîp §iÒu </w:t>
        <w:softHyphen/>
        <w:t xml:space="preserve">íc quèc tÕ mµ Céng hßa x· héi chñ nghÜa ViÖt Nam lµ thµnh viªn cã quy ®Þnh kh¸c th× ¸p dông  theo quy ®Þnh cña §iÒu </w:t>
        <w:softHyphen/>
        <w:t>íc quèc tÕ ®ã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3. Ng</w:t>
        <w:softHyphen/>
        <w:t>êi ch</w:t>
        <w:softHyphen/>
        <w:t>a thµnh niªn cã hµnh vi vi ph¹m hµnh chÝnh trong lÜnh vùc giao th«ng ®</w:t>
        <w:softHyphen/>
        <w:t>êng bé th× bÞ xö lý theo quy ®Þnh t¹i §iÒu 7 cña Ph¸p lÖnh Xö lý vi ph¹m hµnh chÝnh.</w:t>
      </w:r>
    </w:p>
    <w:p>
      <w:pPr>
        <w:pStyle w:val="Normal"/>
        <w:bidi w:val="0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7"/>
        <w:jc w:val="both"/>
        <w:rPr/>
      </w:pPr>
      <w:r>
        <w:rPr>
          <w:b/>
        </w:rPr>
        <w:t>§iÒu 3. Gi¶i thÝch tõ ng÷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Trong NghÞ ®Þnh nµy, c¸c tõ ng÷ d</w:t>
        <w:softHyphen/>
        <w:t>íi ®©y ®</w:t>
        <w:softHyphen/>
        <w:t>îc hiÓu nh</w:t>
        <w:softHyphen/>
        <w:t xml:space="preserve"> sau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1. </w:t>
      </w:r>
      <w:r>
        <w:rPr>
          <w:b/>
        </w:rPr>
        <w:t>M¸y kÐo</w:t>
      </w:r>
      <w:r>
        <w:rPr/>
        <w:t xml:space="preserve"> lµ lo¹i xe gåm phÇn ®Çu kÐo ®</w:t>
        <w:softHyphen/>
        <w:t>îc l¸i b»ng cµng hoÆc v« l¨ng vµ r¬-moãc ®</w:t>
        <w:softHyphen/>
        <w:t>îc kÐo theo (cã thÓ th¸o rêi víi phÇn ®Çu kÐo)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 xml:space="preserve">2. </w:t>
      </w:r>
      <w:r>
        <w:rPr>
          <w:b/>
        </w:rPr>
        <w:t>C¸c lo¹i xe t</w:t>
        <w:softHyphen/>
        <w:t>¬ng tù « t«</w:t>
      </w:r>
      <w:r>
        <w:rPr/>
        <w:t xml:space="preserve"> lµ lo¹i ph</w:t>
        <w:softHyphen/>
        <w:t>¬ng tiÖn giao th«ng ®</w:t>
        <w:softHyphen/>
        <w:t>êng bé ch¹y b»ng ®éng c¬ cã tõ hai trôc b¸nh xe trë lªn, cã phÇn ®éng c¬ vµ thïng hµng l¾p trªn cïng mét s¸t xi, vÝ dô nh</w:t>
        <w:softHyphen/>
        <w:t xml:space="preserve"> xe c«ng n«ng ®Çu ngang, c¸c xe l¾p r¸p tËn dông tõ c¸c tæng thµnh « t« cò..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3. </w:t>
      </w:r>
      <w:r>
        <w:rPr>
          <w:b/>
        </w:rPr>
        <w:t>C¸c lo¹i xe t</w:t>
        <w:softHyphen/>
        <w:t>¬ng tù m« t«</w:t>
      </w:r>
      <w:r>
        <w:rPr/>
        <w:t xml:space="preserve"> lµ ph</w:t>
        <w:softHyphen/>
        <w:t>¬ng tiÖn giao th«ng ®</w:t>
        <w:softHyphen/>
        <w:t>êng bé ch¹y b»ng ®éng c¬, cã hai hoÆc ba b¸nh, cã dung tÝch lµm viÖc tõ 50 cm</w:t>
      </w:r>
      <w:r>
        <w:rPr>
          <w:vertAlign w:val="superscript"/>
        </w:rPr>
        <w:t>3</w:t>
      </w:r>
      <w:r>
        <w:rPr/>
        <w:t xml:space="preserve"> trë lªn, cã vËn tèc thiÕt kÕ lín nhÊt lín h¬n 50 km/h, cã khèi l</w:t>
        <w:softHyphen/>
        <w:t xml:space="preserve">îng b¶n th©n tèi ®a lµ 400 kg. 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4. </w:t>
      </w:r>
      <w:r>
        <w:rPr>
          <w:b/>
        </w:rPr>
        <w:t xml:space="preserve">Xe m¸y ®iÖn </w:t>
      </w:r>
      <w:r>
        <w:rPr/>
        <w:t>lµ xe c¬ giíi cã hai b¸nh di chuyÓn b»ng ®éng c¬ ®iÖn, cã vËn tèc thiÕt kÕ lín nhÊt lín h¬n 50 km/h.</w:t>
      </w:r>
    </w:p>
    <w:p>
      <w:pPr>
        <w:pStyle w:val="Normal"/>
        <w:bidi w:val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7"/>
        <w:jc w:val="both"/>
        <w:rPr/>
      </w:pPr>
      <w:r>
        <w:rPr/>
        <w:t xml:space="preserve">5. </w:t>
      </w:r>
      <w:r>
        <w:rPr>
          <w:b/>
        </w:rPr>
        <w:t>Xe ®¹p ®iÖn</w:t>
      </w:r>
      <w:r>
        <w:rPr/>
        <w:t xml:space="preserve"> lµ xe c¬ giíi cã hai b¸nh di chuyÓn b»ng ®éng c¬ ®iÖn, cã vËn tèc thiÕt kÕ lín nhÊt nhá h¬n hoÆc b»ng 50 km/h vµ khi t¾t m¸y th× ®¹p xe ®i ®</w:t>
        <w:softHyphen/>
        <w:t>îc.</w:t>
      </w:r>
    </w:p>
    <w:p>
      <w:pPr>
        <w:pStyle w:val="TextBody"/>
        <w:widowControl/>
        <w:bidi w:val="0"/>
        <w:ind w:firstLine="547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 xml:space="preserve">§iÒu 4. Nguyªn t¾c xö ph¹t vi ph¹m hµnh chÝnh vµ ¸p dông biÖn ph¸p kh¸c </w:t>
      </w:r>
    </w:p>
    <w:p>
      <w:pPr>
        <w:pStyle w:val="Normal"/>
        <w:bidi w:val="0"/>
        <w:spacing w:lineRule="auto" w:line="268" w:before="240" w:after="0"/>
        <w:ind w:firstLine="540"/>
        <w:jc w:val="both"/>
        <w:rPr/>
      </w:pPr>
      <w:r>
        <w:rPr/>
        <w:t>1. Mäi vi ph¹m hµnh chÝnh trong lÜnh vùc giao th«ng ®</w:t>
        <w:softHyphen/>
        <w:t>êng bé ph¶i ®</w:t>
        <w:softHyphen/>
        <w:t>îc ph¸t hiÖn kÞp thêi vµ ph¶i bÞ ®×nh chØ ngay. ViÖc xö ph¹t ph¶i thùc hiÖn theo ®óng quy ®Þnh cña Ph¸p lÖnh Xö lý vi ph¹m hµnh chÝnh, NghÞ ®Þnh                        sè 134/2003/N§-CP ngµy 14 th¸ng 11 n¨m 2003 cña ChÝnh phñ quy ®Þnh chi tiÕt thi hµnh mét sè ®iÒu cña Ph¸p lÖnh Xö lý vi ph¹m hµnh chÝnh n¨m 2002, c¸c quy ®Þnh cña NghÞ ®Þnh nµy vµ ph¶i ®</w:t>
        <w:softHyphen/>
        <w:t>îc tiÕn hµnh nhanh chãng, c«ng minh, triÖt ®Ó. Mäi hËu qu¶ do hµnh vi vi ph¹m g©y ra ph¶i ®</w:t>
        <w:softHyphen/>
        <w:t>îc kh¾c phôc theo quy ®Þnh cña ph¸p luËt.</w:t>
      </w:r>
    </w:p>
    <w:p>
      <w:pPr>
        <w:pStyle w:val="BodyTextIndent2"/>
        <w:bidi w:val="0"/>
        <w:spacing w:lineRule="auto" w:line="268" w:before="240" w:after="0"/>
        <w:ind w:firstLine="540"/>
        <w:rPr/>
      </w:pPr>
      <w:r>
        <w:rPr/>
        <w:t>2. C¸ nh©n, tæ chøc chØ bÞ xö ph¹t hµnh chÝnh khi cã vi ph¹m hµnh chÝnh ®</w:t>
        <w:softHyphen/>
        <w:t xml:space="preserve">îc quy ®Þnh cô thÓ t¹i NghÞ ®Þnh nµy. </w:t>
      </w:r>
    </w:p>
    <w:p>
      <w:pPr>
        <w:pStyle w:val="BodyTextIndent2"/>
        <w:bidi w:val="0"/>
        <w:spacing w:lineRule="auto" w:line="268" w:before="240" w:after="0"/>
        <w:ind w:firstLine="540"/>
        <w:rPr/>
      </w:pPr>
      <w:r>
        <w:rPr/>
        <w:t xml:space="preserve">3. ViÖc xö ph¹t vi ph¹m hµnh chÝnh </w:t>
      </w:r>
      <w:r>
        <w:rPr>
          <w:lang w:val="en-US"/>
        </w:rPr>
        <w:t xml:space="preserve">trong lÜnh vùc </w:t>
      </w:r>
      <w:r>
        <w:rPr/>
        <w:t>giao th«ng ®</w:t>
        <w:softHyphen/>
        <w:t>êng               bé ph¶i do ng</w:t>
        <w:softHyphen/>
        <w:t>êi cã thÈm quyÒn ®</w:t>
        <w:softHyphen/>
        <w:t>îc quy ®Þnh t¹i c¸c §iÒu 44, 45, 46 vµ §iÒu 47 cña NghÞ ®Þnh nµy tiÕn hµnh.</w:t>
      </w:r>
    </w:p>
    <w:p>
      <w:pPr>
        <w:pStyle w:val="Normal"/>
        <w:bidi w:val="0"/>
        <w:spacing w:lineRule="auto" w:line="268" w:before="240" w:after="0"/>
        <w:ind w:firstLine="545"/>
        <w:jc w:val="both"/>
        <w:rPr/>
      </w:pPr>
      <w:r>
        <w:rPr/>
        <w:t>4. Mét hµnh vi vi ph¹m hµnh chÝnh chØ bÞ xö ph¹t mét lÇn.</w:t>
      </w:r>
    </w:p>
    <w:p>
      <w:pPr>
        <w:pStyle w:val="Normal"/>
        <w:bidi w:val="0"/>
        <w:spacing w:lineRule="auto" w:line="268" w:before="240" w:after="0"/>
        <w:ind w:firstLine="540"/>
        <w:jc w:val="both"/>
        <w:rPr/>
      </w:pPr>
      <w:r>
        <w:rPr/>
        <w:t>5. Mét ng</w:t>
        <w:softHyphen/>
        <w:t>êi thùc hiÖn nhiÒu hµnh vi vi ph¹m hµnh chÝnh th× bÞ xö ph¹t</w:t>
      </w:r>
      <w:r>
        <w:rPr>
          <w:i/>
        </w:rPr>
        <w:t xml:space="preserve"> </w:t>
      </w:r>
      <w:r>
        <w:rPr/>
        <w:t>vÒ</w:t>
      </w:r>
      <w:r>
        <w:rPr>
          <w:i/>
        </w:rPr>
        <w:t xml:space="preserve"> </w:t>
      </w:r>
      <w:r>
        <w:rPr/>
        <w:t>tõng hµnh vi vi ph¹m. NÕu h×nh thøc xö ph¹t lµ ph¹t tiÒn th× ®</w:t>
        <w:softHyphen/>
        <w:t>îc céng l¹i thµnh møc ph¹t chung vµ chØ ra mét quyÕt ®Þnh xö ph¹t.</w:t>
      </w:r>
    </w:p>
    <w:p>
      <w:pPr>
        <w:pStyle w:val="Normal"/>
        <w:bidi w:val="0"/>
        <w:spacing w:lineRule="auto" w:line="268" w:before="240" w:after="0"/>
        <w:ind w:firstLine="540"/>
        <w:jc w:val="both"/>
        <w:rPr/>
      </w:pPr>
      <w:r>
        <w:rPr/>
        <w:t>6. NhiÒu ng</w:t>
        <w:softHyphen/>
        <w:t>êi cïng thùc hiÖn mét hµnh vi vi ph¹m hµnh chÝnh th× mçi ng</w:t>
        <w:softHyphen/>
        <w:t xml:space="preserve">êi vi ph¹m ®Òu bÞ xö ph¹t. </w:t>
      </w:r>
    </w:p>
    <w:p>
      <w:pPr>
        <w:pStyle w:val="Normal"/>
        <w:bidi w:val="0"/>
        <w:spacing w:lineRule="auto" w:line="268" w:before="240" w:after="0"/>
        <w:ind w:firstLine="547"/>
        <w:jc w:val="both"/>
        <w:rPr/>
      </w:pPr>
      <w:r>
        <w:rPr/>
        <w:t xml:space="preserve">7. </w:t>
      </w:r>
      <w:r>
        <w:rPr>
          <w:i/>
        </w:rPr>
        <w:t xml:space="preserve"> </w:t>
      </w:r>
      <w:r>
        <w:rPr/>
        <w:t>Khi quyÕt ®Þnh xö ph¹t vi ph¹m hµnh chÝnh, ng</w:t>
        <w:softHyphen/>
        <w:t>êi cã thÈm quyÒn xö ph¹t ph¶i c¨n cø vµo</w:t>
      </w:r>
      <w:r>
        <w:rPr>
          <w:i/>
        </w:rPr>
        <w:t xml:space="preserve"> </w:t>
      </w:r>
      <w:r>
        <w:rPr/>
        <w:t>tÝnh chÊt, møc ®é vi ph¹m, nh©n th©n cña ng</w:t>
        <w:softHyphen/>
        <w:t>êi vi ph¹m</w:t>
      </w:r>
      <w:r>
        <w:rPr>
          <w:i/>
        </w:rPr>
        <w:t xml:space="preserve"> </w:t>
      </w:r>
      <w:r>
        <w:rPr/>
        <w:t>vµ nh÷ng t×nh tiÕt gi¶m nhÑ, t×nh tiÕt t¨ng nÆng quy ®Þnh t¹i Ph¸p lÖnh Xö lý vi ph¹m hµnh chÝnh, c¨n cø hµnh vi vi ph¹m, h×nh thøc vµ møc ph¹t ®èi víi hµnh vi vi ph¹m ®</w:t>
        <w:softHyphen/>
        <w:t>îc quy ®Þnh t¹i NghÞ ®Þnh nµy ®Ó quyÕt ®Þnh h×nh thøc, biÖn ph¸p xö lý thÝch hîp.</w:t>
      </w:r>
    </w:p>
    <w:p>
      <w:pPr>
        <w:pStyle w:val="Normal"/>
        <w:bidi w:val="0"/>
        <w:spacing w:lineRule="auto" w:line="268" w:before="240" w:after="0"/>
        <w:ind w:firstLine="547"/>
        <w:jc w:val="both"/>
        <w:rPr/>
      </w:pPr>
      <w:r>
        <w:rPr/>
        <w:t>8. Kh«ng xö ph¹t vi ph¹m hµnh chÝnh trong c¸c tr</w:t>
        <w:softHyphen/>
        <w:t>êng hîp thuéc t×nh thÕ cÊp thiÕt, phßng vÖ chÝnh ®¸ng, sù kiÖn bÊt ngê hoÆc vi ph¹m hµnh chÝnh trong khi ®ang m¾c bÖnh t©m thÇn hoÆc c¸c bÖnh kh¸c lµm mÊt kh¶ n¨ng nhËn thøc hoÆc kh¶ n¨ng ®iÒu khiÓn hµnh vi cña m×nh.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>
          <w:b/>
        </w:rPr>
        <w:t xml:space="preserve">§iÒu 5. H×nh thøc xö ph¹t vi ph¹m hµnh chÝnh </w:t>
      </w:r>
    </w:p>
    <w:p>
      <w:pPr>
        <w:pStyle w:val="Normal"/>
        <w:bidi w:val="0"/>
        <w:spacing w:before="160" w:after="0"/>
        <w:ind w:firstLine="560"/>
        <w:jc w:val="both"/>
        <w:rPr/>
      </w:pPr>
      <w:r>
        <w:rPr/>
        <w:t>1. §èi víi mçi hµnh vi vi ph¹m hµnh chÝnh trong lÜnh vùc giao th«ng ®</w:t>
        <w:softHyphen/>
        <w:t>êng bé ®</w:t>
        <w:softHyphen/>
        <w:t>îc quy ®Þnh t¹i NghÞ ®Þnh nµy, c¸ nh©n, tæ chøc vi ph¹m ph¶i chÞu mét trong c¸c h×nh thøc xö ph¹t chÝnh sau ®©y:</w:t>
      </w:r>
    </w:p>
    <w:p>
      <w:pPr>
        <w:pStyle w:val="Normal"/>
        <w:bidi w:val="0"/>
        <w:spacing w:before="160" w:after="0"/>
        <w:ind w:firstLine="560"/>
        <w:jc w:val="both"/>
        <w:rPr/>
      </w:pPr>
      <w:r>
        <w:rPr/>
        <w:t xml:space="preserve">a) Ph¹t c¶nh c¸o; </w:t>
      </w:r>
    </w:p>
    <w:p>
      <w:pPr>
        <w:pStyle w:val="Normal"/>
        <w:bidi w:val="0"/>
        <w:spacing w:before="160" w:after="0"/>
        <w:ind w:firstLine="560"/>
        <w:jc w:val="both"/>
        <w:rPr/>
      </w:pPr>
      <w:r>
        <w:rPr/>
        <w:t>b) Ph¹t tiÒn tèi ®a ®Õn 30 triÖu ®ång ®èi víi c¸c hµnh vi vi ph¹m trong lÜnh vùc giao th«ng ®</w:t>
        <w:softHyphen/>
        <w:t>êng bé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Khi ¸p dông h×nh thøc ph¹t tiÒn, møc tiÒn ph¹t cô thÓ ®èi víi mét hµnh vi vi ph¹m hµnh chÝnh lµ møc trung b×nh cña khung tiÒn ph¹t quy ®Þnh ®èi víi hµnh vi ®ã; nÕu vi ph¹m cã t×nh tiÕt gi¶m nhÑ th× møc tiÒn ph¹t cã thÓ gi¶m xuèng thÊp h¬n møc trung b×nh nh</w:t>
        <w:softHyphen/>
        <w:t>ng kh«ng ®</w:t>
        <w:softHyphen/>
        <w:t>îc gi¶m qu¸ møc tèi thiÓu cña khung tiÒn ph¹t; nÕu vi ph¹m cã t×nh tiÕt t¨ng nÆng th× møc tiÒn ph¹t cã thÓ t¨ng lªn cao h¬n møc trung b×nh nh</w:t>
        <w:softHyphen/>
        <w:t>ng kh«ng ®</w:t>
        <w:softHyphen/>
        <w:t>îc v</w:t>
        <w:softHyphen/>
        <w:t>ît qu¸ møc tèi ®a cña khung tiÒn ph¹t.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2. Tïy theo tÝnh chÊt, møc ®é vi ph¹m, c¸ nh©n, tæ chøc vi ph¹m hµnh chÝnh cßn cã thÓ bÞ ¸p dông mét hoÆc c¸c h×nh thøc xö ph¹t bæ sung sau ®©y: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>
          <w:spacing w:val="-4"/>
        </w:rPr>
        <w:t>a) T</w:t>
        <w:softHyphen/>
        <w:t>íc quyÒn sö dông giÊy phÐp, chøng chØ hµnh nghÒ thuéc thÈm quyÒn;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b) TÞch thu tang vËt, ph</w:t>
        <w:softHyphen/>
        <w:t>¬ng tiÖn ®</w:t>
        <w:softHyphen/>
        <w:t>îc sö dông ®Ó vi ph¹m hµnh chÝnh.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3. Ngoµi h×nh thøc xö ph¹t chÝnh, h×nh thøc xö ph¹t bæ sung quy ®Þnh t¹i kho¶n 1, kho¶n 2 §iÒu nµy, c¸ nh©n, tæ chøc vi ph¹m hµnh chÝnh trong lÜnh vùc giao th«ng ®</w:t>
        <w:softHyphen/>
        <w:t>êng bé cßn cã thÓ bÞ ¸p dông mét hoÆc nhiÒu biÖn ph¸p kh¾c phôc hËu qu¶ sau ®©y: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a) Buéc kh«i phôc l¹i t×nh tr¹ng ban ®Çu ®· bÞ thay ®æi do hµnh vi vi ph¹m hµnh chÝnh g©y ra hoÆc buéc th¸o dì c«ng tr×nh x©y dùng tr¸i phÐp;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b) C¸c biÖn ph¸p kh¸c ®</w:t>
        <w:softHyphen/>
        <w:t>îc quy ®Þnh t¹i NghÞ ®Þnh nµy.</w:t>
      </w:r>
    </w:p>
    <w:p>
      <w:pPr>
        <w:pStyle w:val="Normal"/>
        <w:bidi w:val="0"/>
        <w:ind w:firstLine="56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>
          <w:b/>
          <w:spacing w:val="-12"/>
        </w:rPr>
        <w:t>§iÒu 6. §¸nh dÊu sè lÇn vi ph¹m ph¸p luËt trong lÜnh vùc giao th«ng ®</w:t>
        <w:softHyphen/>
        <w:t>êng bé cña l¸i xe</w:t>
      </w:r>
    </w:p>
    <w:p>
      <w:pPr>
        <w:pStyle w:val="Normal"/>
        <w:bidi w:val="0"/>
        <w:spacing w:before="240" w:after="0"/>
        <w:ind w:firstLine="560"/>
        <w:jc w:val="both"/>
        <w:rPr/>
      </w:pPr>
      <w:r>
        <w:rPr/>
        <w:t>1. §¸nh dÊu sè lÇn vi ph¹m ph¸p luËt trong lÜnh vùc giao th«ng ®</w:t>
        <w:softHyphen/>
        <w:t>êng bé trªn giÊy phÐp l¸i xe quy ®Þnh t¹i NghÞ ®Þnh nµy lµ biÖn ph¸p qu¶n lý, theo dâi qu¸ tr×nh vi ph¹m ph¸p luËt trong lÜnh vùc giao th«ng ®</w:t>
        <w:softHyphen/>
        <w:t>êng bé cña ng</w:t>
        <w:softHyphen/>
        <w:t>êi ®iÒu khiÓn ph</w:t>
        <w:softHyphen/>
        <w:t>¬ng tiÖn giao th«ng c¬ giíi ®</w:t>
        <w:softHyphen/>
        <w:t>êng bé; nÕu giÊy phÐp l¸i xe bÞ ®¸nh dÊu 2 lÇn vi ph¹m th× ph¶i thi l¹i LuËt Giao th«ng ®</w:t>
        <w:softHyphen/>
        <w:t>êng bé khi ®æi giÊy phÐp l¸i xe; nÕu bÞ ®¸nh dÊu 3 lÇn vi ph¹m th× giÊy phÐp l¸i xe hÕt gi¸ trÞ sö dông, ng</w:t>
        <w:softHyphen/>
        <w:t>êi l¸i xe ph¶i thi l¹i LuËt Giao th«ng ®</w:t>
        <w:softHyphen/>
        <w:t>êng bé vµ thùc hµnh l¸i xe ®Ó ®</w:t>
        <w:softHyphen/>
        <w:t xml:space="preserve">îc cÊp giÊy phÐp l¸i xe míi. Sau ®©y biÖn ph¸p nµy gäi t¾t lµ ®¸nh dÊu sè lÇn vi ph¹m.  </w:t>
      </w:r>
    </w:p>
    <w:p>
      <w:pPr>
        <w:pStyle w:val="Normal"/>
        <w:bidi w:val="0"/>
        <w:spacing w:lineRule="auto" w:line="268" w:before="240" w:after="0"/>
        <w:ind w:firstLine="560"/>
        <w:jc w:val="both"/>
        <w:rPr/>
      </w:pPr>
      <w:r>
        <w:rPr>
          <w:spacing w:val="-2"/>
        </w:rPr>
        <w:t>2. Bé Giao th«ng vËn t¶i chñ tr×, phèi hîp víi Bé C«ng an ban hµnh Th«ng t</w:t>
        <w:softHyphen/>
        <w:t xml:space="preserve"> liªn tÞch h</w:t>
        <w:softHyphen/>
        <w:t>íng dÉn vÒ tr¸ch nhiÖm vµ quan hÖ phèi hîp gi÷a c¸c c¬ quan chøc n¨ng cña hai ngµnh trong viÖc theo dâi, qu¶n lý giÊy phÐp l¸i xe bÞ ®¸nh dÊu sè lÇn vi ph¹m ®èi víi ng</w:t>
        <w:softHyphen/>
        <w:t>êi ®iÒu khiÓn ph</w:t>
        <w:softHyphen/>
        <w:t>¬ng tiÖn giao th«ng c¬ giíi ®</w:t>
        <w:softHyphen/>
        <w:t>êng bé.</w:t>
      </w:r>
    </w:p>
    <w:p>
      <w:pPr>
        <w:pStyle w:val="Normal"/>
        <w:bidi w:val="0"/>
        <w:spacing w:lineRule="auto" w:line="268" w:before="240" w:after="0"/>
        <w:ind w:firstLine="545"/>
        <w:jc w:val="both"/>
        <w:rPr/>
      </w:pPr>
      <w:r>
        <w:rPr>
          <w:b/>
          <w:spacing w:val="-6"/>
        </w:rPr>
        <w:t>§iÒu 7. T¹m gi÷ ph</w:t>
        <w:softHyphen/>
        <w:t>¬ng tiÖn giao th«ng ®</w:t>
        <w:softHyphen/>
        <w:t>êng bé vi ph¹m hµnh chÝnh</w:t>
      </w:r>
    </w:p>
    <w:p>
      <w:pPr>
        <w:pStyle w:val="TextBody"/>
        <w:widowControl/>
        <w:bidi w:val="0"/>
        <w:spacing w:lineRule="auto" w:line="268" w:before="240" w:after="0"/>
        <w:ind w:firstLine="561"/>
        <w:rPr/>
      </w:pPr>
      <w:r>
        <w:rPr/>
        <w:t>1.</w:t>
      </w:r>
      <w:r>
        <w:rPr>
          <w:color w:val="FF00FF"/>
        </w:rPr>
        <w:t xml:space="preserve"> </w:t>
      </w:r>
      <w:r>
        <w:rPr>
          <w:lang w:val="en-US"/>
        </w:rPr>
        <w:t>§Ó ng¨n chÆn hµnh vi vi ph¹m hoÆc x¸c minh t×nh tiÕt lµm c¨n cø cho viÖc xö lý, ng</w:t>
        <w:softHyphen/>
        <w:t>êi cã thÈm quyÒn t¹m gi÷ ph</w:t>
        <w:softHyphen/>
        <w:t>¬ng tiÖn vi ph¹m ph¶i ra quyÕt ®Þnh t¹m gi÷ ph</w:t>
        <w:softHyphen/>
        <w:t>¬ng tiÖn vi ph¹m tr</w:t>
        <w:softHyphen/>
        <w:t>íc khi ra quyÕt ®Þnh xö ph¹t ®èi víi nh÷ng hµnh vi vi ph¹m ®</w:t>
        <w:softHyphen/>
        <w:t>îc quy ®Þnh t¹i c¸c ®iÒu, kho¶n, ®iÓm sau ®©y cña NghÞ ®Þnh nµy:</w:t>
      </w:r>
    </w:p>
    <w:p>
      <w:pPr>
        <w:pStyle w:val="TextBody"/>
        <w:widowControl/>
        <w:bidi w:val="0"/>
        <w:spacing w:lineRule="auto" w:line="268" w:before="240" w:after="0"/>
        <w:ind w:firstLine="561"/>
        <w:rPr/>
      </w:pPr>
      <w:r>
        <w:rPr/>
        <w:t>a) T¹m gi÷ ph</w:t>
        <w:softHyphen/>
        <w:t>¬ng tiÖn trong thêi h¹n 3 (ba) ngµy ®èi víi hµnh vi vi ph¹m quy ®Þnh t¹i kho¶n 2 §iÒu 13;</w:t>
      </w:r>
    </w:p>
    <w:p>
      <w:pPr>
        <w:pStyle w:val="TextBody"/>
        <w:widowControl/>
        <w:bidi w:val="0"/>
        <w:spacing w:lineRule="auto" w:line="276" w:before="240" w:after="0"/>
        <w:ind w:firstLine="561"/>
        <w:rPr/>
      </w:pPr>
      <w:r>
        <w:rPr/>
        <w:t>b) T¹m gi÷ ph</w:t>
        <w:softHyphen/>
        <w:t>¬ng tiÖn trong thêi h¹n 10 (m</w:t>
        <w:softHyphen/>
        <w:t xml:space="preserve">êi) ngµy ®èi víi c¸c hµnh vi vi ph¹m quy ®Þnh t¹i ®iÓm c, ®iÓm e kho¶n 4, kho¶n 7, kho¶n 8 §iÒu 12; ®iÓm c kho¶n 4, ®iÓm a kho¶n 5, kho¶n 7, kho¶n 8, ®iÓm d kho¶n 9 §iÒu 13; ®iÓm a, ®iÓm c kho¶n 3, kho¶n 4 §iÒu 15; kho¶n 4, kho¶n 8 §iÒu 23; kho¶n 4 §iÒu 24; ®iÓm b kho¶n 3, kho¶n 4 §iÒu 27; kho¶n 1, ®iÓm a kho¶n 2, ®iÓm a </w:t>
      </w:r>
      <w:r>
        <w:rPr>
          <w:spacing w:val="-4"/>
        </w:rPr>
        <w:t>kho¶n 3, kho¶n 5 §iÒu 28; kho¶n 2 §iÒu 30; ®iÓm d kho¶n 4, kho¶n 5 §iÒu 31;</w:t>
      </w:r>
      <w:r>
        <w:rPr/>
        <w:t xml:space="preserve"> kho¶n 3 §iÒu 32; ®iÓm a, ®iÓm ® kho¶n 3 §iÒu 36;</w:t>
      </w:r>
    </w:p>
    <w:p>
      <w:pPr>
        <w:pStyle w:val="TextBody"/>
        <w:widowControl/>
        <w:bidi w:val="0"/>
        <w:spacing w:lineRule="auto" w:line="276" w:before="240" w:after="0"/>
        <w:ind w:firstLine="561"/>
        <w:rPr/>
      </w:pPr>
      <w:r>
        <w:rPr/>
        <w:t>c) T¹m gi÷ ph</w:t>
        <w:softHyphen/>
        <w:t>¬ng tiÖn trong thêi h¹n 30 (ba m</w:t>
        <w:softHyphen/>
        <w:t>¬i) ngµy ®èi víi c¸c hµnh vi vi ph¹m quy ®Þnh t¹i kho¶n 9 §iÒu 12; ®iÓm a, ®iÓm b, ®iÓm c              kho¶n 9, kho¶n 10 §iÒu 13; kho¶n 5 §iÒu 23; kho¶n 6 §iÒu 28; kho¶n 2, kho¶n 4, kho¶n 5, kho¶n 6 §iÒu 38.</w:t>
      </w:r>
    </w:p>
    <w:p>
      <w:pPr>
        <w:pStyle w:val="TextBody"/>
        <w:widowControl/>
        <w:bidi w:val="0"/>
        <w:spacing w:lineRule="auto" w:line="276" w:before="240" w:after="0"/>
        <w:ind w:firstLine="561"/>
        <w:rPr/>
      </w:pPr>
      <w:r>
        <w:rPr/>
        <w:t>2. Ngoµi nh÷ng tr</w:t>
        <w:softHyphen/>
        <w:t>êng hîp t¹m gi÷ ph</w:t>
        <w:softHyphen/>
        <w:t>¬ng tiÖn vi ph¹m quy ®Þnh t¹i kho¶n 1 §iÒu nµy, ng</w:t>
        <w:softHyphen/>
        <w:t>êi cã thÈm quyÒn t¹m gi÷ ph</w:t>
        <w:softHyphen/>
        <w:t>¬ng tiÖn vi ph¹m cßn cã thÓ quyÕt ®Þnh t¹m gi÷ ph</w:t>
        <w:softHyphen/>
        <w:t xml:space="preserve">¬ng tiÖn vi ph¹m ®èi víi c¸c hµnh vi vi ph¹m kh¸c </w:t>
      </w:r>
      <w:r>
        <w:rPr>
          <w:lang w:val="en-US"/>
        </w:rPr>
        <w:t>trong lÜnh vùc</w:t>
      </w:r>
      <w:r>
        <w:rPr/>
        <w:t xml:space="preserve"> giao th«ng ®</w:t>
        <w:softHyphen/>
        <w:t xml:space="preserve">êng bé theo quy ®Þnh t¹i §iÒu 46 vµ kho¶n 3    §iÒu 57 cña Ph¸p lÖnh Xö lý vi ph¹m hµnh chÝnh. </w:t>
      </w:r>
    </w:p>
    <w:p>
      <w:pPr>
        <w:pStyle w:val="TextBody"/>
        <w:widowControl/>
        <w:bidi w:val="0"/>
        <w:spacing w:lineRule="auto" w:line="268" w:before="240" w:after="0"/>
        <w:ind w:firstLine="540"/>
        <w:rPr/>
      </w:pPr>
      <w:r>
        <w:rPr>
          <w:b/>
          <w:spacing w:val="-6"/>
        </w:rPr>
        <w:t>§iÒu 8. Nguyªn t¾c x¸c ®Þnh thÈm quyÒn xö ph¹t vi ph¹m hµnh chÝnh</w:t>
      </w:r>
    </w:p>
    <w:p>
      <w:pPr>
        <w:pStyle w:val="BodyTextIndent2"/>
        <w:bidi w:val="0"/>
        <w:spacing w:lineRule="auto" w:line="268" w:before="240" w:after="0"/>
        <w:ind w:firstLine="539"/>
        <w:rPr/>
      </w:pPr>
      <w:r>
        <w:rPr/>
        <w:t>1. ThÈm quyÒn xö ph¹t vi ph¹m hµnh chÝnh theo quy ®Þnh cña NghÞ ®Þnh nµy lµ thÈm quyÒn ¸p dông ®èi víi mét hµnh vi vi ph¹m hµnh chÝnh. Trong tr</w:t>
        <w:softHyphen/>
        <w:t>êng hîp ph¹t tiÒn th× thÈm quyÒn xö ph¹t ®</w:t>
        <w:softHyphen/>
        <w:t>îc x¸c ®Þnh c¨n cø vµo møc tèi ®a cña khung tiÒn ph¹t quy ®Þnh ®èi víi tõng hµnh vi vi ph¹m cô thÓ.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2. Trong tr</w:t>
        <w:softHyphen/>
        <w:t>êng hîp xö ph¹t mét ng</w:t>
        <w:softHyphen/>
        <w:t>êi thùc hiÖn nhiÒu hµnh vi vi ph¹m hµnh chÝnh th× quyÒn xö ph¹t ®</w:t>
        <w:softHyphen/>
        <w:t>îc x¸c ®Þnh theo nguyªn t¾c sau ®©y:</w:t>
      </w:r>
    </w:p>
    <w:p>
      <w:pPr>
        <w:pStyle w:val="BodyTextIndent2"/>
        <w:bidi w:val="0"/>
        <w:spacing w:before="240" w:after="0"/>
        <w:ind w:firstLine="539"/>
        <w:rPr/>
      </w:pPr>
      <w:r>
        <w:rPr>
          <w:spacing w:val="-6"/>
        </w:rPr>
        <w:t>a) NÕu h×nh thøc, møc xö ph¹t ®</w:t>
        <w:softHyphen/>
        <w:t>îc quy ®Þnh ®èi víi tõng hµnh vi ®Òu thuéc thÈm quyÒn cña ng</w:t>
        <w:softHyphen/>
        <w:t>êi xö ph¹t th× thÈm quyÒn xö ph¹t vÉn thuéc ng</w:t>
        <w:softHyphen/>
        <w:t xml:space="preserve">êi ®ã; </w:t>
      </w:r>
    </w:p>
    <w:p>
      <w:pPr>
        <w:pStyle w:val="BodyTextIndent2"/>
        <w:bidi w:val="0"/>
        <w:spacing w:before="240" w:after="0"/>
        <w:ind w:firstLine="539"/>
        <w:rPr/>
      </w:pPr>
      <w:r>
        <w:rPr/>
        <w:t>b) NÕu h×nh thøc, møc xö ph¹t ®</w:t>
        <w:softHyphen/>
        <w:t>îc quy ®Þnh ®èi víi mét trong c¸c hµnh vi v</w:t>
        <w:softHyphen/>
        <w:t>ît qu¸ thÈm quyÒn cña ng</w:t>
        <w:softHyphen/>
        <w:t>êi xö ph¹t th× ng</w:t>
        <w:softHyphen/>
        <w:t>êi ®ã ph¶i chuyÓn vô vi ph¹m ®Õn cÊp cã thÈm quyÒn xö ph¹t;</w:t>
      </w:r>
    </w:p>
    <w:p>
      <w:pPr>
        <w:pStyle w:val="BodyTextIndent2"/>
        <w:bidi w:val="0"/>
        <w:spacing w:before="120" w:after="0"/>
        <w:ind w:firstLine="539"/>
        <w:rPr/>
      </w:pPr>
      <w:r>
        <w:rPr/>
        <w:t>c) Trong tr</w:t>
        <w:softHyphen/>
        <w:t>êng hîp vi ph¹m hµnh chÝnh thuéc thÈm quyÒn xö ph¹t cña nhiÒu ng</w:t>
        <w:softHyphen/>
        <w:t>êi th× viÖc xö ph¹t do ng</w:t>
        <w:softHyphen/>
        <w:t>êi thô lý ®Çu tiªn thùc hiÖn.</w:t>
      </w:r>
    </w:p>
    <w:p>
      <w:pPr>
        <w:pStyle w:val="Normal"/>
        <w:bidi w:val="0"/>
        <w:ind w:firstLine="54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9. Thêi hiÖu xö ph¹t vi ph¹m hµnh chÝnh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 xml:space="preserve">1. Thêi hiÖu xö ph¹t vi ph¹m hµnh chÝnh </w:t>
      </w:r>
      <w:r>
        <w:rPr>
          <w:lang w:val="en-US"/>
        </w:rPr>
        <w:t>trong lÜnh vùc</w:t>
      </w:r>
      <w:r>
        <w:rPr/>
        <w:t xml:space="preserve"> giao th«ng ®</w:t>
        <w:softHyphen/>
        <w:t>êng bé lµ mét n¨m, kÓ tõ ngµy hµnh vi vi ph¹m hµnh chÝnh ®</w:t>
        <w:softHyphen/>
        <w:t>îc thùc hiÖn. NÕu qu¸ thêi h¹n nªu trªn th× kh«ng xö ph¹t nh</w:t>
        <w:softHyphen/>
        <w:t>ng vÉn bÞ ¸p dông c¸c biÖn ph¸p kh¾c phôc hËu qu¶ theo quy ®Þnh t¹i ®iÓm a, ®iÓm b kho¶n 3 §iÒu 12 cña Ph¸p lÖnh Xö lý vi ph¹m hµnh chÝnh.</w:t>
      </w:r>
    </w:p>
    <w:p>
      <w:pPr>
        <w:pStyle w:val="BodyTextIndent2"/>
        <w:bidi w:val="0"/>
        <w:ind w:firstLine="539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Trong thêi h¹n mét n¨m, c¸ nh©n, tæ chøc l¹i thùc hiÖn hµnh vi vi ph¹m hµnh chÝnh míi trong lÜnh vùc giao th«ng ®</w:t>
        <w:softHyphen/>
        <w:t>êng bé hoÆc cè t×nh trèn tr¸nh, c¶n trë viÖc xö ph¹t th× kh«ng ¸p dông thêi h¹n quy ®Þnh t¹i kho¶n 1 §iÒu nµy. Thêi hiÖu xö ph¹t vi ph¹m hµnh chÝnh ®</w:t>
        <w:softHyphen/>
        <w:t>îc tÝnh l¹i kÓ tõ thêi ®iÓm thùc hiÖn vi ph¹m hµnh chÝnh míi hoÆc thêi ®iÓm chÊm døt hµnh vi trèn tr¸nh, c¶n trë viÖc xö ph¹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0. Tr¸ch nhiÖm cña ng</w:t>
        <w:softHyphen/>
        <w:t>êi cã thÈm quyÒn xö ph¹t</w:t>
      </w:r>
    </w:p>
    <w:p>
      <w:pPr>
        <w:pStyle w:val="TextBody"/>
        <w:widowControl/>
        <w:bidi w:val="0"/>
        <w:spacing w:before="240" w:after="0"/>
        <w:ind w:firstLine="547"/>
        <w:rPr/>
      </w:pPr>
      <w:r>
        <w:rPr/>
        <w:t>Ng</w:t>
        <w:softHyphen/>
        <w:t>êi cã thÈm quyÒn xö ph¹t hµnh chÝnh ph¶i xö ph¹t ®óng ng</w:t>
        <w:softHyphen/>
        <w:t>êi, ®óng hµnh vi vi ph¹m, ®óng thÈm quyÒn, ®óng ph¸p luËt; nÕu l¹m dông quyÒn h¹n  dung tóng, bao che, kh«ng xö ph¹t hoÆc xö ph¹t kh«ng kÞp thêi, kh«ng ®óng møc, xö ph¹t qu¸ quyÒn h¹n quy ®Þnh th× tïy theo tÝnh chÊt, møc ®é vi ph¹m mµ bÞ xö lý kû luËt hoÆc bÞ truy cøu tr¸ch nhiÖm h×nh sù; nÕu g©y thiÖt h¹i vËt chÊt th× ph¶i båi th</w:t>
        <w:softHyphen/>
        <w:t>êng theo quy ®Þnh cña ph¸p luË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11. Tr¸ch nhiÖm cña c¸ nh©n, tæ chøc cã hµnh vi vi ph¹m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C¸ nh©n, tæ chøc cã hµnh vi vi ph¹m c¸c quy ®Þnh trong lÜnh vùc giao th«ng ®</w:t>
        <w:softHyphen/>
        <w:t>êng bé ph¶i tu©n thñ quyÕt ®Þnh xö ph¹t cña ng</w:t>
        <w:softHyphen/>
        <w:t>êi cã thÈm quyÒn theo quy ®Þnh cña ph¸p luËt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2. C¸ nh©n, tæ chøc cã hµnh vi vi ph¹m c¸c quy ®Þnh trong lÜnh vùc giao th«ng ®</w:t>
        <w:softHyphen/>
        <w:t>êng bé mµ cã hµnh vi ng¨n c¶n, chèng ®èi ng</w:t>
        <w:softHyphen/>
        <w:t>êi thi hµnh c«ng vô hoÆc dïng thñ ®o¹n gian dèi, hèi lé ®Ó trèn tr¸nh sù kiÓm tra, kiÓm so¸t hoÆc xö lý vi ph¹m cña ng</w:t>
        <w:softHyphen/>
        <w:t>êi thi hµnh c«ng vô th× tïy theo tÝnh chÊt, møc ®é vi ph¹m bÞ xö lý theo quy ®Þnh cña ph¸p luËt.</w:t>
      </w:r>
    </w:p>
    <w:p>
      <w:pPr>
        <w:pStyle w:val="Normal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center"/>
        <w:rPr/>
      </w:pPr>
      <w:r>
        <w:rPr>
          <w:b/>
        </w:rPr>
        <w:t>Ch</w:t>
        <w:softHyphen/>
        <w:t>¬ng II</w:t>
      </w:r>
    </w:p>
    <w:p>
      <w:pPr>
        <w:pStyle w:val="Heading4"/>
        <w:widowControl/>
        <w:numPr>
          <w:ilvl w:val="0"/>
          <w:numId w:val="0"/>
        </w:numPr>
        <w:bidi w:val="0"/>
        <w:outlineLvl w:val="3"/>
        <w:rPr/>
      </w:pPr>
      <w:r>
        <w:rPr>
          <w:sz w:val="26"/>
        </w:rPr>
        <w:t>Xö ph¹t hµnh chÝnh c¸c hµnh vi vi ph¹m</w:t>
      </w:r>
    </w:p>
    <w:p>
      <w:pPr>
        <w:pStyle w:val="Heading4"/>
        <w:widowControl/>
        <w:numPr>
          <w:ilvl w:val="0"/>
          <w:numId w:val="0"/>
        </w:numPr>
        <w:bidi w:val="0"/>
        <w:outlineLvl w:val="3"/>
        <w:rPr/>
      </w:pPr>
      <w:r>
        <w:rPr>
          <w:sz w:val="26"/>
        </w:rPr>
        <w:t>quy t¾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2. Xö ph¹t ng</w:t>
        <w:softHyphen/>
        <w:t>êi ®iÒu khiÓn, ng</w:t>
        <w:softHyphen/>
        <w:t>êi ngåi trªn xe « t« vµ c¸c lo¹i xe t</w:t>
        <w:softHyphen/>
        <w:t>¬ng tù « t« vi ph¹m quy t¾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1. C¶nh c¸o hoÆc ph¹t tiÒn tõ 20.000 ®ång ®Õn 3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Ng</w:t>
        <w:softHyphen/>
        <w:t>êi ®iÒu khiÓn xe, ng</w:t>
        <w:softHyphen/>
        <w:t>êi ngåi hµng ghÕ phÝa tr</w:t>
        <w:softHyphen/>
        <w:t>íc trong xe « t« cã trang bÞ d©y an toµn mµ kh«ng th¾t d©y an toµn khi xe ®ang ch¹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§iÒu khiÓn xe</w:t>
      </w:r>
      <w:r>
        <w:rPr>
          <w:b/>
          <w:i/>
        </w:rPr>
        <w:t xml:space="preserve"> </w:t>
      </w:r>
      <w:r>
        <w:rPr/>
        <w:t>ch¹y qu¸ tèc ®é quy ®Þnh tõ 05 km/h ®Õn d</w:t>
        <w:softHyphen/>
        <w:t>íi 10 km/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40.000 ®ång ®Õn 8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a) Kh«ng chÊp hµnh hiÖu lÖnh, chØ dÉn cña biÓn b¸o hiÖu, v¹ch kÎ ®</w:t>
        <w:softHyphen/>
        <w:t>êng, trõ c¸c hµnh vi vi ph¹m quy ®Þnh ë ®iÓm a, ®iÓm b, ®iÓm c kho¶n 3; ®iÓm g kho¶n 4; ®iÓm a, ®iÓm b kho¶n 5; ®iÓm d, ®iÓm e kho¶n 6 §iÒu nµy th× bÞ xö ph¹t theo c¸c ®iÓm, kho¶n ®ã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ChuyÓn h</w:t>
        <w:softHyphen/>
        <w:t>íng kh«ng nh</w:t>
        <w:softHyphen/>
        <w:t>êng ®</w:t>
        <w:softHyphen/>
        <w:t>êng cho ng</w:t>
        <w:softHyphen/>
        <w:t>êi ®i bé t¹i n¬i cã v¹ch kÎ ®</w:t>
        <w:softHyphen/>
        <w:t>êng dµnh cho ng</w:t>
        <w:softHyphen/>
        <w:t>êi ®i bé qua ®</w:t>
        <w:softHyphen/>
        <w:t>êng hoÆc cho ng</w:t>
        <w:softHyphen/>
        <w:t>êi ®iÒu khiÓn xe th« s¬ ®ang ®i trªn phÇn ®</w:t>
        <w:softHyphen/>
        <w:t>êng dµnh cho hä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c) Lïi xe kh«ng quan s¸t hoÆc kh«ng cã tÝn hiÖu b¸o tr</w:t>
        <w:softHyphen/>
        <w:t>íc.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3. Ph¹t tiÒn tõ 80.000 ®ång ®Õn 12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ChuyÓn lµn ®</w:t>
        <w:softHyphen/>
        <w:t>êng kh«ng ®óng n¬i cho phÐp hoÆc kh«ng cã tÝn hiÖu b¸o tr</w:t>
        <w:softHyphen/>
        <w:t>íc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Quay ®Çu xe t¹i n¬i cÊm quay ®Çu xe, trªn phÇn ®</w:t>
        <w:softHyphen/>
        <w:t>êng dµnh cho ng</w:t>
        <w:softHyphen/>
        <w:t>êi ®i bé qua ®</w:t>
        <w:softHyphen/>
        <w:t>ê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Lïi xe ë ®</w:t>
        <w:softHyphen/>
        <w:t>êng mét chiÒu, ë khu vùc cÊm dõng, trªn phÇn ®</w:t>
        <w:softHyphen/>
        <w:t>êng dµnh cho ng</w:t>
        <w:softHyphen/>
        <w:t>êi ®i bé qua ®</w:t>
        <w:softHyphen/>
        <w:t>êng, n¬i ®</w:t>
        <w:softHyphen/>
        <w:t>êng bé giao nhau, n¬i ®</w:t>
        <w:softHyphen/>
        <w:t>êng bé giao c¾t ®</w:t>
        <w:softHyphen/>
        <w:t>êng s¾t, n¬i tÇm nh×n bÞ che khuÊt, n¬i cÊm quay ®Çu xe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Khi dõng xe, ®ç xe kh«ng cã tÝn hiÖu b¸o cho ng</w:t>
        <w:softHyphen/>
        <w:t>êi ®iÒu khiÓn ph</w:t>
        <w:softHyphen/>
        <w:t>¬ng tiÖn kh¸c biÕ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®) Dõng xe, ®ç xe trªn phÇn ®</w:t>
        <w:softHyphen/>
        <w:t>êng xe ch¹y ë ®o¹n ®</w:t>
        <w:softHyphen/>
        <w:t>êng ngoµi ®« thÞ n¬i cã lÒ ®</w:t>
        <w:softHyphen/>
        <w:t>êng réng; dõng xe, ®ç xe kh«ng s¸t mÐp ®</w:t>
        <w:softHyphen/>
        <w:t>êng phÝa bªn ph¶i theo chiÒu ®i ë n¬i ®</w:t>
        <w:softHyphen/>
        <w:t>êng cã lÒ ®</w:t>
        <w:softHyphen/>
        <w:t>êng hÑp hoÆc kh«ng cã lÒ ®</w:t>
        <w:softHyphen/>
        <w:t>êng; dõng xe, ®ç xe kh«ng ®óng vÞ trÝ quy ®Þnh ë nh÷ng ®o¹n ®</w:t>
        <w:softHyphen/>
        <w:t>êng ngoµi ®« thÞ ®· cã bè trÝ n¬i dõng xe, ®ç xe; ®ç xe trªn dèc kh«ng chÌn b¸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e) Dõng xe, ®ç xe t¹i c¸c vÞ trÝ: bªn tr¸i ®</w:t>
        <w:softHyphen/>
        <w:t>êng mét chiÒu; trªn ®o¹n ®</w:t>
        <w:softHyphen/>
        <w:t>êng cong hoÆc gÇn ®Çu dèc n¬i tÇm nh×n bÞ che khuÊt; trªn cÇu, gÇm cÇu v</w:t>
        <w:softHyphen/>
        <w:t>ît, song song víi mét xe kh¸c ®ang dõng, ®ç; n¬i ®</w:t>
        <w:softHyphen/>
        <w:t>êng giao nhau; n¬i dõng cña xe buýt; n¬i phÇn ®</w:t>
        <w:softHyphen/>
        <w:t>êng cã bÒ réng chØ ®ñ cho mét lµn xe; trong ph¹m vi an toµn cña ®</w:t>
        <w:softHyphen/>
        <w:t>êng s¾t; che khuÊt c¸c biÓn b¸o hiÖu ®</w:t>
        <w:softHyphen/>
        <w:t>êng bé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g) Rêi vÞ trÝ l¸i khi dõng xe; më cöa xe, ®Ó cöa xe më kh«ng b¶o ®¶m an toµn; kh«ng ®Æt b¸o hiÖu cho ng</w:t>
        <w:softHyphen/>
        <w:t>êi ®iÒu khiÓn ph</w:t>
        <w:softHyphen/>
        <w:t>¬ng tiÖn kh¸c biÕt khi ®ç xe chiÕm mét phÇn ®</w:t>
        <w:softHyphen/>
        <w:t>êng xe ch¹y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h) Dõng xe, ®ç xe ë lßng ®</w:t>
        <w:softHyphen/>
        <w:t>êng ®« thÞ tr¸i quy ®Þnh cña ph¸p luËt; dõng xe, ®ç xe trªn ®</w:t>
        <w:softHyphen/>
        <w:t>êng xe ®iÖ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i) Kh«ng g¾n biÓn b¸o hiÖu ë phÝa tr</w:t>
        <w:softHyphen/>
        <w:t>íc xe kÐo hoÆc phÝa sau xe ®</w:t>
        <w:softHyphen/>
        <w:t>îc kÐo; kh«ng nèi ch¾c ch¾n, an toµn gi÷a xe kÐo vµ xe ®</w:t>
        <w:softHyphen/>
        <w:t>îc kÐo khi kÐo nhau; xe kÐo r¬-moãc kh«ng cã biÓn b¸o hiÖu theo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k) BÊm cßi hoÆc g©y ån µo, tiÕng ®éng lín lµm ¶nh h</w:t>
        <w:softHyphen/>
        <w:t>ëng ®Õn sù yªn tÜnh trong ®« thÞ vµ khu ®«ng d©n c</w:t>
        <w:softHyphen/>
        <w:t xml:space="preserve"> trong thêi gian tõ  22 giê ®Õn 5 giê; trõ c¸c xe </w:t>
        <w:softHyphen/>
        <w:t xml:space="preserve">u tiªn ®ang ®i lµm nhiÖm vô theo quy ®Þnh; </w:t>
      </w:r>
    </w:p>
    <w:p>
      <w:pPr>
        <w:pStyle w:val="BodyText3"/>
        <w:widowControl/>
        <w:bidi w:val="0"/>
        <w:rPr>
          <w:sz w:val="28"/>
        </w:rPr>
      </w:pPr>
      <w:r>
        <w:rPr>
          <w:sz w:val="28"/>
        </w:rPr>
      </w:r>
    </w:p>
    <w:p>
      <w:pPr>
        <w:pStyle w:val="BodyTextIndent2"/>
        <w:bidi w:val="0"/>
        <w:ind w:firstLine="540"/>
        <w:rPr>
          <w:lang w:val="en-US"/>
        </w:rPr>
      </w:pPr>
      <w:r>
        <w:rPr>
          <w:lang w:val="en-US"/>
        </w:rPr>
        <w:t>l) Kh«ng gi÷ kho¶ng c¸ch an toµn ®èi víi xe ch¹y liÒn tr</w:t>
        <w:softHyphen/>
        <w:t>íc theo quy ®Þnh khi xe ch¹y trªn ®</w:t>
        <w:softHyphen/>
        <w:t>êng cao tèc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4. Ph¹t tiÒn tõ 100.000 ®ång ®Õn 300.000 ®ång ®èi víi ng</w:t>
        <w:softHyphen/>
        <w:t>êi ®iÒu khiÓn xe vi ph¹m mét trong c¸c hµnh vi sau ®©y:</w:t>
      </w:r>
    </w:p>
    <w:p>
      <w:pPr>
        <w:pStyle w:val="Normal"/>
        <w:bidi w:val="0"/>
        <w:ind w:firstLine="540"/>
        <w:jc w:val="both"/>
        <w:rPr>
          <w:lang w:val="en-AU"/>
        </w:rPr>
      </w:pPr>
      <w:r>
        <w:rPr>
          <w:lang w:val="en-AU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Òu khiÓn xe kh«ng ®i bªn ph¶i theo chiÒu ®i cña m×nh; ®i kh«ng ®óng phÇn ®</w:t>
        <w:softHyphen/>
        <w:t>êng hoÆc lµn ®</w:t>
        <w:softHyphen/>
        <w:t xml:space="preserve">êng quy ®Þnh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§Ó xe ë lßng ®</w:t>
        <w:softHyphen/>
        <w:t>êng, hÌ phè tr¸i quy ®Þnh cña ph¸p luË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V</w:t>
        <w:softHyphen/>
        <w:t>ît bªn ph¶i xe kh¸c trong tr</w:t>
        <w:softHyphen/>
        <w:t>êng hîp kh«ng ®</w:t>
        <w:softHyphen/>
        <w:t>îc phÐp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Kh«ng nh</w:t>
        <w:softHyphen/>
        <w:t>êng ®</w:t>
        <w:softHyphen/>
        <w:t>êng cho xe xin v</w:t>
        <w:softHyphen/>
        <w:t>ît khi cã ®ñ ®iÒu kiÖn an toµn; kh«ng nh</w:t>
        <w:softHyphen/>
        <w:t>êng ®</w:t>
        <w:softHyphen/>
        <w:t>êng cho xe ®i trªn ®</w:t>
        <w:softHyphen/>
        <w:t xml:space="preserve">êng </w:t>
        <w:softHyphen/>
        <w:t>u tiªn, ®</w:t>
        <w:softHyphen/>
        <w:t>êng chÝnh tõ bÊt kú h</w:t>
        <w:softHyphen/>
        <w:t>íng nµo tíi t¹i n¬i ®</w:t>
        <w:softHyphen/>
        <w:t xml:space="preserve">êng giao nhau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§Ó ng</w:t>
        <w:softHyphen/>
        <w:t>êi ngåi trªn buång l¸i qu¸ sè l</w:t>
        <w:softHyphen/>
        <w:t>îng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e) Kh«ng chÊp hµnh hiÖu lÖnh cña ng</w:t>
        <w:softHyphen/>
        <w:t>êi ®iÒu khiÓn giao th«ng hoÆc ng</w:t>
        <w:softHyphen/>
        <w:t>êi kiÓm so¸t giao th«ng; hiÖu lÖnh cña ®Ìn tÝn hiÖu giao th«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g) Quay ®Çu xe ë trªn cÇu, ®Çu cÇu, gÇm cÇu v</w:t>
        <w:softHyphen/>
        <w:t>ît, ®</w:t>
        <w:softHyphen/>
        <w:t>êng ngÇm, ®</w:t>
        <w:softHyphen/>
        <w:t>êng hÑp, ®o¹n ®</w:t>
        <w:softHyphen/>
        <w:t>êng cong tÇm nh×n bÞ che khuÊt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h) BÊm cßi, ró ga liªn tôc; bÊm cßi h¬i, sö dông ®Ìn chiÕu xa trong ®« thÞ, khu ®«ng d©n c</w:t>
        <w:softHyphen/>
        <w:t xml:space="preserve">; trõ c¸c xe </w:t>
        <w:softHyphen/>
        <w:t>u tiªn ®ang ®i lµm nhiÖm vô theo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i) Kh«ng tu©n thñ quy t¾c, h</w:t>
        <w:softHyphen/>
        <w:t>íng dÉn cña ng</w:t>
        <w:softHyphen/>
        <w:t>êi ®iÒu khiÓn giao th«ng khi qua phµ, cÇu phao hoÆc n¬i ïn t¾c giao th«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k) Kh«ng gi¶m tèc ®é vµ nh</w:t>
        <w:softHyphen/>
        <w:t>êng ®</w:t>
        <w:softHyphen/>
        <w:t>êng khi ®iÒu khiÓn xe ch¹y tõ trong ngâ, ®</w:t>
        <w:softHyphen/>
        <w:t>êng nh¸nh ra ®</w:t>
        <w:softHyphen/>
        <w:t>êng chÝnh hoÆc ng</w:t>
        <w:softHyphen/>
        <w:t>îc l¹i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Ph¹t tiÒn tõ 300.000 ®ång ®Õn 50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ind w:firstLine="54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 vµo ®</w:t>
        <w:softHyphen/>
        <w:t>êng cÊm, khu vùc cÊm, ®i ng</w:t>
        <w:softHyphen/>
        <w:t>îc chiÒu cña ®</w:t>
        <w:softHyphen/>
        <w:t xml:space="preserve">êng mét chiÒu; trõ c¸c xe </w:t>
        <w:softHyphen/>
        <w:t xml:space="preserve">u tiªn ®ang ®i lµm nhiÖm vô khÈn cÊp theo quy ®Þ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2"/>
        <w:bidi w:val="0"/>
        <w:ind w:firstLine="540"/>
        <w:rPr/>
      </w:pPr>
      <w:r>
        <w:rPr>
          <w:b w:val="false"/>
          <w:i w:val="false"/>
          <w:color w:val="auto"/>
        </w:rPr>
        <w:t>b) V</w:t>
        <w:softHyphen/>
        <w:t>ît t¹i n¬i cÊm v</w:t>
        <w:softHyphen/>
        <w:t>ît; kh«ng cã b¸o hiÖu tr</w:t>
        <w:softHyphen/>
        <w:t>íc khi v</w:t>
        <w:softHyphen/>
        <w:t>ît; chuyÓn h</w:t>
        <w:softHyphen/>
        <w:t>íng ®ét ngét ngay tr</w:t>
        <w:softHyphen/>
        <w:t>íc ®Çu xe kh¸c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Kh«ng sö dông ®ñ ®Ìn chiÕu s¸ng vÒ ban ®ªm hoÆc sö dông ®Ìn chiÕu xa khi tr¸nh nhau vÒ ban ®ªm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/>
        <w:t xml:space="preserve">d) </w:t>
      </w:r>
      <w:r>
        <w:rPr>
          <w:sz w:val="28"/>
        </w:rPr>
        <w:t>Tr¸nh xe kh«ng ®óng quy ®Þnh; kh«ng nh</w:t>
        <w:softHyphen/>
        <w:t>êng ®</w:t>
        <w:softHyphen/>
        <w:t>êng theo quy ®Þnh t¹i n¬i ®</w:t>
        <w:softHyphen/>
        <w:t>êng hÑp, ®</w:t>
        <w:softHyphen/>
        <w:t>êng dèc, n¬i cã ch</w:t>
        <w:softHyphen/>
        <w:t>íng ng¹i vË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®) Xe kh«ng ®</w:t>
        <w:softHyphen/>
        <w:t xml:space="preserve">îc quyÒn </w:t>
        <w:softHyphen/>
        <w:t xml:space="preserve">u tiªn sö dông tÝn hiÖu cßi, cê, ®Ìn cña xe </w:t>
        <w:softHyphen/>
        <w:t>u tiªn; xe ®</w:t>
        <w:softHyphen/>
        <w:t xml:space="preserve">îc quyÒn </w:t>
        <w:softHyphen/>
        <w:t xml:space="preserve">u tiªn sö dông tÝn hiÖu cßi, cê, ®Ìn cña xe </w:t>
        <w:softHyphen/>
        <w:t>u tiªn kh«ng ®óng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e) Kh«ng nh</w:t>
        <w:softHyphen/>
        <w:t>êng ®</w:t>
        <w:softHyphen/>
        <w:t xml:space="preserve">êng hoÆc g©y c¶n trë xe </w:t>
        <w:softHyphen/>
        <w:t>u tiªn;</w:t>
      </w:r>
      <w:r>
        <w:rPr/>
        <w:t xml:space="preserve">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g) Quay ®Çu xe t¹i n¬i ®</w:t>
        <w:softHyphen/>
        <w:t>êng bé giao c¾t ®</w:t>
        <w:softHyphen/>
        <w:t>êng s¾t; kh«ng tu©n thñ c¸c quy ®Þnh vÒ dõng xe, ®ç xe t¹i n¬i ®</w:t>
        <w:softHyphen/>
        <w:t>êng bé giao c¾t ®</w:t>
        <w:softHyphen/>
        <w:t>êng s¾t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h) Xe « t« kÐo theo tõ hai xe « t« kh¸c trë lªn; xe « t« ®Èy xe kh¸c; xe « t« kÐo xe th« s¬, m« t«, xe g¾n m¸y hoÆc kÐo lª vËt trªn ®</w:t>
        <w:softHyphen/>
        <w:t>êng; xe kÐo r¬- moãc, s¬ mi r¬-moãc kÐo theo r¬-moãc hoÆc xe kh¸c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i) Chë ng</w:t>
        <w:softHyphen/>
        <w:t>êi trªn xe ®</w:t>
        <w:softHyphen/>
        <w:t>îc kÐo, trõ ng</w:t>
        <w:softHyphen/>
        <w:t>êi ®iÒu khiÓn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k) Chë qu¸ tõ 2 ng</w:t>
        <w:softHyphen/>
        <w:t>êi trë lªn trªn xe ®Õn 9 chç ngåi; chë qu¸ 3 ng</w:t>
        <w:softHyphen/>
        <w:t>êi trªn xe 10 chç ngåi ®Õn xe 15 chç ngåi; chë qu¸ 4 ng</w:t>
        <w:softHyphen/>
        <w:t>êi  trªn xe 16 chç ngåi ®Õn xe 30 chç ngåi; chë qu¸ 6 ng</w:t>
        <w:softHyphen/>
        <w:t xml:space="preserve">êi trªn xe trªn 30 chç ngåi.  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Ph¹t tiÒn tõ 500.000 ®ång ®Õn 1.000.000 ®ång ®èi víi ng</w:t>
        <w:softHyphen/>
        <w:t>êi ®iÒu khiÓn xe vi ph¹m</w:t>
      </w:r>
      <w:r>
        <w:rPr>
          <w:b/>
          <w:i/>
        </w:rPr>
        <w:t xml:space="preserve"> </w:t>
      </w:r>
      <w:r>
        <w:rPr/>
        <w:t>mét trong c¸c hµnh vi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iÒu khiÓn xe ch¹y qu¸ tèc ®é quy ®Þnh tõ 10 km/h ®Õn 20 km/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Dõng xe, ®ç xe tr¸i quy ®Þnh g©y ïn t¾c giao th«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 Dõng xe, ®ç xe, më cöa xe kh«ng b¶o ®¶m an toµn g©y tai n¹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Ch¹y trong hÇm ®</w:t>
        <w:softHyphen/>
        <w:t>êng bé kh«ng sö dông ®ñ ®Ìn chiÕu s¸ng hoÆc sö dông ®Ìn chiÕu xa; lïi xe, quay ®Çu xe trong hÇm ®</w:t>
        <w:softHyphen/>
        <w:t>êng bé; dõng xe, ®ç xe, v</w:t>
        <w:softHyphen/>
        <w:t>ît xe trong hÇm ®</w:t>
        <w:softHyphen/>
        <w:t>êng bé kh«ng ®óng n¬i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®) Kh«ng thùc hiÖn biÖn ph¸p b¶o ®¶m an toµn theo quy ®Þnh khi xe « t« bÞ h</w:t>
        <w:softHyphen/>
        <w:t xml:space="preserve"> háng ngay t¹i n¬i ®</w:t>
        <w:softHyphen/>
        <w:t>êng bé giao c¾t ®</w:t>
        <w:softHyphen/>
        <w:t>êng s¾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e) Kh«ng tu©n thñ c¸c quy ®Þnh khi vµo hoÆc ra ®</w:t>
        <w:softHyphen/>
        <w:t>êng cao tèc; kh«ng tu©n thñ quy ®Þnh vÒ tèc ®é tèi ®a, tèc ®é tèi thiÓu khi ch¹y trªn ®</w:t>
        <w:softHyphen/>
        <w:t>êng cao tèc; dõng xe, ®ç xe trªn phÇn ®</w:t>
        <w:softHyphen/>
        <w:t>êng xe ch¹y trªn ®</w:t>
        <w:softHyphen/>
        <w:t>êng cao tèc; quay ®Çu xe, lïi xe trªn ®</w:t>
        <w:softHyphen/>
        <w:t>êng cao tèc; chuyÓn lµn ®</w:t>
        <w:softHyphen/>
        <w:t>êng kh«ng ®óng n¬i cho phÐp hoÆc kh«ng cã tÝn hiÖu b¸o tr</w:t>
        <w:softHyphen/>
        <w:t>íc khi ch¹y trªn ®</w:t>
        <w:softHyphen/>
        <w:t>êng cao tèc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g) Chë qu¸ tõ 4 ng</w:t>
        <w:softHyphen/>
        <w:t>êi trë lªn trªn xe 10 chç ngåi ®Õn xe 15 chç ngåi; chë qu¸ tõ 5 ng</w:t>
        <w:softHyphen/>
        <w:t>êi trë lªn trªn xe 16 chç ngåi ®Õn xe 30 chç ngåi; chë qu¸ tõ 6 ng</w:t>
        <w:softHyphen/>
        <w:t xml:space="preserve">êi trë lªn trªn xe trªn 30 chç ngåi.  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7. Ph¹t tiÒn tõ 1.000.000 ®ång ®Õn 2.00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rPr/>
      </w:pPr>
      <w:r>
        <w:rPr>
          <w:sz w:val="28"/>
        </w:rPr>
        <w:tab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Òu khiÓn xe ch¹y qu¸ tèc ®é quy ®Þnh trªn 20 km/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b) Sö dông r</w:t>
        <w:softHyphen/>
        <w:t>îu, bia mµ trong m¸u hoÆc h¬i thë cã nång ®é cån qu¸ quy ®Þnh hoÆc sö dông chÊt kÝch thÝch kh¸c mµ ph¸p luËt cÊm hoÆc kh«ng chÊp hµnh yªu cÇu kiÓm tra nång ®é cån</w:t>
      </w:r>
      <w:r>
        <w:rPr>
          <w:b/>
          <w:i/>
        </w:rPr>
        <w:t xml:space="preserve"> </w:t>
      </w:r>
      <w:r>
        <w:rPr/>
        <w:t>cña ng</w:t>
        <w:softHyphen/>
        <w:t>êi kiÓm so¸t giao th«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Khi x¶y ra tai n¹n giao th«ng kh«ng dõng l¹i, kh«ng gi÷ nguyªn hiÖn tr</w:t>
        <w:softHyphen/>
        <w:t>êng; bá trèn kh«ng ®Õn tr×nh b¸o víi c¬ quan cã thÈm quyÒn, kh«ng tham gia cÊp cøu ng</w:t>
        <w:softHyphen/>
        <w:t>êi bÞ n¹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Ch¹y qu¸ tèc ®é quy ®Þnh g©y tai n¹n giao th«ng</w:t>
      </w:r>
      <w:r>
        <w:rPr>
          <w:b/>
          <w:i/>
          <w:sz w:val="28"/>
        </w:rPr>
        <w:t xml:space="preserve"> </w:t>
      </w:r>
      <w:r>
        <w:rPr>
          <w:sz w:val="28"/>
        </w:rPr>
        <w:t>hoÆc kh«ng gi÷ ®óng kho¶ng c¸ch an toµn gi÷a 2 xe theo quy ®Þnh, g©y tai n¹n giao th«ng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8. Ph¹t tiÒn tõ 5.000.000 ®ång ®Õn 10.000.000 ®ång ®èi víi hµnh vi ®iÒu khiÓn xe l¹ng l¸ch, ®uæi nhau trªn ®</w:t>
        <w:softHyphen/>
        <w:t xml:space="preserve">êng bé.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2"/>
          <w:sz w:val="28"/>
        </w:rPr>
        <w:t>9. Ph¹t tiÒn tõ 10.000.000 ®ång ®Õn 20.000.000 ®ång ®èi víi hµnh vi vi ph¹m quy ®Þnh t¹i kho¶n 8 §iÒu nµy mµ g©y tai n¹n hoÆc kh«ng chÊp hµnh lÖnh dõng xe cña ng</w:t>
        <w:softHyphen/>
        <w:t>êi thi hµnh c«ng vô hoÆc chèng ®èi ng</w:t>
        <w:softHyphen/>
        <w:t>êi thi hµnh c«ng vô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10. Ngoµi viÖc bÞ ph¹t tiÒn, ng</w:t>
        <w:softHyphen/>
        <w:t xml:space="preserve">êi ®iÒu khiÓn xe vi ph¹m cßn bÞ ¸p dông c¸c h×nh thøc xö ph¹t bæ sung vµ c¸c biÖn ph¸p sau ®©y: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ab/>
      </w:r>
    </w:p>
    <w:p>
      <w:pPr>
        <w:pStyle w:val="BodyText3"/>
        <w:widowControl/>
        <w:bidi w:val="0"/>
        <w:ind w:firstLine="540"/>
        <w:rPr/>
      </w:pPr>
      <w:r>
        <w:rPr>
          <w:spacing w:val="-4"/>
          <w:sz w:val="28"/>
        </w:rPr>
        <w:t>a) Vi ph¹m ®iÓm ® kho¶n 5 §iÒu nµy bÞ tÞch thu cßi, cê, ®Ìn tr¸i quy ®Þnh;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Vi ph¹m ®iÓm a, ®iÓm b, ®iÓm c kho¶n 7; kho¶n 8 §iÒu nµy bÞ t</w:t>
        <w:softHyphen/>
        <w:t>íc quyÒn sö dông giÊy phÐp l¸i xe 30 (ba m</w:t>
        <w:softHyphen/>
        <w:t>¬i) ngµy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Vi ph¹m kho¶n 9 §iÒu nµy hoÆc t¸i ph¹m kho¶n 8 §iÒu nµy bÞ t</w:t>
        <w:softHyphen/>
        <w:t>íc quyÒn sö dông giÊy phÐp l¸i xe kh«ng thêi h¹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d) Vi ph¹m ®iÓm g, ®iÓm h, ®iÓm i kho¶n 5; kho¶n 6; ®iÓm a, ®iÓm b, ®iÓm c kho¶n 7; kho¶n 8 §iÒu nµy bÞ ®¸nh dÊu sè lÇn vi ph¹m.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b/>
          <w:spacing w:val="-4"/>
          <w:sz w:val="28"/>
        </w:rPr>
        <w:t>§iÒu 13. Xö ph¹t ng</w:t>
        <w:softHyphen/>
        <w:t>êi ®iÒu khiÓn, ng</w:t>
        <w:softHyphen/>
        <w:t>êi ngåi trªn xe m« t«, xe g¾n m¸y, xe m¸y ®iÖn vµ c¸c lo¹i xe t</w:t>
        <w:softHyphen/>
        <w:t>¬ng tù m« t« vi ph¹m quy t¾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C¶nh c¸o hoÆc ph¹t tiÒn tõ 10.000 ®ång ®Õn 20.000 ®ång ®èi víi hµnh vi ®iÒu khiÓn xe ch¹y qu¸ tèc ®é quy ®Þnh tõ 05 km/h ®Õn d</w:t>
        <w:softHyphen/>
        <w:t>íi 10 km/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0.000 ®ång ®Õn 40.000 ®ång ®èi víi ng</w:t>
        <w:softHyphen/>
        <w:t>êi ®iÒu khiÓn, ng</w:t>
        <w:softHyphen/>
        <w:t>êi ngåi trªn xe m« t«, xe g¾n m¸y kh«ng ®éi mò b¶o hiÓm khi ®i trªn ®</w:t>
        <w:softHyphen/>
        <w:t>êng quy ®Þnh ph¶i ®éi mò b¶o hiÓ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3. Ph¹t tiÒn tõ 40.000 ®ång ®Õn 6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§iÒu khiÓn xe kh«ng ®i bªn ph¶i theo chiÒu ®i cña m×nh; ®i kh«ng ®óng phÇn ®</w:t>
        <w:softHyphen/>
        <w:t>êng, lµn ®</w:t>
        <w:softHyphen/>
        <w:t>êng quy ®Þnh hoÆc ®iÒu khiÓn xe ®i trªn  hÌ phè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Kh«ng chÊp hµnh hiÖu lÖnh, chØ dÉn cña biÓn b¸o hiÖu, v¹ch kÎ ®</w:t>
        <w:softHyphen/>
        <w:t>êng, trõ c¸c hµnh vi vi ph¹m quy ®Þnh ë ®iÓm a kho¶n 4; ®iÓm c kho¶n 5; ®iÓm c kho¶n 6; ®iÓm ® kho¶n 7 §iÒu nµy th× bÞ xö ph¹t theo c¸c ®iÓm, kho¶n ®ã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c) Kh«ng b¸o hiÖu tr</w:t>
        <w:softHyphen/>
        <w:t>íc khi xin v</w:t>
        <w:softHyphen/>
        <w:t xml:space="preserve">ît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ChuyÓn h</w:t>
        <w:softHyphen/>
        <w:t>íng kh«ng nh</w:t>
        <w:softHyphen/>
        <w:t>êng ®</w:t>
        <w:softHyphen/>
        <w:t>êng cho ng</w:t>
        <w:softHyphen/>
        <w:t>êi ®i bé t¹i n¬i cã v¹ch kÎ ®</w:t>
        <w:softHyphen/>
        <w:t>êng dµnh cho ng</w:t>
        <w:softHyphen/>
        <w:t>êi ®i bé qua ®</w:t>
        <w:softHyphen/>
        <w:t>êng hoÆc cho ng</w:t>
        <w:softHyphen/>
        <w:t>êi ®iÒu khiÓn xe th« s¬ ®ang ®i trªn phÇn ®</w:t>
        <w:softHyphen/>
        <w:t>êng dµnh cho hä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4"/>
          <w:sz w:val="28"/>
        </w:rPr>
        <w:t>®) Lïi xe m« t« ba b¸nh kh«ng quan s¸t hoÆc kh«ng cã tÝn hiÖu b¸o tr</w:t>
        <w:softHyphen/>
        <w:t>íc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e) Dïng ®Ìn chiÕu xa khi tr¸nh nhau vÒ ban ®ªm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g) Quay ®Çu xe t¹i n¬i cÊm quay ®Çu xe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h) Ng</w:t>
        <w:softHyphen/>
        <w:t>êi ®ang ®iÒu khiÓn xe sö dông «, ®iÖn tho¹i di ®éng; ng</w:t>
        <w:softHyphen/>
        <w:t>êi ngåi trªn xe sö dông «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i) Tô tËp tõ 3 (ba) xe trë lªn ë lßng ®</w:t>
        <w:softHyphen/>
        <w:t>êng, trªn cÇu, trong hÇm ®</w:t>
        <w:softHyphen/>
        <w:t>êng bé;</w:t>
      </w:r>
    </w:p>
    <w:p>
      <w:pPr>
        <w:pStyle w:val="BodyText3"/>
        <w:widowControl/>
        <w:bidi w:val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k)  Dõng xe, ®ç xe trªn phÇn ®</w:t>
        <w:softHyphen/>
        <w:t>êng xe ch¹y ë ®o¹n ®</w:t>
        <w:softHyphen/>
        <w:t>êng ngoµi ®« thÞ n¬i cã lÒ ®</w:t>
        <w:softHyphen/>
        <w:t>êng; dõng xe, ®ç xe ë lßng ®</w:t>
        <w:softHyphen/>
        <w:t>êng ®« thÞ g©y c¶n trë giao th«ng; dõng xe, ®ç xe n¬i cã biÓn cÊm dõng, cÊm ®ç; dõng xe, ®ç xe trªn ®</w:t>
        <w:softHyphen/>
        <w:t>êng xe ®iÖn; dõng xe, ®ç xe trªn cÇu; kh«ng thùc hiÖn ®óng c¸c quy ®Þnh dõng xe, ®ç xe t¹i n¬i ®</w:t>
        <w:softHyphen/>
        <w:t>êng bé giao c¾t ®</w:t>
        <w:softHyphen/>
        <w:t xml:space="preserve">êng s¾t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l) Kh«ng nh</w:t>
        <w:softHyphen/>
        <w:t>êng ®</w:t>
        <w:softHyphen/>
        <w:t>êng cho xe xin v</w:t>
        <w:softHyphen/>
        <w:t>ît khi cã ®ñ ®iÒu kiÖn an toµn; kh«ng nh</w:t>
        <w:softHyphen/>
        <w:t>êng ®</w:t>
        <w:softHyphen/>
        <w:t>êng cho xe ®i trªn ®</w:t>
        <w:softHyphen/>
        <w:t xml:space="preserve">êng </w:t>
        <w:softHyphen/>
        <w:t>u tiªn, ®</w:t>
        <w:softHyphen/>
        <w:t>êng chÝnh tõ bÊt kú h</w:t>
        <w:softHyphen/>
        <w:t>íng nµo tíi t¹i n¬i ®</w:t>
        <w:softHyphen/>
        <w:t>êng giao nhau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6"/>
          <w:sz w:val="28"/>
        </w:rPr>
        <w:t>m) Kh«ng tu©n thñ quy t¾c, h</w:t>
        <w:softHyphen/>
        <w:t>íng dÉn cña ng</w:t>
        <w:softHyphen/>
        <w:t>êi ®iÒu khiÓn giao th«ng khi qua phµ, cÇu phao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>
          <w:spacing w:val="-6"/>
        </w:rPr>
        <w:t xml:space="preserve"> </w:t>
      </w:r>
      <w:r>
        <w:rPr>
          <w:spacing w:val="-6"/>
        </w:rPr>
        <w:t xml:space="preserve">n) </w:t>
      </w:r>
      <w:r>
        <w:rPr/>
        <w:t>Kh«ng gi÷ kho¶ng c¸ch an toµn ®èi víi xe ch¹y liÒn tr</w:t>
        <w:softHyphen/>
        <w:t>íc xe cña m×nh theo quy ®Þnh khi xe ch¹y trªn ®</w:t>
        <w:softHyphen/>
        <w:t>êng cao tèc.</w:t>
      </w:r>
    </w:p>
    <w:p>
      <w:pPr>
        <w:pStyle w:val="Normal"/>
        <w:bidi w:val="0"/>
        <w:jc w:val="both"/>
        <w:rPr/>
      </w:pPr>
      <w:r>
        <w:rPr/>
        <w:tab/>
        <w:tab/>
        <w:tab/>
        <w:t xml:space="preserve">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4. Ph¹t tiÒn tõ 60.000 ®ång ®Õn 10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ChuyÓn lµn ®</w:t>
        <w:softHyphen/>
        <w:t>êng kh«ng ®óng n¬i ®</w:t>
        <w:softHyphen/>
        <w:t>îc phÐp hoÆc kh«ng cã tÝn hiÖu b¸o tr</w:t>
        <w:softHyphen/>
        <w:t>íc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§Ó xe ë lßng ®</w:t>
        <w:softHyphen/>
        <w:t>êng, hÌ phè tr¸i quy ®Þnh cña ph¸p luË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6"/>
          <w:sz w:val="28"/>
        </w:rPr>
        <w:t>c) Kh«ng tu©n thñ h</w:t>
        <w:softHyphen/>
        <w:t>íng dÉn cña ng</w:t>
        <w:softHyphen/>
        <w:t>êi ®iÒu khiÓn giao th«ng t¹i n¬i ïn t¾c giao th«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Chë qu¸ sè ng</w:t>
        <w:softHyphen/>
        <w:t>êi quy ®Þnh, trõ tr</w:t>
        <w:softHyphen/>
        <w:t>êng hîp chë ng</w:t>
        <w:softHyphen/>
        <w:t>êi bÖnh ®i cÊp cøu, ¸p gi¶i ng</w:t>
        <w:softHyphen/>
        <w:t>êi ph¹m téi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®) §iÒu khiÓn xe ch¹y dµn hµng ngang tõ 3 (ba) xe trë lª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e) Kh«ng sö dông ®Ìn chiÕu s¸ng vÒ ban ®ªm hoÆc khi s</w:t>
        <w:softHyphen/>
        <w:t>¬ng mï, thêi tiÕt xÊu h¹n chÕ tÇm nh×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g) Tr¸nh xe, v</w:t>
        <w:softHyphen/>
        <w:t>ît xe kh«ng ®óng quy ®Þnh; kh«ng nh</w:t>
        <w:softHyphen/>
        <w:t>êng ®</w:t>
        <w:softHyphen/>
        <w:t>êng theo quy ®Þnh t¹i c¸c n¬i ®</w:t>
        <w:softHyphen/>
        <w:t>êng hÑp, ®</w:t>
        <w:softHyphen/>
        <w:t>êng dèc, n¬i cã ch</w:t>
        <w:softHyphen/>
        <w:t>íng ng¹i vËt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h) BÊm cßi trong thêi gian tõ 22 giê ®Õn 5 giê, sö dông ®Ìn chiÕu xa  trong ®« thÞ, khu ®«ng d©n c</w:t>
        <w:softHyphen/>
        <w:t xml:space="preserve">, trõ c¸c xe </w:t>
        <w:softHyphen/>
        <w:t xml:space="preserve">u tiªn ®ang ®i lµm nhiÖm vô theo quy ®Þnh; 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i)  Kh«ng gi¶m tèc ®é vµ nh</w:t>
        <w:softHyphen/>
        <w:t>êng ®</w:t>
        <w:softHyphen/>
        <w:t>êng khi ®iÒu khiÓn xe ch¹y tõ trong ngâ, ®</w:t>
        <w:softHyphen/>
        <w:t>êng nh¸nh ra ®</w:t>
        <w:softHyphen/>
        <w:t>êng chÝnh hoÆc ng</w:t>
        <w:softHyphen/>
        <w:t>îc l¹i;</w:t>
      </w:r>
      <w:r>
        <w:rPr>
          <w:spacing w:val="-6"/>
        </w:rPr>
        <w:t xml:space="preserve">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 xml:space="preserve">k) </w:t>
      </w:r>
      <w:r>
        <w:rPr>
          <w:spacing w:val="-6"/>
          <w:sz w:val="28"/>
        </w:rPr>
        <w:t>Ng</w:t>
        <w:softHyphen/>
        <w:t>êi ®iÒu khiÓn xe hoÆc ng</w:t>
        <w:softHyphen/>
        <w:t>êi ngåi trªn xe kÐo ®Èy xe kh¸c, vËt kh¸c, dÉn d¾t sóc vËt, mang v¸c, chë vËt cång kÒnh.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5. Ph¹t tiÒn tõ 100.000 ®ång ®Õn 20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a) Kh«ng chÊp hµnh hiÖu lÖnh cña ng</w:t>
        <w:softHyphen/>
        <w:t>êi ®iÒu khiÓn giao th«ng hoÆc ng</w:t>
        <w:softHyphen/>
        <w:t>êi kiÓm so¸t giao th«ng; hiÖu lÖnh cña ®Ìn tÝn hiÖu giao th«ng;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>
          <w:spacing w:val="-6"/>
        </w:rPr>
        <w:t>b) Kh«ng nh</w:t>
        <w:softHyphen/>
        <w:t>êng ®</w:t>
        <w:softHyphen/>
        <w:t xml:space="preserve">êng hoÆc g©y c¶n trë xe </w:t>
        <w:softHyphen/>
        <w:t xml:space="preserve">u tiªn; </w:t>
      </w:r>
      <w:r>
        <w:rPr/>
        <w:t>v</w:t>
        <w:softHyphen/>
        <w:t>ît bªn ph¶i trong c¸c tr</w:t>
        <w:softHyphen/>
        <w:t>êng hîp kh«ng ®</w:t>
        <w:softHyphen/>
        <w:t>îc phÐp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§i vµo ®</w:t>
        <w:softHyphen/>
        <w:t>êng cÊm, khu vùc cÊm; ®i ng</w:t>
        <w:softHyphen/>
        <w:t>îc chiÒu cña ®</w:t>
        <w:softHyphen/>
        <w:t>êng mét chiÒu, trõ tr</w:t>
        <w:softHyphen/>
        <w:t xml:space="preserve">êng hîp xe </w:t>
        <w:softHyphen/>
        <w:t xml:space="preserve">u tiªn ®ang ®i lµm nhiÖm vô khÈn cÊp theo quy ®Þnh;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d) BÊm cßi, ró ga liªn tôc trong ®« thÞ, khu ®«ng d©n c</w:t>
        <w:softHyphen/>
        <w:t xml:space="preserve">, trõ c¸c xe </w:t>
        <w:softHyphen/>
        <w:t xml:space="preserve">u tiªn ®ang ®i lµm nhiÖm vô theo quy ®Þnh; </w:t>
      </w:r>
    </w:p>
    <w:p>
      <w:pPr>
        <w:pStyle w:val="TextBody"/>
        <w:widowControl/>
        <w:bidi w:val="0"/>
        <w:spacing w:before="240" w:after="0"/>
        <w:ind w:firstLine="539"/>
        <w:rPr/>
      </w:pPr>
      <w:r>
        <w:rPr/>
        <w:t>®) Xe kh«ng ®</w:t>
        <w:softHyphen/>
        <w:t xml:space="preserve">îc quyÒn </w:t>
        <w:softHyphen/>
        <w:t xml:space="preserve">u tiªn sö dông tÝn hiÖu cßi, cê, ®Ìn cña xe </w:t>
        <w:softHyphen/>
        <w:t>u tiªn; xe ®</w:t>
        <w:softHyphen/>
        <w:t xml:space="preserve">îc quyÒn </w:t>
        <w:softHyphen/>
        <w:t xml:space="preserve">u tiªn sö dông tÝn hiÖu cßi, cê, ®Ìn cña xe </w:t>
        <w:softHyphen/>
        <w:t>u tiªn kh«ng ®óng quy ®Þnh;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6. Ph¹t tiÒn tõ 200.000 ®ång ®Õn 300.000 ®ång ®èi víi ng</w:t>
        <w:softHyphen/>
        <w:t>êi ®iÒu khiÓn xe vi ph¹m mét trong c¸c hµnh vi sau ®©y: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a) §iÒu khiÓn xe ch¹y qu¸ tèc ®é quy ®Þnh tõ 10 km/h ®Õn 20 km/h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pacing w:val="-6"/>
          <w:sz w:val="28"/>
        </w:rPr>
        <w:t>b) §iÒu khiÓn xe thµnh ®oµn g©y c¶n trë giao th«ng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Kh«ng tu©n thñ c¸c quy ®Þnh khi vµo hoÆc ra ®</w:t>
        <w:softHyphen/>
        <w:t>êng cao tèc, kh«ng tu©n thñ quy ®Þnh vÒ tèc ®é tèi ®a, tèc ®é tèi thiÓu khi ch¹y trªn ®</w:t>
        <w:softHyphen/>
        <w:t>êng cao tèc; dõng xe, ®ç xe trªn phÇn ®</w:t>
        <w:softHyphen/>
        <w:t>êng xe ch¹y trªn ®</w:t>
        <w:softHyphen/>
        <w:t>êng cao tèc; quay ®Çu xe, lïi xe trªn ®</w:t>
        <w:softHyphen/>
        <w:t>êng cao tèc; chuyÓn lµn ®</w:t>
        <w:softHyphen/>
        <w:t>êng kh«ng ®óng n¬i cho phÐp hoÆc kh«ng cã tÝn hiÖu b¸o tr</w:t>
        <w:softHyphen/>
        <w:t>íc khi ch¹y trªn ®</w:t>
        <w:softHyphen/>
        <w:t>êng cao tèc.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7. Ph¹t tiÒn tõ 300.000 ®ång ®Õn 500.000 ®ång ®èi víi ng</w:t>
        <w:softHyphen/>
        <w:t>êi ®iÒu khiÓn xe vi ph¹m mét trong c¸c hµnh vi sau ®©y: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a) §iÒu khiÓn xe ch¹y qu¸ tèc ®é quy ®Þnh trªn 20 km/h;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b) Sö dông r</w:t>
        <w:softHyphen/>
        <w:t>îu, bia mµ trong m¸u hoÆc h¬i thë cã nång ®é cån v</w:t>
        <w:softHyphen/>
        <w:t>ît qu¸  quy ®Þnh hoÆc sö dông chÊt kÝch thÝch kh¸c mµ ph¸p luËt cÊm hoÆc kh«ng chÊp hµnh yªu cÇu kiÓm tra nång ®é cån cña ng</w:t>
        <w:softHyphen/>
        <w:t>êi kiÓm so¸t giao th«ng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Khi x¶y ra tai n¹n giao th«ng kh«ng dõng l¹i, kh«ng gi÷ nguyªn hiÖn tr</w:t>
        <w:softHyphen/>
        <w:t>êng, bá trèn kh«ng ®Õn tr×nh b¸o víi c¬ quan cã thÈm quyÒn, kh«ng tham gia cÊp cøu ng</w:t>
        <w:softHyphen/>
        <w:t xml:space="preserve">êi bÞ n¹n; 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d) §iÒu khiÓn xe v</w:t>
        <w:softHyphen/>
        <w:t>ît ngay tr</w:t>
        <w:softHyphen/>
        <w:t>íc ®Çu xe kh¸c hoÆc chuyÓn h</w:t>
        <w:softHyphen/>
        <w:t>íng ®ét ngét ngay tr</w:t>
        <w:softHyphen/>
        <w:t xml:space="preserve">íc ®Çu xe kh¸c; </w:t>
      </w:r>
    </w:p>
    <w:p>
      <w:pPr>
        <w:pStyle w:val="BodyText3"/>
        <w:widowControl/>
        <w:bidi w:val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®)</w:t>
      </w:r>
      <w:r>
        <w:rPr/>
        <w:t xml:space="preserve"> </w:t>
      </w:r>
      <w:r>
        <w:rPr>
          <w:sz w:val="28"/>
        </w:rPr>
        <w:t>Ch¹y trong hÇm ®</w:t>
        <w:softHyphen/>
        <w:t>êng bé kh«ng sö dông ®Ìn chiÕu s¸ng hoÆc sö dông ®Ìn chiÕu xa; dõng xe, ®ç xe, v</w:t>
        <w:softHyphen/>
        <w:t>ît xe trong hÇm ®</w:t>
        <w:softHyphen/>
        <w:t>êng bé kh«ng ®óng n¬i quy ®Þnh; quay ®Çu xe trong hÇm ®</w:t>
        <w:softHyphen/>
        <w:t xml:space="preserve">êng bé. </w:t>
      </w:r>
    </w:p>
    <w:p>
      <w:pPr>
        <w:pStyle w:val="BodyText3"/>
        <w:widowControl/>
        <w:bidi w:val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8. Ph¹t tiÒn tõ 500.000 ®ång ®Õn 1.00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Dïng ch©n chèng hoÆc vËt kh¸c quÖt xuèng ®</w:t>
        <w:softHyphen/>
        <w:t xml:space="preserve">êng khi xe ®ang ch¹y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Sö dông xe m« t« cã dung tÝch xi lanh tõ 175 cm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trë lªn tr¸i quy ®Þ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 Ch¹y qu¸ tèc ®é quy ®Þnh g©y tai n¹n giao th«ng</w:t>
      </w:r>
      <w:r>
        <w:rPr>
          <w:b/>
          <w:i/>
          <w:sz w:val="28"/>
        </w:rPr>
        <w:t xml:space="preserve"> </w:t>
      </w:r>
      <w:r>
        <w:rPr>
          <w:sz w:val="28"/>
        </w:rPr>
        <w:t>hoÆc v</w:t>
        <w:softHyphen/>
        <w:t>ît xe hoÆc chuyÓn lµn ®</w:t>
        <w:softHyphen/>
        <w:t xml:space="preserve">êng tr¸i quy ®Þnh g©y tai n¹n giao th«ng. </w:t>
      </w:r>
    </w:p>
    <w:p>
      <w:pPr>
        <w:pStyle w:val="BodyText3"/>
        <w:widowControl/>
        <w:bidi w:val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9. Ph¹t tiÒn tõ 4.000.000 ®ång ®Õn 6.000.000 ®ång ®èi víi ng</w:t>
        <w:softHyphen/>
        <w:t>êi ®iÒu khiÓn xe vi ph¹m mét trong c¸c  hµnh vi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Òu khiÓn xe l¹ng l¸ch hoÆc ®¸nh vâng hoÆc ®uæi nhau trªn ®</w:t>
        <w:softHyphen/>
        <w:t>êng bé trong, ngoµi ®« thÞ;</w:t>
      </w:r>
    </w:p>
    <w:p>
      <w:pPr>
        <w:pStyle w:val="BodyText3"/>
        <w:widowControl/>
        <w:bidi w:val="0"/>
        <w:ind w:left="540"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§iÒu khiÓn xe ch¹y b»ng mét b¸nh ®èi víi xe hai b¸nh, xe ch¹y b»ng hai b¸nh ®èi víi xe ba b¸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Bu«ng c¶ hai tay khi ®ang ®iÒu khiÓn xe; dïng ch©n ®iÒu khiÓn xe; ngåi vÒ mét bªn ®iÒu khiÓn xe; n»m trªn yªn xe ®iÒu khiÓn xe; ®øng trªn xe ®iÒu khiÓn xe; thay ng</w:t>
        <w:softHyphen/>
        <w:t>êi ®iÒu khiÓn khi xe ®ang ch¹y;</w:t>
      </w:r>
    </w:p>
    <w:p>
      <w:pPr>
        <w:pStyle w:val="BodyText3"/>
        <w:widowControl/>
        <w:tabs>
          <w:tab w:val="clear" w:pos="720"/>
          <w:tab w:val="left" w:pos="900" w:leader="none"/>
        </w:tabs>
        <w:bidi w:val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§iÒu khiÓn xe thµnh nhãm tõ 2 (hai) xe trë lªn ch¹y qu¸ tèc ®é quy ®Þnh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10. Ph¹t tiÒn tõ 6.000.000 ®ång ®Õn 14.000.000 ®ång ®èi víi hµnh vi vi ph¹m kho¶n 9 §iÒu nµy mµ kh«ng chÊp hµnh lÖnh dõng xe cña ng</w:t>
        <w:softHyphen/>
        <w:t>êi thi hµnh c«ng vô hoÆc chèng ®èi ng</w:t>
        <w:softHyphen/>
        <w:t>êi thi hµnh c«ng vô hoÆc g©y tai n¹n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11. Ngoµi viÖc bÞ ph¹t tiÒn, ng</w:t>
        <w:softHyphen/>
        <w:t>êi ®iÒu khiÓn xe vi ph¹m cßn bÞ ¸p dông c¸c h×nh thøc xö ph¹t bæ sung vµ c¸c biÖn ph¸p sau ®©y:</w:t>
      </w:r>
    </w:p>
    <w:p>
      <w:pPr>
        <w:pStyle w:val="BodyText3"/>
        <w:widowControl/>
        <w:bidi w:val="0"/>
        <w:ind w:firstLine="540"/>
        <w:rPr/>
      </w:pPr>
      <w:r>
        <w:rPr/>
      </w:r>
    </w:p>
    <w:p>
      <w:pPr>
        <w:pStyle w:val="BodyText3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>
          <w:sz w:val="28"/>
        </w:rPr>
        <w:t xml:space="preserve">a) Vi ph¹m ®iÓm ® kho¶n 5 §iÒu nµy bÞ tÞch thu cßi, cê, ®Ìn; </w:t>
      </w:r>
    </w:p>
    <w:p>
      <w:pPr>
        <w:pStyle w:val="BodyText3"/>
        <w:widowControl/>
        <w:bidi w:val="0"/>
        <w:ind w:left="540" w:hanging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Vi ph¹m kho¶n 7; kho¶n 8; kho¶n 9 §iÒu nµy bÞ ®¸nh dÊu sè lÇn vi ph¹m;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Vi ph¹m ®iÓm c kho¶n 7 §iÒu nµy bÞ t</w:t>
        <w:softHyphen/>
        <w:t>íc quyÒn sö dông giÊy phÐp l¸i xe 30 (ba m</w:t>
        <w:softHyphen/>
        <w:t>¬i) ngµy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Vi ph¹m ®iÓm a, ®iÓm b, ®iÓm c kho¶n 9 §iÒu nµy bÞ t</w:t>
        <w:softHyphen/>
        <w:t>íc quyÒn sö dông giÊy phÐp l¸i xe 60 (s¸u m</w:t>
        <w:softHyphen/>
        <w:t>¬i) ngµy; t¸i ph¹m ®iÓm a, ®iÓm b, ®iÓm c kho¶n 9 §iÒu nµy bÞ t</w:t>
        <w:softHyphen/>
        <w:t>íc quyÒn sö dông giÊy phÐp l¸i xe kh«ng thêi h¹n, tÞch thu xe;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®) Vi ph¹m kho¶n 10 §iÒu nµy th× bÞ t</w:t>
        <w:softHyphen/>
        <w:t>íc quyÒn sö dông giÊy phÐp l¸i xe kh«ng thêi h¹n.</w:t>
      </w:r>
    </w:p>
    <w:p>
      <w:pPr>
        <w:pStyle w:val="BodyText3"/>
        <w:widowControl/>
        <w:bidi w:val="0"/>
        <w:ind w:firstLine="540"/>
        <w:rPr/>
      </w:pPr>
      <w:r>
        <w:rPr>
          <w:b/>
          <w:sz w:val="28"/>
        </w:rPr>
        <w:t xml:space="preserve"> </w:t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4. Xö ph¹t ng</w:t>
        <w:softHyphen/>
        <w:t>êi ®iÒu khiÓn m¸y kÐo, xe m¸y chuyªn dïng vi ph¹m quy t¾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1. Ph¹t tiÒn tõ 40.000 ®ång ®Õn 6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Kh«ng ®i bªn ph¶i theo chiÒu ®i cña m×nh; ®i kh«ng ®óng phÇn ®</w:t>
        <w:softHyphen/>
        <w:t>êng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rPr/>
      </w:pPr>
      <w:r>
        <w:rPr>
          <w:sz w:val="28"/>
        </w:rPr>
        <w:t xml:space="preserve">       </w:t>
      </w:r>
      <w:r>
        <w:rPr>
          <w:sz w:val="28"/>
        </w:rPr>
        <w:t>b) Kh«ng chÊp hµnh hiÖu lÖnh, chØ dÉn cña ®Ìn tÝn hiÖu, biÓn b¸o hiÖu, v¹ch kÎ ®</w:t>
        <w:softHyphen/>
        <w:t xml:space="preserve">êng, trõ c¸c hµnh vi vi ph¹m quy ®Þnh ë ®iÓm a, ®iÓm c kho¶n 2; </w:t>
      </w:r>
      <w:r>
        <w:rPr>
          <w:spacing w:val="-8"/>
          <w:sz w:val="28"/>
        </w:rPr>
        <w:t>®iÓm c kho¶n 3; ®iÓm b kho¶n 5 §iÒu nµy th× bÞ xö ph¹t theo c¸c ®iÓm, kho¶n ®ã;</w:t>
      </w:r>
    </w:p>
    <w:p>
      <w:pPr>
        <w:pStyle w:val="BodyText3"/>
        <w:widowControl/>
        <w:bidi w:val="0"/>
        <w:ind w:left="540" w:hanging="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ChuyÓn h</w:t>
        <w:softHyphen/>
        <w:t>íng kh«ng nh</w:t>
        <w:softHyphen/>
        <w:t>êng ®</w:t>
        <w:softHyphen/>
        <w:t>êng cho ng</w:t>
        <w:softHyphen/>
        <w:t>êi ®i bé t¹i n¬i cã v¹ch kÎ ®</w:t>
        <w:softHyphen/>
        <w:t>êng dµnh cho ng</w:t>
        <w:softHyphen/>
        <w:t>êi ®i bé qua ®</w:t>
        <w:softHyphen/>
        <w:t>êng hoÆc cho ng</w:t>
        <w:softHyphen/>
        <w:t>êi ®iÒu khiÓn xe th« s¬ ®ang ®i trªn phÇn ®</w:t>
        <w:softHyphen/>
        <w:t>êng dµnh cho hä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Lïi xe kh«ng quan s¸t hoÆc kh«ng cã tÝn hiÖu b¸o tr</w:t>
        <w:softHyphen/>
        <w:t>íc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2. Ph¹t tiÒn tõ 60.000 ®ång ®Õn 10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Quay ®Çu xe t¹i n¬i cÊm quay ®Çu xe;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 Kh«ng sö dông ®Ìn chiÕu s¸ng vµo ban ®ªm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Lïi xe ë ®</w:t>
        <w:softHyphen/>
        <w:t>êng mét chiÒu, ë khu vùc cÊm dõng, trªn phÇn ®</w:t>
        <w:softHyphen/>
        <w:t>êng dµnh cho ng</w:t>
        <w:softHyphen/>
        <w:t>êi ®i bé qua ®</w:t>
        <w:softHyphen/>
        <w:t>êng, n¬i ®</w:t>
        <w:softHyphen/>
        <w:t>êng bé giao nhau, n¬i ®</w:t>
        <w:softHyphen/>
        <w:t>êng bé giao c¾t ®</w:t>
        <w:softHyphen/>
        <w:t>êng s¾t, n¬i tÇm nh×n bÞ che khuÊt, n¬i cÊm quay ®Çu xe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Tr¸nh xe kh«ng ®óng quy ®Þnh; kh«ng nh</w:t>
        <w:softHyphen/>
        <w:t>êng ®</w:t>
        <w:softHyphen/>
        <w:t>êng theo quy ®Þnh t¹i n¬i ®</w:t>
        <w:softHyphen/>
        <w:t>êng hÑp, ®</w:t>
        <w:softHyphen/>
        <w:t>êng dèc, n¬i cã ch</w:t>
        <w:softHyphen/>
        <w:t>íng ng¹i vËt;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ab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®) Khi dõng xe, ®ç xe kh«ng cã tÝn hiÖu b¸o cho ng</w:t>
        <w:softHyphen/>
        <w:t>êi ®iÒu khiÓn ph</w:t>
        <w:softHyphen/>
        <w:t>¬ng tiÖn kh¸c biÕt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2"/>
          <w:sz w:val="28"/>
        </w:rPr>
        <w:t>e) Dõng xe, ®ç xe trªn phÇn ®</w:t>
        <w:softHyphen/>
        <w:t>êng xe ch¹y ë ®o¹n ®</w:t>
        <w:softHyphen/>
        <w:t>êng ngoµi ®« thÞ n¬i cã lÒ ®</w:t>
        <w:softHyphen/>
        <w:t>êng réng; dõng xe, ®ç xe kh«ng s¸t mÐp ®</w:t>
        <w:softHyphen/>
        <w:t>êng phÝa bªn ph¶i theo chiÒu ®i ë n¬i ®</w:t>
        <w:softHyphen/>
        <w:t>êng cã lÒ ®</w:t>
        <w:softHyphen/>
        <w:t>êng hÑp hoÆc kh«ng cã lÒ ®</w:t>
        <w:softHyphen/>
        <w:t>êng; dõng xe, ®ç xe kh«ng ®óng vÞ trÝ quy ®Þnh ë nh÷ng ®o¹n ®</w:t>
        <w:softHyphen/>
        <w:t xml:space="preserve">êng ®· cã bè trÝ n¬i dõng xe, ®ç xe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g) Dõng xe, ®ç xe t¹i c¸c vÞ trÝ: bªn tr¸i ®</w:t>
        <w:softHyphen/>
        <w:t>êng mét chiÒu; trªn ®o¹n ®</w:t>
        <w:softHyphen/>
        <w:t>êng cong vµ gÇn ®Çu dèc n¬i tÇm nh×n bÞ che khuÊt; trªn cÇu, gÇm cÇu v</w:t>
        <w:softHyphen/>
        <w:t>ît, song song víi mét xe kh¸c ®ang dõng, ®ç; n¬i ®</w:t>
        <w:softHyphen/>
        <w:t>êng giao nhau; t¹i n¬i phÇn ®</w:t>
        <w:softHyphen/>
        <w:t>êng cã bÒ réng chØ ®ñ cho mét lµn xe; trong ph¹m vi an toµn cña ®</w:t>
        <w:softHyphen/>
        <w:t>êng s¾t; che khuÊt c¸c biÓn b¸o hiÖu ®</w:t>
        <w:softHyphen/>
        <w:t>êng bé; ®ç xe trªn dèc kh«ng chÌn b¸nh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</w:t>
      </w:r>
      <w:r>
        <w:rPr>
          <w:sz w:val="28"/>
        </w:rPr>
        <w:t>h) Rêi vÞ trÝ l¸i khi dõng xe; më cöa xe, ®Ó cöa xe më kh«ng b¶o ®¶m an toµn; kh«ng ®Æt b¸o hiÖu cho ng</w:t>
        <w:softHyphen/>
        <w:t>êi ®iÒu khiÓn ph</w:t>
        <w:softHyphen/>
        <w:t>¬ng tiÖn kh¸c biÕt khi ®ç xe chiÕm mét phÇn ®</w:t>
        <w:softHyphen/>
        <w:t>êng xe ch¹y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i) Dõng xe, ®ç xe ë lßng ®</w:t>
        <w:softHyphen/>
        <w:t>êng ®« thÞ tr¸i quy ®Þnh; dõng xe, ®ç xe trªn ®</w:t>
        <w:softHyphen/>
        <w:t>êng xe ®iÖ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k) §Ó xe ë lßng ®</w:t>
        <w:softHyphen/>
        <w:t>êng, hÌ phè tr¸i quy ®Þnh cña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3. Ph¹t tiÒn tõ 100.000 ®ång ®Õn 300.000 ®ång ®èi víi mét trong c¸c  hµnh vi vi ph¹m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nh</w:t>
        <w:softHyphen/>
        <w:t>êng ®</w:t>
        <w:softHyphen/>
        <w:t xml:space="preserve">êng hoÆc g©y c¶n trë xe </w:t>
        <w:softHyphen/>
        <w:t>u tiªn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Kh«ng chÊp hµnh hiÖu lÖnh cña ng</w:t>
        <w:softHyphen/>
        <w:t>êi ®iÒu khiÓn giao th«ng hoÆc  ng</w:t>
        <w:softHyphen/>
        <w:t>êi kiÓm so¸t giao th«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§i vµo ®</w:t>
        <w:softHyphen/>
        <w:t>êng cÊm, khu vùc cÊm; ®i ng</w:t>
        <w:softHyphen/>
        <w:t>îc chiÒu ®</w:t>
        <w:softHyphen/>
        <w:t>êng cña ®</w:t>
        <w:softHyphen/>
        <w:t>êng mét chiÒu;</w:t>
      </w:r>
    </w:p>
    <w:p>
      <w:pPr>
        <w:pStyle w:val="BodyText3"/>
        <w:widowControl/>
        <w:bidi w:val="0"/>
        <w:ind w:firstLine="540"/>
        <w:rPr/>
      </w:pPr>
      <w:r>
        <w:rPr/>
        <w:tab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d) Kh«ng tu©n thñ quy t¾c, h</w:t>
        <w:softHyphen/>
        <w:t>íng dÉn cña ng</w:t>
        <w:softHyphen/>
        <w:t>êi ®iÒu khiÓn giao th«ng khi qua phµ, cÇu phao hoÆc n¬i ïn t¾c giao th«ng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®) Kh«ng gi¶m tèc ®é vµ nh</w:t>
        <w:softHyphen/>
        <w:t>êng ®</w:t>
        <w:softHyphen/>
        <w:t>êng khi ®iÒu khiÓn xe ch¹y tõ trong ngâ, ®</w:t>
        <w:softHyphen/>
        <w:t>êng nh¸nh ra ®</w:t>
        <w:softHyphen/>
        <w:t>êng chÝnh hoÆc ng</w:t>
        <w:softHyphen/>
        <w:t>îc l¹i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4. Ph¹t tiÒn tõ 300.000 ®ång ®Õn 500.000 ®ång ®èi víi mét trong c¸c hµnh vi vi ph¹m sau ®©y: 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Ch¹y qu¸ tèc ®é quy ®Þnh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Kh«ng tu©n thñ c¸c quy ®Þnh vÒ dõng xe, ®ç xe t¹i n¬i ®</w:t>
        <w:softHyphen/>
        <w:t>êng bé giao c¾t ®</w:t>
        <w:softHyphen/>
        <w:t>êng s¾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5. Ph¹t tiÒn tõ 500.000 ®ång ®Õn 1.000.000 ®ång ®èi víi mét trong c¸c hµnh vi vi ph¹m sau ®©y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Kh«ng thùc hiÖn biÖn ph¸p b¶o ®¶m an toµn theo quy ®Þnh khi xe bÞ h</w:t>
        <w:softHyphen/>
        <w:t xml:space="preserve"> háng trªn ®o¹n ®</w:t>
        <w:softHyphen/>
        <w:t>êng bé giao c¾t ®</w:t>
        <w:softHyphen/>
        <w:t>êng s¾t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Ch¹y xe trong hÇm ®</w:t>
        <w:softHyphen/>
        <w:t>êng bé kh«ng sö dông ®Ìn chiÕu s¸ng; dõng xe, ®ç xe trong hÇm ®</w:t>
        <w:softHyphen/>
        <w:t>êng bé kh«ng ®óng n¬i quy ®Þnh; lïi xe, quay ®Çu xe trong hÇm ®</w:t>
        <w:softHyphen/>
        <w:t>êng bé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6. Ph¹t tiÒn tõ 1.000.000 ®ång ®Õn 2.00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Sö dông r</w:t>
        <w:softHyphen/>
        <w:t>îu, bia mµ trong m¸u hoÆc h¬i thë cã nång ®é cån qu¸ quy ®Þnh hoÆc sö dông chÊt kÝch thÝch kh¸c mµ ph¸p luËt cÊm hoÆc kh«ng chÊp hµnh yªu cÇu kiÓm tra nång ®é cån cña ng</w:t>
        <w:softHyphen/>
        <w:t xml:space="preserve">êi kiÓm so¸t giao th«ng; 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Khi x¶y ra tai n¹n kh«ng dõng l¹i, kh«ng gi÷ nguyªn hiÖn tr</w:t>
        <w:softHyphen/>
        <w:t>êng, bá trèn kh«ng ®Õn tr×nh b¸o víi c¬ quan cã thÈm quyÒn, kh«ng tham gia cÊp cøu ng</w:t>
        <w:softHyphen/>
        <w:t>êi bÞ n¹n.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/>
        <w:t xml:space="preserve">7. </w:t>
      </w:r>
      <w:r>
        <w:rPr>
          <w:sz w:val="28"/>
        </w:rPr>
        <w:t>Ngoµi viÖc bÞ ph¹t tiÒn, ng</w:t>
        <w:softHyphen/>
        <w:t xml:space="preserve">êi ®iÒu khiÓn xe vi ph¹m cßn bÞ ¸p dông c¸c h×nh thøc xö ph¹t bæ sung sau ®©y: 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a) Vi ph¹m ®iÓm b kho¶n 3, ®iÓm a kho¶n 4, kho¶n 5  §iÒu nµy bÞ t</w:t>
        <w:softHyphen/>
        <w:t>íc quyÒn sö dông giÊy phÐp l¸i xe (khi ®iÒu khiÓn m¸y kÐo), b»ng hoÆc chøng chØ (khi ®iÒu khiÓn xe m¸y chuyªn dïng) 30 (ba m</w:t>
        <w:softHyphen/>
        <w:t>¬i) ngµy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Vi ph¹m kho¶n 6 §iÒu nµy bÞ t</w:t>
        <w:softHyphen/>
        <w:t>íc quyÒn sö dông giÊy phÐp l¸i xe (khi ®iÒu khiÓn m¸y kÐo), b»ng hoÆc chøng chØ (khi ®iÒu khiÓn xe m¸y chuyªn dïng) 60 (s¸u m</w:t>
        <w:softHyphen/>
        <w:t>¬i) ngµy.</w:t>
        <w:tab/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  <w:spacing w:val="-4"/>
        </w:rPr>
        <w:t>§iÒu 15. Xö ph¹t ng</w:t>
        <w:softHyphen/>
        <w:t>êi ®iÒu khiÓn, ng</w:t>
        <w:softHyphen/>
        <w:t>êi ngåi trªn xe ®¹p, xe ®¹p ®iÖn, ng</w:t>
        <w:softHyphen/>
        <w:t>êi ®iÒu khiÓn xe th« s¬ kh¸c vi ph¹m quy t¾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1. C¶nh c¸o hoÆc ph¹t tiÒn tõ 10.000 ®ång ®Õn 2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76"/>
        <w:ind w:firstLine="540"/>
        <w:jc w:val="both"/>
        <w:rPr/>
      </w:pPr>
      <w:r>
        <w:rPr/>
        <w:t>a) Kh«ng ®i bªn ph¶i theo chiÒu ®i cña m×nh, ®i kh«ng ®óng phÇn ®</w:t>
        <w:softHyphen/>
        <w:t xml:space="preserve">êng quy ®Þnh; </w:t>
      </w:r>
    </w:p>
    <w:p>
      <w:pPr>
        <w:pStyle w:val="Normal"/>
        <w:bidi w:val="0"/>
        <w:spacing w:lineRule="auto" w:line="276" w:before="240" w:after="0"/>
        <w:ind w:firstLine="539"/>
        <w:jc w:val="both"/>
        <w:rPr/>
      </w:pPr>
      <w:r>
        <w:rPr/>
        <w:t>b) Dõng xe ®ét ngét, chuyÓn h</w:t>
        <w:softHyphen/>
        <w:t>íng kh«ng b¸o hiÖu tr</w:t>
        <w:softHyphen/>
        <w:t>íc;</w:t>
      </w:r>
    </w:p>
    <w:p>
      <w:pPr>
        <w:pStyle w:val="Normal"/>
        <w:bidi w:val="0"/>
        <w:spacing w:lineRule="auto" w:line="276" w:before="240" w:after="0"/>
        <w:ind w:firstLine="539"/>
        <w:jc w:val="both"/>
        <w:rPr/>
      </w:pPr>
      <w:r>
        <w:rPr/>
        <w:t>c) Kh«ng tu©n thñ quy t¾c, h</w:t>
        <w:softHyphen/>
        <w:t>íng dÉn cña ng</w:t>
        <w:softHyphen/>
        <w:t>êi ®iÒu khiÓn giao th«ng khi qua phµ, cÇu phao hoÆc khi ïn t¾c giao th«ng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d) Kh«ng chÊp hµnh hiÖu lÖnh hoÆc chØ dÉn cña ®Ìn tÝn hiÖu, biÓn b¸o hiÖu, v¹ch kÎ ®</w:t>
        <w:softHyphen/>
        <w:t>êng, trõ c¸c hµnh vi vi ph¹m quy ®Þnh ë ®iÓm b kho¶n 3 §iÒu nµy th× bÞ xö ph¹t theo ®iÓm, kho¶n ®ã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®) V</w:t>
        <w:softHyphen/>
        <w:t>ît bªn ph¶i trong c¸c tr</w:t>
        <w:softHyphen/>
        <w:t>êng hîp kh«ng ®</w:t>
        <w:softHyphen/>
        <w:t>îc phÐp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e) Dõng xe, ®ç xe trªn phÇn ®</w:t>
        <w:softHyphen/>
        <w:t>êng xe ch¹y ë ®o¹n ®</w:t>
        <w:softHyphen/>
        <w:t>êng ngoµi ®« thÞ cã lÒ ®</w:t>
        <w:softHyphen/>
        <w:t>êng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g) §Ó xe ë lßng ®</w:t>
        <w:softHyphen/>
        <w:t>êng, hÌ phè tr¸i quy ®Þnh cña ph¸p luËt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h) C</w:t>
      </w:r>
      <w:r>
        <w:rPr>
          <w:spacing w:val="-4"/>
          <w:sz w:val="28"/>
        </w:rPr>
        <w:t>h¹y trong hÇm ®</w:t>
        <w:softHyphen/>
        <w:t>êng bé kh«ng cã ®Ìn hoÆc vËt ph¶n quang; dõng xe, ®ç xe trong hÇm kh«ng ®óng n¬i quy ®Þnh; quay ®Çu xe trong hÇm ®</w:t>
        <w:softHyphen/>
        <w:t>êng bé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i) Xe ®¹p, xe ®¹p ®iÖn ®i dµn hµng ngang tõ ba xe trë lªn, xe th« s¬ kh¸c ®i dµn hµng ngang tõ hai xe trë lªn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k) Ng</w:t>
        <w:softHyphen/>
        <w:t>êi ®iÒu khiÓn xe ®¹p, xe ®¹p ®iÖn sö dông «, ®iÖn tho¹i di ®éng, ng</w:t>
        <w:softHyphen/>
        <w:t>êi ngåi trªn xe ®¹p, xe ®¹p ®iÖn mang v¸c vËt cång kÒnh, sö dông «;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l) Xe th« s¬ ®i ban ®ªm kh«ng cã b¸o hiÖu b»ng ®Ìn hoÆc vËt ph¶n quang.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2. Ph¹t tiÒn tõ 20.000 ®ång ®Õn 40.000 ®ång ®èi víi ng</w:t>
        <w:softHyphen/>
        <w:t>êi ®iÒu khiÓn xe vi ph¹m mét trong c¸c hµnh vi sau ®©y: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a) §ç xe ë lßng ®</w:t>
        <w:softHyphen/>
        <w:t>êng ®« thÞ g©y c¶n trë giao th«ng, ®ç xe trªn ®</w:t>
        <w:softHyphen/>
        <w:t xml:space="preserve">êng xe ®iÖn, ®ç xe trªn cÇu g©y c¶n trë giao th«ng; </w:t>
      </w:r>
    </w:p>
    <w:p>
      <w:pPr>
        <w:pStyle w:val="BodyText3"/>
        <w:widowControl/>
        <w:bidi w:val="0"/>
        <w:spacing w:lineRule="auto" w:line="276" w:before="240" w:after="0"/>
        <w:ind w:firstLine="539"/>
        <w:rPr/>
      </w:pPr>
      <w:r>
        <w:rPr>
          <w:sz w:val="28"/>
        </w:rPr>
        <w:t>b) Kh«ng tu©n thñ c¸c quy ®Þnh vÒ dõng xe, ®ç xe t¹i n¬i ®</w:t>
        <w:softHyphen/>
        <w:t>êng bé giao c¾t ®</w:t>
        <w:softHyphen/>
        <w:t>êng s¾t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Kh«ng nh</w:t>
        <w:softHyphen/>
        <w:t>êng ®</w:t>
        <w:softHyphen/>
        <w:t>êng hoÆc g©y c¶n trë ®èi víi xe c¬ giíi xin v</w:t>
        <w:softHyphen/>
        <w:t xml:space="preserve">ît, g©y c¶n trë xe </w:t>
        <w:softHyphen/>
        <w:t>u tiª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pacing w:val="-6"/>
          <w:sz w:val="28"/>
        </w:rPr>
        <w:t>d) Dïng xe ®Èy lµm quÇy hµng l</w:t>
        <w:softHyphen/>
        <w:t>u ®éng trªn ®</w:t>
        <w:softHyphen/>
        <w:t>êng, g©y c¶n trë giao th«ng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®) Kh«ng nh</w:t>
        <w:softHyphen/>
        <w:t>êng ®</w:t>
        <w:softHyphen/>
        <w:t>êng cho xe ®i trªn ®</w:t>
        <w:softHyphen/>
        <w:t xml:space="preserve">êng </w:t>
        <w:softHyphen/>
        <w:t>u tiªn, ®</w:t>
        <w:softHyphen/>
        <w:t>êng chÝnh tõ bÊt kú h</w:t>
        <w:softHyphen/>
        <w:t>íng nµo tíi t¹i n¬i ®</w:t>
        <w:softHyphen/>
        <w:t>êng giao nhau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e) Xe ®¹p, xe ®¹p ®iÖn, xe xÝch l« chë qu¸ sè ng</w:t>
        <w:softHyphen/>
        <w:t>êi quy ®Þnh, trõ tr</w:t>
        <w:softHyphen/>
        <w:t>êng hîp chë ng</w:t>
        <w:softHyphen/>
        <w:t>êi bÖnh ®i cÊp cøu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g) Hµng xÕp trªn xe kh«ng b¶o ®¶m an toµn, g©y trë ng¹i giao th«ng; che khuÊt tÇm nh×n cña ng</w:t>
        <w:softHyphen/>
        <w:t>êi ®iÒu khiÓn.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ab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3. Ph¹t tiÒn tõ 40.000 ®ång ®Õn 8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Òu khiÓn xe ®¹p, xe ®¹p ®iÖn bu«ng c¶ hai tay; rÏ ®ét ngét tr</w:t>
        <w:softHyphen/>
        <w:t xml:space="preserve">íc ®Çu xe c¬ giíi ®ang ch¹y; dïng ch©n ®iÒu khiÓn xe ®¹p, xe ®¹p ®iÖn;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pacing w:val="-10"/>
          <w:sz w:val="28"/>
        </w:rPr>
        <w:t>b) §i vµo ®</w:t>
        <w:softHyphen/>
        <w:t>êng cÊm, khu vùc cÊm; ®i ng</w:t>
        <w:softHyphen/>
        <w:t>îc chiÒu ®</w:t>
        <w:softHyphen/>
        <w:t>êng cña ®</w:t>
        <w:softHyphen/>
        <w:t xml:space="preserve">êng mét chiÒu;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Kh«ng chÊp hµnh hiÖu lÖnh cña ng</w:t>
        <w:softHyphen/>
        <w:t>êi ®iÒu khiÓn giao th«ng hoÆc ng</w:t>
        <w:softHyphen/>
        <w:t>êi kiÓm so¸t giao th«ng;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d) Ng</w:t>
        <w:softHyphen/>
        <w:t>êi ®iÒu khiÓn hoÆc ng</w:t>
        <w:softHyphen/>
        <w:t>êi ngåi trªn xe b¸m, kÐo, ®Èy xe kh¸c, vËt kh¸c; mang v¸c, chë vËt cång kÒ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100.000 ®ång ®Õn 200.000 ®ång ®èi víi ng</w:t>
        <w:softHyphen/>
        <w:t>êi ®iÒu khiÓn xe vi ph¹m mét trong c¸c hµnh vi sau ®©y:</w:t>
      </w:r>
    </w:p>
    <w:p>
      <w:pPr>
        <w:pStyle w:val="Normal"/>
        <w:bidi w:val="0"/>
        <w:ind w:firstLine="540"/>
        <w:jc w:val="both"/>
        <w:rPr/>
      </w:pPr>
      <w:r>
        <w:rPr/>
        <w:t xml:space="preserve">     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§iÒu khiÓn xe l¹ng l¸ch, ®¸nh vâng, ®uæi nhau trªn ®</w:t>
        <w:softHyphen/>
        <w:t>êng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40"/>
        <w:jc w:val="both"/>
        <w:rPr/>
      </w:pPr>
      <w:r>
        <w:rPr/>
        <w:t>b) §i xe b»ng mét b¸nh ®èi víi xe ®¹p, xe ®¹p ®iÖn; ®i xe b»ng hai b¸nh ®èi víi xe xÝch l«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Khi x¶y ra tai n¹n kh«ng dõng l¹i, kh«ng gi÷ nguyªn hiÖn tr</w:t>
        <w:softHyphen/>
        <w:t>êng, bá trèn kh«ng ®Õn tr×nh b¸o víi c¬ quan cã thÈm quyÒn, kh«ng tham gia cÊp cøu ng</w:t>
        <w:softHyphen/>
        <w:t>êi bÞ n¹n.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widowControl/>
        <w:bidi w:val="0"/>
        <w:ind w:firstLine="540"/>
        <w:rPr/>
      </w:pPr>
      <w:r>
        <w:rPr>
          <w:b/>
          <w:sz w:val="28"/>
        </w:rPr>
        <w:t>§iÒu 16.</w:t>
      </w:r>
      <w:r>
        <w:rPr>
          <w:sz w:val="28"/>
        </w:rPr>
        <w:t xml:space="preserve"> </w:t>
      </w:r>
      <w:r>
        <w:rPr>
          <w:b/>
          <w:sz w:val="28"/>
        </w:rPr>
        <w:t>Xö ph¹t ng</w:t>
        <w:softHyphen/>
        <w:t>êi ®i bé vi ph¹m quy t¾c giao th«ng ®</w:t>
        <w:softHyphen/>
        <w:t>êng bé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1. C¶nh c¸o hoÆc ph¹t tiÒn tõ 10.000 ®ång ®Õn 20.000 ®ång ®èi víi mét trong c¸c hµnh vi vi ph¹m sau ®©y: 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a) Kh«ng ®i ®óng phÇn ®</w:t>
        <w:softHyphen/>
        <w:t xml:space="preserve">êng quy ®Þnh; 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b) Kh«ng chÊp hµnh hiÖu lÖnh hoÆc chØ dÉn cña ®Ìn tÝn hiÖu, biÓn b¸o hiÖu, v¹ch kÎ ®</w:t>
        <w:softHyphen/>
        <w:t>êng.</w:t>
      </w:r>
    </w:p>
    <w:p>
      <w:pPr>
        <w:pStyle w:val="BodyText3"/>
        <w:widowControl/>
        <w:bidi w:val="0"/>
        <w:spacing w:before="240" w:after="0"/>
        <w:ind w:firstLine="539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2. Ph¹t tiÒn tõ 20.000 ®ång ®Õn 40.000 ®ång ®èi víi hµnh vi kh«ng chÊp hµnh hiÖu lÖnh cña ng</w:t>
        <w:softHyphen/>
        <w:t>êi ®iÒu khiÓn giao th«ng, ng</w:t>
        <w:softHyphen/>
        <w:t>êi kiÓm so¸t giao th«ng.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 xml:space="preserve">3. Ph¹t tiÒn tõ 40.000 ®ång ®Õn 80.000 ®ång ®èi víi mét trong c¸c hµnh vi vi ph¹m sau ®©y: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a) Mang, v¸c vËt cång kÒnh g©y c¶n trë giao th«ng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b) TrÌo qua gi¶i ph©n c¸ch; ®i qua ®</w:t>
        <w:softHyphen/>
        <w:t>êng kh«ng b¶o ®¶m an toµ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§u, b¸m vµo ph</w:t>
        <w:softHyphen/>
        <w:t>¬ng tiÖn giao th«ng ®ang ch¹y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b/>
          <w:sz w:val="28"/>
        </w:rPr>
        <w:t>§iÒu 17. Xö ph¹t ng</w:t>
        <w:softHyphen/>
        <w:t>êi ®iÒu khiÓn, dÉn d¾t sóc vËt, ®iÒu khiÓn xe sóc vËt kÐo vi ph¹m quy t¾c giao th«ng ®</w:t>
        <w:softHyphen/>
        <w:t>êng bé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1. C¶nh c¸o hoÆc ph¹t tiÒn tõ 10.000 ®ång ®Õn 20.000 ®ång ®èi víi mét trong c¸c hµnh vi vi ph¹m sau ®©y: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pacing w:val="-6"/>
          <w:sz w:val="28"/>
        </w:rPr>
        <w:t>a) Kh«ng ®i ®óng phÇn ®</w:t>
        <w:softHyphen/>
        <w:t>êng quy ®Þnh, ®i vµo ®</w:t>
        <w:softHyphen/>
        <w:t>êng cÊm, khu vùc cÊm, kh«ng nh</w:t>
        <w:softHyphen/>
        <w:t>êng ®</w:t>
        <w:softHyphen/>
        <w:t>êng theo quy ®Þnh, kh«ng b¸o hiÖu b»ng tay khi chuyÓn h</w:t>
        <w:softHyphen/>
        <w:t>íng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Kh«ng chÊp hµnh hiÖu lÖnh hoÆc chØ dÉn cña ®Ìn tÝn hiÖu, biÓn b¸o hiÖu, v¹ch kÎ ®</w:t>
        <w:softHyphen/>
        <w:t>êng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c)  Kh«ng ®ñ dông cô ®ùng chÊt th¶i cña sóc vËt hoÆc kh«ng dän s¹ch chÊt th¶i cña sóc vËt th¶i ra ®</w:t>
        <w:softHyphen/>
        <w:t>êng, hÌ phè.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 xml:space="preserve">2. Ph¹t tiÒn tõ 20.000 ®ång ®Õn 40.000 ®ång ®èi víi mét trong c¸c hµnh vi vi ph¹m sau ®©y: 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a) §iÒu khiÓn, dÉn d¾t sóc vËt ®i vµo phÇn ®</w:t>
        <w:softHyphen/>
        <w:t>êng cña xe c¬ giíi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§Ó sóc vËt ®i trªn ®</w:t>
        <w:softHyphen/>
        <w:t>êng bé; ®Ó sóc vËt ®i qua ®</w:t>
        <w:softHyphen/>
        <w:t>êng kh«ng b¶o ®¶m an toµ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c) §i dµn hµng ngang tõ  hai xe trë lª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d) §Ó sóc vËt kÐo xe mµ kh«ng cã ng</w:t>
        <w:softHyphen/>
        <w:t>êi ®iÒu khiÓn;</w:t>
      </w:r>
    </w:p>
    <w:p>
      <w:pPr>
        <w:pStyle w:val="BodyText3"/>
        <w:widowControl/>
        <w:bidi w:val="0"/>
        <w:spacing w:before="240" w:after="0"/>
        <w:ind w:firstLine="539"/>
        <w:rPr/>
      </w:pPr>
      <w:r>
        <w:rPr>
          <w:sz w:val="28"/>
        </w:rPr>
        <w:t>®)  Kh«ng cã b¸o hiÖu theo quy ®Þnh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8"/>
          <w:sz w:val="28"/>
        </w:rPr>
        <w:t>3. Ph¹t tiÒn tõ 40.000 ®ång ®Õn 80.000 ®ång  ®èi víi mét trong c¸c hµnh vi vi ph¹m sau ®©y:</w:t>
      </w:r>
    </w:p>
    <w:p>
      <w:pPr>
        <w:pStyle w:val="BodyText3"/>
        <w:widowControl/>
        <w:bidi w:val="0"/>
        <w:spacing w:before="120" w:after="0"/>
        <w:ind w:firstLine="539"/>
        <w:rPr/>
      </w:pPr>
      <w:r>
        <w:rPr>
          <w:sz w:val="28"/>
        </w:rPr>
        <w:t>a) Kh«ng chÊp hµnh hiÖu lÖnh cña ng</w:t>
        <w:softHyphen/>
        <w:t>êi ®iÒu khiÓn giao th«ng hoÆc ng</w:t>
        <w:softHyphen/>
        <w:t>êi kiÓm so¸t giao th«ng;</w:t>
      </w:r>
    </w:p>
    <w:p>
      <w:pPr>
        <w:pStyle w:val="BodyText3"/>
        <w:widowControl/>
        <w:bidi w:val="0"/>
        <w:spacing w:before="120" w:after="0"/>
        <w:ind w:firstLine="539"/>
        <w:rPr/>
      </w:pPr>
      <w:r>
        <w:rPr>
          <w:sz w:val="28"/>
        </w:rPr>
        <w:t>b) G©y ån µo hoÆc tiÕng ®éng lín lµm ¶nh h</w:t>
        <w:softHyphen/>
        <w:t>ëng ®Õn sù yªn tÜnh t¹i c¸c khu d©n c</w:t>
        <w:softHyphen/>
        <w:t xml:space="preserve">  trong thêi gian tõ 22 giê ®Õn 5 giê;</w:t>
      </w:r>
    </w:p>
    <w:p>
      <w:pPr>
        <w:pStyle w:val="BodyText3"/>
        <w:widowControl/>
        <w:bidi w:val="0"/>
        <w:spacing w:before="120" w:after="0"/>
        <w:ind w:firstLine="539"/>
        <w:rPr/>
      </w:pPr>
      <w:r>
        <w:rPr>
          <w:sz w:val="28"/>
        </w:rPr>
        <w:t>c) D¾t sóc vËt ch¹y theo khi ®ang ®iÒu khiÓn hoÆc ngåi trªn ph</w:t>
        <w:softHyphen/>
        <w:t>¬ng tiÖn giao th«ng ®</w:t>
        <w:softHyphen/>
        <w:t>êng bé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8"/>
          <w:sz w:val="28"/>
        </w:rPr>
        <w:t>4. Ph¹t tiÒn tõ 80.000 ®ång ®Õn 120.000 ®ång ®èi víi hµnh vi x</w:t>
      </w:r>
      <w:r>
        <w:rPr>
          <w:sz w:val="28"/>
        </w:rPr>
        <w:t>Õp hµng trªn xe v</w:t>
        <w:softHyphen/>
        <w:t>ît qu¸ giíi h¹n quy ®Þnh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5. Ngoµi viÖc bÞ ph¹t tiÒn, ng</w:t>
        <w:softHyphen/>
        <w:t>êi cã hµnh vi vi ph¹m quy ®Þnh t¹i kho¶n 4 §iÒu nµy cßn buéc ph¶i xÕp, dì hµng theo ®óng quy ®Þnh.</w:t>
      </w:r>
    </w:p>
    <w:p>
      <w:pPr>
        <w:pStyle w:val="BodyText3"/>
        <w:widowControl/>
        <w:bidi w:val="0"/>
        <w:ind w:firstLine="5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b/>
          <w:sz w:val="28"/>
        </w:rPr>
        <w:t>§iÒu 18. Xö ph¹t c¸c hµnh vi vi ph¹m kh¸c vÒ quy t¾c giao th«ng ®</w:t>
        <w:softHyphen/>
        <w:t>êng bé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1. Ph¹t tiÒn tõ 30.000 ®ång ®Õn 50.000 ®ång ®èi víi mét trong c¸c hµnh vi vi ph¹m sau ®©y:</w:t>
      </w:r>
    </w:p>
    <w:p>
      <w:pPr>
        <w:pStyle w:val="BodyText3"/>
        <w:widowControl/>
        <w:bidi w:val="0"/>
        <w:spacing w:before="120" w:after="0"/>
        <w:ind w:firstLine="540"/>
        <w:rPr/>
      </w:pPr>
      <w:r>
        <w:rPr>
          <w:sz w:val="28"/>
        </w:rPr>
        <w:t>a) §Ó thãc, lóa, r¬m, r¹, n«ng, l©m, h¶i s¶n trªn ®</w:t>
        <w:softHyphen/>
        <w:t>êng bé;</w:t>
      </w:r>
    </w:p>
    <w:p>
      <w:pPr>
        <w:pStyle w:val="BodyText3"/>
        <w:widowControl/>
        <w:bidi w:val="0"/>
        <w:spacing w:before="120" w:after="0"/>
        <w:ind w:firstLine="540"/>
        <w:rPr/>
      </w:pPr>
      <w:r>
        <w:rPr>
          <w:sz w:val="28"/>
        </w:rPr>
        <w:t>b) §æ r¸c ra ®</w:t>
        <w:softHyphen/>
        <w:t>êng phè kh«ng ®óng n¬i quy ®Þnh;</w:t>
      </w:r>
    </w:p>
    <w:p>
      <w:pPr>
        <w:pStyle w:val="BodyText3"/>
        <w:widowControl/>
        <w:tabs>
          <w:tab w:val="clear" w:pos="720"/>
          <w:tab w:val="left" w:pos="900" w:leader="none"/>
        </w:tabs>
        <w:bidi w:val="0"/>
        <w:spacing w:before="120" w:after="0"/>
        <w:ind w:left="540" w:hanging="0"/>
        <w:rPr/>
      </w:pPr>
      <w:r>
        <w:rPr>
          <w:sz w:val="28"/>
        </w:rPr>
        <w:t>c) Häp chî, bÇy b¸n hµng trªn ®</w:t>
        <w:softHyphen/>
        <w:t xml:space="preserve">êng bé; </w:t>
      </w:r>
    </w:p>
    <w:p>
      <w:pPr>
        <w:pStyle w:val="BodyText3"/>
        <w:widowControl/>
        <w:bidi w:val="0"/>
        <w:spacing w:before="120" w:after="0"/>
        <w:ind w:firstLine="540"/>
        <w:rPr/>
      </w:pPr>
      <w:r>
        <w:rPr>
          <w:sz w:val="28"/>
        </w:rPr>
        <w:t>d) TËp trung ®«ng ng</w:t>
        <w:softHyphen/>
        <w:t>êi tr¸i phÐp; n»m, ngåi trªn ®</w:t>
        <w:softHyphen/>
        <w:t>êng g©y c¶n trë giao th«ng;</w:t>
      </w:r>
    </w:p>
    <w:p>
      <w:pPr>
        <w:pStyle w:val="BodyText3"/>
        <w:widowControl/>
        <w:bidi w:val="0"/>
        <w:spacing w:before="120" w:after="0"/>
        <w:ind w:firstLine="540"/>
        <w:rPr/>
      </w:pPr>
      <w:r>
        <w:rPr>
          <w:sz w:val="28"/>
        </w:rPr>
        <w:t>®) §¸ bãng, ®¸ cÇu, ch¬i cÇu l«ng hoÆc c¸c ho¹t ®éng thÓ thao kh¸c tr¸i phÐp trªn ®</w:t>
        <w:softHyphen/>
        <w:t>êng giao th«ng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pacing w:val="-8"/>
          <w:sz w:val="28"/>
        </w:rPr>
        <w:t>2. Ph¹t tiÒn tõ 50.000 ®ång ®Õn 100.000 ®ång ®èi víi mét trong c¸c hµnh vi vi ph¹m sau ®©y:</w:t>
      </w:r>
    </w:p>
    <w:p>
      <w:pPr>
        <w:pStyle w:val="BodyText3"/>
        <w:widowControl/>
        <w:bidi w:val="0"/>
        <w:spacing w:before="120" w:after="0"/>
        <w:ind w:firstLine="540"/>
        <w:rPr/>
      </w:pPr>
      <w:r>
        <w:rPr>
          <w:spacing w:val="-8"/>
          <w:sz w:val="28"/>
        </w:rPr>
        <w:t>a) §Ó vËt liÖu, phÕ th¶i, vËt ch</w:t>
        <w:softHyphen/>
        <w:t>íng ng¹i trªn ®</w:t>
        <w:softHyphen/>
        <w:t>êng bé;</w:t>
      </w:r>
    </w:p>
    <w:p>
      <w:pPr>
        <w:pStyle w:val="BodyText3"/>
        <w:widowControl/>
        <w:tabs>
          <w:tab w:val="clear" w:pos="720"/>
          <w:tab w:val="left" w:pos="900" w:leader="none"/>
        </w:tabs>
        <w:bidi w:val="0"/>
        <w:spacing w:before="120" w:after="0"/>
        <w:ind w:left="540" w:hanging="0"/>
        <w:rPr/>
      </w:pPr>
      <w:r>
        <w:rPr>
          <w:sz w:val="28"/>
        </w:rPr>
        <w:t>b) §Ó vËt che khuÊt biÓn b¸o, ®Ìn tÝn hiÖu giao th«ng;</w:t>
      </w:r>
    </w:p>
    <w:p>
      <w:pPr>
        <w:pStyle w:val="BodyText3"/>
        <w:widowControl/>
        <w:bidi w:val="0"/>
        <w:spacing w:before="160" w:after="0"/>
        <w:ind w:firstLine="539"/>
        <w:rPr/>
      </w:pPr>
      <w:r>
        <w:rPr>
          <w:sz w:val="28"/>
        </w:rPr>
        <w:t>c) X©y, ®Æt bôc bÖ tr¸i phÐp trªn hÌ phè hoÆc lßng ®</w:t>
        <w:softHyphen/>
        <w:t xml:space="preserve">êng; </w:t>
      </w:r>
    </w:p>
    <w:p>
      <w:pPr>
        <w:pStyle w:val="BodyText3"/>
        <w:widowControl/>
        <w:bidi w:val="0"/>
        <w:spacing w:before="160" w:after="0"/>
        <w:ind w:firstLine="539"/>
        <w:rPr/>
      </w:pPr>
      <w:r>
        <w:rPr>
          <w:sz w:val="28"/>
        </w:rPr>
        <w:t>d) ChiÕm dông hÌ phè, lßng ®</w:t>
        <w:softHyphen/>
        <w:t>êng ®Ó ®Æt biÓn hiÖu, bu«n b¸n vÆt, söa ch÷a xe ®¹p, m« t«, xe g¾n m¸y, lµm m¸i che, c¸c ho¹t ®éng dÞch vô kh¸c g©y c¶n trë giao th«ng hoÆc lµm mÊt mü quan ®</w:t>
        <w:softHyphen/>
        <w:t>êng phè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3. Ph¹t tiÒn tõ 100.000 ®ång ®Õn 300.000 ®ång ®èi víi mét trong c¸c hµnh vi vi ph¹m sau ®©y:</w:t>
      </w:r>
    </w:p>
    <w:p>
      <w:pPr>
        <w:pStyle w:val="BodyText3"/>
        <w:widowControl/>
        <w:bidi w:val="0"/>
        <w:spacing w:before="200" w:after="0"/>
        <w:ind w:firstLine="540"/>
        <w:rPr/>
      </w:pPr>
      <w:r>
        <w:rPr>
          <w:sz w:val="28"/>
        </w:rPr>
        <w:t>a) Sö dông ®</w:t>
        <w:softHyphen/>
        <w:t>êng bé tr¸i quy ®Þnh ®Ó tæ chøc c¸c ho¹t ®éng v¨n ho¸, thÓ thao, diÔu hµnh, lÔ héi;</w:t>
      </w:r>
    </w:p>
    <w:p>
      <w:pPr>
        <w:pStyle w:val="BodyText3"/>
        <w:widowControl/>
        <w:bidi w:val="0"/>
        <w:spacing w:before="200" w:after="0"/>
        <w:ind w:firstLine="539"/>
        <w:rPr/>
      </w:pPr>
      <w:r>
        <w:rPr>
          <w:sz w:val="28"/>
        </w:rPr>
        <w:t>b) Dùng cæng chµo hoÆc c¸c vËt che ch¾n kh¸c trong ph¹m vi ®Êt dµnh cho ®</w:t>
        <w:softHyphen/>
        <w:t>êng bé g©y ¶nh h</w:t>
        <w:softHyphen/>
        <w:t>ëng ®Õn trËt tù, an toµn giao th«ng ®</w:t>
        <w:softHyphen/>
        <w:t>êng bé;</w:t>
      </w:r>
    </w:p>
    <w:p>
      <w:pPr>
        <w:pStyle w:val="BodyText3"/>
        <w:widowControl/>
        <w:bidi w:val="0"/>
        <w:spacing w:before="200" w:after="0"/>
        <w:ind w:firstLine="539"/>
        <w:rPr/>
      </w:pPr>
      <w:r>
        <w:rPr>
          <w:sz w:val="28"/>
        </w:rPr>
        <w:t>c) Kh«ng cøu gióp ng</w:t>
        <w:softHyphen/>
        <w:t xml:space="preserve">êi bÞ tai n¹n giao th«ng khi cã yªu cÇu.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4. Ph¹t tiÒn tõ 500.000 ®ång ®Õn 1.00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Tù ý th¸o, më n¾p cèng trªn ®</w:t>
        <w:softHyphen/>
        <w:t>êng giao th«ng;</w:t>
      </w:r>
    </w:p>
    <w:p>
      <w:pPr>
        <w:pStyle w:val="BodyText3"/>
        <w:widowControl/>
        <w:tabs>
          <w:tab w:val="clear" w:pos="720"/>
          <w:tab w:val="left" w:pos="6237" w:leader="none"/>
        </w:tabs>
        <w:bidi w:val="0"/>
        <w:spacing w:before="160" w:after="0"/>
        <w:rPr/>
      </w:pPr>
      <w:r>
        <w:rPr>
          <w:sz w:val="28"/>
        </w:rPr>
        <w:t xml:space="preserve">        </w:t>
      </w:r>
      <w:r>
        <w:rPr>
          <w:sz w:val="28"/>
        </w:rPr>
        <w:t>b) NÐm g¹ch, ®Êt, ®¸ hoÆc vËt kh¸c g©y nguy hiÓm cho ng</w:t>
        <w:softHyphen/>
        <w:t>êi hoÆc ph</w:t>
        <w:softHyphen/>
        <w:t>¬ng tiÖn ®ang tham gia giao th«ng;</w:t>
      </w:r>
    </w:p>
    <w:p>
      <w:pPr>
        <w:pStyle w:val="BodyText3"/>
        <w:widowControl/>
        <w:bidi w:val="0"/>
        <w:spacing w:before="160" w:after="0"/>
        <w:ind w:firstLine="540"/>
        <w:rPr/>
      </w:pPr>
      <w:r>
        <w:rPr>
          <w:sz w:val="28"/>
        </w:rPr>
        <w:t>c) §Æt, treo biÓn qu¶ng c¸o trªn ®Êt cña ®</w:t>
        <w:softHyphen/>
        <w:t>êng bé hoÆc trong ph¹m vi hµnh lang an toµn ®</w:t>
        <w:softHyphen/>
        <w:t>êng bé g©y ¶nh h</w:t>
        <w:softHyphen/>
        <w:t>ëng ®Õn trËt tù an toµn giao th«ng;</w:t>
      </w:r>
    </w:p>
    <w:p>
      <w:pPr>
        <w:pStyle w:val="BodyText3"/>
        <w:widowControl/>
        <w:bidi w:val="0"/>
        <w:spacing w:before="160" w:after="0"/>
        <w:ind w:firstLine="540"/>
        <w:rPr/>
      </w:pPr>
      <w:r>
        <w:rPr>
          <w:sz w:val="28"/>
        </w:rPr>
        <w:t>d) ChiÕm dông  hÌ phè, lßng ®</w:t>
        <w:softHyphen/>
        <w:t>êng lµm n¬i tr«ng gi÷ xe, röa xe; lµm mÆt b»ng ®Ó s¶n xuÊt, gia c«ng hµng ho¸; ®Æt s¹p hµng ®Ó kinh doanh; bu«n b¸n vËt liÖu x©y dùng;</w:t>
      </w:r>
    </w:p>
    <w:p>
      <w:pPr>
        <w:pStyle w:val="BodyText3"/>
        <w:widowControl/>
        <w:bidi w:val="0"/>
        <w:spacing w:before="160" w:after="0"/>
        <w:ind w:firstLine="540"/>
        <w:rPr/>
      </w:pPr>
      <w:r>
        <w:rPr>
          <w:sz w:val="28"/>
        </w:rPr>
        <w:t>®) ChiÕm dông  hÌ phè, lßng ®</w:t>
        <w:softHyphen/>
        <w:t xml:space="preserve">êng lµm n¬i söa ch÷a « t«.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5. Ph¹t tiÒn tõ 2.000.000 ®ång ®Õn 3.000.000 ®ång ®èi víi mét trong c¸c hµnh vi: NÐm ®inh, r¶i ®inh hoÆc vËt s¾c nhän kh¸c, ch¨ng d©y qua ®</w:t>
        <w:softHyphen/>
        <w:t>êng, ®æ dÇu nhên hoÆc c¸c chÊt g©y tr¬n kh¸c trªn ®</w:t>
        <w:softHyphen/>
        <w:t>êng bé.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6. Ngoµi viÖc bÞ ph¹t tiÒn, ng</w:t>
        <w:softHyphen/>
        <w:t xml:space="preserve">êi cã hµnh vi vi ph¹m cßn bÞ ¸p dông c¸c biÖn ph¸p sau ®©y: </w:t>
      </w:r>
    </w:p>
    <w:p>
      <w:pPr>
        <w:pStyle w:val="BodyText3"/>
        <w:widowControl/>
        <w:bidi w:val="0"/>
        <w:spacing w:before="240" w:after="0"/>
        <w:ind w:firstLine="547"/>
        <w:rPr/>
      </w:pPr>
      <w:r>
        <w:rPr>
          <w:sz w:val="28"/>
        </w:rPr>
        <w:t>a) Vi ph¹m ®iÓm a, ®iÓm b, ®iÓm c kho¶n 1; kho¶n 2; ®iÓm b kho¶n 3; ®iÓm a, ®iÓm c, ®iÓm d, ®iÓm ®  kho¶n 4 §iÒu nµy cßn buéc ph¶i th¸o dì c«ng tr×nh tr¸i phÐp, thu dän vËt liÖu, ®å vËt chiÕm dông mÆt ®</w:t>
        <w:softHyphen/>
        <w:t xml:space="preserve">êng; </w:t>
      </w:r>
    </w:p>
    <w:p>
      <w:pPr>
        <w:pStyle w:val="BodyText3"/>
        <w:widowControl/>
        <w:bidi w:val="0"/>
        <w:spacing w:before="240" w:after="0"/>
        <w:ind w:firstLine="547"/>
        <w:rPr/>
      </w:pPr>
      <w:r>
        <w:rPr>
          <w:sz w:val="28"/>
        </w:rPr>
        <w:t>b) Vi ph¹m kho¶n 5 §iÒu nµy ph¶i thu dän ®inh, vËt s¾c nhän vµ lµm s¹ch mÆt ®</w:t>
        <w:softHyphen/>
        <w:t xml:space="preserve">êng giao th«ng.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Heading1"/>
        <w:widowControl/>
        <w:numPr>
          <w:ilvl w:val="0"/>
          <w:numId w:val="0"/>
        </w:numPr>
        <w:bidi w:val="0"/>
        <w:spacing w:before="240" w:after="0"/>
        <w:jc w:val="center"/>
        <w:outlineLvl w:val="0"/>
        <w:rPr/>
      </w:pPr>
      <w:r>
        <w:rPr>
          <w:b/>
        </w:rPr>
        <w:t>Ch</w:t>
        <w:softHyphen/>
        <w:t>¬ng III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.VnTimeH" w:hAnsi=".VnTimeH"/>
          <w:b/>
          <w:sz w:val="26"/>
        </w:rPr>
        <w:t xml:space="preserve">Xö ph¹t hµnh chÝnh c¸c hµnh vi vi ph¹m quy ®Þnh </w:t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rFonts w:ascii=".VnTimeH" w:hAnsi=".VnTimeH"/>
          <w:b/>
          <w:sz w:val="26"/>
        </w:rPr>
        <w:t>vÒ kÕt cÊu h¹ tÇng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19. Xö ph¹t c¸ nh©n, tæ chøc cã hµnh vi vi ph¹m vÒ sö dông, khai th¸c trong ph¹m vi ®Êt dµnh cho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1. Ph¹t tiÒn tõ 100.000 ®ång ®Õn 20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Sö dông, khai th¸c t¹m thêi trªn ®Êt hµnh lang an toµn ®</w:t>
        <w:softHyphen/>
        <w:t>êng bé vµo môc ®Ých canh t¸c n«ng nghiÖp lµm ¶nh h</w:t>
        <w:softHyphen/>
        <w:t xml:space="preserve">ëng ®Õn an toµn c«ng tr×nh vµ an toµn giao th«ng; </w:t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 xml:space="preserve"> </w:t>
      </w:r>
    </w:p>
    <w:p>
      <w:pPr>
        <w:pStyle w:val="BodyText3"/>
        <w:widowControl/>
        <w:bidi w:val="0"/>
        <w:ind w:firstLine="540"/>
        <w:rPr/>
      </w:pPr>
      <w:r>
        <w:rPr>
          <w:spacing w:val="-4"/>
          <w:sz w:val="28"/>
        </w:rPr>
        <w:t>b) Trång c©y trong ph¹m vi ®Êt cña ®</w:t>
        <w:softHyphen/>
        <w:t>êng bé hoÆc ®Êt hµnh lang an toµn ®</w:t>
        <w:softHyphen/>
        <w:t>êng bé lµm che khuÊt tÇm nh×n cña ng</w:t>
        <w:softHyphen/>
        <w:t>êi ®iÒu khiÓn ph</w:t>
        <w:softHyphen/>
        <w:t>¬ng tiÖn giao th«ng.</w:t>
      </w:r>
    </w:p>
    <w:p>
      <w:pPr>
        <w:pStyle w:val="TextBody"/>
        <w:widowControl/>
        <w:bidi w:val="0"/>
        <w:ind w:firstLine="540"/>
        <w:rPr/>
      </w:pPr>
      <w:r>
        <w:rPr/>
        <w:t>2. Ph¹t tiÒn tõ 1.000.000 ®ång ®Õn 2.000.000 ®ång ®èi víi mét trong c¸c hµnh vi vi ph¹m sau ®©y:</w:t>
      </w:r>
    </w:p>
    <w:p>
      <w:pPr>
        <w:pStyle w:val="TextBody"/>
        <w:widowControl/>
        <w:bidi w:val="0"/>
        <w:ind w:firstLine="540"/>
        <w:rPr/>
      </w:pPr>
      <w:r>
        <w:rPr/>
      </w:r>
    </w:p>
    <w:p>
      <w:pPr>
        <w:pStyle w:val="TextBody"/>
        <w:widowControl/>
        <w:bidi w:val="0"/>
        <w:ind w:firstLine="540"/>
        <w:rPr/>
      </w:pPr>
      <w:r>
        <w:rPr/>
        <w:t>a) X©y dùng nhµ, c«ng tr×nh t¹m thêi kh¸c tr¸i phÐp trong ph¹m vi ®Êt dµnh cho ®</w:t>
        <w:softHyphen/>
        <w:t>êng bé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left="540" w:hanging="0"/>
        <w:rPr/>
      </w:pPr>
      <w:r>
        <w:rPr/>
        <w:t>b) Dùng lÒu qu¸n tr¸i phÐp trong ph¹m vi ®Êt dµnh cho ®</w:t>
        <w:softHyphen/>
        <w:t>êng bé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/>
        <w:t>3. Ph¹t tiÒn tõ 3.000.000 ®ång ®Õn 5.000.000 ®ång ®èi víi mét trong c¸c hµnh vi vi ph¹m sau ®©y:</w:t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/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/>
        <w:t>a) X©y dùng nhµ, c«ng tr×nh kiªn cè kh¸c tr¸i phÐp trong ph¹m vi ®Êt dµnh cho ®</w:t>
        <w:softHyphen/>
        <w:t>êng bé;</w:t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/>
      </w:r>
    </w:p>
    <w:p>
      <w:pPr>
        <w:pStyle w:val="TextBody"/>
        <w:widowControl/>
        <w:tabs>
          <w:tab w:val="clear" w:pos="720"/>
          <w:tab w:val="left" w:pos="900" w:leader="none"/>
        </w:tabs>
        <w:bidi w:val="0"/>
        <w:ind w:firstLine="540"/>
        <w:rPr/>
      </w:pPr>
      <w:r>
        <w:rPr/>
        <w:t>b) Më ®</w:t>
        <w:softHyphen/>
        <w:t>êng nh¸nh tr¸i phÐp ®Êu nèi vµo ®</w:t>
        <w:softHyphen/>
        <w:t xml:space="preserve">êng chÝnh. 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/>
        <w:t xml:space="preserve">4. </w:t>
      </w:r>
      <w:r>
        <w:rPr>
          <w:sz w:val="28"/>
        </w:rPr>
        <w:t>Ngoµi viÖc bÞ ph¹t tiÒn, c¸ nh©n, tæ chøc cã hµnh vi vi ph¹m quy ®Þnh t¹i c¸c kho¶n 1, kho¶n 2, kho¶n 3 §iÒu nµy cßn bÞ ¸p dông c¸c biÖn ph¸p sau ®©y: buéc ph¶i dì bá c¸c c«ng tr×nh x©y dùng, di dêi c©y trång tr¸i phÐp vµ kh«i phôc</w:t>
      </w:r>
      <w:r>
        <w:rPr/>
        <w:t xml:space="preserve"> </w:t>
      </w:r>
      <w:r>
        <w:rPr>
          <w:sz w:val="28"/>
        </w:rPr>
        <w:t>l¹i t×nh tr¹ng ban ®Çu ®· bÞ thay ®æi do vi ph¹m hµnh chÝnh g©y ra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0. Xö ph¹t c¸ nh©n, tæ chøc cã hµnh vi vi ph¹m quy ®Þnh vÒ thi c«ng, b¶o tr× c«ng tr×nh trong ph¹m vi ®Êt dµnh cho ®</w:t>
        <w:softHyphen/>
        <w:t>êng bé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1.000.000 ®ång ®Õn 3.00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Thi c«ng c«ng tr×nh trong ph¹m vi ®Êt dµnh cho ®</w:t>
        <w:softHyphen/>
        <w:t>êng bé kh«ng cã giÊy phÐp thi c«ng hoÆc cã giÊy phÐp thi c«ng nh</w:t>
        <w:softHyphen/>
        <w:t>ng kh«ng thùc hiÖn ®óng c¸c quy ®Þnh trong giÊy phÐp thi c«ng;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Thi c«ng trªn ®</w:t>
        <w:softHyphen/>
        <w:t>êng bé ®ang khai th¸c kh«ng bè trÝ ®ñ biÓn b¸o hiÖu, cäc tiªu di ®éng, rµo ch¾n theo quy ®Þnh; kh«ng ®Æt ®Ìn ®á vµo ban ®ªm t¹i hai ®Çu ®o¹n ®</w:t>
        <w:softHyphen/>
        <w:t>êng thi c«ng; kh«ng cã biÖn ph¸p b¶o ®¶m an toµn giao th«ng th«ng suèt;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c) Kh«ng bè trÝ ng</w:t>
        <w:softHyphen/>
        <w:t>êi h</w:t>
        <w:softHyphen/>
        <w:t>íng dÉn, ®iÒu khiÓn giao th«ng khi thi c«ng ë chç ®</w:t>
        <w:softHyphen/>
        <w:t>êng hÑp hoÆc ë hai ®Çu cÇu, cèng, ®</w:t>
        <w:softHyphen/>
        <w:t>êng ngÇm ®ang thi c«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d) §Ó vËt liÖu, ®Êt ®¸, ph</w:t>
        <w:softHyphen/>
        <w:t xml:space="preserve">¬ng tiÖn thi c«ng ngoµi ph¹m vi thi c«ng g©y c¶n trë giao th«ng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®) Thi c«ng c«ng tr×nh trªn ®</w:t>
        <w:softHyphen/>
        <w:t>êng ®« thÞ kh«ng thùc hiÖn theo ph</w:t>
        <w:softHyphen/>
        <w:t>¬ng ¸n thi c«ng hoÆc thêi gian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e) Kh«ng thu dän ngay c¸c biÓn b¸o hiÖu, rµo ch¾n, ph</w:t>
        <w:softHyphen/>
        <w:t>¬ng tiÖn thi c«ng, c¸c vËt liÖu kh¸c hoÆc kh«ng hoµn tr¶ phÇn ®</w:t>
        <w:softHyphen/>
        <w:t>êng theo nguyªn tr¹ng khi thi c«ng xo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Ph¹t tiÒn tõ 3.000.000 ®ång ®Õn 5.000.000 ®ång ®èi víi hµnh vi thi c«ng trªn ®</w:t>
        <w:softHyphen/>
        <w:t xml:space="preserve">êng bé ®ang khai th¸c kh«ng thùc hiÖn ®Çy ®ñ c¸c biÖn ph¸p b¶o ®¶m an toµn giao th«ng theo quy ®Þnh ®Ó x¶y ra tai n¹n giao th«ng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Ngoµi viÖc bÞ ph¹t tiÒn, c¸ nh©n, tæ chøc vi ph¹m c¸c quy ®Þnh t¹i c¸c ®iÓm a, ®iÓm b, ®iÓm c, ®iÓm d kho¶n 1 §iÒu nµy cßn bÞ ¸p dông c¸c h×nh thøc xö ph¹t bæ sung vµ c¸c biÖn ph¸p sau ®©y: buéc ph¶i thùc hiÖn ngay c¸c biÖn ph¸p b¶o ®¶m an toµn giao th«ng theo quy ®Þnh, kh«i phôc l¹i t×nh tr¹ng ban ®Çu ®· bÞ thay ®æi do vi ph¹m hµnh chÝnh g©y ra. Tr</w:t>
        <w:softHyphen/>
        <w:t>êng hîp kh«ng thùc hiÖn ®</w:t>
        <w:softHyphen/>
        <w:t>îc th× bÞ ®×nh chØ thi c«ng hoÆc t</w:t>
        <w:softHyphen/>
        <w:t>íc quyÒn sö dông giÊy phÐp thi c«ng (nÕu cã) cho ®Õn khi thùc hiÖn theo ®óng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1. Xö ph¹t c¸ nh©n, tæ chøc cã hµnh vi vi ph¹m vÒ x©y dùng bÕn xe, b·i ®ç xe, n¬i ®ç xe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Ph¹t tiÒn tõ 1.000.000 ®ång ®Õn 2.000.000 ®ång ®èi víi hµnh vi x©y dùng bÕn xe, b·i ®ç xe kh«ng theo ®óng quy m« thiÕt kÕ ®· ®</w:t>
        <w:softHyphen/>
        <w:t>îc duyÖt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4"/>
        </w:rPr>
        <w:t>2. Ph¹t tiÒn tõ 3.000.000 ®ång ®Õn 5.000.000 ®ång ®èi víi hµnh vi x©y dùng hoÆc thµnh lËp bÕn xe, b·i ®ç xe kh«ng theo quy ho¹ch ®· ®</w:t>
        <w:softHyphen/>
        <w:t>îc phª duyÖt.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 xml:space="preserve">3. Ngoµi viÖc bÞ ph¹t tiÒn, c¸ nh©n, tæ chøc cã hµnh vi vi ph¹m cßn bÞ ¸p dông c¸c biÖn ph¸p sau ®©y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Vi ph¹m  kho¶n 1 §iÒu nµy cßn buéc ph¶i x©y dùng l¹i bÕn xe, b·i ®ç xe theo ®óng quy m« thiÕt kÕ ®· ®</w:t>
        <w:softHyphen/>
        <w:t xml:space="preserve">îc phª duyÖt;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b) Vi ph¹m kho¶n 2 §iÒu nµy cßn buéc ph¶i th¸o dì c«ng tr×nh tr¸i phÐp, kh«i phôc l¹i t×nh tr¹ng ban ®Çu ®· bÞ thay ®æi do vi ph¹m hµnh chÝnh g©y ra. 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2. Xö ph¹t c¸ nh©n, tæ chøc cã hµnh vi vi ph¹m quy ®Þnh vÒ b¶o vÖ kÕt cÊu h¹ tÇng giao th«ng ®</w:t>
        <w:softHyphen/>
        <w:t>êng bé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C¶nh c¸o hoÆc ph¹t tiÒn tõ 20.000 ®ång ®Õn 6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Ch¨n d¾t sóc vËt ë m¸i ®</w:t>
        <w:softHyphen/>
        <w:t>êng; buéc sóc vËt vµo hµng c©y hai bªn ®</w:t>
        <w:softHyphen/>
        <w:t>êng hoÆc vµo cäc tiªu, biÓn b¸o, rµo ch¾n, c¸c c«ng tr×nh phô trî cña giao th«ng ®</w:t>
        <w:softHyphen/>
        <w:t>êng bé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Tù ý leo trÌo lªn mè, trô, dÇm cÇu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) Be bê, t¸t n</w:t>
        <w:softHyphen/>
        <w:t>íc qua mÆt ®</w:t>
        <w:softHyphen/>
        <w:t>êng giao th«ng, ®Æt èng b¬m n</w:t>
        <w:softHyphen/>
        <w:t>íc qua ®</w:t>
        <w:softHyphen/>
        <w:t>êng, ®èt löa trªn mÆt ®</w:t>
        <w:softHyphen/>
        <w:t>ê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00.000 ®ång ®Õn 300.000 ®ång ®èi víi hµnh vi tù ý ®èt löa trªn cÇu, d</w:t>
        <w:softHyphen/>
        <w:t>íi gÇm cÇu; neo ®Ëu tÇu thuyÒn trong ph¹m vi hµnh lang an toµn cÇu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3. Ph¹t tiÒn tõ 500.000 ®ång ®Õn 1.000.000 ®ång ®èi víi mét trong c¸c hµnh vi vi ph¹m sau ®©y: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Di chuyÓn chËm trÔ c¸c c«ng tr×nh, nhµ, lÒu qu¸n hoÆc cè t×nh tr× ho·n viÖc di chuyÓn g©y c¶n trë cho viÖc gi¶i phãng mÆt b»ng ®Ó x©y dùng, c¶i t¹o, më réng vµ b¶o vÖ c«ng tr×nh ®</w:t>
        <w:softHyphen/>
        <w:t>êng bé khi cã quyÕt ®Þnh cña c¬ quan Nhµ n</w:t>
        <w:softHyphen/>
        <w:t>íc cã thÈm quyÒn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>b) Lµm h</w:t>
        <w:softHyphen/>
        <w:t xml:space="preserve"> háng hoÆc lµm mÊt t¸c dông cña hÖ thèng tho¸t n</w:t>
        <w:softHyphen/>
        <w:t>íc c«ng tr×nh  ®</w:t>
        <w:softHyphen/>
        <w:t xml:space="preserve">êng bé;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spacing w:val="-6"/>
        </w:rPr>
        <w:t xml:space="preserve">c) </w:t>
      </w:r>
      <w:r>
        <w:rPr/>
        <w:t>Tù ý th¸o dì, di chuyÓn hoÆc lµm sai lÖch biÓn b¸o hiÖu, ®Ìn tÝn hiÖu giao th«ng, rµo ch¾n, cäc tiªu, cét c©y sè, v¹ch kÎ ®</w:t>
        <w:softHyphen/>
        <w:t>êng, mèc chØ giíi, cÊu kiÖn, phô kiÖn cña c«ng tr×nh ®</w:t>
        <w:softHyphen/>
        <w:t>êng bé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4. Ph¹t tiÒn tõ 2.000.000 ®ång ®Õn 5.00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Khoan, ®µo, xÎ ®</w:t>
        <w:softHyphen/>
        <w:t>êng, hÌ phè tr¸i phÐp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Tù ý ph¸ d¶i ph©n c¸ch trªn ®</w:t>
        <w:softHyphen/>
        <w:t>êng bé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c) Næ m×n hoÆc khai th¸c c¸t, ®¸, sái tr¸i phÐp lµm ¶nh h</w:t>
        <w:softHyphen/>
        <w:t>ëng ®Õn c«ng tr×nh ®</w:t>
        <w:softHyphen/>
        <w:t>êng bé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5. Ngoµi viÖc bÞ ph¹t tiÒn, c¸ nh©n, tæ chøc cã hµnh vi vi ph¹m quy ®Þnh t¹i  ®iÓm c kho¶n 1; ®iÓm b, ®iÓm c kho¶n 3; kho¶n 4 §iÒu nµy cßn bÞ ¸p dông biÖn ph¸p sau ®©y: buéc </w:t>
      </w:r>
      <w:r>
        <w:rPr>
          <w:spacing w:val="-4"/>
        </w:rPr>
        <w:t>ph¶i kh«i phôc l¹i t×nh tr¹ng ban ®Çu bÞ thay ®æi do vi ph¹m hµnh chÝnh g©y ra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bidi w:val="0"/>
        <w:jc w:val="center"/>
        <w:outlineLvl w:val="0"/>
        <w:rPr/>
      </w:pPr>
      <w:r>
        <w:rPr>
          <w:b/>
        </w:rPr>
        <w:t>Ch</w:t>
        <w:softHyphen/>
        <w:t>¬ng IV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Xö ph¹t hµnh chÝnh c¸c hµnh vi vi ph¹m quy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vÒ ph</w:t>
        <w:softHyphen/>
        <w:t>¬ng tiÖn tham gia giao th«ng ®</w:t>
        <w:softHyphen/>
        <w:t>êng bé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TextBody"/>
        <w:widowControl/>
        <w:bidi w:val="0"/>
        <w:ind w:firstLine="540"/>
        <w:rPr/>
      </w:pPr>
      <w:r>
        <w:rPr>
          <w:b/>
        </w:rPr>
        <w:t>§iÒu 23. Xö ph¹t ng</w:t>
        <w:softHyphen/>
        <w:t>êi ®iÒu khiÓn xe « t« vµ c¸c lo¹i xe t</w:t>
        <w:softHyphen/>
        <w:t>¬ng tù « t« vi ph¹m quy ®Þnh vÒ ®iÒu kiÖn cña ph</w:t>
        <w:softHyphen/>
        <w:t>¬ng tiÖn khi tham gia giao th«ng</w:t>
      </w:r>
    </w:p>
    <w:p>
      <w:pPr>
        <w:pStyle w:val="TextBody"/>
        <w:widowControl/>
        <w:bidi w:val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50.000 ®ång ®Õn 100.000 ®ång ®èi víi hµnh vi ®iÒu khiÓn xe « t« kh«ng cã kÝnh ch¾n giã hoÆc cã nh</w:t>
        <w:softHyphen/>
        <w:t>ng vì, nøt, kh«ng cã t¸c dô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100.000 ®ång ®Õn 200.000 ®ång ®èi víi ng</w:t>
        <w:softHyphen/>
        <w:t>êi ®iÒu khiÓn xe « t« vi ph¹m mét trong c¸c hµnh vi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Kh«ng cã ®ñ ®Ìn chiÕu s¸ng, ®Ìn soi biÓn sè, ®Ìn b¸o h·m, ®Ìn tÝn hiÖu, cÇn g¹t n</w:t>
        <w:softHyphen/>
        <w:t>íc, g</w:t>
        <w:softHyphen/>
        <w:t>¬ng chiÕu hËu, ®ång hå b¸o tèc ®é cña xe hoÆc cã nh÷ng thø ®ã nh</w:t>
        <w:softHyphen/>
        <w:t>ng kh«ng cã t¸c dông; hoÆc l¾p thªm ®Ìn chiÕu s¸ng xa phÝa sau xe;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Kh«ng cã cßi hoÆc cã nh</w:t>
        <w:softHyphen/>
        <w:t>ng kh«ng ®óng tiªu chuÈn vÒ ©m l</w:t>
        <w:softHyphen/>
        <w:t>î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c) Kh«ng cã bé phËn gi¶m thanh hoÆc cã nh</w:t>
        <w:softHyphen/>
        <w:t>ng kh«ng ®óng tiªu chuÈn kü thuËt;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 xml:space="preserve">d) Kh«ng g¾n ®ñ biÓn sè hoÆc g¾n biÓn sè kh«ng ®óng vÞ trÝ; biÓn sè mê, biÓn sè bÞ bÎ cong; biÓn sè bÞ che lÊp; biÓn sè háng; g¾n biÓn sè kh«ng do c¬ quan cã thÈm quyÒn cÊp.  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500.000 ®ång ®Õn 1.000.000 ®ång ®èi víi ng</w:t>
        <w:softHyphen/>
        <w:t>êi ®iÒu khiÓn xe « t« vi ph¹m mét trong c¸c hµnh vi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Kh«ng ®ñ hÖ thèng h·m hoÆc cã nh</w:t>
        <w:softHyphen/>
        <w:t>ng kh«ng ®óng tiªu chuÈn an toµn kü thuËt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HÖ thèng chuyÓn h</w:t>
        <w:softHyphen/>
        <w:t>íng kh«ng ®óng tiªu chuÈn an toµn kü thuËt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 xml:space="preserve">c) Sö dông b¸nh lèp kh«ng ®óng kÝch cì hoÆc kh«ng ®óng tiªu chuÈn kü thuËt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1.000.000 ®ång ®Õn 2.000.000 ®ång ®èi víi ng</w:t>
        <w:softHyphen/>
        <w:t>êi ®iÒu khiÓn xe « t« vi ph¹m mét trong c¸c hµnh vi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giÊy ®¨ng ký xe, ®¨ng ký</w:t>
      </w:r>
      <w:r>
        <w:rPr>
          <w:i/>
        </w:rPr>
        <w:t xml:space="preserve"> </w:t>
      </w:r>
      <w:r>
        <w:rPr/>
        <w:t xml:space="preserve">r¬-moãc hoÆc s¬ mi r¬-moãc theo quy ®Þ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Sö dông giÊy ®¨ng ký xe kh«ng ®óng sè khung hoÆc sè m¸y; giÊy ®¨ng ký xe kh«ng do c¬ quan cã thÈm quyÒn cÊp;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c) BiÓn sè kh«ng ®óng víi giÊy ®¨ng ký xe;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d) Kh«ng cã giÊy chøng nhËn hoÆc tem kiÓm ®Þnh an toµn kü thuËt vµ b¶o vÖ m«i tr</w:t>
        <w:softHyphen/>
        <w:t>êng, hoÆc cã nh</w:t>
        <w:softHyphen/>
        <w:t>ng ®· hÕt h¹n, hoÆc cã nh</w:t>
        <w:softHyphen/>
        <w:t>ng kh«ng do c¬ quan cã thÈm quyÒn cÊp (kÓ c¶ r¬ moãc vµ s¬ mi r¬-moãc)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5. Ph¹t tiÒn tõ 3.000.000 ®ång ®Õn 5.000.000 ®ång ®èi víi mét trong c¸c hµnh vi vi ph¹m sau ®©y: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a) Sö dông xe cã tay l¸i bªn ph¶i mµ kh«ng ®</w:t>
        <w:softHyphen/>
        <w:t>îc phÐp; xe ®¨ng ký t¹m ho¹t ®éng qu¸ ph¹m vi, thêi h¹n cho phÐp;</w:t>
      </w:r>
    </w:p>
    <w:p>
      <w:pPr>
        <w:pStyle w:val="Normal"/>
        <w:bidi w:val="0"/>
        <w:spacing w:before="240" w:after="0"/>
        <w:ind w:left="540" w:hanging="0"/>
        <w:jc w:val="both"/>
        <w:rPr/>
      </w:pPr>
      <w:r>
        <w:rPr/>
        <w:t>b) §iÒu khiÓn xe qu¸ niªn h¹n sö dông tham gia giao th«ng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6. Ph¹t tiÒn tõ 100.000 ®ång ®Õn 200.000 ®ång ®èi víi ng</w:t>
        <w:softHyphen/>
        <w:t>êi ®iÒu khiÓn c¸c lo¹i xe t</w:t>
        <w:softHyphen/>
        <w:t>¬ng tù xe « t« vi ph¹m mét trong c¸c hµnh vi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ã ®ñ ®Ìn chiÕu s¸ng hoÆc cã nh</w:t>
        <w:softHyphen/>
        <w:t>ng kh«ng cã t¸c dông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cßi hoÆc cã nh</w:t>
        <w:softHyphen/>
        <w:t>ng kh«ng ®óng tiªu chuÈn vÒ ©m l</w:t>
        <w:softHyphen/>
        <w:t>îng;</w:t>
      </w:r>
    </w:p>
    <w:p>
      <w:pPr>
        <w:pStyle w:val="BodyTextIndent2"/>
        <w:tabs>
          <w:tab w:val="clear" w:pos="720"/>
          <w:tab w:val="left" w:pos="360" w:leader="none"/>
        </w:tabs>
        <w:bidi w:val="0"/>
        <w:ind w:firstLine="540"/>
        <w:rPr/>
      </w:pPr>
      <w:r>
        <w:rPr/>
      </w:r>
    </w:p>
    <w:p>
      <w:pPr>
        <w:pStyle w:val="BodyTextIndent2"/>
        <w:tabs>
          <w:tab w:val="clear" w:pos="720"/>
          <w:tab w:val="left" w:pos="360" w:leader="none"/>
        </w:tabs>
        <w:bidi w:val="0"/>
        <w:ind w:firstLine="540"/>
        <w:rPr/>
      </w:pPr>
      <w:r>
        <w:rPr/>
        <w:t>c) Kh«ng cã bé phËn gi¶m thanh hoÆc cã nh</w:t>
        <w:softHyphen/>
        <w:t>ng kh«ng ®óng tiªu chuÈn kü thuËt.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7. Ph¹t tiÒn tõ 500.000 ®ång ®Õn 1.000.000 ®ång ®èi víi ng</w:t>
        <w:softHyphen/>
        <w:t>êi ®iÒu khiÓn c¸c lo¹i xe t</w:t>
        <w:softHyphen/>
        <w:t>¬ng tù « t« vi ph¹m mét trong c¸c hµnh vi sau ®©y: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a) Kh«ng cã ®ñ hÖ thèng h·m hoÆc cã nh</w:t>
        <w:softHyphen/>
        <w:t>ng kh«ng ®óng tiªu chuÈn an toµn kü thuËt;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b) HÖ thèng chuyÓn h</w:t>
        <w:softHyphen/>
        <w:t>íng kh«ng ®óng tiªu chuÈn an toµn kü thuËt.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8. Ph¹t tiÒn tõ 1.000.000 ®ång ®Õn 2.000.000 ®ång ®èi víi ng</w:t>
        <w:softHyphen/>
        <w:t>êi ®iÒu khiÓn c¸c lo¹i xe t</w:t>
        <w:softHyphen/>
        <w:t>¬ng tù « t« vi ph¹m mét trong c¸c hµnh vi sau ®©y: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a) Kh«ng cã giÊy ®¨ng ký xe theo quy ®Þnh, kh«ng cã biÓn sè hoÆc biÓn sè kh«ng ®óng víi giÊy ®¨ng ký xe (nÕu cã quy ®Þnh ph¶i ®¨ng ký, l¾p biÓn sè);</w:t>
      </w:r>
    </w:p>
    <w:p>
      <w:pPr>
        <w:pStyle w:val="BodyTextIndent2"/>
        <w:tabs>
          <w:tab w:val="clear" w:pos="720"/>
          <w:tab w:val="left" w:pos="142" w:leader="none"/>
        </w:tabs>
        <w:bidi w:val="0"/>
        <w:ind w:firstLine="540"/>
        <w:rPr/>
      </w:pPr>
      <w:r>
        <w:rPr/>
      </w:r>
    </w:p>
    <w:p>
      <w:pPr>
        <w:pStyle w:val="BodyTextIndent2"/>
        <w:tabs>
          <w:tab w:val="clear" w:pos="720"/>
          <w:tab w:val="left" w:pos="142" w:leader="none"/>
        </w:tabs>
        <w:bidi w:val="0"/>
        <w:ind w:firstLine="540"/>
        <w:rPr/>
      </w:pPr>
      <w:r>
        <w:rPr/>
        <w:t>b) Kh«ng cã giÊy chøng nhËn hoÆc tem kiÓm ®Þnh an toµn kü thuËt vµ b¶o vÖ m«i tr</w:t>
        <w:softHyphen/>
        <w:t>êng (nÕu cã quy ®Þnh ph¶i kiÓm ®Þnh).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9. Ph¹t tiÒn tõ 3.000.000 ®ång ®Õn 5.000.000 ®ång ®èi víi ng</w:t>
        <w:softHyphen/>
        <w:t>êi ®iÒu khiÓn lo¹i xe tù s¶n xuÊt, l¾p r¸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10. Ngoµi viÖc bÞ ph¹t tiÒn, ng</w:t>
        <w:softHyphen/>
        <w:t>êi ®iÒu khiÓn xe « t« vµ c¸c lo¹i xe t</w:t>
        <w:softHyphen/>
        <w:t xml:space="preserve">¬ng tù « t« vi ph¹m cßn bÞ ¸p dông c¸c h×nh thøc xö ph¹t bæ sung vµ c¸c biÖn ph¸p sau ®©y: 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 xml:space="preserve">a) Vi ph¹m kho¶n 1, kho¶n 2, kho¶n 6, kho¶n 7 §iÒu nµy bÞ buéc ph¶i l¾p ®Çy ®ñ hoÆc thay thÕ thiÕt bÞ ®ñ tiªu chuÈn an toµn kü thuËt; th¸o bá nh÷ng thiÕt bÞ l¾p thªm kh«ng ®óng quy ®Þnh; 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b) Vi ph¹m kho¶n 3 §iÒu nµy buéc ph¶i kh«i phôc l¹i tÝnh n¨ng kü thuËt cña thiÕt bÞ hoÆc thay thÕ thiÕt bÞ ®ñ tiªu chuÈn an toµn kü thuËt; bÞ ®¸nh dÊu sè lÇn vi ph¹m;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c) Vi ph¹m kho¶n 4 §iÒu nµy bÞ thu håi giÊy chøng nhËn kiÓm ®Þnh an toµn kü thuËt vµ b¶o vÖ m«i tr</w:t>
        <w:softHyphen/>
        <w:t xml:space="preserve">êng, giÊy ®¨ng ký xe kh«ng ®óng quy ®Þnh; tÞch thu biÓn sè; bÞ ®¸nh dÊu sè lÇn vi ph¹m; 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d) Vi ph¹m ®iÓm b kho¶n 5 §iÒu nµy bÞ thu håi biÓn sè, giÊy ®¨ng ký ph</w:t>
        <w:softHyphen/>
        <w:t>¬ng tiÖn, sæ ®¨ng kiÓm vµ tÞch thu ph</w:t>
        <w:softHyphen/>
        <w:t xml:space="preserve">¬ng tiÖn; vi ph¹m kho¶n 5 §iÒu nµy cßn bÞ ®¸nh dÊu sè lÇn vi ph¹m; </w:t>
      </w:r>
    </w:p>
    <w:p>
      <w:pPr>
        <w:pStyle w:val="BodyTextIndent2"/>
        <w:bidi w:val="0"/>
        <w:ind w:hanging="0"/>
        <w:jc w:val="center"/>
        <w:rPr/>
      </w:pPr>
      <w:r>
        <w:rPr/>
        <w:t xml:space="preserve"> </w:t>
      </w:r>
    </w:p>
    <w:p>
      <w:pPr>
        <w:pStyle w:val="BodyTextIndent2"/>
        <w:bidi w:val="0"/>
        <w:ind w:firstLine="540"/>
        <w:rPr/>
      </w:pPr>
      <w:r>
        <w:rPr/>
        <w:t>®) Vi ph¹m kho¶n 8 §iÒu nµy bÞ tÞch thu biÓn sè kh«ng ®óng víi giÊy ®¨ng ký xe;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e) Vi ph¹m kho¶n 9 §iÒu nµy bÞ ®×nh chØ ho¹t ®éng vµ t</w:t>
        <w:softHyphen/>
        <w:t xml:space="preserve">íc quyÒn sö dông giÊy phÐp l¸i xe kh«ng thêi h¹n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TextBody"/>
        <w:widowControl/>
        <w:bidi w:val="0"/>
        <w:ind w:firstLine="540"/>
        <w:rPr/>
      </w:pPr>
      <w:r>
        <w:rPr>
          <w:b/>
        </w:rPr>
        <w:t>§iÒu 24. Xö ph¹t ng</w:t>
        <w:softHyphen/>
        <w:t>êi ®iÒu khiÓn xe m« t«, xe g¾n m¸y vµ c¸c lo¹i xe t</w:t>
        <w:softHyphen/>
        <w:t>¬ng tù m« t« vi ph¹m quy ®Þnh vÒ ®iÒu kiÖn cña ph</w:t>
        <w:softHyphen/>
        <w:t>¬ng tiÖn khi tham gia giao th«ng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20.000 ®ång ®Õn 5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Kh«ng cã cßi, ®Ìn chiÕu s¸ng gÇn, xa; ®Ìn soi biÓn sè; ®Ìn b¸o h·m; ®Ìn tÝn hiÖu; g</w:t>
        <w:softHyphen/>
        <w:t>¬ng chiÕu hËu bªn tr¸i ng</w:t>
        <w:softHyphen/>
        <w:t>êi ®iÒu khiÓn hoÆc cã nh</w:t>
        <w:softHyphen/>
        <w:t xml:space="preserve">ng kh«ng cã t¸c dông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b) Kh«ng g¾n biÓn sè; g¾n biÓn sè kh«ng ®óng quy ®Þnh; biÓn sè mê; biÓn sè bÞ bÎ cong; biÓn sè bÞ che lÊp; biÓn sè bÞ há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50.000 ®ång ®Õn 100.000 ®ång ®èi víi hµnh vi ®iÒu khiÓn xe kh«ng cã hÖ thèng h·m hoÆc cã nh</w:t>
        <w:softHyphen/>
        <w:t>ng kh«ng b¶o ®¶m tiªu chuÈn kü th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100.000 ®ång ®Õn 20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Sö dông cßi « t« hoÆc cßi v</w:t>
        <w:softHyphen/>
        <w:t>ît qu¸ ©m l</w:t>
        <w:softHyphen/>
        <w:t xml:space="preserve">îng quy ®Þ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bé phËn gi¶m thanh hoÆc cã nh</w:t>
        <w:softHyphen/>
        <w:t xml:space="preserve">ng kh«ng ®óng tiªu chuÈn kü thuËt. </w:t>
      </w:r>
    </w:p>
    <w:p>
      <w:pPr>
        <w:pStyle w:val="Normal"/>
        <w:bidi w:val="0"/>
        <w:ind w:firstLine="540"/>
        <w:jc w:val="both"/>
        <w:rPr/>
      </w:pPr>
      <w:r>
        <w:rPr/>
        <w:t xml:space="preserve">             </w:t>
      </w:r>
    </w:p>
    <w:p>
      <w:pPr>
        <w:pStyle w:val="Normal"/>
        <w:bidi w:val="0"/>
        <w:ind w:firstLine="540"/>
        <w:jc w:val="both"/>
        <w:rPr/>
      </w:pPr>
      <w:r>
        <w:rPr/>
        <w:t>4. Ph¹t tiÒn tõ 200.000 ®ång ®Õn 50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a) Kh«ng cã giÊy ®¨ng ký xe theo quy ®Þ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Sö dông giÊy ®¨ng ký xe ®· bÞ tÈy xo¸; sö dông giÊy ®¨ng ký xe kh«ng ®óng sè khung, sè m¸y cña xe hoÆc kh«ng do c¬ quan cã thÈm quyÒn cÊp;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c) G¾n biÓn sè kh«ng ®óng víi sè hoÆc ký hiÖu trong giÊy ®¨ng ký; biÓn sè kh«ng do c¬ quan cã thÈm quyÒn cÊ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5. Ph¹t tiÒn tõ 500.000 ®ång ®Õn 1.000.000 ®ång ®èi víi mét trong c¸c hµnh vi vi ph¹m sau ®©y: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a) Xe ®¨ng ký t¹m ho¹t ®éng qu¸ ph¹m vi, thêi h¹n cho phÐp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 xml:space="preserve">b) §iÒu khiÓn xe tù s¶n xuÊt, l¾p r¸p. 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6. Ngoµi viÖc bÞ ph¹t tiÒn, ng</w:t>
        <w:softHyphen/>
        <w:t>êi ®iÒu khiÓn xe m« t«, xe g¾n m¸y vµ c¸c lo¹i xe t</w:t>
        <w:softHyphen/>
        <w:t>¬ng tù m« t« cßn bÞ ¸p dông c¸c h×nh thøc xö ph¹t bæ sung vµ c¸c biÖn ph¸p sau ®©y: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a) Vi ph¹m ®iÓm a kho¶n 3 §iÒu nµy bÞ tÞch thu cßi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b) Vi ph¹m ®iÓm b, ®iÓm c kho¶n 4 §iÒu nµy bÞ tÞch thu giÊy ®¨ng ký, biÓn sè kh«ng ®óng quy ®Þnh; vi ph¹m ®iÓm a kho¶n 4 §iÒu nµy bÞ ®¸nh dÊu sè lÇn vi ph¹m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c) Vi ph¹m ®iÓm b kho¶n 5 bÞ ®×nh chØ ho¹t ®éng vµ t</w:t>
        <w:softHyphen/>
        <w:t>íc quyÒn sö dông giÊy phÐp l¸i xe kh«ng thêi h¹n; vi ph¹m ®iÓm a kho¶n 5 §iÒu nµy bÞ ®¸nh dÊu sè lÇn vi ph¹m.</w:t>
      </w:r>
    </w:p>
    <w:p>
      <w:pPr>
        <w:pStyle w:val="Normal"/>
        <w:bidi w:val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bidi w:val="0"/>
        <w:ind w:firstLine="540"/>
        <w:rPr/>
      </w:pPr>
      <w:r>
        <w:rPr>
          <w:b/>
        </w:rPr>
        <w:t>§iÒu 25. Xö ph¹t ng</w:t>
        <w:softHyphen/>
        <w:t>êi ®iÒu khiÓn xe th« s¬ vi ph¹m quy ®Þnh vÒ ®iÒu kiÖn cña ph</w:t>
        <w:softHyphen/>
        <w:t>¬ng tiÖn khi tham gia giao th«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10.000 ®ång ®Õn 20.000 ®ång ®èi víi hµnh vi kh«ng cã ®¨ng ký, kh«ng g¾n biÓn sè (nÕu ®Þa ph</w:t>
        <w:softHyphen/>
        <w:t>¬ng cã quy ®Þnh ®¨ng ký vµ g¾n biÓn sè)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2. Ph¹t tiÒn tõ 20.000 ®ång ®Õn 30.000 ®ång ®èi víi mét trong c¸c hµnh vi vi ph¹m sau ®©y: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0"/>
        <w:rPr/>
      </w:pPr>
      <w:r>
        <w:rPr>
          <w:sz w:val="28"/>
        </w:rPr>
        <w:t>a) Kh«ng cã hÖ thèng h·m hoÆc cã nh</w:t>
        <w:softHyphen/>
        <w:t xml:space="preserve">ng kh«ng cã t¸c dông; </w:t>
      </w:r>
    </w:p>
    <w:p>
      <w:pPr>
        <w:pStyle w:val="BodyText3"/>
        <w:widowControl/>
        <w:bidi w:val="0"/>
        <w:ind w:firstLine="540"/>
        <w:rPr>
          <w:sz w:val="28"/>
        </w:rPr>
      </w:pPr>
      <w:r>
        <w:rPr>
          <w:sz w:val="28"/>
        </w:rPr>
      </w:r>
    </w:p>
    <w:p>
      <w:pPr>
        <w:pStyle w:val="BodyTextIndent2"/>
        <w:bidi w:val="0"/>
        <w:ind w:firstLine="540"/>
        <w:rPr/>
      </w:pPr>
      <w:r>
        <w:rPr/>
        <w:t>b) Xe th« s¬ chë kh¸ch, chë hµng kh«ng b¶o ®¶m tiªu chuÈn vÒ tiÖn nghi vµ vÖ sinh theo quy ®Þnh cña ®Þa ph</w:t>
        <w:softHyphen/>
        <w:t>¬ng.</w:t>
      </w:r>
    </w:p>
    <w:p>
      <w:pPr>
        <w:pStyle w:val="Normal"/>
        <w:bidi w:val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6. Xö ph¹t ng</w:t>
        <w:softHyphen/>
        <w:t>êi ®iÒu khiÓn m¸y kÐo, xe m¸y chuyªn dïng vi ph¹m quy ®Þnh vÒ ®iÒu kiÖn cña ph</w:t>
        <w:softHyphen/>
        <w:t>¬ng tiÖn khi tham gia giao th«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1. Ph¹t tiÒn tõ 50.000 ®ång ®Õn 100.000 ®ång ®èi víi hµnh vi kh«ng cã ®Ìn chiÕu s¸ng; kh«ng cã bé phËn gi¶m thanh theo thiÕt kÕ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100.000 ®ång ®Õn 30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a) Kh«ng cã giÊy ®¨ng ký xe; kh«ng g¾n biÓn sè ®óng vÞ trÝ quy ®Þnh; g¾n biÓn sè kh«ng do c¬ quan cã thÈm quyÒn cÊp;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b) HÖ thèng h·m hoÆc hÖ thèng chuyÓn h</w:t>
        <w:softHyphen/>
        <w:t>íng kh«ng ®¶m b¶o tiªu chuÈn kü thuËt;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c) C¸c bé phËn chuyªn dïng kh«ng ®</w:t>
        <w:softHyphen/>
        <w:t>îc l¾p ®Æt ®óng vÞ trÝ; kh«ng b¶o ®¶m ch¾c ch¾n khi di chuyÓn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d) Ho¹t ®éng kh«ng ®óng ph¹m vi quy ®Þnh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®) Kh«ng cã giÊy chøng nhËn kiÓm ®Þnh an toµn kü thuËt vµ b¶o vÖ m«i tr</w:t>
        <w:softHyphen/>
        <w:t>êng hoÆc cã nh</w:t>
        <w:softHyphen/>
        <w:t>ng ®· hÕt h¹n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3. Ph¹t tiÒn tõ 500.000 ®ång ®Õn 1.000.000 ®ång ®èi víi hµnh vi ®iÒu khiÓn m¸y kÐo, xe m¸y chuyªn dïng tù s¶n xuÊt, l¾p r¸p hoÆc c¶i t¹o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4. Ngoµi viÖc bÞ ph¹t tiÒn, ng</w:t>
        <w:softHyphen/>
        <w:t>êi ®iÒu khiÓn ph</w:t>
        <w:softHyphen/>
        <w:t>¬ng tiÖn vi ph¹m kho¶n 3 §iÒu nµy cßn bÞ buéc ph¶i ®×nh chØ l</w:t>
        <w:softHyphen/>
        <w:t>u hµnh ph</w:t>
        <w:softHyphen/>
        <w:t>¬ng tiÖn.</w:t>
      </w:r>
    </w:p>
    <w:p>
      <w:pPr>
        <w:pStyle w:val="Normal"/>
        <w:bidi w:val="0"/>
        <w:ind w:firstLine="54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7. Xö ph¹t ng</w:t>
        <w:softHyphen/>
        <w:t>êi ®iÒu khiÓn xe « t« vi ph¹m quy ®Þnh vÒ b¶o vÖ m«i tr</w:t>
        <w:softHyphen/>
        <w:t>êng khi tham gia giao th«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1. Ph¹t tiÒn tõ 50.000 ®ång ®Õn 100.000 ®ång ®èi víi hµnh vi ®iÒu khiÓn xe bÈn ®i vµo thµnh phè, thÞ x·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 xml:space="preserve">2. Ph¹t tiÒn tõ 100.000 ®ång ®Õn 200.000 ®ång ®èi víi hµnh vi th¶i khãi qu¸ giíi h¹n, mïi h«i thèi vµo kh«ng khÝ.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 </w:t>
      </w:r>
      <w:r>
        <w:rPr/>
        <w:t>3. Ph¹t tiÒn tõ 200.000 ®ång ®Õn 300.000 ®ång ®èi víi mét trong c¸c hµnh vi vi ph¹m sau ®©y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Ó dÇu nhên, ho¸ chÊt ®éc h¹i r¬i v·i xuèng ®</w:t>
        <w:softHyphen/>
        <w:t>êng bé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Chë hµng rêi, chÊt phÕ th¶i dÔ r¬i v·i mµ kh«ng cã mui, b¹t che ®Ëy hoÆc cã mui, b¹t che ®Ëy nh</w:t>
        <w:softHyphen/>
        <w:t>ng vÉn ®Ó r¬i v·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1.000.000 ®ång ®Õn 2.000.000 ®ång ®èi víi hµnh vi ®æ phÕ th¶i xuèng lßng ®</w:t>
        <w:softHyphen/>
        <w:t xml:space="preserve">êng, hÌ phè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4"/>
        <w:jc w:val="both"/>
        <w:rPr/>
      </w:pPr>
      <w:r>
        <w:rPr/>
        <w:t>5. Ngoµi viÖc bÞ ph¹t tiÒn, ng</w:t>
        <w:softHyphen/>
        <w:t>êi ®iÒu khiÓn ph</w:t>
        <w:softHyphen/>
        <w:t>¬ng tiÖn vi ph¹m kho¶n 1, kho¶n 3, kho¶n 4 §iÒu nµy cßn bÞ buéc ph¶i kh¾c phôc hËu qu¶ do hµnh vi vi ph¹m hµnh chÝnh g©y ra.</w:t>
      </w:r>
      <w:r>
        <w:rPr>
          <w:b/>
          <w:i/>
        </w:rPr>
        <w:t xml:space="preserve"> </w:t>
      </w:r>
    </w:p>
    <w:p>
      <w:pPr>
        <w:pStyle w:val="Normal"/>
        <w:bidi w:val="0"/>
        <w:spacing w:before="180" w:after="0"/>
        <w:ind w:firstLine="54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b/>
        </w:rPr>
        <w:t>Ch</w:t>
        <w:softHyphen/>
        <w:t>¬ng V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>Xö ph¹t hµnh chÝnh c¸c hµnh vi vi ph¹m quy ®Þnh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>vÒ ng</w:t>
        <w:softHyphen/>
        <w:t>êi ®iÒu khiÓn ph</w:t>
        <w:softHyphen/>
        <w:t xml:space="preserve">¬ng tiÖn tham gia 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>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8.</w:t>
      </w:r>
      <w:r>
        <w:rPr/>
        <w:t xml:space="preserve"> </w:t>
      </w:r>
      <w:r>
        <w:rPr>
          <w:b/>
        </w:rPr>
        <w:t>Xö ph¹t c¸c hµnh vi vi ph¹m quy ®Þnh vÒ ®iÒu kiÖn cña ng</w:t>
        <w:softHyphen/>
        <w:t>êi ®iÒu khiÓn xe c¬ giíi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c¶nh c¸o ng</w:t>
        <w:softHyphen/>
        <w:t>êi tõ ®ñ 14 tuæi ®Õn d</w:t>
        <w:softHyphen/>
        <w:t>íi 16 tuæi ®iÒu khiÓn xe m« t«, xe g¾n m¸y, xe m¸y ®iÖn vµ c¸c lo¹i xe t</w:t>
        <w:softHyphen/>
        <w:t>¬ng tù m« t« hoÆc ®iÒu khiÓn xe « t«, m¸y kÐo vµ c¸c lo¹i xe t</w:t>
        <w:softHyphen/>
        <w:t>¬ng tù « t«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c¶nh c¸o hoÆc ph¹t tiÒn tõ 20.000 ®ång ®Õn 50.000 ®ång ®èi víi mét trong c¸c hµnh vi vi ph¹m sau ®©y:</w:t>
      </w:r>
    </w:p>
    <w:p>
      <w:pPr>
        <w:pStyle w:val="Normal"/>
        <w:tabs>
          <w:tab w:val="clear" w:pos="720"/>
          <w:tab w:val="left" w:pos="8640" w:leader="none"/>
        </w:tabs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Ng</w:t>
        <w:softHyphen/>
        <w:t>êi tõ ®ñ 16 tuæi ®Õn d</w:t>
        <w:softHyphen/>
        <w:t>íi 18 tuæi ®iÒu khiÓn xe m« t« cã dung tÝch xi lanh tõ 50 cm</w:t>
      </w:r>
      <w:r>
        <w:rPr>
          <w:vertAlign w:val="superscript"/>
        </w:rPr>
        <w:t>3</w:t>
      </w:r>
      <w:r>
        <w:rPr/>
        <w:t xml:space="preserve"> trë lª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8730" w:leader="none"/>
        </w:tabs>
        <w:bidi w:val="0"/>
        <w:ind w:firstLine="450"/>
        <w:jc w:val="both"/>
        <w:rPr/>
      </w:pPr>
      <w:r>
        <w:rPr/>
        <w:t>b) Ng</w:t>
        <w:softHyphen/>
        <w:t xml:space="preserve">êi ®iÒu khiÓn xe m« t«, xe g¾n m¸y kh«ng mang theo giÊy ®¨ng ký xe; kh«ng cã giÊy chøng nhËn b¶o hiÓm tr¸ch nhiÖm d©n sù cña chñ xe c¬ giíi cßn hiÖu lùc; </w:t>
      </w:r>
    </w:p>
    <w:p>
      <w:pPr>
        <w:pStyle w:val="Normal"/>
        <w:bidi w:val="0"/>
        <w:ind w:firstLine="45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left="540" w:hanging="0"/>
        <w:jc w:val="both"/>
        <w:rPr/>
      </w:pPr>
      <w:r>
        <w:rPr/>
        <w:t>c) Ng</w:t>
        <w:softHyphen/>
        <w:t>êi ®iÒu khiÓn xe m« t« kh«ng mang theo giÊy phÐp l¸i x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3. Ph¹t tiÒn tõ 100.000 ®ång ®Õn 200.000 ®ång ®èi víi mét trong c¸c hµnh vi vi ph¹m sau ®©y: </w:t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jc w:val="both"/>
        <w:rPr/>
      </w:pPr>
      <w:r>
        <w:rPr/>
        <w:t xml:space="preserve">       </w:t>
      </w:r>
      <w:r>
        <w:rPr>
          <w:spacing w:val="-4"/>
        </w:rPr>
        <w:t>a) Ng</w:t>
        <w:softHyphen/>
        <w:t>êi ®iÒu khiÓn xe m« t« kh«ng cã giÊy phÐp l¸i xe hoÆc sö dông giÊy phÐp l¸i xe kh«ng do c¬ quan cã thÈm quyÒn cÊp; giÊy phÐp l¸i xe bÞ tÈy xo¸;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67"/>
        <w:jc w:val="both"/>
        <w:rPr/>
      </w:pPr>
      <w:r>
        <w:rPr/>
        <w:t>b) Ng</w:t>
        <w:softHyphen/>
        <w:t>êi ®iÒu khiÓn xe « t« kh«ng mang theo giÊy ®¨ng ký xe, giÊy phÐp l¸i xe, giÊy chøng nhËn kiÓm ®Þnh an toµn kü thuËt vµ b¶o vÖ m«i tr</w:t>
        <w:softHyphen/>
        <w:t xml:space="preserve">êng hoÆc kh«ng mang theo giÊy chøng nhËn b¶o hiÓm tr¸ch nhiÖm d©n sù cña chñ xe c¬ giíi cßn hiÖu lùc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4. Ph¹t tiÒn tõ 300.000 ®ång ®Õn 500.000 ®ång ®èi víi mét trong c¸c hµnh vi vi ph¹m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iÒu khiÓn xe « t«, m¸y kÐo vµ c¸c lo¹i xe t</w:t>
        <w:softHyphen/>
        <w:t>¬ng tù « t« cã giÊy phÐp l¸i xe nh</w:t>
        <w:softHyphen/>
        <w:t>ng ®· hÕt h¹n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>
          <w:lang w:val="en-US"/>
        </w:rPr>
      </w:pPr>
      <w:r>
        <w:rPr>
          <w:lang w:val="en-US"/>
        </w:rPr>
        <w:t>b) §iÒu khiÓn xe « t« kh«ng cã giÊy chøng nhËn b¶o hiÓm tr¸ch nhiÖm d©n sù cña chñ xe c¬ giíi cßn hiÖu lùc.</w:t>
      </w:r>
    </w:p>
    <w:p>
      <w:pPr>
        <w:pStyle w:val="BodyTextIndent2"/>
        <w:bidi w:val="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firstLine="540"/>
        <w:jc w:val="both"/>
        <w:rPr/>
      </w:pPr>
      <w:r>
        <w:rPr/>
        <w:t>5. Ph¹t tiÒn tõ 500.000 ®ång ®Õn 1.000.000 ®ång ®èi víi ng</w:t>
        <w:softHyphen/>
        <w:t>êi tõ ®ñ 16 tuæi ®Õn d</w:t>
        <w:softHyphen/>
        <w:t>íi 18 tuæi ®iÒu khiÓn xe « t«, m¸y kÐo vµ c¸c lo¹i xe t</w:t>
        <w:softHyphen/>
        <w:t xml:space="preserve">¬ng tù « t«. </w:t>
      </w:r>
    </w:p>
    <w:p>
      <w:pPr>
        <w:pStyle w:val="BodyTextIndent2"/>
        <w:bidi w:val="0"/>
        <w:ind w:firstLine="54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firstLine="540"/>
        <w:jc w:val="both"/>
        <w:rPr/>
      </w:pPr>
      <w:r>
        <w:rPr/>
        <w:t>6. Ph¹t tiÒn tõ 2.000.000 ®ång ®Õn 3.000.000 ®ång ®èi víi ng</w:t>
        <w:softHyphen/>
        <w:t>êi ®iÒu khiÓn xe « t«, m¸y kÐo vµ c¸c lo¹i xe t</w:t>
        <w:softHyphen/>
        <w:t>¬ng tù « t« vi ph¹m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 Cã giÊy phÐp l¸i xe nh</w:t>
        <w:softHyphen/>
        <w:t xml:space="preserve">ng kh«ng phï hîp víi lo¹i xe ®ang ®iÒu khiÓn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Kh«ng cã giÊy phÐp l¸i xe hoÆc giÊy phÐp l¸i xe kh«ng do c¬ quan cã thÈm quyÒn cÊp; giÊy phÐp l¸i xe bÞ tÈy xo¸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Ngoµi viÖc bÞ ph¹t tiÒn, ng</w:t>
        <w:softHyphen/>
        <w:t>êi ®iÒu khiÓn ph</w:t>
        <w:softHyphen/>
        <w:t>¬ng tiÖn vi ph¹m cßn bÞ ¸p dông c¸c h×nh thøc xö ph¹t bæ sung sau ®©y: vi ph¹m ®iÓm a kho¶n 3, ®iÓm b kho¶n 6 §iÒu nµy bÞ tÞch thu giÊy phÐp l¸i xe kh«ng do c¬ quan cã thÈm quyÒn cÊp, giÊy phÐp l¸i xe bÞ tÈy xo¸.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29. Xö ph¹t c¸c hµnh vi vi ph¹m quy ®Þnh vÒ ®iÒu kiÖn cña ng</w:t>
        <w:softHyphen/>
        <w:t>êi ®iÒu khiÓn xe m¸y chuyªn dï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100.000 ®ång ®Õn 200.000 ®ång ®èi víi ng</w:t>
        <w:softHyphen/>
        <w:t>êi ®iÒu khiÓn  xe m¸y chuyªn dïng kh«ng ®óng ®é tuæi hoÆc tuæi kh«ng phï hîp víi ngµnh nghÒ theo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00.000 ®ång ®Õn 300.000 ®ång ®èi víi ng</w:t>
        <w:softHyphen/>
        <w:t>êi ®iÒu khiÓn  xe m¸y chuyªn dïng kh«ng cã b»ng (hoÆc chøng chØ) ®iÒu khiÓn vµ chøng chØ båi d</w:t>
        <w:softHyphen/>
        <w:t>ìng kiÕn thøc ph¸p luËt vÒ giao th«ng ®</w:t>
        <w:softHyphen/>
        <w:t>êng bé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0. Xö ph¹t c¸c hµnh vi vi ph¹m quy ®Þnh vÒ ®µo t¹o, s¸t h¹ch l¸i xe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Ph¹t tiÒn tõ 200.000 ®ång ®Õn 400.000 ®ång ®èi víi gi¸o viªn d¹y thùc hµnh cã mét trong c¸c hµnh vi vi ph¹m sau ®©y: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a) §Ó häc viªn kh«ng cã giÊy phÐp tËp l¸i l¸i xe tËp l¸i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b) Chë ng</w:t>
        <w:softHyphen/>
        <w:t>êi, hµng trªn xe tËp l¸i tr¸i quy ®Þnh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c) Ch¹y sai tuyÕn ®</w:t>
        <w:softHyphen/>
        <w:t xml:space="preserve">êng, thêi gian quy ®Þnh trong giÊy phÐp tËp l¸i. </w:t>
      </w:r>
    </w:p>
    <w:p>
      <w:pPr>
        <w:pStyle w:val="Normal"/>
        <w:bidi w:val="0"/>
        <w:jc w:val="both"/>
        <w:rPr/>
      </w:pPr>
      <w:r>
        <w:rPr/>
        <w:t xml:space="preserve">        </w:t>
      </w:r>
    </w:p>
    <w:p>
      <w:pPr>
        <w:pStyle w:val="Normal"/>
        <w:bidi w:val="0"/>
        <w:ind w:firstLine="540"/>
        <w:jc w:val="both"/>
        <w:rPr/>
      </w:pPr>
      <w:r>
        <w:rPr/>
        <w:t>2. Ph¹t tiÒn tõ 500.000 ®ång ®Õn 1.000.000 ®ång ®èi víi c¬ së ®µo t¹o l¸i xe cã mét trong c¸c hµnh vi vi ph¹m sau ®©y:</w:t>
      </w:r>
    </w:p>
    <w:p>
      <w:pPr>
        <w:pStyle w:val="Normal"/>
        <w:tabs>
          <w:tab w:val="clear" w:pos="720"/>
          <w:tab w:val="left" w:pos="930" w:leader="none"/>
        </w:tabs>
        <w:bidi w:val="0"/>
        <w:spacing w:before="180" w:after="0"/>
        <w:ind w:left="570" w:hanging="0"/>
        <w:jc w:val="both"/>
        <w:rPr/>
      </w:pPr>
      <w:r>
        <w:rPr/>
        <w:t>a) Kh«ng bè trÝ gi¸o viªn d¹y thùc hµnh ngåi bªn c¹nh ng</w:t>
        <w:softHyphen/>
        <w:t>êi tËp l¸i xe;</w:t>
      </w:r>
    </w:p>
    <w:p>
      <w:pPr>
        <w:pStyle w:val="Normal"/>
        <w:tabs>
          <w:tab w:val="clear" w:pos="720"/>
          <w:tab w:val="left" w:pos="930" w:leader="none"/>
        </w:tabs>
        <w:bidi w:val="0"/>
        <w:spacing w:before="180" w:after="0"/>
        <w:ind w:left="570" w:hanging="0"/>
        <w:jc w:val="both"/>
        <w:rPr/>
      </w:pPr>
      <w:r>
        <w:rPr/>
        <w:t>b) Xe kh«ng cã biÓn "TËp l¸i" theo quy ®Þnh;</w:t>
      </w:r>
    </w:p>
    <w:p>
      <w:pPr>
        <w:pStyle w:val="Normal"/>
        <w:tabs>
          <w:tab w:val="clear" w:pos="720"/>
          <w:tab w:val="left" w:pos="930" w:leader="none"/>
        </w:tabs>
        <w:bidi w:val="0"/>
        <w:spacing w:before="180" w:after="0"/>
        <w:ind w:left="570" w:hanging="0"/>
        <w:jc w:val="both"/>
        <w:rPr/>
      </w:pPr>
      <w:r>
        <w:rPr/>
        <w:t>c) Xe tËp l¸i kh«ng trang bÞ thªm bé phËn h·m phô.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3. Ph¹t tiÒn tõ 5.000.000 ®ång ®Õn 10.000.000 ®ång ®èi víi c¬ së ®µo t¹o l¸i xe, trung t©m s¸t h¹ch l¸i xe cã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C¬ së ®µo t¹o l¸i xe kh«ng cã giÊy phÐp ho¹t ®éng; kh«ng cã ®ñ ®iÒu kiÖn theo quy ®Þnh; kh«ng thùc hiÖn ®óng néi dung, ch</w:t>
        <w:softHyphen/>
        <w:t xml:space="preserve">¬ng tr×nh ®µo t¹o; 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/>
        <w:t>b) Trung t©m s¸t h¹ch l¸i xe kh«ng ®ñ ®iÒu kiÖn ho¹t ®éng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Ngoµi viÖc bÞ ph¹t tiÒn, c¸ nh©n, tæ chøc vi ph¹m cßn bÞ ¸p dông c¸c h×nh thøc xö ph¹t bæ sung vµ c¸c biÖn ph¸p sau ®©y:</w:t>
      </w:r>
    </w:p>
    <w:p>
      <w:pPr>
        <w:pStyle w:val="Normal"/>
        <w:bidi w:val="0"/>
        <w:ind w:firstLine="540"/>
        <w:jc w:val="both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a) C¬ së ®µo t¹o l¸i xe vi ph¹m ®iÓm a kho¶n 3 §iÒu nµy bÞ t</w:t>
        <w:softHyphen/>
        <w:t xml:space="preserve">íc quyÒn sö dông giÊy phÐp vµ ®×nh chØ ho¹t ®éng cho ®Õn khi thùc hiÖn ®óng quy ®Þnh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b) Trung t©m s¸t h¹ch l¸i xe vi ph¹m ®iÓm b kho¶n 3 §iÒu nµy bÞ ®×nh chØ ho¹t ®éng cho ®Õn khi cã ®ñ ®iÒu kiÖn theo quy ®Þnh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Heading2"/>
        <w:widowControl/>
        <w:numPr>
          <w:ilvl w:val="0"/>
          <w:numId w:val="0"/>
        </w:numPr>
        <w:bidi w:val="0"/>
        <w:spacing w:before="240" w:after="0"/>
        <w:outlineLvl w:val="1"/>
        <w:rPr/>
      </w:pPr>
      <w:r>
        <w:rPr>
          <w:rFonts w:ascii=".VnTime" w:hAnsi=".VnTime"/>
          <w:b/>
        </w:rPr>
        <w:t>Ch</w:t>
        <w:softHyphen/>
        <w:t>¬ng VI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 xml:space="preserve">Xö ph¹t hµnh chÝnh c¸c hµnh vi </w:t>
      </w:r>
    </w:p>
    <w:p>
      <w:pPr>
        <w:pStyle w:val="Heading5"/>
        <w:widowControl/>
        <w:numPr>
          <w:ilvl w:val="0"/>
          <w:numId w:val="0"/>
        </w:numPr>
        <w:bidi w:val="0"/>
        <w:outlineLvl w:val="4"/>
        <w:rPr/>
      </w:pPr>
      <w:r>
        <w:rPr/>
        <w:t>vi ph¹m quy ®Þnh vÒ vËn t¶i ®</w:t>
        <w:softHyphen/>
        <w:t>êng bé</w:t>
      </w:r>
    </w:p>
    <w:p>
      <w:pPr>
        <w:pStyle w:val="Normal"/>
        <w:bidi w:val="0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1.</w:t>
      </w:r>
      <w:r>
        <w:rPr/>
        <w:t xml:space="preserve"> </w:t>
      </w:r>
      <w:r>
        <w:rPr>
          <w:b/>
        </w:rPr>
        <w:t>Xö ph¹t ng</w:t>
        <w:softHyphen/>
        <w:t xml:space="preserve">êi ®iÒu khiÓn xe « t« kh¸ch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20.000 ®ång ®Õn 50.000 ®ång ®èi víi hµnh vi kh«ng h</w:t>
        <w:softHyphen/>
        <w:t>íng dÉn kh¸ch ngåi ®óng vÞ trÝ quy ®Þnh trong xe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50.000 ®ång ®Õn 100.000 ®ång ®èi víi mét trong c¸c hµnh vi vi ph¹m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®ãng cöa lªn xuèng khi xe ®ang ch¹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>
          <w:lang w:val="en-US"/>
        </w:rPr>
      </w:pPr>
      <w:r>
        <w:rPr>
          <w:lang w:val="en-US"/>
        </w:rPr>
        <w:t>b) §Ó kh¸ch ngåi trªn xe khi xe lªn, xuèng phµ, cÇu phao hoÆc khi xe ®ang ë trªn phµ; trõ ng</w:t>
        <w:softHyphen/>
        <w:t>êi giµ yÕu, ng</w:t>
        <w:softHyphen/>
        <w:t>êi bÖnh, ng</w:t>
        <w:softHyphen/>
        <w:t>êi tµn tËt;</w:t>
      </w:r>
    </w:p>
    <w:p>
      <w:pPr>
        <w:pStyle w:val="Normal"/>
        <w:bidi w:val="0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bidi w:val="0"/>
        <w:ind w:firstLine="540"/>
        <w:rPr/>
      </w:pPr>
      <w:r>
        <w:rPr/>
        <w:t>c) S¾p xÕp ch»ng buéc hµnh lý, hµng kh«ng b¶o ®¶m an toµn; ®Ó r¬i hµng trªn xe xuèng ®</w:t>
        <w:softHyphen/>
        <w:t>êng.</w:t>
      </w:r>
    </w:p>
    <w:p>
      <w:pPr>
        <w:pStyle w:val="Normal"/>
        <w:bidi w:val="0"/>
        <w:ind w:firstLine="72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Ph¹t tiÒn tõ 100.000 ®ång ®Õn 300.000 ®ång ®èi víi mét trong c¸c hµnh vi vi ph¹m sau ®©y:</w:t>
      </w:r>
    </w:p>
    <w:p>
      <w:pPr>
        <w:pStyle w:val="BodyText3"/>
        <w:widowControl/>
        <w:bidi w:val="0"/>
        <w:spacing w:before="180" w:after="0"/>
        <w:ind w:firstLine="547"/>
        <w:rPr/>
      </w:pPr>
      <w:r>
        <w:rPr>
          <w:sz w:val="28"/>
        </w:rPr>
        <w:t>a) §ãn, tr¶ kh¸ch kh«ng ®óng n¬i quy ®Þnh trªn nh÷ng tuyÕn ®</w:t>
        <w:softHyphen/>
        <w:t xml:space="preserve">êng ®· x¸c ®Þnh  n¬i ®ãn tr¶ kh¸ch; </w:t>
      </w:r>
    </w:p>
    <w:p>
      <w:pPr>
        <w:pStyle w:val="BodyText3"/>
        <w:widowControl/>
        <w:bidi w:val="0"/>
        <w:spacing w:before="180" w:after="0"/>
        <w:ind w:firstLine="547"/>
        <w:rPr/>
      </w:pPr>
      <w:r>
        <w:rPr>
          <w:sz w:val="28"/>
        </w:rPr>
        <w:t xml:space="preserve">b) §Ó kh¸ch lªn, xuèng xe khi xe ®ang ch¹y; </w:t>
      </w:r>
    </w:p>
    <w:p>
      <w:pPr>
        <w:pStyle w:val="BodyText3"/>
        <w:widowControl/>
        <w:bidi w:val="0"/>
        <w:spacing w:before="180" w:after="0"/>
        <w:ind w:firstLine="547"/>
        <w:rPr/>
      </w:pPr>
      <w:r>
        <w:rPr>
          <w:sz w:val="28"/>
        </w:rPr>
        <w:t>c) §ãn, tr¶ kh¸ch t¹i n¬i cÊm dõng, cÊm ®ç, n¬i ®</w:t>
        <w:softHyphen/>
        <w:t xml:space="preserve">êng cong tÇm nh×n bÞ che khuÊt. 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Ph¹t tiÒn tõ 300.000 ®ång ®Õn 500.000 ®ång ®èi víi mét trong c¸c hµnh vi vi ph¹m sau ®©y: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a) Kh«ng ch¹y ®óng tuyÕn, lÞch tr×nh, hµnh tr×nh vËn t¶i quy ®Þnh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b) §Ó ng</w:t>
        <w:softHyphen/>
        <w:t>êi ngåi trªn mui hoÆc ®u b¸m ë cöa xe, bªn ngoµi thµnh xe khi xe ®ang ch¹y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c) Sang kh¸ch, nh</w:t>
        <w:softHyphen/>
        <w:t>îng kh¸ch däc ®</w:t>
        <w:softHyphen/>
        <w:t>êng cho xe kh¸c mµ kh«ng ®</w:t>
        <w:softHyphen/>
        <w:t>îc kh¸ch ®ång ý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d) Xuèng kh¸ch ®Ó trèn tr¸nh sù kiÓm tra, kiÓm so¸t cña ng</w:t>
        <w:softHyphen/>
        <w:t>êi cã thÈm quyÒn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®) Chë hµnh lý, hµng v</w:t>
        <w:softHyphen/>
        <w:t>ît qu¸ träng t¶i theo thiÕt kÕ cña xe hoÆc qu¸ kÝch th</w:t>
        <w:softHyphen/>
        <w:t>íc bao ngoµi cña xe; ®Ó hµng trong khoang chë kh¸ch;</w:t>
      </w:r>
    </w:p>
    <w:p>
      <w:pPr>
        <w:pStyle w:val="BodyTextIndent2"/>
        <w:bidi w:val="0"/>
        <w:spacing w:before="180" w:after="0"/>
        <w:ind w:firstLine="540"/>
        <w:rPr>
          <w:lang w:val="en-US"/>
        </w:rPr>
      </w:pPr>
      <w:r>
        <w:rPr>
          <w:lang w:val="en-US"/>
        </w:rPr>
        <w:t>e) VËn chuyÓn hµng cã mïi h«i thèi, sóc vËt hoÆc hµng cã ¶nh h</w:t>
        <w:softHyphen/>
        <w:t>ëng tíi søc khoÎ cña kh¸ch;</w:t>
      </w:r>
    </w:p>
    <w:p>
      <w:pPr>
        <w:pStyle w:val="Normal"/>
        <w:bidi w:val="0"/>
        <w:spacing w:before="180" w:after="0"/>
        <w:ind w:firstLine="540"/>
        <w:jc w:val="both"/>
        <w:rPr/>
      </w:pPr>
      <w:r>
        <w:rPr/>
        <w:t>g) XÕp hµng trªn xe kh¸ch lµm lÖch xe;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80" w:after="0"/>
        <w:ind w:firstLine="540"/>
        <w:jc w:val="both"/>
        <w:rPr/>
      </w:pPr>
      <w:r>
        <w:rPr/>
        <w:t>h) Xe vËn chuyÓn kh¸ch theo</w:t>
      </w:r>
      <w:r>
        <w:rPr>
          <w:b/>
          <w:i/>
        </w:rPr>
        <w:t xml:space="preserve"> </w:t>
      </w:r>
      <w:r>
        <w:rPr/>
        <w:t>hîp ®ång kh«ng cã phï hiÖu "xe hîp ®ång" hoÆc cã nh</w:t>
        <w:softHyphen/>
        <w:t>ng ®· hÕt h¹n; kh«ng cã hîp ®ång vËn chuyÓn theo quy ®Þnh;</w:t>
      </w:r>
    </w:p>
    <w:p>
      <w:pPr>
        <w:pStyle w:val="Normal"/>
        <w:bidi w:val="0"/>
        <w:spacing w:before="180" w:after="0"/>
        <w:jc w:val="both"/>
        <w:rPr/>
      </w:pPr>
      <w:r>
        <w:rPr/>
        <w:t xml:space="preserve">        </w:t>
      </w:r>
      <w:r>
        <w:rPr/>
        <w:t>i) VËn chuyÓn kh¸ch theo tuyÕn cè ®Þnh kh«ng cã phï hiÖu</w:t>
      </w:r>
      <w:r>
        <w:rPr>
          <w:b/>
          <w:i/>
        </w:rPr>
        <w:t xml:space="preserve"> </w:t>
      </w:r>
      <w:r>
        <w:rPr/>
        <w:t>“xe ch¹y tuyÕn cè ®Þnh”</w:t>
      </w:r>
      <w:r>
        <w:rPr>
          <w:b/>
          <w:i/>
        </w:rPr>
        <w:t xml:space="preserve"> </w:t>
      </w:r>
      <w:r>
        <w:rPr/>
        <w:t>hoÆc kh«ng cã “sæ nhËt tr×nh ch¹y xe” hoÆc cã nh</w:t>
        <w:softHyphen/>
        <w:t>ng kh«ng cã ®ñ x¸c nhËn cña bÕn xe hai ®Çu tuyÕn theo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Ph¹t tiÒn tõ 2.000.000 ®ång ®Õn 3.000.000 ®ång ®èi víi hµnh vi vËn chuyÓn hµng ®éc h¹i, dÔ ch¸y, dÔ næ trªn xe kh¸c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6. Ngoµi viÖc bÞ ph¹t tiÒn, ng</w:t>
        <w:softHyphen/>
        <w:t>êi ®iÒu khiÓn ph</w:t>
        <w:softHyphen/>
        <w:t>¬ng tiÖn vi ph¹m cßn bÞ ¸p dông c¸c h×nh thøc xö ph¹t bæ sung vµ c¸c biÖn ph¸p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a) Vi ph¹m kho¶n 4 §iÒu nµy bÞ ®¸nh dÊu sè lÇn vi ph¹m;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Vi ph¹m kho¶n 5 §iÒu nµy bÞ t</w:t>
        <w:softHyphen/>
        <w:t>íc quyÒn sö dông giÊy phÐp l¸i xe 90 (chÝn m</w:t>
        <w:softHyphen/>
        <w:t>¬i) ngµy, bÞ ®¸nh dÊu sè lÇn vi ph¹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2. Xö ph¹t ng</w:t>
        <w:softHyphen/>
        <w:t>êi ®iÒu khiÓn xe « t« t¶i, m¸y kÐo vµ c¸c lo¹i xe t</w:t>
        <w:softHyphen/>
        <w:t xml:space="preserve">¬ng tù « t« vËn chuyÓn hµng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100.000 ®ång ®Õn 300.000 ®ång ®èi víi mét trong c¸c hµnh vi vi ph¹m sau ®©y:</w:t>
      </w:r>
    </w:p>
    <w:p>
      <w:pPr>
        <w:pStyle w:val="Normal"/>
        <w:bidi w:val="0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0"/>
        <w:jc w:val="both"/>
        <w:rPr/>
      </w:pPr>
      <w:r>
        <w:rPr/>
        <w:t>a) VËn chuyÓn hµng trªn xe ph¶i ch»ng buéc mµ kh«ng ®</w:t>
        <w:softHyphen/>
        <w:t>îc ch»ng buéc ch¾c ch¾n; xÕp hµng trªn nãc buång l¸i; xÕp hµng lµm lÖch xe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Chë hµng v</w:t>
        <w:softHyphen/>
        <w:t>ît qu¸ träng t¶i thiÕt kÕ ®</w:t>
        <w:softHyphen/>
        <w:t>îc ghi trong giÊy ®¨ng ký xe mµ ch</w:t>
        <w:softHyphen/>
        <w:t>a ®Õn møc vi ph¹m quy ®Þnh t¹i ®iÓm a kho¶n 2 §iÒu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2. Ph¹t tiÒn tõ 500.000 ®ång ®Õn 1.000.000 ®ång ®èi víi mét trong c¸c hµnh vi vi ph¹m sau ®©y:</w:t>
      </w:r>
    </w:p>
    <w:p>
      <w:pPr>
        <w:pStyle w:val="BodyTextIndent3"/>
        <w:bidi w:val="0"/>
        <w:spacing w:before="0" w:after="0"/>
        <w:ind w:firstLine="547"/>
        <w:rPr/>
      </w:pPr>
      <w:r>
        <w:rPr/>
      </w:r>
    </w:p>
    <w:p>
      <w:pPr>
        <w:pStyle w:val="Normal"/>
        <w:bidi w:val="0"/>
        <w:ind w:firstLine="545"/>
        <w:jc w:val="both"/>
        <w:rPr/>
      </w:pPr>
      <w:r>
        <w:rPr/>
        <w:t>a) Chë hµng v</w:t>
        <w:softHyphen/>
        <w:t>ît trªn 10% träng t¶i thiÕt kÕ ®</w:t>
        <w:softHyphen/>
        <w:t>îc ghi trong giÊy ®¨ng ký xe ®èi víi xe cã träng t¶i d</w:t>
        <w:softHyphen/>
        <w:t xml:space="preserve">íi 5 tÊn vµ trªn 5% ®èi víi xe cã träng t¶i tõ 5 tÊn trë lªn; </w:t>
      </w:r>
    </w:p>
    <w:p>
      <w:pPr>
        <w:pStyle w:val="Normal"/>
        <w:bidi w:val="0"/>
        <w:ind w:firstLine="545"/>
        <w:jc w:val="both"/>
        <w:rPr/>
      </w:pPr>
      <w:r>
        <w:rPr/>
      </w:r>
    </w:p>
    <w:p>
      <w:pPr>
        <w:pStyle w:val="Normal"/>
        <w:bidi w:val="0"/>
        <w:ind w:firstLine="545"/>
        <w:jc w:val="both"/>
        <w:rPr/>
      </w:pPr>
      <w:r>
        <w:rPr/>
        <w:t>b) XÕp hµng trªn nãc thïng xe; xÕp hµng v</w:t>
        <w:softHyphen/>
        <w:t>ît qu¸ bÒ réng thïng xe; xÕp hµng v</w:t>
        <w:softHyphen/>
        <w:t>ît phÝa tr</w:t>
        <w:softHyphen/>
        <w:t>íc, phÝa sau thïng xe trªn 10% chiÒu dµi xe;</w:t>
      </w:r>
    </w:p>
    <w:p>
      <w:pPr>
        <w:pStyle w:val="Normal"/>
        <w:bidi w:val="0"/>
        <w:ind w:firstLine="545"/>
        <w:jc w:val="both"/>
        <w:rPr/>
      </w:pPr>
      <w:r>
        <w:rPr/>
      </w:r>
    </w:p>
    <w:p>
      <w:pPr>
        <w:pStyle w:val="Normal"/>
        <w:bidi w:val="0"/>
        <w:ind w:firstLine="545"/>
        <w:jc w:val="both"/>
        <w:rPr/>
      </w:pPr>
      <w:r>
        <w:rPr/>
        <w:t>c) XÕp hµng víi chiÒu cao tÝnh tõ mÆt ®Êt trë lªn qu¸ 4,2 m  ®èi víi xe cã träng t¶i tõ 5 tÊn trë lªn; qu¸ 3,5 m ®èi víi xe cã träng t¶i tõ 2,5 tÊn ®Õn d</w:t>
        <w:softHyphen/>
        <w:t>íi 5 tÊn; qu¸ 2,8 m ®èi víi xe cã träng t¶i d</w:t>
        <w:softHyphen/>
        <w:t>íi 2,5 tÊn; riªng chiÒu cao xe chë container do Bé tr</w:t>
        <w:softHyphen/>
        <w:t>ëng Bé Giao th«ng vËn t¶i quy ®Þnh cô thÓ trªn tõng tuyÕn ®</w:t>
        <w:softHyphen/>
        <w:t xml:space="preserve">êng;  </w:t>
        <w:tab/>
        <w:t xml:space="preserve"> </w:t>
      </w:r>
    </w:p>
    <w:p>
      <w:pPr>
        <w:pStyle w:val="Normal"/>
        <w:bidi w:val="0"/>
        <w:ind w:firstLine="720"/>
        <w:jc w:val="both"/>
        <w:rPr>
          <w:strike/>
        </w:rPr>
      </w:pPr>
      <w:r>
        <w:rPr>
          <w:strike/>
        </w:rPr>
      </w:r>
    </w:p>
    <w:p>
      <w:pPr>
        <w:pStyle w:val="BodyTextIndent3"/>
        <w:bidi w:val="0"/>
        <w:spacing w:before="0" w:after="0"/>
        <w:ind w:firstLine="545"/>
        <w:rPr/>
      </w:pPr>
      <w:r>
        <w:rPr/>
        <w:t>d) Chë ng</w:t>
        <w:softHyphen/>
        <w:t>êi trªn thïng xe tr¸i quy ®Þnh; ®Ó ng</w:t>
        <w:softHyphen/>
        <w:t>êi ngåi trªn mui xe, ®u b¸m bªn ngoµi xe khi xe ®ang ch¹y.</w:t>
      </w:r>
    </w:p>
    <w:p>
      <w:pPr>
        <w:pStyle w:val="BodyTextIndent3"/>
        <w:bidi w:val="0"/>
        <w:spacing w:before="0" w:after="0"/>
        <w:ind w:firstLine="72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3. Ph¹t tiÒn tõ 1.000.000 ®ång ®Õn 2.000.000 ®ång ®èi víi hµnh vi vi ph¹m chë hµng tr¸i ph¸p luËt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Ngoµi viÖc bÞ ph¹t tiÒn, ng</w:t>
        <w:softHyphen/>
        <w:t>êi cã hµnh vi vi ph¹m cßn bÞ ¸p dông c¸c h×nh thøc xö ph¹t bæ sung vµ c¸c biÖn ph¸p sau ®©y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Vi ph¹m kho¶n 2 §iÒu nµy bÞ buéc ph¶i h¹ phÇn hµng qu¸ t¶i, dì phÇn hµng v</w:t>
        <w:softHyphen/>
        <w:t>ît qu¸ kÝch th</w:t>
        <w:softHyphen/>
        <w:t xml:space="preserve">íc quy ®Þnh vµ bÞ ®¸nh dÊu sè lÇn vi ph¹m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Vi ph¹m kho¶n 3 §iÒu nµy bÞ t</w:t>
        <w:softHyphen/>
        <w:t>íc quyÒn sö dông giÊy phÐp l¸i xe 60 (s¸u m</w:t>
        <w:softHyphen/>
        <w:t>¬i) ngµy; t¸i ph¹m kho¶n 3 §iÒu nµy bÞ t</w:t>
        <w:softHyphen/>
        <w:t xml:space="preserve">íc quyÒn sö dông giÊy phÐp l¸i xe kh«ng thêi h¹n. 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3. Xö ph¹t ng</w:t>
        <w:softHyphen/>
        <w:t>êi ®iÒu khiÓn xe « t« cã c¸c hµnh vi vi ph¹m quy ®Þnh vÒ vËn chuyÓn hµng siªu tr</w:t>
        <w:softHyphen/>
        <w:t>êng, siªu träng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1. Ph¹t tiÒn tõ 1.000.000 ®ång ®Õn 2.000.000 ®ång ®èi víi hµnh vi vi ph¹m chë hµng siªu tr</w:t>
        <w:softHyphen/>
        <w:t>êng, siªu träng kh«ng thùc hiÖn ®óng quy ®Þnh trong giÊy l</w:t>
        <w:softHyphen/>
        <w:t>u hµnh; kh«ng cã b¸o hiÖu kÝch th</w:t>
        <w:softHyphen/>
        <w:t>íc cña hµng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.000.000 ®ång ®Õn 3.000.000 ®ång ®èi víi hµnh vi vi ph¹m chë hµng siªu tr</w:t>
        <w:softHyphen/>
        <w:t>êng, siªu träng kh«ng cã giÊy l</w:t>
        <w:softHyphen/>
        <w:t xml:space="preserve">u hµnh theo quy ®Þnh. </w:t>
      </w:r>
    </w:p>
    <w:p>
      <w:pPr>
        <w:pStyle w:val="Normal"/>
        <w:bidi w:val="0"/>
        <w:ind w:left="540" w:hanging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3. Ngoµi viÖc bÞ ph¹t tiÒn, ng</w:t>
        <w:softHyphen/>
        <w:t>êi cã hµnh vi vi ph¹m quy ®Þnh t¹i kho¶n 1,</w:t>
      </w:r>
      <w:r>
        <w:rPr/>
        <w:t xml:space="preserve"> kho¶n 2 §iÒu nµy cßn bÞ ®¸nh dÊu sè lÇn vi ph¹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4. Xö ph¹t ng</w:t>
        <w:softHyphen/>
        <w:t xml:space="preserve">êi ®iÒu khiÓn xe « t« cã c¸c hµnh vi vi ph¹m quy ®Þnh vÒ vËn chuyÓn hµng nguy hiÓm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1.000.000 ®ång ®Õn 2.000.000 ®ång ®èi víi hµnh vi vËn chuyÓn hµng nguy hiÓm mµ dõng xe, ®ç xe ë n¬i ®«ng ng</w:t>
        <w:softHyphen/>
        <w:t>êi, khu d©n c</w:t>
        <w:softHyphen/>
        <w:t>,  c«ng tr×nh quan träng hoÆc n¬i dÔ x¶y ra nguy hiÓm; kh«ng cã b¸o hiÖu hµng nguy hiÓm theo quy ®Þnh.</w:t>
      </w:r>
    </w:p>
    <w:p>
      <w:pPr>
        <w:pStyle w:val="Normal"/>
        <w:bidi w:val="0"/>
        <w:ind w:left="540" w:hanging="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2.000.000 ®ång ®Õn 3.000.000 ®ång ®èi víi hµnh vi vËn chuyÓn hµng nguy hiÓm kh«ng cã giÊy phÐp hoÆc cã nh</w:t>
        <w:softHyphen/>
        <w:t>ng kh«ng thùc hiÖn ®óng quy ®Þnh trong giÊy phÐ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3. Ngoµi viÖc bÞ ph¹t tiÒn, ng</w:t>
        <w:softHyphen/>
        <w:t>êi cã hµnh vi vi ph¹m kho¶n 1, kho¶n 2 §iÒu nµy cßn bÞ ®¸nh dÊu sè lÇn vi ph¹m 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5. Xö ph¹t ng</w:t>
        <w:softHyphen/>
        <w:t>êi ®iÒu khiÓn xe buýt, xe vÖ sinh, xe chë phÕ th¶i, vËt liÖu rêi vµ xe chë hµng kh¸c cã c¸c hµnh vi vi ph¹m quy ®Þnh vÒ ho¹t ®éng vËn t¶i trong ®« thÞ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Ph¹t tiÒn tõ 100.000 ®ång ®Õn 200.000 ®ång ®èi víi ng</w:t>
        <w:softHyphen/>
        <w:t>êi ®iÒu khiÓn xe buýt ch¹y kh«ng ®óng tuyÕn ®</w:t>
        <w:softHyphen/>
        <w:t>êng, kh«ng ®óng lÞch tr×nh; dõng xe, ®ç xe kh«ng ®óng n¬i quy ®Þnh; kh«ng trao vÐ cho kh¸ch, thu tiÒn vÐ cao h¬n quy ®Þnh; ng</w:t>
        <w:softHyphen/>
        <w:t>êi ®iÒu khiÓn xe vÖ sinh c«ng céng, xe « t« chë phÕ th¶i, vËt liÖu rêi vµ xe chë hµng kh¸c kh«ng ch¹y ®óng tuyÕn, ph¹m vi, thêi gian quy ®Þnh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6. Xö ph¹t ng</w:t>
        <w:softHyphen/>
        <w:t>êi ®iÒu khiÓn xe taxi, chñ doanh nghiÖp kinh doanh vËn t¶i kh¸ch b»ng taxi</w:t>
      </w:r>
    </w:p>
    <w:p>
      <w:pPr>
        <w:pStyle w:val="BodyTextIndent3"/>
        <w:bidi w:val="0"/>
        <w:spacing w:before="0" w:after="0"/>
        <w:ind w:firstLine="547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/>
        <w:t>1. Ph¹t tiÒn tõ 100.000 ®ång ®Õn 200.000 ®ång ®èi víi ng</w:t>
        <w:softHyphen/>
        <w:t>êi ®iÒu khiÓn xe taxi kh«ng cã chøng chØ tËp huÊn theo quy ®Þnh.</w:t>
      </w:r>
    </w:p>
    <w:p>
      <w:pPr>
        <w:pStyle w:val="Normal"/>
        <w:bidi w:val="0"/>
        <w:ind w:firstLine="54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/>
        <w:t>2. Ph¹t tiÒn tõ 200.000 ®ång ®Õn 300.000 ®ång ®èi víi ng</w:t>
        <w:softHyphen/>
        <w:t>êi ®iÒu khiÓn xe taxi cã hµnh vi tranh giµnh kh¸c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/>
        <w:t>3. Ph¹t tiÒn tõ 1.000.000 ®ång ®Õn 2.000.000 ®ång ®èi víi chñ doanh nghiÖp kinh doanh vËn t¶i kh¸ch b»ng taxi vi ph¹m mét trong c¸c hµnh vi sau ®©y:</w:t>
      </w:r>
    </w:p>
    <w:p>
      <w:pPr>
        <w:pStyle w:val="BodyTextIndent3"/>
        <w:bidi w:val="0"/>
        <w:spacing w:before="0" w:after="0"/>
        <w:ind w:firstLine="547"/>
        <w:rPr/>
      </w:pPr>
      <w:r>
        <w:rPr/>
        <w:tab/>
      </w:r>
    </w:p>
    <w:p>
      <w:pPr>
        <w:pStyle w:val="Normal"/>
        <w:bidi w:val="0"/>
        <w:ind w:firstLine="547"/>
        <w:jc w:val="both"/>
        <w:rPr/>
      </w:pPr>
      <w:r>
        <w:rPr>
          <w:spacing w:val="-8"/>
        </w:rPr>
        <w:t>a) Sö dông lo¹i xe « t« chë ng</w:t>
        <w:softHyphen/>
        <w:t>êi cã thiÕt kÕ tõ 10 chç ngåi trë lªn lµm xe taxi;</w:t>
      </w:r>
    </w:p>
    <w:p>
      <w:pPr>
        <w:pStyle w:val="Normal"/>
        <w:bidi w:val="0"/>
        <w:ind w:firstLine="547"/>
        <w:jc w:val="both"/>
        <w:rPr/>
      </w:pPr>
      <w:r>
        <w:rPr/>
        <w:t xml:space="preserve">b) Xe kh«ng cã hép ®Ìn taxi hoÆc ®ång hå tÝnh tiÒn theo quy ®Þnh; </w:t>
      </w:r>
    </w:p>
    <w:p>
      <w:pPr>
        <w:pStyle w:val="BodyTextIndent3"/>
        <w:bidi w:val="0"/>
        <w:spacing w:before="120" w:after="0"/>
        <w:ind w:firstLine="547"/>
        <w:rPr/>
      </w:pPr>
      <w:r>
        <w:rPr/>
        <w:t>c) MÇu s¬n cña xe, biÓu tr</w:t>
        <w:softHyphen/>
        <w:t>ng cña doanh nghiÖp, sè ®iÖn tho¹i giao dÞch ghi trªn xe kh«ng ®óng víi ®¨ng ký cña doanh nghiÖp;</w:t>
      </w:r>
    </w:p>
    <w:p>
      <w:pPr>
        <w:pStyle w:val="BodyTextIndent2"/>
        <w:bidi w:val="0"/>
        <w:spacing w:before="120" w:after="0"/>
        <w:ind w:firstLine="540"/>
        <w:rPr>
          <w:lang w:val="en-US"/>
        </w:rPr>
      </w:pPr>
      <w:r>
        <w:rPr>
          <w:spacing w:val="-8"/>
          <w:lang w:val="en-US"/>
        </w:rPr>
        <w:t>d) Cã xe chë kh¸ch theo h×nh thøc taxi mµ kh«ng cã ®¨ng ký kinh doanh taxi;</w:t>
      </w:r>
    </w:p>
    <w:p>
      <w:pPr>
        <w:pStyle w:val="BodyTextIndent2"/>
        <w:bidi w:val="0"/>
        <w:spacing w:before="120" w:after="0"/>
        <w:ind w:firstLine="540"/>
        <w:rPr>
          <w:lang w:val="en-US"/>
        </w:rPr>
      </w:pPr>
      <w:r>
        <w:rPr>
          <w:lang w:val="en-US"/>
        </w:rPr>
        <w:t>®) Sö dông ng</w:t>
        <w:softHyphen/>
        <w:t>êi ch</w:t>
        <w:softHyphen/>
        <w:t>a ®ñ 21 tuæi ®iÒu khiÓn xe taxi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4. Ngoµi viÖc bÞ ph¹t tiÒn, c¸ nh©n, doanh nghiÖp vi ph¹m cßn bÞ ¸p dông c¸c h×nh thøc xö ph¹t bæ sung vµ c¸c biÖn ph¸p sau ®©y:</w:t>
      </w:r>
    </w:p>
    <w:p>
      <w:pPr>
        <w:pStyle w:val="BodyTextIndent2"/>
        <w:bidi w:val="0"/>
        <w:spacing w:before="120" w:after="0"/>
        <w:ind w:firstLine="539"/>
        <w:rPr/>
      </w:pPr>
      <w:r>
        <w:rPr/>
        <w:t>a) Ng</w:t>
        <w:softHyphen/>
        <w:t>êi ®iÒu khiÓn xe taxi cã hµnh vi ph¹m kho¶n 1 §iÒu nµy cßn bÞ t</w:t>
        <w:softHyphen/>
        <w:t>íc quyÒn sö dông giÊy phÐp l¸i xe 30 (ba m</w:t>
        <w:softHyphen/>
        <w:t>¬i) ngµy;</w:t>
      </w:r>
    </w:p>
    <w:p>
      <w:pPr>
        <w:pStyle w:val="BodyTextIndent2"/>
        <w:bidi w:val="0"/>
        <w:spacing w:before="120" w:after="0"/>
        <w:ind w:firstLine="539"/>
        <w:rPr/>
      </w:pPr>
      <w:r>
        <w:rPr/>
        <w:t>b) Doanh nghiÖp kinh doanh vËn t¶i kh¸ch b»ng taxi cã hµnh vi vi ph¹m quy ®Þnh t¹i ®iÓm b, ®iÓm c kho¶n 3 §iÒu nµy bÞ buéc ph¶i l¾p hép ®Ìn taxi, ®ång hå tÝnh tiÒn hoÆc thùc hiÖn theo ®óng quy ®Þnh trong ®¨ng ký cña doanh nghiÖp; tr</w:t>
        <w:softHyphen/>
        <w:t>êng hîp ph¸t hiÖn doanh nghiÖp cã nhiÒu xe (tõ 5 xe trë lªn) vi ph¹m quy ®Þnh t¹i ®iÓm b, ®iÓm c kho¶n 3 §iÒu nµy hoÆc doanh nghiÖp vi ph¹m ®iÓm d kho¶n 3 §iÒu nµy th× ®×nh chØ ho¹t ®éng cña doanh nghiÖp cho ®Õn khi kh¾c phôc xong vi ph¹m.</w:t>
      </w:r>
    </w:p>
    <w:p>
      <w:pPr>
        <w:pStyle w:val="BodyTextIndent2"/>
        <w:bidi w:val="0"/>
        <w:ind w:hanging="0"/>
        <w:rPr/>
      </w:pPr>
      <w:r>
        <w:rPr>
          <w:b/>
          <w:i/>
        </w:rPr>
        <w:t xml:space="preserve">  </w:t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>
          <w:rFonts w:ascii=".VnTime" w:hAnsi=".VnTime"/>
          <w:b/>
          <w:b/>
          <w:lang w:val="en-US"/>
        </w:rPr>
      </w:pPr>
      <w:r>
        <w:rPr>
          <w:rFonts w:ascii=".VnTime" w:hAnsi=".VnTime"/>
          <w:b/>
          <w:lang w:val="en-US"/>
        </w:rPr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rFonts w:ascii=".VnTime" w:hAnsi=".VnTime"/>
          <w:b/>
        </w:rPr>
        <w:t>Ch</w:t>
        <w:softHyphen/>
        <w:t>¬ng VII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 xml:space="preserve">Xö ph¹t c¸c hµnh vi vi ph¹m kh¸c 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cã liªn quan ®Õn giao th«ng ®</w:t>
        <w:softHyphen/>
        <w:t>êng bé</w:t>
      </w:r>
    </w:p>
    <w:p>
      <w:pPr>
        <w:pStyle w:val="Normal"/>
        <w:bidi w:val="0"/>
        <w:ind w:firstLine="540"/>
        <w:jc w:val="both"/>
        <w:rPr>
          <w:rFonts w:ascii=".VnTimeH" w:hAnsi=".VnTimeH"/>
          <w:b/>
          <w:b/>
        </w:rPr>
      </w:pPr>
      <w:r>
        <w:rPr>
          <w:rFonts w:ascii=".VnTimeH" w:hAnsi=".VnTimeH"/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7. Xö ph¹t ng</w:t>
        <w:softHyphen/>
        <w:t>êi s¶n xuÊt, ng</w:t>
        <w:softHyphen/>
        <w:t>êi b¸n biÓn sè ph</w:t>
        <w:softHyphen/>
        <w:t>¬ng tiÖn giao th«ng c¬ giíi ®</w:t>
        <w:softHyphen/>
        <w:t>êng bé tr¸i phÐp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1. Ph¹t tiÒn tõ 1.000.000 ®ång ®Õn 2.000.000 ®ång ®èi víi hµnh vi b¸n biÓn sè ph</w:t>
        <w:softHyphen/>
        <w:t>¬ng tiÖn giao th«ng c¬ giíi ®</w:t>
        <w:softHyphen/>
        <w:t>êng bé kh«ng ph¶i lµ biÓn sè do c¬ quan nhµ n</w:t>
        <w:softHyphen/>
        <w:t>íc cã thÈm quyÒn s¶n xuÊt hoÆc kh«ng ®</w:t>
        <w:softHyphen/>
        <w:t>îc c¬ quan nhµ n</w:t>
        <w:softHyphen/>
        <w:t>íc cã thÈm quyÒn cho phÐ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3.000.000 ®ång ®Õn 5.000.000 ®ång ®èi víi hµnh vi s¶n xuÊt biÓn sè kh«ng ®</w:t>
        <w:softHyphen/>
        <w:t>îc c¬ quan nhµ n</w:t>
        <w:softHyphen/>
        <w:t>íc cã thÈm quyÒn cho phÐ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3"/>
        <w:widowControl/>
        <w:bidi w:val="0"/>
        <w:ind w:firstLine="540"/>
        <w:rPr/>
      </w:pPr>
      <w:r>
        <w:rPr>
          <w:spacing w:val="-4"/>
          <w:sz w:val="28"/>
        </w:rPr>
        <w:t>3. Ngoµi viÖc bÞ ph¹t tiÒn, ng</w:t>
        <w:softHyphen/>
        <w:t>êi cã hµnh vi vi ph¹m quy ®Þnh t¹i kho¶n 1,</w:t>
      </w:r>
      <w:r>
        <w:rPr>
          <w:sz w:val="28"/>
        </w:rPr>
        <w:t xml:space="preserve"> kho¶n 2 §iÒu nµy bÞ tÞch thu biÓn sè vµ ®×nh chØ ho¹t ®éng.</w:t>
      </w:r>
    </w:p>
    <w:p>
      <w:pPr>
        <w:pStyle w:val="Normal"/>
        <w:bidi w:val="0"/>
        <w:ind w:firstLine="540"/>
        <w:jc w:val="both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8. Xö ph¹t chñ ph</w:t>
        <w:softHyphen/>
        <w:t>¬ng tiÖn vi ph¹m quy ®Þnh liªn quan ®Õn giao th«ng ®</w:t>
        <w:softHyphen/>
        <w:t>êng bé</w:t>
      </w:r>
    </w:p>
    <w:p>
      <w:pPr>
        <w:pStyle w:val="Normal"/>
        <w:widowControl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ind w:firstLine="540"/>
        <w:jc w:val="both"/>
        <w:rPr/>
      </w:pPr>
      <w:r>
        <w:rPr/>
        <w:t>1. Ph¹t tiÒn tõ 50.000 ®ång ®Õn 100.000 ®ång ®èi víi chñ xe m« t«, xe g¾n m¸y vµ c¸c lo¹i xe t</w:t>
        <w:softHyphen/>
        <w:t xml:space="preserve">¬ng tù m« t« vi ph¹m mét trong c¸c hµnh vi sau ®©y: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Kh«ng chuyÓn quyÒn së h÷u ph</w:t>
        <w:softHyphen/>
        <w:t>¬ng tiÖn theo quy ®Þnh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6"/>
        </w:rPr>
        <w:t>b) Tù ý thay ®æi nh·n hiÖu, mµu s¬n cña xe kh«ng ®óng víi giÊy ®¨ng ký xe.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Ph¹t tiÒn tõ 500.000 ®ång ®Õn 1.000.000 ®ång ®èi víi chñ xe m« t«, xe g¾n m¸y vµ c¸c lo¹i xe t</w:t>
        <w:softHyphen/>
        <w:t xml:space="preserve">¬ng tù m« t« vi ph¹m mét trong c¸c hµnh vi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 xml:space="preserve">a) Tù ý ®ôc l¹i sè khung, sè m¸y; 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b) TÈy xo¸, söa ch÷a hoÆc gi¶ m¹o hå s¬ ®¨ng ký xe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c) Tù ý thay ®æi khung, m¸y, h×nh d¸ng, kÝch th</w:t>
        <w:softHyphen/>
        <w:t>íc cña xe.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3. Ph¹t tiÒn tõ 200.000 ®ång ®Õn 300.000 ®ång ®èi víi chñ xe « t«, m¸y kÐo, xe m¸y chuyªn dïng vµ c¸c lo¹i xe t</w:t>
        <w:softHyphen/>
        <w:t xml:space="preserve">¬ng tù « t« vi ph¹m mét trong c¸c hµnh vi sau ®©y: 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ind w:firstLine="539"/>
        <w:jc w:val="left"/>
        <w:rPr/>
      </w:pPr>
      <w:r>
        <w:rPr/>
        <w:t>a) L¾p kÝnh ch¾n giã, kÝnh cöa cña xe kh«ng ph¶i lµ lo¹i kÝnh an toµn;</w:t>
      </w:r>
    </w:p>
    <w:p>
      <w:pPr>
        <w:pStyle w:val="Normal"/>
        <w:bidi w:val="0"/>
        <w:ind w:firstLine="539"/>
        <w:jc w:val="left"/>
        <w:rPr/>
      </w:pPr>
      <w:r>
        <w:rPr/>
        <w:t xml:space="preserve"> </w:t>
      </w:r>
    </w:p>
    <w:p>
      <w:pPr>
        <w:pStyle w:val="Normal"/>
        <w:bidi w:val="0"/>
        <w:ind w:firstLine="539"/>
        <w:jc w:val="both"/>
        <w:rPr/>
      </w:pPr>
      <w:r>
        <w:rPr/>
        <w:t xml:space="preserve">b) Tù ý thay ®æi mµu s¬n cña xe kh«ng ®óng víi mµu s¬n ghi trong giÊy ®¨ng ký xe; </w:t>
      </w:r>
      <w:r>
        <w:rPr>
          <w:spacing w:val="-6"/>
        </w:rPr>
        <w:t>kh«ng  thùc hiÖn  ®óng quy ®Þnh vÒ  biÓn sè vµ kÎ ch÷ trªn thµnh xe vµ cöa xe;</w:t>
      </w:r>
    </w:p>
    <w:p>
      <w:pPr>
        <w:pStyle w:val="Normal"/>
        <w:bidi w:val="0"/>
        <w:ind w:firstLine="539"/>
        <w:jc w:val="both"/>
        <w:rPr/>
      </w:pPr>
      <w:r>
        <w:rPr/>
      </w:r>
    </w:p>
    <w:p>
      <w:pPr>
        <w:pStyle w:val="Normal"/>
        <w:bidi w:val="0"/>
        <w:ind w:firstLine="539"/>
        <w:jc w:val="both"/>
        <w:rPr/>
      </w:pPr>
      <w:r>
        <w:rPr/>
        <w:t>c) Kh«ng chuyÓn quyÒn së h÷u ph</w:t>
        <w:softHyphen/>
        <w:t>¬ng tiÖn theo quy ®Þ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4. Ph¹t tiÒn tõ 1.000.000 ®ång ®Õn 2.000.000 ®ång ®èi víi chñ xe « t«, m¸y kÐo, xe m¸y chuyªn dïng vµ c¸c lo¹i xe t</w:t>
        <w:softHyphen/>
        <w:t xml:space="preserve">¬ng tù « t« vi ph¹m mét trong c¸c hµnh vi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Tù ý ®ôc l¹i sè khung; sè m¸y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39"/>
        <w:rPr/>
      </w:pPr>
      <w:r>
        <w:rPr/>
        <w:t>b) TÈy xo¸ hoÆc söa ch÷a giÊy ®¨ng ký xe, hå s¬ ®¨ng ký xe, giÊy chøng nhËn hoÆc tem kiÓm ®Þnh an toµn kü thuËt vµ b¶o vÖ m«i tr</w:t>
        <w:softHyphen/>
        <w:t>êng hoÆc c¸c lo¹i giÊy tê kh¸c vÒ ph</w:t>
        <w:softHyphen/>
        <w:t xml:space="preserve">¬ng tiÖn; </w:t>
      </w:r>
    </w:p>
    <w:p>
      <w:pPr>
        <w:pStyle w:val="BodyTextIndent2"/>
        <w:bidi w:val="0"/>
        <w:ind w:firstLine="539"/>
        <w:rPr/>
      </w:pPr>
      <w:r>
        <w:rPr/>
      </w:r>
    </w:p>
    <w:p>
      <w:pPr>
        <w:pStyle w:val="BodyTextIndent2"/>
        <w:bidi w:val="0"/>
        <w:ind w:firstLine="539"/>
        <w:rPr/>
      </w:pPr>
      <w:r>
        <w:rPr/>
        <w:t>c) Kh«ng chÊp hµnh viÖc thu håi giÊy ®¨ng ký xe; biÓn sè xe theo quy ®Þnh;</w:t>
      </w:r>
    </w:p>
    <w:p>
      <w:pPr>
        <w:pStyle w:val="BodyTextIndent2"/>
        <w:bidi w:val="0"/>
        <w:ind w:firstLine="539"/>
        <w:rPr/>
      </w:pPr>
      <w:r>
        <w:rPr/>
      </w:r>
    </w:p>
    <w:p>
      <w:pPr>
        <w:pStyle w:val="BodyTextIndent2"/>
        <w:bidi w:val="0"/>
        <w:ind w:firstLine="539"/>
        <w:rPr/>
      </w:pPr>
      <w:r>
        <w:rPr/>
        <w:t>d) VÏ qu¶ng c¸o trªn xe kh«ng ®óng quy ®Þnh hoÆc v</w:t>
        <w:softHyphen/>
        <w:t>ît qu¸ 50% diÖn tÝch thµnh xe.</w:t>
      </w:r>
    </w:p>
    <w:p>
      <w:pPr>
        <w:pStyle w:val="BodyTextIndent2"/>
        <w:bidi w:val="0"/>
        <w:ind w:hanging="0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5. Ph¹t tiÒn tõ 2.000.000 ®ång ®Õn 3.000.000 ®ång ®èi víi hµnh vi thuª, m</w:t>
        <w:softHyphen/>
        <w:t>în linh kiÖn, phô kiÖn cña xe « t« khi kiÓm ®Þnh.</w:t>
      </w:r>
    </w:p>
    <w:p>
      <w:pPr>
        <w:pStyle w:val="Normal"/>
        <w:bidi w:val="0"/>
        <w:ind w:firstLine="540"/>
        <w:jc w:val="left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6. Ph¹t tiÒn tõ 3.000.000 ®ång ®Õn 5.000.000 ®ång ®èi víi chñ xe « t«, m¸y kÐo, xe m¸y chuyªn dïng vµ c¸c lo¹i xe t</w:t>
        <w:softHyphen/>
        <w:t xml:space="preserve">¬ng tù « t« vi ph¹m mét trong c¸c hµnh vi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2"/>
        </w:rPr>
        <w:t>a) Tù ý thay ®æi tæng thµnh khung; tæng thµnh m¸y; hÖ thèng phanh; hÖ thèng truyÒn ®éng; hÖ thèng chuyÓn ®éng hoÆc tù ý c¶i t¹o kÕt cÊu, h×nh d¸ng, kÝch th</w:t>
        <w:softHyphen/>
        <w:t>íc cña xe kh«ng ®óng thiÕt kÕ cña nhµ chÕ t¹o hoÆc thiÕt kÕ c¶i t¹o ®· ®</w:t>
        <w:softHyphen/>
        <w:t xml:space="preserve">îc c¬ quan cã thÈm quyÒn phª duyÖt; tù ý thay ®æi tÝnh n¨ng sö dông cña xe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C¶i t¹o c¸c lo¹i xe « t« kh¸c thµnh xe « t« chë kh¸c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7.  Ngoµi viÖc bÞ ph¹t tiÒn, ng</w:t>
        <w:softHyphen/>
        <w:t xml:space="preserve">êi cã hµnh vi vi ph¹m cßn bÞ ¸p dông c¸c h×nh thøc xö ph¹t bæ sung vµ c¸c biÖn ph¸p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a) Vi ph¹m ®iÓm b kho¶n 1, ®iÓm b kho¶n 3 §iÒu nµy buéc ph¶i kh«i phôc l¹i nh·n hiÖu, mµu s¬n ghi trong giÊy ®¨ng ký xe hoÆc thùc hiÖn ®óng quy ®Þnh vÒ biÓn sè vµ kÎ ch÷ trªn thµnh xe vµ cöa xe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b) Vi ph¹m ®iÓm b kho¶n 2, ®iÓm b kho¶n 4 §iÒu nµy bÞ tÞch thu hå s¬ ®¨ng ký xe gi¶ m¹o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>c) Vi ph¹m ®iÓm a kho¶n 3, ®iÓm a kho¶n 6 §iÒu nµy buéc ph¶i kh«i phôc l¹i h×nh d¸ng, kÝch th</w:t>
        <w:softHyphen/>
        <w:t xml:space="preserve">íc hoÆc t×nh tr¹ng an toµn kü thuËt ban ®Çu cña xe.    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39. Xö ph¹t kh¸ch ®i xe vi ph¹m quy ®Þnh vÒ trËt tù an toµn giao th«ng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 Ph¹t tiÒn tõ 50.000 ®ång ®Õn 100.000 ®ång ®èi víi mét trong c¸c hµnh vi vi ph¹m sau ®©y: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a) Kh«ng chÊp hµnh néi quy ®i xe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b) G©y mÊt trËt tù trªn xe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2. Ph¹t tiÒn tõ 300.000 ®ång ®Õn 500.000 ®ång ®èi víi mét trong c¸c hµnh vi vi ph¹m sau ®©y: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Mang ho¸ chÊt ®éc h¹i, dÔ ch¸y, næ, hµng nguy hiÓm hoÆc hµng tr¸i ph¸p luËt trªn xe kh¸ch;</w:t>
      </w:r>
    </w:p>
    <w:p>
      <w:pPr>
        <w:pStyle w:val="BodyTextIndent2"/>
        <w:bidi w:val="0"/>
        <w:spacing w:before="180" w:after="0"/>
        <w:ind w:firstLine="547"/>
        <w:rPr/>
      </w:pPr>
      <w:r>
        <w:rPr/>
        <w:t>b) §e däa ®Õn tÝnh m¹ng, søc khoÎ hoÆc x©m ph¹m tµi s¶n cña ng</w:t>
        <w:softHyphen/>
        <w:t>êi kh¸c ®i xe;</w:t>
      </w:r>
    </w:p>
    <w:p>
      <w:pPr>
        <w:pStyle w:val="BodyText3"/>
        <w:widowControl/>
        <w:bidi w:val="0"/>
        <w:spacing w:before="180" w:after="0"/>
        <w:ind w:firstLine="547"/>
        <w:rPr/>
      </w:pPr>
      <w:r>
        <w:rPr>
          <w:sz w:val="28"/>
        </w:rPr>
        <w:t xml:space="preserve">c) §u, b¸m vµo thµnh xe; ®øng, ngåi, n»m trªn nãc xe; tù ý më cöa xe hoÆc cã hµnh vi kh¸c kh«ng b¶o ®¶m an toµn khi xe ®ang ch¹y.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0. Xö ph¹t ng</w:t>
        <w:softHyphen/>
        <w:t>êi ®iÒu khiÓn xe b¸nh xÝch; xe qu¸ t¶i träng, qu¸ khæ giíi h¹n cña cÇu, ®</w:t>
        <w:softHyphen/>
        <w:t>êng</w:t>
      </w:r>
    </w:p>
    <w:p>
      <w:pPr>
        <w:pStyle w:val="Normal"/>
        <w:bidi w:val="0"/>
        <w:ind w:firstLine="540"/>
        <w:jc w:val="both"/>
        <w:rPr/>
      </w:pPr>
      <w:r>
        <w:rPr/>
        <w:tab/>
      </w:r>
    </w:p>
    <w:p>
      <w:pPr>
        <w:pStyle w:val="Normal"/>
        <w:bidi w:val="0"/>
        <w:ind w:firstLine="540"/>
        <w:jc w:val="both"/>
        <w:rPr/>
      </w:pPr>
      <w:r>
        <w:rPr>
          <w:spacing w:val="-4"/>
        </w:rPr>
        <w:t xml:space="preserve">1. Ph¹t tiÒn tõ 300.000 ®ång ®Õn 500.000 ®ång ®èi víi hµnh vi kh«ng chÊp hµnh viÖc kiÓm tra t¶i träng xe khi cã tÝn hiÖu yªu cÇu kiÓm tra t¶i träng xe. 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2. Ph¹t tiÒn tõ 1.000.000 ®ång ®Õn 2.000.000 ®ång ®èi víi mét trong c¸c hµnh vi vi ph¹m sau ®©y:</w:t>
      </w:r>
    </w:p>
    <w:p>
      <w:pPr>
        <w:pStyle w:val="Normal"/>
        <w:bidi w:val="0"/>
        <w:spacing w:before="180" w:after="0"/>
        <w:ind w:firstLine="544"/>
        <w:jc w:val="both"/>
        <w:rPr/>
      </w:pPr>
      <w:r>
        <w:rPr/>
        <w:t>a) Chë hµng víi tæng träng l</w:t>
        <w:softHyphen/>
        <w:t>îng cña xe, t¶i träng trôc xe v</w:t>
        <w:softHyphen/>
        <w:t>ît qu¸ t¶i träng cña cÇu, ®</w:t>
        <w:softHyphen/>
        <w:t>êng  tõ 10% ®Õn 20%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b) Kh«ng thùc hiÖn ®óng quy ®Þnh trong giÊy l</w:t>
        <w:softHyphen/>
        <w:t xml:space="preserve">u hµnh. </w:t>
      </w:r>
    </w:p>
    <w:p>
      <w:pPr>
        <w:pStyle w:val="Normal"/>
        <w:bidi w:val="0"/>
        <w:ind w:firstLine="54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firstLine="544"/>
        <w:jc w:val="both"/>
        <w:rPr/>
      </w:pPr>
      <w:r>
        <w:rPr/>
        <w:t xml:space="preserve">3. Ph¹t tiÒn tõ 3.000.000 ®ång ®Õn 5.000.000 ®ång ®èi víi mét trong c¸c hµnh vi vi ph¹m sau ®©y: 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 xml:space="preserve">a) ChuyÓn t¶i hoÆc dïng c¸c thñ ®o¹n kh¸c ®Ó trèn tr¸nh viÖc ph¸t hiÖn xe chë qu¸ t¶i, qu¸ khæ; </w:t>
      </w:r>
    </w:p>
    <w:p>
      <w:pPr>
        <w:pStyle w:val="BodyTextIndent3"/>
        <w:bidi w:val="0"/>
        <w:spacing w:before="180" w:after="0"/>
        <w:ind w:firstLine="547"/>
        <w:rPr>
          <w:lang w:val="en-US"/>
        </w:rPr>
      </w:pPr>
      <w:r>
        <w:rPr>
          <w:lang w:val="en-US"/>
        </w:rPr>
        <w:t>b) Kh«ng cã giÊy l</w:t>
        <w:softHyphen/>
        <w:t>u hµnh; giÊy l</w:t>
        <w:softHyphen/>
        <w:t>u hµnh qu¸ h¹n;</w:t>
      </w:r>
    </w:p>
    <w:p>
      <w:pPr>
        <w:pStyle w:val="Normal"/>
        <w:bidi w:val="0"/>
        <w:spacing w:before="180" w:after="0"/>
        <w:ind w:firstLine="547"/>
        <w:jc w:val="both"/>
        <w:rPr/>
      </w:pPr>
      <w:r>
        <w:rPr/>
        <w:t>c) Chë hµng mµ tæng träng l</w:t>
        <w:softHyphen/>
        <w:t>îng cña xe, t¶i träng trôc xe v</w:t>
        <w:softHyphen/>
        <w:t>ît qu¸ t¶i träng cña cÇu, ®</w:t>
        <w:softHyphen/>
        <w:t xml:space="preserve">êng trªn 20%; </w:t>
      </w:r>
    </w:p>
    <w:p>
      <w:pPr>
        <w:pStyle w:val="BodyTextIndent3"/>
        <w:bidi w:val="0"/>
        <w:spacing w:before="180" w:after="0"/>
        <w:ind w:firstLine="547"/>
        <w:rPr>
          <w:lang w:val="en-US"/>
        </w:rPr>
      </w:pPr>
      <w:r>
        <w:rPr>
          <w:lang w:val="en-US"/>
        </w:rPr>
        <w:t>d) Chë hµng v</w:t>
        <w:softHyphen/>
        <w:t>ît khæ giíi h¹n cña cÇu, ®</w:t>
        <w:softHyphen/>
        <w:t>êng ghi trong giÊy l</w:t>
        <w:softHyphen/>
        <w:t>u hµ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39"/>
        <w:jc w:val="both"/>
        <w:rPr/>
      </w:pPr>
      <w:r>
        <w:rPr/>
        <w:t>4. Ngoµi viÖc bÞ ph¹t tiÒn, ng</w:t>
        <w:softHyphen/>
        <w:t>êi ®iÒu khiÓn ph</w:t>
        <w:softHyphen/>
        <w:t>¬ng tiÖn vi ph¹m cßn bÞ ¸p dông c¸c biÖn ph¸p sau: Vi ph¹m quy ®Þnh kho¶n 2, kho¶n 3 §iÒu nµy bÞ ®×nh chØ l</w:t>
        <w:softHyphen/>
        <w:t>u hµnh cho ®Õn khi thùc hiÖn ®óng quy ®Þnh hoÆc bÞ buéc ph¶i h¹ t¶i ngay phÇn qu¸ t¶i, dì phÇn qu¸ khæ; nÕu g©y h</w:t>
        <w:softHyphen/>
        <w:t xml:space="preserve"> h¹i cÇu, ®</w:t>
        <w:softHyphen/>
        <w:t>êng ph¶i kh«i phôc l¹i t×nh tr¹ng ban ®Çu ®· bÞ thay ®æi do vi ph¹m hµnh chÝnh g©y ra; vi ph¹m kho¶n 3 §iÒu nµy cßn bÞ ®¸nh dÊu sè lÇn vi ph¹m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1. Xö ph¹t ng</w:t>
        <w:softHyphen/>
        <w:t>êi ®ua xe tr¸i phÐp, cæ vò ®ua xe tr¸i phÐp</w:t>
      </w:r>
    </w:p>
    <w:p>
      <w:pPr>
        <w:pStyle w:val="Normal"/>
        <w:tabs>
          <w:tab w:val="clear" w:pos="720"/>
          <w:tab w:val="left" w:pos="2700" w:leader="none"/>
        </w:tabs>
        <w:bidi w:val="0"/>
        <w:spacing w:before="180" w:after="0"/>
        <w:ind w:firstLine="547"/>
        <w:jc w:val="both"/>
        <w:rPr/>
      </w:pPr>
      <w:r>
        <w:rPr/>
        <w:t>1. Ph¹t tiÒn tõ 500.000 ®ång ®Õn 1.000.000 ®ång ®èi víi mét trong c¸c hµnh vi vi ph¹m sau ®©y:</w:t>
      </w:r>
    </w:p>
    <w:p>
      <w:pPr>
        <w:pStyle w:val="Normal"/>
        <w:bidi w:val="0"/>
        <w:spacing w:before="160" w:after="0"/>
        <w:ind w:firstLine="547"/>
        <w:jc w:val="both"/>
        <w:rPr/>
      </w:pPr>
      <w:r>
        <w:rPr/>
        <w:t>a) Tô tËp ®Ó cæ vò, kÝch ®éng hµnh vi ®iÒu khiÓn xe ch¹y qu¸ tèc ®é quy ®Þnh, l¹ng l¸ch, ®¸nh vâng, ®uæi nhau trªn ®</w:t>
        <w:softHyphen/>
        <w:t>êng hoÆc ®ua xe tr¸i phÐp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§ua xe ®¹p, ®ua xe ®¹p ®iÖn, ®ua xe xÝch l«, ®ua xe sóc vËt kÐo, c</w:t>
        <w:softHyphen/>
        <w:t>ìi sóc vËt ch¹y ®ua tr¸i phÐp trªn ®</w:t>
        <w:softHyphen/>
        <w:t>êng giao th«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Ph¹t tiÒn tõ 1.000.000 ®ång ®Õn 2.000.000 ®ång ®èi víi ng</w:t>
        <w:softHyphen/>
        <w:t>êi cæ vò, kÝch ®éng ®ua xe tr¸i phÐp mµ c¶n trë hoÆc chèng ng</w:t>
        <w:softHyphen/>
        <w:t>êi thi hµnh c«ng vô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Ph¹t tiÒn tõ 10.000.000 ®ång ®Õn 20.000.000 ®ång ®èi víi ng</w:t>
        <w:softHyphen/>
        <w:t>êi ®ua xe « t«, xe m« t«, xe g¾n m¸y, xe m¸y ®iÖn tr¸i phÐp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4. Ph¹t tiÒn tõ 20.000.000 ®ång ®Õn 30.00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Ng</w:t>
        <w:softHyphen/>
        <w:t>êi ®ua xe « t«, xe m« t«, xe g¾n m¸y, xe m¸y ®iÖn mµ chèng ng</w:t>
        <w:softHyphen/>
        <w:t>êi thi hµnh c«ng vô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Tæ chøc ®ua xe tr¸i phÐp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5. Ngoµi viÖc bÞ ph¹t tiÒn, ng</w:t>
        <w:softHyphen/>
        <w:t>êi ®iÒu khiÓn ph</w:t>
        <w:softHyphen/>
        <w:t>¬ng tiÖn vi ph¹m cßn bÞ ¸p dông c¸c h×nh thøc xö ph¹t bæ sung sau ®©y: vi ph¹m ®iÓm b kho¶n 1 §iÒu nµy bÞ tÞch thu ph</w:t>
        <w:softHyphen/>
        <w:t>¬ng tiÖn vi ph¹m (trõ sóc vËt kÐo, c</w:t>
        <w:softHyphen/>
        <w:t>ìi); vi ph¹m kho¶n 3, ®iÓm a kho¶n 4 §iÒu nµy bÞ t</w:t>
        <w:softHyphen/>
        <w:t>íc quyÒn sö dông giÊy phÐp l¸i xe kh«ng thêi h¹n vµ tÞch thu xe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42. Xö ph¹t ng</w:t>
        <w:softHyphen/>
        <w:t>êi vi ph¹m cã hµnh vi c¶n trë hoÆc ®</w:t>
        <w:softHyphen/>
        <w:t>a tiÒn cho ng</w:t>
        <w:softHyphen/>
        <w:t xml:space="preserve">êi thi hµnh c«ng vô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Ph¹t tiÒn tõ 1.000.000 ®ång ®Õn 2.000.000 ®ång ®èi víi mét trong c¸c hµnh vi vi ph¹m sau ®©y: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a) C¶n trë viÖc tiÕn hµnh kiÓm tra, kiÓm so¸t cña ng</w:t>
        <w:softHyphen/>
        <w:t>êi thi hµnh c«ng vô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§</w:t>
        <w:softHyphen/>
        <w:t>a tiÒn, tµi s¶n hoÆc lîi Ých vËt chÊt kh¸c cho ng</w:t>
        <w:softHyphen/>
        <w:t>êi thi hµnh c«ng vô ®Ó trèn tr¸nh viÖc xö lý vi ph¹m hµnh chÝ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Ngoµi viÖc bÞ ph¹t tiÒn, ng</w:t>
        <w:softHyphen/>
        <w:t>êi vi ph¹m cßn bÞ ¸p dông c¸c h×nh thøc xö ph¹t bæ sung vµ c¸c biÖn ph¸p sau ®©y: vi ph¹m ®iÓm b kho¶n 1 §iÒu nµy cßn bÞ tÞch thu sè tiÒn, tµi s¶n hoÆc lîi Ých vËt chÊt kh¸c; nÕu ng</w:t>
        <w:softHyphen/>
        <w:t>êi vi ph¹m lµ ng</w:t>
        <w:softHyphen/>
        <w:t>êi ®iÒu khiÓn ph</w:t>
        <w:softHyphen/>
        <w:t>¬ng tiÖn th× cßn bÞ t</w:t>
        <w:softHyphen/>
        <w:t>íc quyÒn sö dông giÊy phÐp l¸i xe 90 (chÝn m</w:t>
        <w:softHyphen/>
        <w:t>¬i) ngµy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43. Xö ph¹t ng</w:t>
        <w:softHyphen/>
        <w:t>êi ®iÒu khiÓn ph</w:t>
        <w:softHyphen/>
        <w:t>¬ng tiÖn giao th«ng c¬ giíi ®</w:t>
        <w:softHyphen/>
        <w:t>êng bé g¾n biÓn sè n</w:t>
        <w:softHyphen/>
        <w:t>íc ngoµi vi ph¹m HiÖp ®Þnh vËn t¶i ®</w:t>
        <w:softHyphen/>
        <w:t>êng bé gi÷a ViÖt Nam víi n</w:t>
        <w:softHyphen/>
        <w:t>íc ngoµi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Ph¹t tiÒn tõ 1.000.000 ®ång ®Õn 2.000.000 ®ång ®èi víi ng</w:t>
        <w:softHyphen/>
        <w:t>êi ®iÒu khiÓn ph</w:t>
        <w:softHyphen/>
        <w:t>¬ng tiÖn giao th«ng c¬ giíi ®</w:t>
        <w:softHyphen/>
        <w:t>êng bé g¾n biÓn sè n</w:t>
        <w:softHyphen/>
        <w:t>íc ngoµi cã mét trong c¸c hµnh vi sau ®©y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L</w:t>
        <w:softHyphen/>
        <w:t>u hµnh ph</w:t>
        <w:softHyphen/>
        <w:t xml:space="preserve">¬ng tiÖn trªn l·nh thæ ViÖt Nam qu¸ thêi h¹n quy ®Þnh; 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Ho¹t ®éng qu¸ ph¹m vi ®</w:t>
        <w:softHyphen/>
        <w:t>îc phÐp ho¹t ®éng;</w:t>
      </w:r>
    </w:p>
    <w:p>
      <w:pPr>
        <w:pStyle w:val="BodyTextIndent3"/>
        <w:bidi w:val="0"/>
        <w:spacing w:before="160" w:after="0"/>
        <w:ind w:firstLine="547"/>
        <w:rPr/>
      </w:pPr>
      <w:r>
        <w:rPr/>
        <w:t>c) §iÒu khiÓn ph</w:t>
        <w:softHyphen/>
        <w:t>¬ng tiÖn kh«ng cã giÊy phÐp liªn vËn; kh«ng cã phï hiÖu liªn vËn theo quy ®Þnh hoÆc cã nh</w:t>
        <w:softHyphen/>
        <w:t>ng ®· hÕt h¹n sö dông;</w:t>
      </w:r>
    </w:p>
    <w:p>
      <w:pPr>
        <w:pStyle w:val="BodyTextIndent3"/>
        <w:bidi w:val="0"/>
        <w:spacing w:before="160" w:after="0"/>
        <w:ind w:firstLine="547"/>
        <w:rPr/>
      </w:pPr>
      <w:r>
        <w:rPr/>
        <w:t>d) VËn chuyÓn kh¸ch hoÆc hµng kh«ng ®óng víi quy ®Þnh t¹i HiÖp ®Þnh vËn t¶i ®</w:t>
        <w:softHyphen/>
        <w:t>êng bé, NghÞ ®Þnh th</w:t>
        <w:softHyphen/>
        <w:t xml:space="preserve"> ®· ký kÕt hoÆc xuÊt, nhËp c¶nh kh«ng ®óng cöa khÈu.</w:t>
      </w:r>
    </w:p>
    <w:p>
      <w:pPr>
        <w:pStyle w:val="Normal"/>
        <w:bidi w:val="0"/>
        <w:ind w:firstLine="540"/>
        <w:jc w:val="both"/>
        <w:rPr>
          <w:lang w:val="en-AU"/>
        </w:rPr>
      </w:pPr>
      <w:r>
        <w:rPr>
          <w:lang w:val="en-AU"/>
        </w:rPr>
      </w:r>
    </w:p>
    <w:p>
      <w:pPr>
        <w:pStyle w:val="BodyTextIndent2"/>
        <w:bidi w:val="0"/>
        <w:ind w:firstLine="540"/>
        <w:rPr/>
      </w:pPr>
      <w:r>
        <w:rPr/>
        <w:t>2. Ngoµi viÖc bÞ ph¹t tiÒn, ng</w:t>
        <w:softHyphen/>
        <w:t>êi ®iÒu khiÓn ph</w:t>
        <w:softHyphen/>
        <w:t>¬ng tiÖn giao th«ng c¬ giíi ®</w:t>
        <w:softHyphen/>
        <w:t>êng bé g¾n biÓn sè n</w:t>
        <w:softHyphen/>
        <w:t>íc ngoµi cßn bÞ ¸p dông c¸c biÖn ph¸p sau ®©y: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a) Vi ph¹m ®iÓm a, ®iÓm c, ®iÓm d kho¶n 1 §iÒu nµy bÞ t¸i xuÊt ph</w:t>
        <w:softHyphen/>
        <w:t xml:space="preserve">¬ng tiÖn khái ViÖt Nam; 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b) Vi ph¹m kho¶n 1 §iÒu nµy bÞ ®¸nh dÊu sè lÇn vi ph¹m (trõ tr</w:t>
        <w:softHyphen/>
        <w:t>êng hîp l¸i xe sö dông giÊy phÐp l¸i xe do n</w:t>
        <w:softHyphen/>
        <w:t>íc ngoµi cÊp cã hiÖu lùc t¹i ViÖt Nam).</w:t>
      </w:r>
    </w:p>
    <w:p>
      <w:pPr>
        <w:pStyle w:val="Normal"/>
        <w:bidi w:val="0"/>
        <w:ind w:firstLine="540"/>
        <w:jc w:val="both"/>
        <w:rPr>
          <w:lang w:val="en-AU"/>
        </w:rPr>
      </w:pPr>
      <w:r>
        <w:rPr>
          <w:lang w:val="en-AU"/>
        </w:rPr>
      </w:r>
    </w:p>
    <w:p>
      <w:pPr>
        <w:pStyle w:val="Heading5"/>
        <w:widowControl/>
        <w:numPr>
          <w:ilvl w:val="0"/>
          <w:numId w:val="0"/>
        </w:numPr>
        <w:bidi w:val="0"/>
        <w:spacing w:before="240" w:after="0"/>
        <w:outlineLvl w:val="4"/>
        <w:rPr/>
      </w:pPr>
      <w:r>
        <w:rPr>
          <w:rFonts w:ascii=".VnTime" w:hAnsi=".VnTime"/>
          <w:sz w:val="28"/>
        </w:rPr>
        <w:t>Ch</w:t>
        <w:softHyphen/>
        <w:t>¬ng VIII</w:t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b/>
          <w:sz w:val="26"/>
        </w:rPr>
        <w:t>ThÈm quyÒn xö ph¹t hµnh chÝnh ®èi víi</w:t>
      </w:r>
    </w:p>
    <w:p>
      <w:pPr>
        <w:pStyle w:val="Heading2"/>
        <w:widowControl/>
        <w:numPr>
          <w:ilvl w:val="0"/>
          <w:numId w:val="0"/>
        </w:numPr>
        <w:bidi w:val="0"/>
        <w:outlineLvl w:val="1"/>
        <w:rPr/>
      </w:pPr>
      <w:r>
        <w:rPr>
          <w:b/>
          <w:sz w:val="26"/>
        </w:rPr>
        <w:t>c¸c hµnh vi vi ph¹m TRONG LÜNH Vù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4. Ph©n ®Þnh thÈm quyÒn xö ph¹t hµnh chÝnh trong lÜnh vùc giao th«ng ®</w:t>
        <w:softHyphen/>
        <w:t>êng bé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1. Chñ tÞch </w:t>
      </w:r>
      <w:r>
        <w:rPr>
          <w:rFonts w:ascii=".VnTimeH" w:hAnsi=".VnTimeH"/>
        </w:rPr>
        <w:t>ñ</w:t>
      </w:r>
      <w:r>
        <w:rPr/>
        <w:t>y ban nh©n d©n c¸c cÊp, Tr</w:t>
        <w:softHyphen/>
        <w:t>ëng c«ng an c¸c cÊp cã thÈm quyÒn xö ph¹t ®èi víi c¸c hµnh vi vi ph¹m quy ®Þnh cña NghÞ ®Þnh nµy trong ph¹m vi qu¶n lý cña ®Þa ph</w:t>
        <w:softHyphen/>
        <w:t>¬ng m×nh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2. Lùc l</w:t>
        <w:softHyphen/>
        <w:t>îng C¶nh s¸t giao th«ng ®</w:t>
        <w:softHyphen/>
        <w:t>êng bé cã thÈm quyÒn xö ph¹t ®èi víi c¸c hµnh vi vi ph¹m trong lÜnh vùc giao th«ng ®</w:t>
        <w:softHyphen/>
        <w:t>êng bé vµ trËt tù, an toµn giao th«ng ®« thÞ ®èi víi ng</w:t>
        <w:softHyphen/>
        <w:t>êi vµ ph</w:t>
        <w:softHyphen/>
        <w:t>¬ng tiÖn tham gia giao th«ng trªn ®</w:t>
        <w:softHyphen/>
        <w:t>êng bé ®</w:t>
        <w:softHyphen/>
        <w:t>îc quy ®Þnh trong NghÞ ®Þnh nµy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3. Lùc l</w:t>
        <w:softHyphen/>
        <w:t>îng C¶nh s¸t trËt tù, C¶nh s¸t ph¶n øng nhanh, C¶nh s¸t c¬ ®éng, C¶nh s¸t qu¶n lý hµnh chÝnh vÒ trËt tù x· héi cã thÈm quyÒn xö ph¹t ®èi víi c¸c hµnh vi vi ph¹m quy ®Þnh t¹i c¸c ®iÓm, kho¶n, ®iÒu cña NghÞ ®Þnh nµy nh</w:t>
        <w:softHyphen/>
        <w:t xml:space="preserve"> sau: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a) §iÓm d, ®iÓm ®, ®iÓm e, ®iÓm g, ®iÓm h, ®iÓm k kho¶n 3; ®iÓm b,  ®iÓm i kho¶n 4; ®iÓm a, ®iÓm g kho¶n 5; ®iÓm b, ®iÓm c, ®iÓm ® kho¶n 6; ®iÓm c kho¶n 7 §iÒu 12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b) §iÓm a, ®iÓm i, ®iÓm k kho¶n 3; ®iÓm b, ®iÓm c, ®iÓm g, ®iÓm h,          ®iÓm k kho¶n 4; ®iÓm c, ®iÓm d kho¶n 5; ®iÓm b kho¶n 6; ®iÓm c kho¶n 7; kho¶n 9; kho¶n 10 §iÒu 13;</w:t>
      </w:r>
    </w:p>
    <w:p>
      <w:pPr>
        <w:pStyle w:val="TextBody"/>
        <w:bidi w:val="0"/>
        <w:ind w:firstLine="540"/>
        <w:rPr>
          <w:lang w:val="en-US"/>
        </w:rPr>
      </w:pPr>
      <w:r>
        <w:rPr>
          <w:lang w:val="en-US"/>
        </w:rPr>
      </w:r>
    </w:p>
    <w:p>
      <w:pPr>
        <w:pStyle w:val="TextBody"/>
        <w:bidi w:val="0"/>
        <w:ind w:firstLine="540"/>
        <w:rPr/>
      </w:pPr>
      <w:r>
        <w:rPr/>
        <w:t>c) §iÓm a, ®iÓm ®, ®iÓm e, ®iÓm g, ®iÓm h, ®iÓm i, ®iÓm k kho¶n 2;            ®iÓm c, ®iÓm d, ®iÓm ® kho¶n 3; ®iÓm b kho¶n 4; kho¶n 5; ®iÓm b kho¶n 6 §iÒu 14;</w:t>
      </w:r>
    </w:p>
    <w:p>
      <w:pPr>
        <w:pStyle w:val="TextBody"/>
        <w:bidi w:val="0"/>
        <w:ind w:firstLine="540"/>
        <w:rPr/>
      </w:pPr>
      <w:r>
        <w:rPr/>
      </w:r>
    </w:p>
    <w:p>
      <w:pPr>
        <w:pStyle w:val="TextBody"/>
        <w:bidi w:val="0"/>
        <w:ind w:firstLine="540"/>
        <w:rPr/>
      </w:pPr>
      <w:r>
        <w:rPr>
          <w:spacing w:val="-6"/>
        </w:rPr>
        <w:t xml:space="preserve">d) </w:t>
      </w:r>
      <w:r>
        <w:rPr/>
        <w:t>§iÓm c, ®iÓm e, ®iÓm g, ®iÓm h, ®iÓm i kho¶n 1; kho¶n 2; kho¶n 3;  kho¶n 4 §iÒu 15;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®) §iÒu 16, §iÒu 17, §iÒu 18, §iÒu 19 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 xml:space="preserve">e) Kho¶n 2 §iÒu 21; 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TextBody"/>
        <w:bidi w:val="0"/>
        <w:ind w:firstLine="540"/>
        <w:rPr/>
      </w:pPr>
      <w:r>
        <w:rPr/>
        <w:t>g) §iÒu 22, §iÒu 25, §iÒu 27;</w:t>
      </w:r>
    </w:p>
    <w:p>
      <w:pPr>
        <w:pStyle w:val="TextBody"/>
        <w:bidi w:val="0"/>
        <w:ind w:firstLine="540"/>
        <w:rPr/>
      </w:pPr>
      <w:r>
        <w:rPr/>
      </w:r>
    </w:p>
    <w:p>
      <w:pPr>
        <w:pStyle w:val="TextBody"/>
        <w:bidi w:val="0"/>
        <w:ind w:firstLine="540"/>
        <w:rPr/>
      </w:pPr>
      <w:r>
        <w:rPr/>
        <w:t>h) §iÓm a, ®iÓm c kho¶n 3; ®iÓm b, ®iÓm c, ®iÓm d kho¶n 4; kho¶n 5 §iÒu 31;</w:t>
      </w:r>
    </w:p>
    <w:p>
      <w:pPr>
        <w:pStyle w:val="TextBody"/>
        <w:bidi w:val="0"/>
        <w:ind w:firstLine="540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     </w:t>
      </w:r>
      <w:r>
        <w:rPr/>
        <w:t>i) §iÒu 34, §iÒu 37, §iÒu 39, §iÒu 41, §iÒu 42.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4. Lùc l</w:t>
        <w:softHyphen/>
        <w:t>îng Thanh tra giao th«ng ®</w:t>
        <w:softHyphen/>
        <w:t>êng bé cã thÈm quyÒn xö ph¹t ®èi víi c¸c hµnh vi vi ph¹m cña ng</w:t>
        <w:softHyphen/>
        <w:t>êi vµ ph</w:t>
        <w:softHyphen/>
        <w:t>¬ng tiÖn tham gia giao th«ng, ho¹t ®éng vËn t¶i ®</w:t>
        <w:softHyphen/>
        <w:t>êng bé t¹i c¸c ®iÓm giao th«ng tÜnh, hµnh vi vi ph¹m quy ®Þnh vÒ kÕt cÊu h¹ tÇng giao th«ng ®</w:t>
        <w:softHyphen/>
        <w:t>êng bé, ®µo t¹o s¸t h¹ch cÊp giÊy phÐp l¸i xe quy ®Þnh t¹i c¸c ®iÓm, kho¶n, ®iÒu cña NghÞ ®Þnh nµy nh</w:t>
        <w:softHyphen/>
        <w:t xml:space="preserve"> sau:</w:t>
      </w:r>
    </w:p>
    <w:p>
      <w:pPr>
        <w:pStyle w:val="TextBody"/>
        <w:widowControl/>
        <w:bidi w:val="0"/>
        <w:spacing w:before="240" w:after="0"/>
        <w:ind w:firstLine="540"/>
        <w:rPr/>
      </w:pPr>
      <w:r>
        <w:rPr/>
        <w:t>a) §iÓm d, ®iÓm ®, ®iÓm e, ®iÓm h kho¶n 3; ®iÓm b, ®iÓm i kho¶n 4;  ®iÓm b, ®iÓm d, ®iÓm ® kho¶n 6 §iÒu 12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b) §iÓm i, ®iÓm k, ®iÓm m, kho¶n 3; ®iÓm b, ®iÓm c kho¶n 4; ®iÓm ® kho¶n 7 §iÒu 13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c) §iÓm e, ®iÓm g, ®iÓm h, ®iÓm i, ®iÓm k kho¶n 2; ®iÓm b, ®iÓm d  kho¶n 3; ®iÓm b kho¶n 4; kho¶n 5 §iÒu 14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 xml:space="preserve">d) §iÓm c, ®iÓm e, ®iÓm g, ®iÓm h kho¶n 1; ®iÓm a, ®iÓm b, ®iÓm d kho¶n 2 §iÒu 15; 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®) Kho¶n 1; kho¶n 2; ®iÓm a, ®iÓm b kho¶n 3; ®iÓm a, ®iÓm c, ®iÓm d, ®iÓm ® kho¶n 4; kho¶n 5 §iÒu 18;</w:t>
      </w:r>
    </w:p>
    <w:p>
      <w:pPr>
        <w:pStyle w:val="BodyText3"/>
        <w:widowControl/>
        <w:bidi w:val="0"/>
        <w:spacing w:before="240" w:after="0"/>
        <w:rPr/>
      </w:pPr>
      <w:r>
        <w:rPr>
          <w:sz w:val="28"/>
        </w:rPr>
        <w:t xml:space="preserve">        </w:t>
      </w:r>
      <w:r>
        <w:rPr>
          <w:sz w:val="28"/>
        </w:rPr>
        <w:t>e) §iÒu19, §iÒu 20, §iÒu 21, §iÒu 22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pacing w:val="-4"/>
          <w:sz w:val="28"/>
        </w:rPr>
        <w:t xml:space="preserve">g) §iÓm d </w:t>
      </w:r>
      <w:r>
        <w:rPr>
          <w:spacing w:val="-8"/>
          <w:sz w:val="28"/>
        </w:rPr>
        <w:t>kho¶n 4; ®iÓm b kho¶n 8 §iÒu 23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h) §iÒu 26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i) Kho¶n 3, kho¶n 4 §iÒu 27;</w:t>
      </w:r>
    </w:p>
    <w:p>
      <w:pPr>
        <w:pStyle w:val="BodyText3"/>
        <w:widowControl/>
        <w:bidi w:val="0"/>
        <w:spacing w:before="240" w:after="0"/>
        <w:ind w:firstLine="540"/>
        <w:rPr/>
      </w:pPr>
      <w:r>
        <w:rPr>
          <w:sz w:val="28"/>
        </w:rPr>
        <w:t>k) §iÒu 29, §iÒu 30;</w:t>
      </w:r>
    </w:p>
    <w:p>
      <w:pPr>
        <w:pStyle w:val="BodyText3"/>
        <w:widowControl/>
        <w:bidi w:val="0"/>
        <w:spacing w:before="200" w:after="0"/>
        <w:ind w:firstLine="540"/>
        <w:rPr/>
      </w:pPr>
      <w:r>
        <w:rPr>
          <w:sz w:val="28"/>
        </w:rPr>
        <w:t>l) Kho¶n 1; ®iÓm b, ®iÓm c kho¶n 2; ®iÓm a, ®iÓm c kho¶n 3; ®iÓm a, ®iÓm ®, ®iÓm e, ®iÓm g, ®iÓm h, ®iÓm i kho¶n 4 §iÒu 31;</w:t>
      </w:r>
    </w:p>
    <w:p>
      <w:pPr>
        <w:pStyle w:val="BodyText3"/>
        <w:widowControl/>
        <w:bidi w:val="0"/>
        <w:spacing w:before="200" w:after="0"/>
        <w:ind w:firstLine="540"/>
        <w:rPr/>
      </w:pPr>
      <w:r>
        <w:rPr>
          <w:sz w:val="28"/>
        </w:rPr>
        <w:t>m) §iÓm a, ®iÓm b, ®iÓm c kho¶n 2 §iÒu 32;</w:t>
      </w:r>
    </w:p>
    <w:p>
      <w:pPr>
        <w:pStyle w:val="BodyText3"/>
        <w:widowControl/>
        <w:bidi w:val="0"/>
        <w:spacing w:before="200" w:after="0"/>
        <w:ind w:firstLine="540"/>
        <w:rPr/>
      </w:pPr>
      <w:r>
        <w:rPr>
          <w:sz w:val="28"/>
        </w:rPr>
        <w:t>n) §iÒu 33; §iÒu 34; §iÒu 35; §iÒu 36; kho¶n 6 §iÒu 38; §iÒu 40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>
          <w:b/>
          <w:spacing w:val="-6"/>
        </w:rPr>
        <w:t xml:space="preserve">§iÒu 45. ThÈm quyÒn xö ph¹t cña Chñ tÞch </w:t>
      </w:r>
      <w:r>
        <w:rPr>
          <w:rFonts w:ascii=".VnTimeH" w:hAnsi=".VnTimeH"/>
          <w:b/>
          <w:spacing w:val="-6"/>
        </w:rPr>
        <w:t>ñ</w:t>
      </w:r>
      <w:r>
        <w:rPr>
          <w:b/>
          <w:spacing w:val="-6"/>
        </w:rPr>
        <w:t>y ban nh©n d©n c¸c cÊp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 xml:space="preserve">1. Chñ tÞch </w:t>
      </w:r>
      <w:r>
        <w:rPr>
          <w:rFonts w:ascii=".VnTimeH" w:hAnsi=".VnTimeH"/>
        </w:rPr>
        <w:t>ñ</w:t>
      </w:r>
      <w:r>
        <w:rPr/>
        <w:t>y ban nh©n d©n cÊp x· cã quyÒn: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a) Ph¹t c¶nh c¸o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b) Ph¹t tiÒn ®Õn 500.000 ®ång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c) TÞch thu tang vËt, ph</w:t>
        <w:softHyphen/>
        <w:t>¬ng tiÖn ®</w:t>
        <w:softHyphen/>
        <w:t>îc sö dông ®Ó vi ph¹m hµnh chÝnh cã gi¸ trÞ ®Õn 500.000 ®ång;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>d)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 xml:space="preserve">2. Chñ tÞch </w:t>
      </w:r>
      <w:r>
        <w:rPr>
          <w:rFonts w:ascii=".VnTimeH" w:hAnsi=".VnTimeH"/>
        </w:rPr>
        <w:t>ñ</w:t>
      </w:r>
      <w:r>
        <w:rPr/>
        <w:t>y ban nh©n d©n cÊp huyÖn cã quyÒn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b) Ph¹t tiÒn ®Õn 20.000.000 ®ång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c) TÞch thu tang vËt, ph</w:t>
        <w:softHyphen/>
        <w:t>¬ng tiÖn ®</w:t>
        <w:softHyphen/>
        <w:t xml:space="preserve">îc sö dông ®Ó vi ph¹m hµnh chÝnh; 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4"/>
        </w:rPr>
        <w:t>d) T</w:t>
        <w:softHyphen/>
        <w:t>íc quyÒn sö dông giÊy phÐp, chøng chØ hµnh nghÒ thuéc thÈm quyÒn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®)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spacing w:before="200" w:after="0"/>
        <w:ind w:firstLine="540"/>
        <w:jc w:val="both"/>
        <w:rPr/>
      </w:pPr>
      <w:r>
        <w:rPr/>
        <w:t xml:space="preserve">3. Chñ tÞch </w:t>
      </w:r>
      <w:r>
        <w:rPr>
          <w:rFonts w:ascii=".VnTimeH" w:hAnsi=".VnTimeH"/>
        </w:rPr>
        <w:t>ñ</w:t>
      </w:r>
      <w:r>
        <w:rPr/>
        <w:t>y ban nh©n d©n cÊp tØnh cã quyÒn: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b) Ph¹t tiÒn ®Õn 30.000.000 ®ång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c) TÞch thu tang vËt, ph</w:t>
        <w:softHyphen/>
        <w:t>¬ng tiÖn ®</w:t>
        <w:softHyphen/>
        <w:t>îc sö dông ®Ó vi ph¹m hµnh chÝnh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>
          <w:spacing w:val="-6"/>
        </w:rPr>
        <w:t>d) T</w:t>
        <w:softHyphen/>
        <w:t>íc quyÒn sö dông giÊy phÐp, chøng chØ hµnh nghÒ thuéc thÈm quyÒn;</w:t>
      </w:r>
    </w:p>
    <w:p>
      <w:pPr>
        <w:pStyle w:val="Normal"/>
        <w:bidi w:val="0"/>
        <w:spacing w:before="200" w:after="0"/>
        <w:ind w:firstLine="547"/>
        <w:jc w:val="both"/>
        <w:rPr/>
      </w:pPr>
      <w:r>
        <w:rPr/>
        <w:t>®)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>
          <w:b/>
        </w:rPr>
        <w:t xml:space="preserve">§iÒu 46. ThÈm quyÒn xö ph¹t cña </w:t>
      </w:r>
      <w:r>
        <w:rPr>
          <w:rFonts w:ascii=".VnTimeH" w:hAnsi=".VnTimeH"/>
          <w:b/>
        </w:rPr>
        <w:t>c</w:t>
      </w:r>
      <w:r>
        <w:rPr>
          <w:b/>
        </w:rPr>
        <w:t>«ng an nh©n d©n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 xml:space="preserve">1. ChiÕn sÜ </w:t>
      </w:r>
      <w:r>
        <w:rPr>
          <w:rFonts w:ascii=".VnTimeH" w:hAnsi=".VnTimeH"/>
        </w:rPr>
        <w:t>c</w:t>
      </w:r>
      <w:r>
        <w:rPr/>
        <w:t>«ng an nh©n d©n ®ang thi hµnh c«ng vô cã quyÒn: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a) Ph¹t c¶nh c¸o;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b) Ph¹t tiÒn ®Õn 100.000 ®ång.</w:t>
      </w:r>
    </w:p>
    <w:p>
      <w:pPr>
        <w:pStyle w:val="BodyTextIndent2"/>
        <w:bidi w:val="0"/>
        <w:spacing w:before="240" w:after="0"/>
        <w:ind w:firstLine="539"/>
        <w:rPr/>
      </w:pPr>
      <w:r>
        <w:rPr>
          <w:spacing w:val="-10"/>
        </w:rPr>
        <w:t>2. §éi tr</w:t>
        <w:softHyphen/>
        <w:t xml:space="preserve">ëng, </w:t>
      </w:r>
      <w:r>
        <w:rPr>
          <w:rFonts w:ascii=".VnTimeH" w:hAnsi=".VnTimeH"/>
          <w:spacing w:val="-10"/>
        </w:rPr>
        <w:t>t</w:t>
      </w:r>
      <w:r>
        <w:rPr>
          <w:spacing w:val="-10"/>
        </w:rPr>
        <w:t>r¹m tr</w:t>
        <w:softHyphen/>
        <w:t>ëng cña ng</w:t>
        <w:softHyphen/>
        <w:t>êi quy ®Þnh t¹i kho¶n 1 §iÒu nµy cã quyÒn:</w:t>
      </w:r>
    </w:p>
    <w:p>
      <w:pPr>
        <w:pStyle w:val="Normal"/>
        <w:bidi w:val="0"/>
        <w:spacing w:before="240" w:after="0"/>
        <w:ind w:firstLine="539"/>
        <w:jc w:val="both"/>
        <w:rPr/>
      </w:pPr>
      <w:r>
        <w:rPr/>
        <w:t>a) Ph¹t c¶nh c¸o;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b) Ph¹t tiÒn ®Õn 200.000 ®ång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3. Tr</w:t>
        <w:softHyphen/>
        <w:t xml:space="preserve">ëng </w:t>
      </w:r>
      <w:r>
        <w:rPr>
          <w:rFonts w:ascii=".VnTimeH" w:hAnsi=".VnTimeH"/>
        </w:rPr>
        <w:t>c</w:t>
      </w:r>
      <w:r>
        <w:rPr/>
        <w:t>«ng an cÊp x· ®</w:t>
        <w:softHyphen/>
        <w:t>îc ¸p dông c¸c h×nh thøc xö lý vi ph¹m hµnh chÝnh quy ®Þnh t¹i kho¶n 1 §iÒu 44 cña NghÞ ®Þnh nµy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4. Tr</w:t>
        <w:softHyphen/>
        <w:t xml:space="preserve">ëng </w:t>
      </w:r>
      <w:r>
        <w:rPr>
          <w:rFonts w:ascii=".VnTimeH" w:hAnsi=".VnTimeH"/>
        </w:rPr>
        <w:t>c</w:t>
      </w:r>
      <w:r>
        <w:rPr/>
        <w:t>«ng an cÊp huyÖn cã quyÒn: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b) Ph¹t tiÒn ®Õn 10.000.000 ®ång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>
          <w:spacing w:val="-4"/>
        </w:rPr>
        <w:t>c) T</w:t>
        <w:softHyphen/>
        <w:t>íc quyÒn sö dông giÊy phÐp, chøng chØ hµnh nghÒ thuéc thÈm quyÒn;</w:t>
        <w:tab/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d) TÞch thu tang vËt, ph</w:t>
        <w:softHyphen/>
        <w:t>¬ng tiÖn ®</w:t>
        <w:softHyphen/>
        <w:t>îc sö dông ®Ó vi ph¹m hµnh chÝnh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®) Buéc kh«i phôc l¹i t×nh tr¹ng ban ®Çu ®· bÞ thay ®æi do vi ph¹m hµnh chÝnh g©y ra hoÆc buéc th¸o dì c«ng tr×nh x©y dùng tr¸i phÐp.</w:t>
      </w:r>
    </w:p>
    <w:p>
      <w:pPr>
        <w:pStyle w:val="BodyTextIndent2"/>
        <w:bidi w:val="0"/>
        <w:spacing w:before="240" w:after="0"/>
        <w:ind w:firstLine="540"/>
        <w:rPr/>
      </w:pPr>
      <w:r>
        <w:rPr/>
        <w:t>5. Tr</w:t>
        <w:softHyphen/>
        <w:t xml:space="preserve">ëng Phßng </w:t>
      </w:r>
      <w:r>
        <w:rPr>
          <w:rFonts w:ascii=".VnTimeH" w:hAnsi=".VnTimeH"/>
        </w:rPr>
        <w:t>c</w:t>
      </w:r>
      <w:r>
        <w:rPr/>
        <w:t>¶nh s¸t giao th«ng, Tr</w:t>
        <w:softHyphen/>
        <w:t xml:space="preserve">ëng Phßng </w:t>
      </w:r>
      <w:r>
        <w:rPr>
          <w:rFonts w:ascii=".VnTimeH" w:hAnsi=".VnTimeH"/>
        </w:rPr>
        <w:t>c</w:t>
      </w:r>
      <w:r>
        <w:rPr/>
        <w:t>¶nh s¸t trËt tù, Tr</w:t>
        <w:softHyphen/>
        <w:t xml:space="preserve">ëng Phßng </w:t>
      </w:r>
      <w:r>
        <w:rPr>
          <w:rFonts w:ascii=".VnTimeH" w:hAnsi=".VnTimeH"/>
        </w:rPr>
        <w:t>c</w:t>
      </w:r>
      <w:r>
        <w:rPr/>
        <w:t xml:space="preserve">¶nh s¸t qu¶n lý hµnh chÝnh vÒ trËt tù x· héi thuéc C«ng an tØnh, thµnh phè trùc thuéc Trung </w:t>
        <w:softHyphen/>
        <w:t>¬ng; Thñ tr</w:t>
        <w:softHyphen/>
        <w:t>ëng ®¬n vÞ ®Æc nhiÖm, Thñ tr</w:t>
        <w:softHyphen/>
        <w:t>ëng ®¬n vÞ c¶nh s¸t c¬ ®éng cÊp ®¹i ®éi trë lªn ho¹t ®éng cã tÝnh chÊt ®éc lËp cã thÈm quyÒn xö ph¹t nh</w:t>
        <w:softHyphen/>
        <w:t xml:space="preserve"> Tr</w:t>
        <w:softHyphen/>
        <w:t xml:space="preserve">ëng </w:t>
      </w:r>
      <w:r>
        <w:rPr>
          <w:rFonts w:ascii=".VnTimeH" w:hAnsi=".VnTimeH"/>
        </w:rPr>
        <w:t>c</w:t>
      </w:r>
      <w:r>
        <w:rPr/>
        <w:t>«ng an cÊp huyÖn quy ®Þnh t¹i            kho¶n 4 §iÒu nµy.</w:t>
      </w:r>
    </w:p>
    <w:p>
      <w:pPr>
        <w:pStyle w:val="BodyText3"/>
        <w:widowControl/>
        <w:bidi w:val="0"/>
        <w:spacing w:before="240" w:after="0"/>
        <w:ind w:firstLine="547"/>
        <w:rPr/>
      </w:pPr>
      <w:r>
        <w:rPr>
          <w:sz w:val="28"/>
        </w:rPr>
        <w:t>6. Gi¸m ®èc C«ng an cÊp tØnh cã quyÒn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Ph¹t tiÒn ®Õn 20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 xml:space="preserve">c) </w:t>
      </w:r>
      <w:r>
        <w:rPr>
          <w:rFonts w:ascii=".VnTimeH" w:hAnsi=".VnTimeH"/>
        </w:rPr>
        <w:t>¸</w:t>
      </w:r>
      <w:r>
        <w:rPr/>
        <w:t>p dông c¸c h×nh thøc xö ph¹t bæ sung, biÖn ph¸p kh¾c phôc hËu qu¶ ®</w:t>
        <w:softHyphen/>
        <w:t>îc quy ®Þnh t¹i kho¶n 4 §iÒu nµy.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7. Côc tr</w:t>
        <w:softHyphen/>
        <w:t>ëng Côc C¶nh s¸t giao th«ng ®</w:t>
        <w:softHyphen/>
        <w:t>êng bé vµ ®</w:t>
        <w:softHyphen/>
        <w:t>êng s¾t, Côc tr</w:t>
        <w:softHyphen/>
        <w:t>ëng Côc C¶nh s¸t qu¶n lý hµnh chÝnh vÒ trËt tù x· héi cã quyÒn: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47"/>
        <w:jc w:val="both"/>
        <w:rPr/>
      </w:pPr>
      <w:r>
        <w:rPr/>
        <w:t>a) Ph¹t c¶nh c¸o;</w:t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47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bidi w:val="0"/>
        <w:ind w:firstLine="547"/>
        <w:jc w:val="both"/>
        <w:rPr/>
      </w:pPr>
      <w:r>
        <w:rPr/>
        <w:t>b) Ph¹t tiÒn ®Õn 30.000.000 ®ång;</w:t>
      </w:r>
    </w:p>
    <w:p>
      <w:pPr>
        <w:pStyle w:val="BodyTextIndent3"/>
        <w:bidi w:val="0"/>
        <w:spacing w:before="0" w:after="0"/>
        <w:ind w:firstLine="547"/>
        <w:rPr>
          <w:spacing w:val="-4"/>
        </w:rPr>
      </w:pPr>
      <w:r>
        <w:rPr>
          <w:spacing w:val="-4"/>
        </w:rPr>
      </w:r>
    </w:p>
    <w:p>
      <w:pPr>
        <w:pStyle w:val="BodyTextIndent3"/>
        <w:bidi w:val="0"/>
        <w:spacing w:before="0" w:after="0"/>
        <w:ind w:firstLine="547"/>
        <w:rPr/>
      </w:pPr>
      <w:r>
        <w:rPr>
          <w:spacing w:val="-4"/>
        </w:rPr>
        <w:t>c) T</w:t>
        <w:softHyphen/>
        <w:t>íc quyÒn sö dông giÊy phÐp, chøng chØ hµnh nghÒ thuéc thÈm quyÒn;</w:t>
        <w:tab/>
      </w:r>
    </w:p>
    <w:p>
      <w:pPr>
        <w:pStyle w:val="Normal"/>
        <w:bidi w:val="0"/>
        <w:ind w:firstLine="547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bidi w:val="0"/>
        <w:ind w:firstLine="547"/>
        <w:jc w:val="both"/>
        <w:rPr/>
      </w:pPr>
      <w:r>
        <w:rPr/>
        <w:t>d) TÞch thu tang vËt, ph</w:t>
        <w:softHyphen/>
        <w:t>¬ng tiÖn ®</w:t>
        <w:softHyphen/>
        <w:t>îc sö dông ®Ó vi ph¹m hµnh chÝnh;</w:t>
      </w:r>
    </w:p>
    <w:p>
      <w:pPr>
        <w:pStyle w:val="Normal"/>
        <w:bidi w:val="0"/>
        <w:spacing w:before="240" w:after="0"/>
        <w:ind w:firstLine="547"/>
        <w:jc w:val="both"/>
        <w:rPr/>
      </w:pPr>
      <w:r>
        <w:rPr/>
        <w:t>®)</w:t>
      </w:r>
      <w:r>
        <w:rPr>
          <w:rFonts w:ascii=".VnTimeH" w:hAnsi=".VnTimeH"/>
        </w:rPr>
        <w:t xml:space="preserve"> ¸</w:t>
      </w:r>
      <w:r>
        <w:rPr/>
        <w:t>p dông c¸c h×nh thøc xö ph¹t bæ sung, biÖn ph¸p kh¾c phôc hËu qu¶ ®</w:t>
        <w:softHyphen/>
        <w:t>îc quy ®Þnh t¹i kho¶n 4 §iÒu nµy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47. ThÈm quyÒn xö ph¹t cña Thanh tra giao th«ng ®</w:t>
        <w:softHyphen/>
        <w:t>êng bé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1. Thanh tra viªn giao th«ng ®</w:t>
        <w:softHyphen/>
        <w:t>êng bé ®ang thi hµnh c«ng vô cã quyÒn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Ph¹t tiÒn ®Õn 2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/>
        <w:t>c) TÞch thu tang vËt, ph</w:t>
        <w:softHyphen/>
        <w:t>¬ng tiÖn ®</w:t>
        <w:softHyphen/>
        <w:t>îc sö dông ®Ó vi ph¹m hµnh chÝnh cã gi¸ trÞ ®Õn 2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/>
        <w:t>d)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2. Ch¸nh Thanh tra giao th«ng ®</w:t>
        <w:softHyphen/>
        <w:t>êng bé cÊp Së cã quyÒn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Ph¹t c¶nh c¸o;</w:t>
      </w:r>
    </w:p>
    <w:p>
      <w:pPr>
        <w:pStyle w:val="BodyText3"/>
        <w:widowControl/>
        <w:bidi w:val="0"/>
        <w:ind w:firstLine="547"/>
        <w:rPr>
          <w:sz w:val="28"/>
        </w:rPr>
      </w:pPr>
      <w:r>
        <w:rPr>
          <w:sz w:val="28"/>
        </w:rPr>
      </w:r>
    </w:p>
    <w:p>
      <w:pPr>
        <w:pStyle w:val="BodyText3"/>
        <w:widowControl/>
        <w:bidi w:val="0"/>
        <w:ind w:firstLine="547"/>
        <w:rPr/>
      </w:pPr>
      <w:r>
        <w:rPr>
          <w:sz w:val="28"/>
        </w:rPr>
        <w:t>b) Ph¹t tiÒn ®Õn 20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>
          <w:spacing w:val="-4"/>
        </w:rPr>
        <w:t>c) T</w:t>
        <w:softHyphen/>
        <w:t>íc quyÒn sö dông giÊy phÐp, chøng chØ hµnh nghÒ thuéc thÈm quyÒ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TÞch thu tang vËt, ph</w:t>
        <w:softHyphen/>
        <w:t>¬ng tiÖn ®</w:t>
        <w:softHyphen/>
        <w:t>îc sö dông ®Ó vi ph¹m hµnh chÝnh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/>
        <w:t>®) Buéc kh«i phôc l¹i t×nh tr¹ng ban ®Çu ®· bÞ thay ®æi do vi ph¹m hµnh chÝnh g©y ra hoÆc buéc th¸o dì c«ng tr×nh x©y dùng tr¸i phÐp.</w:t>
      </w:r>
    </w:p>
    <w:p>
      <w:pPr>
        <w:pStyle w:val="BodyTextIndent2"/>
        <w:bidi w:val="0"/>
        <w:ind w:firstLine="540"/>
        <w:rPr/>
      </w:pPr>
      <w:r>
        <w:rPr/>
      </w:r>
    </w:p>
    <w:p>
      <w:pPr>
        <w:pStyle w:val="BodyTextIndent2"/>
        <w:bidi w:val="0"/>
        <w:ind w:firstLine="540"/>
        <w:rPr/>
      </w:pPr>
      <w:r>
        <w:rPr/>
        <w:t>3. Ch¸nh Thanh tra giao th«ng ®</w:t>
        <w:softHyphen/>
        <w:t>êng bé cÊp Bé cã quyÒn: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a) Ph¹t c¶nh c¸o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b) Ph¹t tiÒn ®Õn 30.000.000 ®ång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BodyTextIndent3"/>
        <w:bidi w:val="0"/>
        <w:spacing w:before="0" w:after="0"/>
        <w:ind w:firstLine="547"/>
        <w:rPr/>
      </w:pPr>
      <w:r>
        <w:rPr>
          <w:spacing w:val="-4"/>
        </w:rPr>
        <w:t>c) T</w:t>
        <w:softHyphen/>
        <w:t>íc quyÒn sö dông giÊy phÐp, chøng chØ hµnh nghÒ thuéc thÈm quyÒn;</w:t>
      </w:r>
    </w:p>
    <w:p>
      <w:pPr>
        <w:pStyle w:val="Normal"/>
        <w:bidi w:val="0"/>
        <w:ind w:firstLine="547"/>
        <w:jc w:val="both"/>
        <w:rPr/>
      </w:pPr>
      <w:r>
        <w:rPr/>
      </w:r>
    </w:p>
    <w:p>
      <w:pPr>
        <w:pStyle w:val="Normal"/>
        <w:bidi w:val="0"/>
        <w:ind w:firstLine="547"/>
        <w:jc w:val="both"/>
        <w:rPr/>
      </w:pPr>
      <w:r>
        <w:rPr/>
        <w:t>d) TÞch thu tang vËt, ph</w:t>
        <w:softHyphen/>
        <w:t>¬ng tiÖn ®</w:t>
        <w:softHyphen/>
        <w:t>îc sö dông ®Ó vi ph¹m hµnh chÝnh;</w:t>
      </w:r>
    </w:p>
    <w:p>
      <w:pPr>
        <w:pStyle w:val="BodyTextIndent3"/>
        <w:bidi w:val="0"/>
        <w:ind w:firstLine="547"/>
        <w:rPr/>
      </w:pPr>
      <w:r>
        <w:rPr/>
        <w:t>®)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48. Thu, nép tiÒn ph¹t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1. C¸ nh©n, tæ chøc vi ph¹m hµnh chÝnh vÒ giao th«ng ®</w:t>
        <w:softHyphen/>
        <w:t xml:space="preserve">êng bé bÞ ph¹t tiÒn th× ph¶i nép tiÒn ph¹t theo quy ®Þnh cña ph¸p luËt. 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2. ViÖc thu, nép tiÒn xö ph¹t tu©n theo quy ®Þnh cña Ph¸p lÖnh Xö lý vi ph¹m hµnh chÝ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>§iÒu 49. Tr×nh tù, thñ tôc xö ph¹t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/>
        <w:t>Tr×nh tù, thñ tôc xö ph¹t ph¶i tu©n theo c¸c quy ®Þnh cña Ph¸p lÖnh Xö lý vi ph¹m hµnh chÝnh.</w:t>
      </w:r>
    </w:p>
    <w:p>
      <w:pPr>
        <w:pStyle w:val="Normal"/>
        <w:bidi w:val="0"/>
        <w:spacing w:before="240" w:after="0"/>
        <w:ind w:firstLine="540"/>
        <w:jc w:val="both"/>
        <w:rPr/>
      </w:pPr>
      <w:r>
        <w:rPr>
          <w:b/>
        </w:rPr>
        <w:t xml:space="preserve">§iÒu 50. ChÊp hµnh quyÕt ®Þnh xö ph¹t vi ph¹m hµnh chÝnh </w:t>
      </w:r>
    </w:p>
    <w:p>
      <w:pPr>
        <w:pStyle w:val="Normal"/>
        <w:bidi w:val="0"/>
        <w:spacing w:lineRule="auto" w:line="276" w:before="240" w:after="0"/>
        <w:ind w:firstLine="539"/>
        <w:jc w:val="both"/>
        <w:rPr/>
      </w:pPr>
      <w:r>
        <w:rPr>
          <w:spacing w:val="-4"/>
        </w:rPr>
        <w:t>1. C¸ nh©n, tæ chøc bÞ xö ph¹t vi ph¹m hµnh chÝnh trong lÜnh vùc giao th«ng ®</w:t>
        <w:softHyphen/>
        <w:t>êng bé ph¶i chÊp hµnh quyÕt ®Þnh xö ph¹t trong thêi h¹n 10 (m</w:t>
        <w:softHyphen/>
        <w:t>êi) ngµy, kÓ tõ ngµy ®</w:t>
        <w:softHyphen/>
        <w:t>îc giao quyÕt ®Þnh xö ph¹t, trõ tr</w:t>
        <w:softHyphen/>
        <w:t>êng hîp ph¸p luËt cã quy ®Þnh kh¸c.</w:t>
      </w:r>
    </w:p>
    <w:p>
      <w:pPr>
        <w:pStyle w:val="Normal"/>
        <w:bidi w:val="0"/>
        <w:spacing w:lineRule="auto" w:line="276" w:before="240" w:after="0"/>
        <w:ind w:firstLine="539"/>
        <w:jc w:val="both"/>
        <w:rPr/>
      </w:pPr>
      <w:r>
        <w:rPr/>
        <w:t>2. Qu¸ thêi h¹n ®</w:t>
        <w:softHyphen/>
        <w:t>îc quy ®Þnh t¹i kho¶n 1 §iÒu nµy mµ c¸ nh©n, tæ chøc bÞ xö ph¹t vi ph¹m hµnh chÝnh kh«ng tù nguyÖn chÊp hµnh quyÕt ®Þnh xö ph¹t th× bÞ c</w:t>
        <w:softHyphen/>
        <w:t>ìng chÕ thi hµnh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>
          <w:b/>
        </w:rPr>
        <w:t>§iÒu 51. C</w:t>
        <w:softHyphen/>
        <w:t>ìng chÕ thi hµnh quyÕt ®Þnh xö ph¹t vi ph¹m hµnh chÝnh</w:t>
      </w:r>
    </w:p>
    <w:p>
      <w:pPr>
        <w:pStyle w:val="BodyTextIndent3"/>
        <w:bidi w:val="0"/>
        <w:spacing w:lineRule="auto" w:line="276"/>
        <w:ind w:firstLine="547"/>
        <w:rPr/>
      </w:pPr>
      <w:r>
        <w:rPr>
          <w:spacing w:val="-2"/>
        </w:rPr>
        <w:t>1. C¸ nh©n, tæ chøc bÞ xö ph¹t vi ph¹m hµnh chÝnh mµ kh«ng tù nguyÖn chÊp</w:t>
      </w:r>
      <w:r>
        <w:rPr/>
        <w:t xml:space="preserve"> </w:t>
      </w:r>
      <w:r>
        <w:rPr>
          <w:spacing w:val="-2"/>
        </w:rPr>
        <w:t>hµnh quyÕt ®Þnh xö ph¹t th× bÞ c</w:t>
        <w:softHyphen/>
        <w:t>ìng chÕ thi hµnh b»ng c¸c biÖn ph¸p sau ®©y:</w:t>
      </w:r>
    </w:p>
    <w:p>
      <w:pPr>
        <w:pStyle w:val="BodyText3"/>
        <w:widowControl/>
        <w:bidi w:val="0"/>
        <w:spacing w:lineRule="auto" w:line="276" w:before="240" w:after="0"/>
        <w:ind w:firstLine="547"/>
        <w:rPr/>
      </w:pPr>
      <w:r>
        <w:rPr>
          <w:sz w:val="28"/>
        </w:rPr>
        <w:t>a) KhÊu trõ mét phÇn l</w:t>
        <w:softHyphen/>
        <w:t>¬ng hoÆc mét phÇn thu nhËp, khÊu trõ tiÒn tõ tµi kho¶n t¹i ng©n hµng;</w:t>
      </w:r>
    </w:p>
    <w:p>
      <w:pPr>
        <w:pStyle w:val="Normal"/>
        <w:bidi w:val="0"/>
        <w:spacing w:lineRule="auto" w:line="276" w:before="240" w:after="0"/>
        <w:ind w:firstLine="547"/>
        <w:jc w:val="both"/>
        <w:rPr/>
      </w:pPr>
      <w:r>
        <w:rPr>
          <w:spacing w:val="-4"/>
        </w:rPr>
        <w:t>b) Kª biªn phÇn tµi s¶n cã gi¸ trÞ t</w:t>
        <w:softHyphen/>
        <w:t>¬ng øng víi sè tiÒn ph¹t ®Ó b¸n ®Êu gi¸;</w:t>
      </w:r>
    </w:p>
    <w:p>
      <w:pPr>
        <w:pStyle w:val="Normal"/>
        <w:bidi w:val="0"/>
        <w:spacing w:lineRule="auto" w:line="276" w:before="240" w:after="0"/>
        <w:ind w:firstLine="544"/>
        <w:jc w:val="both"/>
        <w:rPr/>
      </w:pPr>
      <w:r>
        <w:rPr/>
        <w:t xml:space="preserve">c) </w:t>
      </w:r>
      <w:r>
        <w:rPr>
          <w:rFonts w:ascii=".VnTimeH" w:hAnsi=".VnTimeH"/>
        </w:rPr>
        <w:t>C</w:t>
      </w:r>
      <w:r>
        <w:rPr/>
        <w:t>¸c biÖn ph¸p c</w:t>
        <w:softHyphen/>
        <w:t>ìng chÕ kh¸c ®Ó thùc hiÖn tÞch thu tang vËt, ph</w:t>
        <w:softHyphen/>
        <w:t>¬ng tiÖn ®</w:t>
        <w:softHyphen/>
        <w:t>îc sö dông ®Ó vi ph¹m hµnh chÝnh, buéc kh«i phôc l¹i t×nh tr¹ng ban ®Çu ®· bÞ thay ®æi do vi ph¹m hµnh chÝnh g©y ra hoÆc buéc th¸o dì c«ng tr×nh x©y dùng tr¸i phÐp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/>
        <w:t>2. C¸ nh©n, tæ chøc nhËn ®</w:t>
        <w:softHyphen/>
        <w:t>îc quyÕt ®Þnh c</w:t>
        <w:softHyphen/>
        <w:t>ìng chÕ ph¶i nghiªm chØnh chÊp hµnh quyÕt ®Þnh c</w:t>
        <w:softHyphen/>
        <w:t>ìng chÕ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/>
        <w:t>3. C¸ nh©n, tæ chøc bÞ c</w:t>
        <w:softHyphen/>
        <w:t>ìng chÕ ph¶i chÞu mäi chi phÝ vÒ viÖc tæ chøc thùc hiÖn c¸c biÖn ph¸p c</w:t>
        <w:softHyphen/>
        <w:t>ìng chÕ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>
          <w:spacing w:val="-2"/>
        </w:rPr>
        <w:t>4. ViÖc c</w:t>
        <w:softHyphen/>
        <w:t>ìng chÕ b»ng c¸c biÖn ph¸p quy ®Þnh t¹i ®iÓm b, ®iÓm c kho¶n 1</w:t>
      </w:r>
      <w:r>
        <w:rPr/>
        <w:t xml:space="preserve"> §iÒu nµy ph¶i ®</w:t>
        <w:softHyphen/>
        <w:t>îc th«ng b¸o b»ng v¨n b¶n tr</w:t>
        <w:softHyphen/>
        <w:t xml:space="preserve">íc khi thi hµnh cho Chñ tÞch </w:t>
      </w:r>
      <w:r>
        <w:rPr>
          <w:rFonts w:ascii=".VnTimeH" w:hAnsi=".VnTimeH"/>
        </w:rPr>
        <w:t>ñ</w:t>
      </w:r>
      <w:r>
        <w:rPr/>
        <w:t>y ban nh©n d©n cÊp x· n¬i thùc hiÖn viÖc c</w:t>
        <w:softHyphen/>
        <w:t>ìng chÕ ®Ó phèi hîp thùc hiÖn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/>
        <w:t xml:space="preserve">5. C¸c c¬ quan chøc n¨ng cña </w:t>
      </w:r>
      <w:r>
        <w:rPr>
          <w:rFonts w:ascii=".VnTimeH" w:hAnsi=".VnTimeH"/>
        </w:rPr>
        <w:t>ñ</w:t>
      </w:r>
      <w:r>
        <w:rPr/>
        <w:t>y ban nh©n d©n cã tr¸ch nhiÖm thi hµnh quyÕt ®Þnh c</w:t>
        <w:softHyphen/>
        <w:t xml:space="preserve">ìng chÕ cña Chñ tÞch </w:t>
      </w:r>
      <w:r>
        <w:rPr>
          <w:rFonts w:ascii=".VnTimeH" w:hAnsi=".VnTimeH"/>
        </w:rPr>
        <w:t>ñ</w:t>
      </w:r>
      <w:r>
        <w:rPr/>
        <w:t xml:space="preserve">y ban nh©n d©n cïng cÊp theo sù ph©n c«ng cña Chñ tÞch </w:t>
      </w:r>
      <w:r>
        <w:rPr>
          <w:rFonts w:ascii=".VnTimeH" w:hAnsi=".VnTimeH"/>
        </w:rPr>
        <w:t>ñ</w:t>
      </w:r>
      <w:r>
        <w:rPr/>
        <w:t>y ban nh©n d©n.</w:t>
      </w:r>
    </w:p>
    <w:p>
      <w:pPr>
        <w:pStyle w:val="Normal"/>
        <w:bidi w:val="0"/>
        <w:spacing w:lineRule="auto" w:line="276" w:before="240" w:after="0"/>
        <w:ind w:firstLine="539"/>
        <w:jc w:val="both"/>
        <w:rPr/>
      </w:pPr>
      <w:r>
        <w:rPr/>
        <w:t>6. Lùc l</w:t>
        <w:softHyphen/>
        <w:t xml:space="preserve">îng </w:t>
      </w:r>
      <w:r>
        <w:rPr>
          <w:rFonts w:ascii=".VnTimeH" w:hAnsi=".VnTimeH"/>
        </w:rPr>
        <w:t>c</w:t>
      </w:r>
      <w:r>
        <w:rPr/>
        <w:t>¶nh s¸t nh©n d©n cã tr¸ch nhiÖm b¶o ®¶m trËt tù, an toµn trong qu¸ tr×nh thi hµnh quyÕt ®Þnh c</w:t>
        <w:softHyphen/>
        <w:t xml:space="preserve">ìng chÕ cña Chñ tÞch </w:t>
      </w:r>
      <w:r>
        <w:rPr>
          <w:rFonts w:ascii=".VnTimeH" w:hAnsi=".VnTimeH"/>
        </w:rPr>
        <w:t>ñ</w:t>
      </w:r>
      <w:r>
        <w:rPr/>
        <w:t>y ban nh©n d©n cïng cÊp hoÆc quyÕt ®Þnh c</w:t>
        <w:softHyphen/>
        <w:t>ìng chÕ cña c¸c c¬ quan kh¸c cña Nhµ n</w:t>
        <w:softHyphen/>
        <w:t>íc khi ®</w:t>
        <w:softHyphen/>
        <w:t>îc c¸c c¬ quan ®ã yªu cÇu.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/>
        <w:t>7. Thñ tôc ¸p dông c¸c biÖn ph¸p c</w:t>
        <w:softHyphen/>
        <w:t>ìng chÕ thi hµnh quyÕt ®Þnh xö ph¹t vi ph¹m hµnh chÝnh vÒ giao th«ng ®</w:t>
        <w:softHyphen/>
        <w:t>êng bé ®</w:t>
        <w:softHyphen/>
        <w:t>îc thùc hiÖn theo quy ®Þnh t¹i  NghÞ ®Þnh sè 37/2005/N§-CP ngµy 18 th¸ng 3 n¨m 2005 cña ChÝnh phñ quy ®Þnh thñ tôc ¸p dông c¸c biÖn ph¸p c</w:t>
        <w:softHyphen/>
        <w:t xml:space="preserve">ìng chÕ thi hµnh quyÕt ®Þnh xö ph¹t vi ph¹m hµnh chÝnh. </w:t>
      </w:r>
    </w:p>
    <w:p>
      <w:pPr>
        <w:pStyle w:val="Normal"/>
        <w:bidi w:val="0"/>
        <w:spacing w:lineRule="auto" w:line="276" w:before="240" w:after="0"/>
        <w:ind w:firstLine="540"/>
        <w:jc w:val="both"/>
        <w:rPr/>
      </w:pPr>
      <w:r>
        <w:rPr>
          <w:b/>
        </w:rPr>
        <w:t>§iÒu 52. KhiÕu n¹i, tè c¸o</w:t>
      </w:r>
    </w:p>
    <w:p>
      <w:pPr>
        <w:pStyle w:val="BodyTextIndent2"/>
        <w:bidi w:val="0"/>
        <w:spacing w:lineRule="auto" w:line="276" w:before="240" w:after="0"/>
        <w:ind w:firstLine="540"/>
        <w:rPr/>
      </w:pPr>
      <w:r>
        <w:rPr/>
        <w:t>1. C¸ nh©n, tæ chøc bÞ xö ph¹t vi ph¹m hµnh chÝnh hoÆc ng</w:t>
        <w:softHyphen/>
        <w:t>êi ®¹i diÖn hîp ph¸p cña hä cã quyÒn khiÕu n¹i ®èi víi quyÕt ®Þnh xö ph¹t theo quy ®Þnh cña Ph¸p lÖnh Xö lý vi ph¹m hµnh chÝnh.</w:t>
      </w:r>
    </w:p>
    <w:p>
      <w:pPr>
        <w:pStyle w:val="BodyTextIndent2"/>
        <w:bidi w:val="0"/>
        <w:spacing w:lineRule="auto" w:line="276" w:before="240" w:after="0"/>
        <w:ind w:firstLine="540"/>
        <w:rPr/>
      </w:pPr>
      <w:r>
        <w:rPr/>
        <w:t>2. C«ng d©n cã quyÒn tè c¸o nh÷ng vi ph¹m hµnh chÝnh cña c¸ nh©n, tæ chøc vµ nh÷ng vi ph¹m cña ng</w:t>
        <w:softHyphen/>
        <w:t>êi cã thÈm quyÒn xö ph¹t hµnh chÝnh víi c¸c c¬ quan nhµ n</w:t>
        <w:softHyphen/>
        <w:t>íc cã thÈm quyÒn.</w:t>
      </w:r>
    </w:p>
    <w:p>
      <w:pPr>
        <w:pStyle w:val="BodyTextIndent2"/>
        <w:bidi w:val="0"/>
        <w:spacing w:lineRule="auto" w:line="276" w:before="240" w:after="0"/>
        <w:ind w:firstLine="540"/>
        <w:rPr/>
      </w:pPr>
      <w:r>
        <w:rPr/>
        <w:t xml:space="preserve">3. ViÖc khiÕu n¹i, tè c¸o </w:t>
      </w:r>
      <w:r>
        <w:rPr>
          <w:lang w:val="en-US"/>
        </w:rPr>
        <w:t>vµ gi¶i quyÕt khiÕu n¹i, tè c¸o ®èi víi quyÕt ®Þnh xö lý vi ph¹m hµnh chÝnh trong lÜnh vùc giao th«ng ®</w:t>
        <w:softHyphen/>
        <w:t>êng bé ®</w:t>
        <w:softHyphen/>
        <w:t xml:space="preserve">îc </w:t>
      </w:r>
      <w:r>
        <w:rPr/>
        <w:t xml:space="preserve">thùc hiÖn theo quy ®Þnh cña ph¸p luËt </w:t>
      </w:r>
      <w:r>
        <w:rPr>
          <w:lang w:val="en-US"/>
        </w:rPr>
        <w:t>hiÖn hµnh</w:t>
      </w:r>
      <w:r>
        <w:rPr/>
        <w:t xml:space="preserve"> vÒ khiÕu n¹i, tè c¸o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Heading3"/>
        <w:widowControl/>
        <w:numPr>
          <w:ilvl w:val="0"/>
          <w:numId w:val="0"/>
        </w:numPr>
        <w:bidi w:val="0"/>
        <w:outlineLvl w:val="2"/>
        <w:rPr/>
      </w:pPr>
      <w:r>
        <w:rPr/>
        <w:t>Ch</w:t>
        <w:softHyphen/>
        <w:t>¬ng IX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26"/>
        </w:rPr>
        <w:t>§iÒu kho¶n thi hµnh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spacing w:lineRule="auto" w:line="268"/>
        <w:ind w:firstLine="539"/>
        <w:jc w:val="both"/>
        <w:rPr/>
      </w:pPr>
      <w:r>
        <w:rPr>
          <w:b/>
        </w:rPr>
        <w:t>§iÒu 53. HiÖu lùc thi hµnh</w:t>
      </w:r>
    </w:p>
    <w:p>
      <w:pPr>
        <w:pStyle w:val="Normal"/>
        <w:bidi w:val="0"/>
        <w:spacing w:lineRule="auto" w:line="268" w:before="240" w:after="0"/>
        <w:ind w:firstLine="539"/>
        <w:jc w:val="both"/>
        <w:rPr/>
      </w:pPr>
      <w:r>
        <w:rPr/>
        <w:t>NghÞ ®Þnh nµy cã hiÖu lùc thi hµnh sau 15 ngµy, kÓ tõ ngµy ®¨ng C«ng b¸o; thay thÕ NghÞ ®Þnh sè 15/2003/N§-CP ngµy 19 th¸ng 02 n¨m 2003 cña ChÝnh phñ quy ®Þnh xö ph¹t hµnh chÝnh vÒ giao th«ng ®</w:t>
        <w:softHyphen/>
        <w:t>êng bé vµ</w:t>
      </w:r>
      <w:r>
        <w:rPr>
          <w:spacing w:val="-4"/>
        </w:rPr>
        <w:t xml:space="preserve"> </w:t>
      </w:r>
      <w:r>
        <w:rPr/>
        <w:t>NghÞ ®Þnh            sè 92/2003/N§-CP ngµy 13 th¸ng 8 n¨m 2003 cña ChÝnh phñ vÒ söa ®æi, bæ sung kho¶n 3 §iÒu 41 cña NghÞ ®Þnh sè 15/2003/N§-CP ngµy 19 th¸ng 02 n¨m 2003 cña ChÝnh phñ.</w:t>
      </w:r>
    </w:p>
    <w:p>
      <w:pPr>
        <w:pStyle w:val="Normal"/>
        <w:bidi w:val="0"/>
        <w:ind w:firstLine="540"/>
        <w:jc w:val="both"/>
        <w:rPr/>
      </w:pPr>
      <w:r>
        <w:rPr/>
      </w:r>
      <w:r>
        <w:br w:type="page"/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54. Tæ chøc thùc hiÖn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40"/>
        <w:jc w:val="both"/>
        <w:rPr/>
      </w:pPr>
      <w:r>
        <w:rPr/>
        <w:t>1.</w:t>
      </w:r>
      <w:r>
        <w:rPr>
          <w:color w:val="FF00FF"/>
        </w:rPr>
        <w:t xml:space="preserve"> </w:t>
      </w:r>
      <w:r>
        <w:rPr/>
        <w:t>Bé tr</w:t>
        <w:softHyphen/>
        <w:t>ëng Bé C«ng an, Bé tr</w:t>
        <w:softHyphen/>
        <w:t>ëng Bé Giao th«ng vËn t¶i, Bé tr</w:t>
        <w:softHyphen/>
        <w:t>ëng Bé Tµi chÝnh chÞu tr¸ch nhiÖm tæ chøc thùc hiÖn NghÞ ®Þnh nµy.</w:t>
      </w:r>
    </w:p>
    <w:p>
      <w:pPr>
        <w:pStyle w:val="Normal"/>
        <w:bidi w:val="0"/>
        <w:ind w:firstLine="540"/>
        <w:jc w:val="both"/>
        <w:rPr/>
      </w:pPr>
      <w:r>
        <w:rPr/>
      </w:r>
    </w:p>
    <w:p>
      <w:pPr>
        <w:pStyle w:val="Normal"/>
        <w:bidi w:val="0"/>
        <w:ind w:firstLine="560"/>
        <w:jc w:val="both"/>
        <w:rPr/>
      </w:pPr>
      <w:r>
        <w:rPr/>
        <w:t>2. C¨n cø c¸c mÉu biªn b¶n vi ph¹m hµnh chÝnh, quyÕt ®Þnh xö ph¹t              vi ph¹m hµnh chÝnh quy ®Þnh t¹i NghÞ ®Þnh sè 134/2003/N§-CP ngµy 14 th¸ng 11 n¨m 2003 cña ChÝnh phñ quy ®Þnh chi tiÕt thi hµnh mét sè ®iÒu cña Ph¸p lÖnh Xö lý vi ph¹m hµnh chÝnh n¨m 2002, Bé tr</w:t>
        <w:softHyphen/>
        <w:t>ëng Bé C«ng an chñ tr×, phèi hîp víi Bé tr</w:t>
        <w:softHyphen/>
        <w:t>ëng Bé Giao th«ng vËn t¶i, Bé tr</w:t>
        <w:softHyphen/>
        <w:t>ëng Bé T</w:t>
        <w:softHyphen/>
        <w:t xml:space="preserve"> ph¸p  biªn tËp c¸c mÉu biªn b¶n vi ph¹m hµnh chÝnh, quyÕt ®Þnh xö ph¹t vi ph¹m hµnh chÝnh trong lÜnh vùc giao th«ng ®</w:t>
        <w:softHyphen/>
        <w:t>êng bé phï hîp víi thùc tÕ c«ng t¸c cña c¸c lùc l</w:t>
        <w:softHyphen/>
        <w:t>îng c¶nh s¸t, thanh tra giao th«ng vµ ng</w:t>
        <w:softHyphen/>
        <w:t>êi cã thÈm quyÒn xö ph¹t vi ph¹m hµnh chÝnh trong lÜnh vùc giao th«ng ®</w:t>
        <w:softHyphen/>
        <w:t>êng bé.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>
          <w:b/>
        </w:rPr>
        <w:t>§iÒu 55. Tr¸ch nhiÖm thi hµnh</w:t>
      </w:r>
    </w:p>
    <w:p>
      <w:pPr>
        <w:pStyle w:val="Normal"/>
        <w:bidi w:val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firstLine="540"/>
        <w:jc w:val="both"/>
        <w:rPr/>
      </w:pPr>
      <w:r>
        <w:rPr/>
        <w:t>C¸c Bé tr</w:t>
        <w:softHyphen/>
        <w:t>ëng, Thñ tr</w:t>
        <w:softHyphen/>
        <w:t>ëng c¬ quan ngang Bé, Thñ tr</w:t>
        <w:softHyphen/>
        <w:t xml:space="preserve">ëng c¬ quan thuéc ChÝnh phñ, Chñ tÞch </w:t>
      </w:r>
      <w:r>
        <w:rPr>
          <w:rFonts w:ascii=".VnTimeH" w:hAnsi=".VnTimeH"/>
        </w:rPr>
        <w:t>ñ</w:t>
      </w:r>
      <w:r>
        <w:rPr/>
        <w:t xml:space="preserve">y ban nh©n d©n c¸c tØnh, thµnh phè trùc thuéc Trung </w:t>
        <w:softHyphen/>
        <w:t>¬ng chÞu tr¸ch nhiÖm thi hµnh NghÞ ®Þnh nµy./.</w:t>
      </w:r>
    </w:p>
    <w:p>
      <w:pPr>
        <w:pStyle w:val="TextBody"/>
        <w:widowControl/>
        <w:bidi w:val="0"/>
        <w:rPr/>
      </w:pPr>
      <w:r>
        <w:rPr/>
        <w:tab/>
        <w:tab/>
        <w:tab/>
        <w:tab/>
      </w:r>
    </w:p>
    <w:p>
      <w:pPr>
        <w:pStyle w:val="TextBody"/>
        <w:widowControl/>
        <w:bidi w:val="0"/>
        <w:rPr/>
      </w:pPr>
      <w:r>
        <w:rPr/>
      </w:r>
    </w:p>
    <w:p>
      <w:pPr>
        <w:pStyle w:val="TextBody"/>
        <w:widowControl/>
        <w:bidi w:val="0"/>
        <w:rPr/>
      </w:pPr>
      <w:r>
        <w:rPr/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>tm.</w:t>
      </w:r>
      <w:r>
        <w:rPr>
          <w:rFonts w:ascii=".VnTimeH" w:hAnsi=".VnTimeH"/>
          <w:b/>
          <w:sz w:val="22"/>
        </w:rPr>
        <w:t xml:space="preserve"> </w:t>
      </w:r>
      <w:r>
        <w:rPr>
          <w:rFonts w:ascii=".VnTimeH" w:hAnsi=".VnTimeH"/>
          <w:b/>
          <w:sz w:val="26"/>
        </w:rPr>
        <w:t xml:space="preserve">chÝnh phñ </w:t>
      </w:r>
    </w:p>
    <w:p>
      <w:pPr>
        <w:pStyle w:val="Normal"/>
        <w:bidi w:val="0"/>
        <w:ind w:left="3600" w:hanging="0"/>
        <w:jc w:val="center"/>
        <w:rPr/>
      </w:pPr>
      <w:r>
        <w:rPr>
          <w:rFonts w:ascii=".VnTimeH" w:hAnsi=".VnTimeH"/>
          <w:b/>
          <w:sz w:val="26"/>
        </w:rPr>
        <w:t xml:space="preserve"> </w:t>
      </w:r>
      <w:r>
        <w:rPr>
          <w:rFonts w:ascii=".VnTimeH" w:hAnsi=".VnTimeH"/>
          <w:b/>
          <w:sz w:val="26"/>
        </w:rPr>
        <w:t>Thñ t</w:t>
        <w:softHyphen/>
        <w:t>íng</w:t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 xml:space="preserve">N¬i nhËn:                  </w:t>
      </w:r>
      <w:r>
        <w:rPr>
          <w:i/>
          <w:sz w:val="24"/>
        </w:rPr>
        <w:t xml:space="preserve">                                       </w:t>
      </w:r>
      <w:r>
        <w:rPr>
          <w:rFonts w:ascii=".VnTimeH" w:hAnsi=".VnTimeH"/>
          <w:b/>
          <w:sz w:val="24"/>
        </w:rPr>
        <w:t xml:space="preserve">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Ban BÝ th</w:t>
        <w:softHyphen/>
        <w:t xml:space="preserve"> Trung </w:t>
        <w:softHyphen/>
        <w:t>¬ng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Thñ t</w:t>
        <w:softHyphen/>
        <w:t>íng, c¸c Phã Thñ t</w:t>
        <w:softHyphen/>
        <w:t>íng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C¸c Bé, c¬ quan ngang Bé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¬ quan thuéc ChÝnh phñ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§ND, UBND c¸c tØnh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 xml:space="preserve">thµnh phè trùc thuéc Trung </w:t>
        <w:softHyphen/>
        <w:t>¬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Trung </w:t>
        <w:softHyphen/>
        <w:t>¬ng vµ c¸c Ban cña §¶ng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¨n phßng Chñ tÞch n</w:t>
        <w:softHyphen/>
        <w:t>íc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Héi ®ång D©n téc vµ c¸c </w:t>
      </w:r>
      <w:r>
        <w:rPr>
          <w:rFonts w:ascii=".VnTimeH" w:hAnsi=".VnTimeH"/>
          <w:sz w:val="22"/>
        </w:rPr>
        <w:t>ñ</w:t>
      </w:r>
      <w:r>
        <w:rPr>
          <w:sz w:val="22"/>
        </w:rPr>
        <w:t>y ban cña Quèc héi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V¨n phßng Quèc héi;                                                                    </w:t>
      </w:r>
      <w:r>
        <w:rPr>
          <w:b/>
        </w:rPr>
        <w:t>Phan V¨n Kh¶i ®· ký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Toµ ¸n nh©n d©n tèi cao;                  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iÖn KiÓm s¸t nh©n d©n tèi cao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- C¬ quan Trung </w:t>
        <w:softHyphen/>
        <w:t xml:space="preserve">¬ng cña c¸c ®oµn thÓ;                                               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Häc viÖn Hµnh chÝnh quèc gia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VPCP: BTCN, TBNC, c¸c PCN, BNC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Ban §iÒu hµnh 112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Ng</w:t>
        <w:softHyphen/>
        <w:t>êi ph¸t ng«n cña Thñ t</w:t>
        <w:softHyphen/>
        <w:t>íng ChÝnh phñ,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 xml:space="preserve">  </w:t>
      </w:r>
      <w:r>
        <w:rPr>
          <w:sz w:val="22"/>
        </w:rPr>
        <w:t>c¸c Vô, Côc, ®¬n vÞ trùc thuéc, C«ng b¸o (2b);</w:t>
      </w:r>
    </w:p>
    <w:p>
      <w:pPr>
        <w:pStyle w:val="Normal"/>
        <w:widowControl/>
        <w:bidi w:val="0"/>
        <w:jc w:val="left"/>
        <w:rPr/>
      </w:pPr>
      <w:r>
        <w:rPr>
          <w:sz w:val="22"/>
        </w:rPr>
        <w:t>- L</w:t>
        <w:softHyphen/>
        <w:t>u: V¨n th</w:t>
        <w:softHyphen/>
        <w:t>, CN (5b), A.</w:t>
      </w:r>
    </w:p>
    <w:p>
      <w:pPr>
        <w:pStyle w:val="TextBody"/>
        <w:widowControl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985" w:right="1134" w:gutter="0" w:header="760" w:top="1418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.VnFre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>67</w:t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Courier New" w:cs="Symbol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</w:pPr>
    <w:rPr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</w:pPr>
    <w:rPr>
      <w:rFonts w:ascii=".VnTimeH" w:hAnsi=".VnTimeH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</w:pPr>
    <w:rPr>
      <w:rFonts w:ascii=".VnTimeH" w:hAnsi=".VnTimeH"/>
      <w:b/>
      <w:sz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lineRule="auto" w:line="360"/>
      <w:jc w:val="center"/>
    </w:pPr>
    <w:rPr>
      <w:rFonts w:ascii=".VnTimeH" w:hAnsi=".VnTimeH"/>
      <w:b/>
      <w:sz w:val="26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40"/>
      <w:jc w:val="both"/>
    </w:pPr>
    <w:rPr>
      <w:b/>
      <w:i/>
      <w:color w:val="FF0000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6"/>
      <w:lang w:val="en-AU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spacing w:before="240" w:after="0"/>
      <w:ind w:firstLine="547"/>
      <w:jc w:val="both"/>
    </w:pPr>
    <w:rPr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c">
    <w:name w:val="abc"/>
    <w:basedOn w:val="Normal"/>
    <w:qFormat/>
    <w:pPr/>
    <w:rPr>
      <w:color w:val="0000FF"/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40</Words>
  <Characters>89881</Characters>
  <CharactersWithSpaces>73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10:00Z</dcterms:created>
  <dc:creator>Nguyen Dinh Hao</dc:creator>
  <dc:description/>
  <dc:language>en-US</dc:language>
  <cp:lastModifiedBy/>
  <cp:lastPrinted>2005-12-20T10:53:00Z</cp:lastPrinted>
  <dcterms:modified xsi:type="dcterms:W3CDTF">2005-12-20T14:10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TV</vt:lpwstr>
  </property>
</Properties>
</file>