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45"/>
        <w:gridCol w:w="26"/>
        <w:gridCol w:w="267"/>
        <w:gridCol w:w="5231"/>
        <w:gridCol w:w="1128"/>
      </w:tblGrid>
      <w:tr>
        <w:trPr>
          <w:cantSplit w:val="true"/>
        </w:trPr>
        <w:tc>
          <w:tcPr>
            <w:tcW w:w="321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    : </w:t>
            </w:r>
            <w:r>
              <w:rPr>
                <w:b/>
                <w:sz w:val="26"/>
              </w:rPr>
              <w:t>160</w:t>
            </w:r>
            <w:r>
              <w:rPr>
                <w:sz w:val="26"/>
              </w:rPr>
              <w:t>/2003/</w:t>
            </w:r>
            <w:r>
              <w:fldChar w:fldCharType="begin">
                <w:ffData>
                  <w:name w:val="__Fieldmark__23_228632922"/>
                  <w:enabled/>
                  <w:ddList>
                    <w:result w:val="1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__Fieldmark__23_228632922"/>
            <w:bookmarkStart w:id="1" w:name="__Fieldmark__23_228632922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42" w:right="191" w:hanging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------------------------------------------------------------------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left"/>
              <w:rPr/>
            </w:pPr>
            <w:r>
              <w:rPr>
                <w:b/>
                <w:sz w:val="20"/>
              </w:rPr>
              <w:t xml:space="preserve">    </w:t>
            </w:r>
            <w:r>
              <w:rPr>
                <w:b/>
                <w:sz w:val="18"/>
              </w:rPr>
              <w:t>P.320</w:t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2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i/>
                <w:sz w:val="26"/>
              </w:rPr>
              <w:t>Hµ Néi, ngµy 18    th¸ng    12 n¨m 2003</w:t>
            </w:r>
          </w:p>
        </w:tc>
      </w:tr>
    </w:tbl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center"/>
        <w:rPr/>
      </w:pPr>
      <w:r>
        <w:fldChar w:fldCharType="begin">
          <w:ffData>
            <w:name w:val="__Fieldmark__56_228632922"/>
            <w:enabled/>
            <w:ddList>
              <w:result w:val="1"/>
              <w:listEntry w:val="quyÕt ®Þnh cña thñ t­íng chÝnh phñ"/>
              <w:listEntry w:val="nghÞ ®Þnh cña chÝnh phñ"/>
              <w:listEntry w:val="nghÞ quyÕt cña chÝnh phñ"/>
            </w:ddList>
          </w:ffData>
        </w:fldChar>
      </w:r>
      <w:r>
        <w:rPr>
          <w:rFonts w:ascii=".VnTimeH" w:hAnsi=".VnTimeH"/>
        </w:rPr>
        <w:instrText xml:space="preserve"> FORMDROPDOWN </w:instrText>
      </w:r>
      <w:r>
        <w:rPr>
          <w:rFonts w:ascii=".VnTimeH" w:hAnsi=".VnTimeH"/>
        </w:rPr>
        <w:fldChar w:fldCharType="separate"/>
      </w:r>
      <w:bookmarkStart w:id="2" w:name="__Fieldmark__56_228632922"/>
      <w:bookmarkStart w:id="3" w:name="__Fieldmark__56_228632922"/>
      <w:bookmarkEnd w:id="3"/>
      <w:r/>
      <w:r>
        <w:rPr>
          <w:rFonts w:ascii=".VnTimeH" w:hAnsi=".VnTimeH"/>
        </w:rPr>
        <w:fldChar w:fldCharType="end"/>
      </w:r>
      <w:r>
        <w:rPr>
          <w:rFonts w:ascii=".VnTimeH" w:hAnsi=".VnTimeH"/>
        </w:rPr>
      </w:r>
    </w:p>
    <w:p>
      <w:pPr>
        <w:pStyle w:val="Normal"/>
        <w:bidi w:val="0"/>
        <w:jc w:val="center"/>
        <w:rPr/>
      </w:pPr>
      <w:r>
        <w:rPr>
          <w:b/>
        </w:rPr>
        <w:t xml:space="preserve">VÒ qu¶n lý ho¹t ®éng hµng h¶i t¹i c¶ng biÓn </w:t>
      </w:r>
    </w:p>
    <w:p>
      <w:pPr>
        <w:pStyle w:val="Normal"/>
        <w:bidi w:val="0"/>
        <w:jc w:val="center"/>
        <w:rPr/>
      </w:pPr>
      <w:r>
        <w:rPr>
          <w:b/>
        </w:rPr>
        <w:t>vµ khu vùc hµng h¶i cña ViÖt Nam</w:t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Free" w:hAnsi=".VnFree"/>
          <w:b/>
        </w:rPr>
        <w:t>--------</w:t>
      </w:r>
    </w:p>
    <w:p>
      <w:pPr>
        <w:pStyle w:val="Normal"/>
        <w:bidi w:val="0"/>
        <w:ind w:right="-72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center"/>
        <w:rPr/>
      </w:pPr>
      <w:r>
        <w:fldChar w:fldCharType="begin">
          <w:ffData>
            <w:name w:val="__Fieldmark__79_228632922"/>
            <w:enabled/>
            <w:ddList>
              <w:result w:val="1"/>
              <w:listEntry w:val="thñ t­íng chÝnh phñ"/>
              <w:listEntry w:val="chÝnh phñ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4" w:name="__Fieldmark__79_228632922"/>
      <w:bookmarkStart w:id="5" w:name="__Fieldmark__79_228632922"/>
      <w:bookmarkEnd w:id="5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</w:p>
    <w:p>
      <w:pPr>
        <w:pStyle w:val="Normal"/>
        <w:bidi w:val="0"/>
        <w:ind w:right="-79" w:hanging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ind w:right="-79" w:firstLine="547"/>
        <w:jc w:val="both"/>
        <w:rPr/>
      </w:pPr>
      <w:r>
        <w:rPr/>
        <w:t>C¨n cø LuËt Tæ chøc ChÝnh phñ ngµy 25 th¸ng 12 n¨m 2001;</w:t>
      </w:r>
    </w:p>
    <w:p>
      <w:pPr>
        <w:pStyle w:val="Normal"/>
        <w:bidi w:val="0"/>
        <w:ind w:right="-72" w:firstLine="547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¨n cø Bé LuËt Hµng h¶i ViÖt Nam ngµy 30 th¸ng 6 n¨m 1990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Theo ®Ò nghÞ cña Bé tr</w:t>
        <w:softHyphen/>
        <w:t>ëng Bé Giao th«ng vËn t¶i,</w:t>
      </w:r>
    </w:p>
    <w:p>
      <w:pPr>
        <w:pStyle w:val="Normal"/>
        <w:bidi w:val="0"/>
        <w:ind w:right="-72" w:firstLine="547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ind w:right="-72"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right="-79" w:hanging="0"/>
        <w:jc w:val="center"/>
        <w:rPr/>
      </w:pPr>
      <w:r>
        <w:fldChar w:fldCharType="begin">
          <w:ffData>
            <w:name w:val="__Fieldmark__116_228632922"/>
            <w:enabled/>
            <w:ddList>
              <w:result w:val="1"/>
              <w:listEntry w:val="quyÕt ®Þnh :"/>
              <w:listEntry w:val="nghÞ ®Þnh :"/>
              <w:listEntry w:val="nghÞ quyÕt :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6" w:name="__Fieldmark__116_228632922"/>
      <w:bookmarkStart w:id="7" w:name="__Fieldmark__116_228632922"/>
      <w:bookmarkEnd w:id="7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/>
        <w:tab/>
        <w:tab/>
      </w:r>
    </w:p>
    <w:p>
      <w:pPr>
        <w:pStyle w:val="Heading1"/>
        <w:numPr>
          <w:ilvl w:val="0"/>
          <w:numId w:val="0"/>
        </w:numPr>
        <w:bidi w:val="0"/>
        <w:spacing w:lineRule="auto" w:line="276"/>
        <w:jc w:val="center"/>
        <w:outlineLvl w:val="0"/>
        <w:rPr/>
      </w:pPr>
      <w:r>
        <w:rPr>
          <w:rFonts w:ascii=".VnTime" w:hAnsi=".VnTime"/>
          <w:sz w:val="28"/>
        </w:rPr>
        <w:t>Ch</w:t>
        <w:softHyphen/>
        <w:t>¬ng I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.VnTimeH" w:hAnsi=".VnTimeH"/>
          <w:b/>
          <w:sz w:val="26"/>
        </w:rPr>
        <w:t>NH÷NG QUY ®ÞNH CHUNG</w:t>
      </w:r>
    </w:p>
    <w:p>
      <w:pPr>
        <w:pStyle w:val="Normal"/>
        <w:bidi w:val="0"/>
        <w:spacing w:lineRule="auto" w:line="276"/>
        <w:jc w:val="center"/>
        <w:rPr>
          <w:rFonts w:ascii=" " w:hAnsi=" "/>
          <w:b/>
          <w:b/>
          <w:sz w:val="26"/>
        </w:rPr>
      </w:pPr>
      <w:r>
        <w:rPr>
          <w:rFonts w:ascii=" " w:hAnsi=" "/>
          <w:b/>
          <w:sz w:val="26"/>
        </w:rPr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>
          <w:b/>
        </w:rPr>
        <w:t>§iÒu 1.</w:t>
      </w:r>
      <w:r>
        <w:rPr/>
        <w:t xml:space="preserve"> </w:t>
      </w:r>
      <w:r>
        <w:rPr>
          <w:b/>
          <w:i/>
        </w:rPr>
        <w:t>Ph¹m vi ®iÒu chØnh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NghÞ ®Þnh nµy quy ®Þnh viÖc më, ®ãng c¶ng biÓn, ho¹t ®éng hµng h¶i, phèi hîp ho¹t ®éng gi÷a c¸c c¬ quan qu¶n lý nhµ n</w:t>
        <w:softHyphen/>
        <w:t>íc chuyªn ngµnh t¹i c¶ng biÓn vµ khu vùc hµng h¶i cña ViÖt Nam, nh»m b¶o ®¶m an toµn hµng h¶i, vÖ sinh, trËt tù vµ phßng ngõa « nhiÔm m«i tr</w:t>
        <w:softHyphen/>
        <w:t>êng ë nh÷ng khu vùc ®ã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C¶ng biÓn quy ®Þnh t¹i NghÞ ®Þnh nµy kh«ng bao gåm c¶ng qu©n sù chØ phôc vô cho môc ®Ých quèc phßng, an ninh vµ c¶ng c¸ chØ phôc vô cho ho¹t ®éng nghÒ c¸ n»m ngoµi vïng n</w:t>
        <w:softHyphen/>
        <w:t>íc c¶ng biÓn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>
          <w:b/>
        </w:rPr>
        <w:t xml:space="preserve">§iÒu 2. </w:t>
      </w:r>
      <w:r>
        <w:rPr>
          <w:b/>
          <w:i/>
        </w:rPr>
        <w:t>§èi t</w:t>
        <w:softHyphen/>
        <w:t>îng ¸p dông</w:t>
      </w:r>
    </w:p>
    <w:p>
      <w:pPr>
        <w:pStyle w:val="Normal"/>
        <w:bidi w:val="0"/>
        <w:spacing w:lineRule="auto" w:line="276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bidi w:val="0"/>
        <w:spacing w:lineRule="auto" w:line="276"/>
        <w:ind w:firstLine="547"/>
        <w:jc w:val="both"/>
        <w:rPr/>
      </w:pPr>
      <w:r>
        <w:rPr>
          <w:i w:val="false"/>
        </w:rPr>
        <w:t>NghÞ ®Þnh nµy ®</w:t>
        <w:softHyphen/>
        <w:t>îc ¸p dông ®èi víi mäi tæ chøc, c¸ nh©n, tµu thuyÒn ViÖt Nam vµ n</w:t>
        <w:softHyphen/>
        <w:t>íc ngoµi, c¸c c¬ quan qu¶n lý nhµ n</w:t>
        <w:softHyphen/>
        <w:t>íc chuyªn ngµnh ho¹t ®éng t¹i c¶ng biÓn vµ khu vùc hµng h¶i cña ViÖt Nam.</w:t>
      </w:r>
    </w:p>
    <w:p>
      <w:pPr>
        <w:pStyle w:val="BodyTextIndent2"/>
        <w:bidi w:val="0"/>
        <w:spacing w:lineRule="auto" w:line="276"/>
        <w:ind w:firstLine="54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 xml:space="preserve">§iÒu 3. </w:t>
      </w:r>
      <w:r>
        <w:rPr>
          <w:rFonts w:ascii=".VnTimeH" w:hAnsi=".VnTimeH"/>
          <w:b/>
          <w:i/>
        </w:rPr>
        <w:t>¸</w:t>
      </w:r>
      <w:r>
        <w:rPr>
          <w:b/>
          <w:i/>
        </w:rPr>
        <w:t>p dông ph¸p luËt</w:t>
      </w:r>
    </w:p>
    <w:p>
      <w:pPr>
        <w:pStyle w:val="BodyText2"/>
        <w:bidi w:val="0"/>
        <w:spacing w:before="200" w:after="0"/>
        <w:ind w:firstLine="547"/>
        <w:rPr/>
      </w:pPr>
      <w:r>
        <w:rPr/>
        <w:t>1. Khi ho¹t ®éng t¹i c¶ng biÓn vµ khu vùc hµng h¶i cña ViÖt Nam, mäi tæ chøc, c¸ nh©n, tµu thuyÒn ViÖt Nam vµ n</w:t>
        <w:softHyphen/>
        <w:t>íc ngoµi, c¸c c¬ quan qu¶n lý Nhµ n</w:t>
        <w:softHyphen/>
        <w:t xml:space="preserve">íc chuyªn ngµnh ph¶i chÊp hµnh nghiªm chØnh quy ®Þnh cña NghÞ ®Þnh nµy, ph¸p luËt ViÖt Nam, c¸c §iÒu </w:t>
        <w:softHyphen/>
        <w:t>íc quèc tÕ cã liªn quan mµ n</w:t>
        <w:softHyphen/>
        <w:t>íc Céng hoµ x· héi chñ nghÜa ViÖt Nam ®· ký kÕt hoÆc gia nhËp.</w:t>
      </w:r>
    </w:p>
    <w:p>
      <w:pPr>
        <w:pStyle w:val="BodyText2"/>
        <w:bidi w:val="0"/>
        <w:spacing w:before="200" w:after="0"/>
        <w:ind w:firstLine="547"/>
        <w:rPr/>
      </w:pPr>
      <w:r>
        <w:rPr/>
        <w:t>2. Trong tr</w:t>
        <w:softHyphen/>
        <w:t xml:space="preserve">êng hîp §iÒu </w:t>
        <w:softHyphen/>
        <w:t>íc quèc tÕ mµ n</w:t>
        <w:softHyphen/>
        <w:t xml:space="preserve">íc Céng hßa x· héi chñ nghÜa ViÖt Nam ®· ký kÕt hoÆc gia nhËp cã quy ®Þnh kh¸c víi quy ®Þnh cña NghÞ ®Þnh nµy th× ¸p dông quy ®Þnh cña §iÒu </w:t>
        <w:softHyphen/>
        <w:t>íc quèc tÕ ®ã.</w:t>
      </w:r>
    </w:p>
    <w:p>
      <w:pPr>
        <w:pStyle w:val="BodyText2"/>
        <w:bidi w:val="0"/>
        <w:spacing w:before="200" w:after="0"/>
        <w:ind w:firstLine="547"/>
        <w:rPr/>
      </w:pPr>
      <w:r>
        <w:rPr/>
        <w:t>3. Trong tr</w:t>
        <w:softHyphen/>
        <w:t>êng hîp cã sù kh¸c nhau vÒ cïng mét néi dung ®iÒu chØnh gi÷a quy ®Þnh cña NghÞ ®Þnh nµy víi quy ®Þnh hiÖn hµnh cña c¸c v¨n b¶n quy ph¹m ph¸p luËt chuyªn ngµnh do ChÝnh phñ, Thñ t</w:t>
        <w:softHyphen/>
        <w:t>íng ChÝnh phñ, Bé tr</w:t>
        <w:softHyphen/>
        <w:t>ëng hoÆc Thñ tr</w:t>
        <w:softHyphen/>
        <w:t>ëng c¬ quan ngang Bé ban hµnh, th× ¸p dông theo quy ®Þnh cña NghÞ ®Þnh nµy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b/>
        </w:rPr>
        <w:t xml:space="preserve">§iÒu 4. </w:t>
      </w:r>
      <w:r>
        <w:rPr>
          <w:b/>
          <w:i/>
        </w:rPr>
        <w:t>Gi¶i thÝch tõ ng÷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Trong NghÞ ®Þnh nµy, c¸c tõ ng÷ d</w:t>
        <w:softHyphen/>
        <w:t>íi ®©y ®</w:t>
        <w:softHyphen/>
        <w:t xml:space="preserve">îc hiÓu : 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1. "C¶ng biÓn" lµ c¶ng më ra cho tµu thuyÒn ra, vµo ho¹t ®éng vµ ®</w:t>
        <w:softHyphen/>
        <w:t xml:space="preserve">îc c¬ quan cã thÈm quyÒn c«ng bè. 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4"/>
        </w:rPr>
        <w:t>2. "CÇu c¶ng" lµ mét bé phËn cña c¶ng biÓn, n¬i tµu thuyÒn neo ®Ëu bèc, dì hµng ho¸, ®ãn tr¶ hµnh kh¸ch hoÆc thùc hiÖn c¸c dÞch vô hµng h¶i</w:t>
      </w:r>
      <w:r>
        <w:rPr/>
        <w:t xml:space="preserve"> kh¸c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3. "C¶ng dÇu th« ngoµi kh¬i" lµ c¶ng biÓn gåm khu vùc tµu chøa dÇu th« neo ®Ëu lµm kho næi vµ c¸c vïng n</w:t>
        <w:softHyphen/>
        <w:t>íc cã liªn quan mµ tµu thuyÒn ®</w:t>
        <w:softHyphen/>
        <w:t>îc phÐp ra, vµo ho¹t ®éng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4. "Luång ra, vµo c¶ng" lµ phÇn giíi h¹n thuéc vïng n</w:t>
        <w:softHyphen/>
        <w:t>íc c¶ng biÓn tõ phao sè “ 0 “ vµo ®Õn c¶ng mµ tµu thuyÒn ®</w:t>
        <w:softHyphen/>
        <w:t>îc phÐp qua l¹i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 xml:space="preserve"> </w:t>
      </w:r>
      <w:r>
        <w:rPr/>
        <w:t>5. "Vïng ®ãn tr¶ hoa tiªu" lµ phÇn giíi h¹n thuéc vïng n</w:t>
        <w:softHyphen/>
        <w:t>íc c¶ng biÓn ®Ó tµu thuyÒn neo ®Ëu ®ãn tr¶ hoa tiªu.</w:t>
      </w:r>
    </w:p>
    <w:p>
      <w:pPr>
        <w:pStyle w:val="BodyText2"/>
        <w:bidi w:val="0"/>
        <w:spacing w:before="200" w:after="0"/>
        <w:ind w:firstLine="547"/>
        <w:rPr/>
      </w:pPr>
      <w:r>
        <w:rPr/>
        <w:t>6. "Vïng kiÓm dÞch" lµ phÇn giíi h¹n thuéc vïng n</w:t>
        <w:softHyphen/>
        <w:t>íc c¶ng biÓn ®Ó tµu thuyÒn neo ®Ëu thùc hiÖn kiÓm dÞch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7. "Vïng tr¸nh b·o" lµ phÇn giíi h¹n thuéc vïng n</w:t>
        <w:softHyphen/>
        <w:t>íc c¶ng biÓn ®Ó tµu thuyÒn neo ®Ëu tr¸nh b·o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6"/>
        </w:rPr>
        <w:t>8. “Vïng neo ®Ëu” lµ phÇn giíi h¹n thuéc vïng n</w:t>
        <w:softHyphen/>
        <w:t>íc c¶ng biÓn hoÆc khu vùc hµng h¶i ®Ó tµu thuyÒn chê cËp cÇu, vµo khu chuyÓn t¶i, cËp tµu chøa dÇu th«, qu¸ c¶nh ®i C¨m-pu-chia hoÆc thùc hiÖn c¸c dÞch vô hµng h¶i liªn quan</w:t>
      </w:r>
      <w:r>
        <w:rPr/>
        <w:t xml:space="preserve"> kh¸c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9. "Khu chuyÓn t¶i" lµ phÇn giíi h¹n thuéc vïng n</w:t>
        <w:softHyphen/>
        <w:t>íc c¶ng biÓn ®Ó tµu thuyÒn neo ®Ëu thùc hiÖn chuyÓn t¶i hµng ho¸, hµnh kh¸ch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4"/>
        </w:rPr>
        <w:t>10. "Luång qu¸ c¶nh" lµ phÇn giíi h¹n thuéc khu vùc hµng h¶i trªn s«ng TiÒn, tõ vïng ®ãn tr¶ hoa tiªu cña c¶ng biÓn Vòng Tµu ®Õn biªn giíi trªn s«ng gi÷a ViÖt Nam vµ C¨m-pu-chia mµ tµu thuyÒn n</w:t>
        <w:softHyphen/>
        <w:t>íc ngoµi ®</w:t>
        <w:softHyphen/>
        <w:t>îc phÐp qu¸</w:t>
      </w:r>
      <w:r>
        <w:rPr/>
        <w:t xml:space="preserve"> c¶nh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11. "Tµu thuyÒn" bao gåm tµu biÓn vµ ph</w:t>
        <w:softHyphen/>
        <w:t>¬ng tiÖn thñy kh¸c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12. "Chñ tµu" lµ chñ së h÷u tµu hoÆc ng</w:t>
        <w:softHyphen/>
        <w:t>êi qu¶n lý hoÆc ng</w:t>
        <w:softHyphen/>
        <w:t>êi khai th¸c tµu thuyÒn hoÆc ng</w:t>
        <w:softHyphen/>
        <w:t>êi ®</w:t>
        <w:softHyphen/>
        <w:t>îc ñy quyÒn.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.VnTime" w:hAnsi=".VnTime"/>
          <w:sz w:val="28"/>
        </w:rPr>
        <w:t>Ch</w:t>
        <w:softHyphen/>
        <w:t>¬ng I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®ãNG, më C¶NG BIÓN, cÇu c¶ng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b/>
        </w:rPr>
        <w:t xml:space="preserve">§iÒu 5. </w:t>
      </w:r>
      <w:r>
        <w:rPr>
          <w:b/>
          <w:i/>
        </w:rPr>
        <w:t>Më c¶ng biÓn, cÇu c¶ng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6"/>
        </w:rPr>
        <w:t>1. ViÖc më c¶ng biÓn, cÇu c¶ng ph¶i phï hîp víi quy ho¹ch ph¸t triÓn hÖ thèng c¶ng biÓn ViÖt Nam ®· ®</w:t>
        <w:softHyphen/>
        <w:t>îc c¬ quan cã thÈm quyÒn phª</w:t>
      </w:r>
      <w:r>
        <w:rPr/>
        <w:t xml:space="preserve"> duyÖt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2. Mäi tæ chøc, c¸ nh©n ViÖt Nam vµ n</w:t>
        <w:softHyphen/>
        <w:t>íc ngoµi ®</w:t>
        <w:softHyphen/>
        <w:t>îc phÐp ®Çu t</w:t>
        <w:softHyphen/>
        <w:t xml:space="preserve"> x©y dùng, kinh doanh khai th¸c c¶ng biÓn theo quy ®Þnh cña ph¸p luËt ViÖt Nam (sau ®©y gäi chung lµ chñ ®Çu t</w:t>
        <w:softHyphen/>
        <w:t>) ®Òu cã thÓ më c¶ng biÓn, cÇu c¶ng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3. ViÖc chuÈn bÞ ®Çu t</w:t>
        <w:softHyphen/>
        <w:t xml:space="preserve"> x©y dùng vµ thùc hiÖn ®Çu t</w:t>
        <w:softHyphen/>
        <w:t xml:space="preserve"> x©y dùng dù ¸n më c¶ng biÓn, cÇu c¶ng cña chñ ®Çu t</w:t>
        <w:softHyphen/>
        <w:t xml:space="preserve"> ph¶i tu©n thñ theo quy ®Þnh cã liªn quan cña ph¸p luËt vÒ qu¶n lý ®Çu t</w:t>
        <w:softHyphen/>
        <w:t>, x©y dùng.</w:t>
      </w:r>
    </w:p>
    <w:p>
      <w:pPr>
        <w:pStyle w:val="BodyText2"/>
        <w:bidi w:val="0"/>
        <w:spacing w:before="200" w:after="0"/>
        <w:ind w:firstLine="547"/>
        <w:rPr/>
      </w:pPr>
      <w:r>
        <w:rPr>
          <w:b/>
        </w:rPr>
        <w:t>§iÒu 6.</w:t>
      </w:r>
      <w:r>
        <w:rPr/>
        <w:t xml:space="preserve"> </w:t>
      </w:r>
      <w:r>
        <w:rPr>
          <w:b/>
          <w:i/>
        </w:rPr>
        <w:t>Thñ tôc më c¶ng biÓn</w:t>
      </w:r>
      <w:r>
        <w:rPr/>
        <w:t xml:space="preserve"> 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1. ChuÈn bÞ vµ thùc hiÖn ®Çu t</w:t>
        <w:softHyphen/>
        <w:t xml:space="preserve"> x©y dùng c¶ng biÓn :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a) §èi víi dù ¸n më c¶ng biÓn, ngoµi nh÷ng thñ tôc theo quy ®Þnh cã liªn quan cña ph¸p luËt vÒ qu¶n lý ®Çu t</w:t>
        <w:softHyphen/>
        <w:t>, x©y dùng, khi chuÈn bÞ ®Çu t</w:t>
        <w:softHyphen/>
        <w:t xml:space="preserve"> x©y dùng, chñ ®Çu t</w:t>
        <w:softHyphen/>
        <w:t xml:space="preserve"> göi v¨n b¶n lÊy ý kiÕn Bé Giao th«ng vËn t¶i, Bé Quèc phßng, Bé C«ng an. Néi dung v¨n b¶n ph¶i nªu râ sù cÇn thiÕt, ®Þa ®iÓm, quy m«, vïng ®ãn tr¶ hoa tiªu, luång ra vµo c¶ng vµ môc ®Ých sö dông cña c¶ng biÓn. ChËm nhÊt 15 ngµy lµm viÖc kÓ tõ ngµy nhËn ®</w:t>
        <w:softHyphen/>
        <w:t>îc v¨n b¶n cña chñ ®Çu t</w:t>
        <w:softHyphen/>
        <w:t>, c¸c c¬ quan quy ®Þnh t¹i kho¶n nµy c¨n cø chøc n¨ng, nhiÖm vô ph¶i cã v¨n b¶n tr¶ lêi cho chñ ®Çu t</w:t>
        <w:softHyphen/>
        <w:t>; tr</w:t>
        <w:softHyphen/>
        <w:t>êng hîp kh«ng chÊp thuËn ph¶i nªu râ lý do.</w:t>
      </w:r>
    </w:p>
    <w:p>
      <w:pPr>
        <w:pStyle w:val="BodyTextIndent3"/>
        <w:bidi w:val="0"/>
        <w:spacing w:before="200" w:after="0"/>
        <w:ind w:firstLine="547"/>
        <w:rPr/>
      </w:pPr>
      <w:r>
        <w:rPr>
          <w:b w:val="false"/>
        </w:rPr>
        <w:t>Chñ ®Çu t</w:t>
        <w:softHyphen/>
        <w:t xml:space="preserve"> chØ thùc hiÖn c¸c b</w:t>
        <w:softHyphen/>
        <w:t>íc tiÕp theo ®èi víi viÖc ®Çu t</w:t>
        <w:softHyphen/>
        <w:t xml:space="preserve"> x©y dùng c¶ng biÓn sau khi cã ý kiÕn chÊp thuËn cña Bé Giao th«ng vËn t¶i, Bé Quèc phßng vµ Bé C«ng an.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b) Tr</w:t>
        <w:softHyphen/>
        <w:t>íc khi tiÕn hµnh x©y dùng c¶ng biÓn, chñ ®Çu t</w:t>
        <w:softHyphen/>
        <w:t xml:space="preserve"> göi Côc Hµng h¶i ViÖt Nam thuéc Bé Giao th«ng vËn t¶i b¶n sao QuyÕt ®Þnh phª duyÖt thiÕt kÕ kü thuËt c«ng tr×nh c¶ng. Khi tiÕn hµnh ®Çu t</w:t>
        <w:softHyphen/>
        <w:t xml:space="preserve"> x©y dùng c¶ng biÓn, chñ ®Çu t</w:t>
        <w:softHyphen/>
        <w:t xml:space="preserve"> ph¶i thùc hiÖn ®óng quy ®Þnh cña ph¸p luËt vÒ qu¶n lý ®Çu t</w:t>
        <w:softHyphen/>
        <w:t>, x©y dùng. Côc Hµng h¶i ViÖt Nam chÞu tr¸ch nhiÖm tæ chøc gi¸m s¸t viÖc thùc hiÖn x©y dùng c¶ng biÓn cña chñ ®Çu t</w:t>
        <w:softHyphen/>
        <w:t>, phï hîp víi quy ho¹ch ®</w:t>
        <w:softHyphen/>
        <w:t xml:space="preserve">îc phª duyÖt vµ b¶o ®¶m an toµn hµng h¶i t¹i khu vùc ®ã. 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2. C«ng bè më c¶ng biÓn :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a) Sau khi hoµn thµnh viÖc x©y dùng c¶ng biÓn, chñ ®Çu t</w:t>
        <w:softHyphen/>
        <w:t xml:space="preserve"> göi Côc Hµng h¶i ViÖt Nam c¸c giÊy tê sau ®©y :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- V¨n b¶n xin c«ng bè më c¶ng biÓn cã néi dung : tªn c¶ng, vÞ trÝ, vïng ®ãn tr¶ hoa tiªu, lo¹i tµu thuyÒn vµ giíi h¹n träng t¶i cña tµu biÓn ®</w:t>
        <w:softHyphen/>
        <w:t>îc phÐp ra, vµo ho¹t ®éng;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- B¶n sao QuyÕt ®Þnh ®Çu t</w:t>
        <w:softHyphen/>
        <w:t xml:space="preserve"> x©y dùng c¶ng cña c¬ quan, tæ chøc cã thÈm quyÒn; 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- Biªn b¶n nghiÖm thu cuèi cïng ®Ó ®</w:t>
        <w:softHyphen/>
        <w:t xml:space="preserve">a c«ng tr×nh c¶ng ®· hoµn thµnh </w:t>
      </w:r>
      <w:r>
        <w:rPr>
          <w:spacing w:val="-6"/>
        </w:rPr>
        <w:t>x©y dùng vµo sö dông cã kÌm theo b¶n vÏ hoµn c«ng mÆt b»ng, mÆt chÝnh vµ mÆt c¾t ngang c«ng tr×nh c¶ng. Riªng ®èi víi c¶ng dÇu th« ngoµi kh¬i th× kh«ng kÌm theo b¶n vÏ hoµn c«ng mÆt b»ng, mÆt chÝnh vµ mÆt c¾t ngang c«ng tr×nh</w:t>
      </w:r>
      <w:r>
        <w:rPr/>
        <w:t xml:space="preserve"> c¶ng;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- Biªn b¶n nghiÖm thu gi÷a chñ ®Çu t</w:t>
        <w:softHyphen/>
        <w:t xml:space="preserve"> vµ c¸c c¬ quan hoÆc tæ chøc cã thÈm quyÒn vÒ kÕt qu¶ kh¶o s¸t mÆt ®¸y vïng n</w:t>
        <w:softHyphen/>
        <w:t>íc tr</w:t>
        <w:softHyphen/>
        <w:t xml:space="preserve">íc cÇu c¶ng (riªng ®èi víi c¶ng dÇu th« ngoµi kh¬i kh«ng cÇn néi dung nµy); 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- Th«ng b¸o hµng h¶i vÒ luång ra, vµo c¶ng vµ vïng n</w:t>
        <w:softHyphen/>
        <w:t>íc tr</w:t>
        <w:softHyphen/>
        <w:t xml:space="preserve">íc cÇu, c¶ng kÌm theo b×nh ®å. Riªng víi c¶ng dÇu th« ngoµi kh¬i, th«ng b¸o hµng h¶i vÒ vïng an toµn khu vùc c¶ng dÇu th« ngoµi kh¬i; 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- V¨n b¶n chøng nhËn c«ng tr×nh c¶ng biÓn ®¹t tiªu chuÈn m«i tr</w:t>
        <w:softHyphen/>
        <w:t>êng cña c¬ quan cã thÈm quyÒn;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- V¨n b¶n chøng nhËn c«ng tr×nh c¶ng biÓn ®ñ ®iÒu kiÖn phßng chèng ch¸y, næ cña c¬ quan cã thÈm quyÒn;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- V¨n b¶n gãp ý kiÕn cña c¸c c¬ quan quy ®Þnh t¹i ®iÓm a kho¶n 1 §iÒu nµy ®èi víi dù ¸n ®Çu t</w:t>
        <w:softHyphen/>
        <w:t xml:space="preserve"> x©y dùng c¶ng biÓn. 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b) QuyÕt ®Þnh c«ng bè më c¶ng biÓn thùc hiÖn nh</w:t>
        <w:softHyphen/>
        <w:t xml:space="preserve"> sau :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- ChËm nhÊt 07 ngµy lµm viÖc kÓ tõ ngµy nhËn ®ñ c¸c giÊy tê hîp lÖ quy ®Þnh t¹i ®iÓm a cña kho¶n nµy, Côc Hµng h¶i ViÖt Nam cã v¨n b¶n b¸o c¸o Bé Giao th«ng vËn t¶i. ChËm nhÊt 07 ngµy kÓ tõ ngµy nhËn ®</w:t>
        <w:softHyphen/>
        <w:t>îc b¸o c¸o, Bé Giao th«ng vËn t¶i tr×nh Thñ t</w:t>
        <w:softHyphen/>
        <w:t>íng ChÝnh phñ vÒ viÖc ®Ò nghÞ cho phÐp c«ng bè më c¶ng biÓn. ChËm nhÊt 05 ngµy lµm viÖc kÓ tõ ngµy nhËn ®</w:t>
        <w:softHyphen/>
        <w:t>îc v¨n b¶n chÊp thuËn cña Thñ t</w:t>
        <w:softHyphen/>
        <w:t>íng ChÝnh phñ, Bé Giao th«ng vËn t¶i ban hµnh quyÕt ®Þnh viÖc c«ng bè më c¶ng biÓn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- QuyÕt ®Þnh c«ng bè më c¶ng biÓn ph¶i nªu râ c¸c néi dung chÝnh : tªn, vÞ trÝ, vïng ®ãn tr¶ hoa tiªu, vïng kiÓm dÞch cña c¶ng biÓn; lo¹i tµu thuyÒn vµ giíi h¹n träng t¶i cña tµu biÓn ®</w:t>
        <w:softHyphen/>
        <w:t>îc phÐp ra vµo ho¹t ®éng. Riªng ®èi víi c¶ng dÇu th« ngoµi kh¬i, néi dung QuyÕt ®Þnh c«ng bè më c¶ng ph¶i nªu thªm : giíi h¹n vïng an toµn khu vùc c¶ng dÇu th« ngoµi kh¬i vµ c¸c yªu cÇu vÒ b¶o ®¶m an toµn hµng h¶i hoÆc nh÷ng h</w:t>
        <w:softHyphen/>
        <w:t>íng dÉn hµng h¶i kh¸c ®èi víi ho¹t ®éng cña tµu thuyÒn.</w:t>
      </w:r>
    </w:p>
    <w:p>
      <w:pPr>
        <w:pStyle w:val="BodyTextIndent3"/>
        <w:bidi w:val="0"/>
        <w:spacing w:before="120" w:after="0"/>
        <w:ind w:firstLine="547"/>
        <w:rPr/>
      </w:pPr>
      <w:r>
        <w:rPr/>
        <w:t>§iÒu 7.</w:t>
      </w:r>
      <w:r>
        <w:rPr>
          <w:i/>
        </w:rPr>
        <w:t xml:space="preserve"> Thñ tôc më cÇu c¶ng, khu chuyÓn t¶i </w:t>
      </w:r>
    </w:p>
    <w:p>
      <w:pPr>
        <w:pStyle w:val="BodyTextIndent3"/>
        <w:bidi w:val="0"/>
        <w:spacing w:before="200" w:after="0"/>
        <w:ind w:firstLine="547"/>
        <w:rPr/>
      </w:pPr>
      <w:r>
        <w:rPr>
          <w:b w:val="false"/>
        </w:rPr>
        <w:t>1. ChuÈn bÞ vµ thùc hiÖn ®Çu t</w:t>
        <w:softHyphen/>
        <w:t xml:space="preserve"> x©y dùng cÇu c¶ng, khu chuyÓn t¶i :</w:t>
      </w:r>
    </w:p>
    <w:p>
      <w:pPr>
        <w:pStyle w:val="BodyTextIndent3"/>
        <w:bidi w:val="0"/>
        <w:spacing w:lineRule="auto" w:line="252" w:before="200" w:after="0"/>
        <w:ind w:firstLine="547"/>
        <w:rPr/>
      </w:pPr>
      <w:r>
        <w:rPr>
          <w:b w:val="false"/>
        </w:rPr>
        <w:t>a) Khi chuÈn bÞ ®Çu t</w:t>
        <w:softHyphen/>
        <w:t>, chñ ®Çu t</w:t>
        <w:softHyphen/>
        <w:t xml:space="preserve"> göi Côc Hµng h¶i ViÖt Nam v¨n b¶n ®Ò nghÞ viÖc ®Çu t</w:t>
        <w:softHyphen/>
        <w:t xml:space="preserve"> x©y dùng cÇu c¶ng hoÆc khu chuyÓn t¶i cã kÌm theo b¶n vÏ b×nh ®å mÆt b»ng bè trÝ cÇu c¶ng, vïng n</w:t>
        <w:softHyphen/>
        <w:t>íc tr</w:t>
        <w:softHyphen/>
        <w:t>íc cÇu c¶ng vµ luång ra, vµo c¶ng hoÆc b×nh ®å bè trÝ khu chuyÓn t¶i ®ã. Néi dung v¨n b¶n nªu râ sù cÇn thiÕt, vÞ trÝ, quy m« vµ môc ®Ých sö dông cña cÇu c¶ng, khu chuyÓn t¶i. ChËm nhÊt 05 ngµy lµm viÖc kÓ tõ ngµy nhËn ®</w:t>
        <w:softHyphen/>
        <w:t>îc v¨n b¶n cña chñ ®Çu t</w:t>
        <w:softHyphen/>
        <w:t>, Côc Hµng h¶i ViÖt Nam cã v¨n b¶n tr¶ lêi chñ ®Çu t</w:t>
        <w:softHyphen/>
        <w:t>, tr</w:t>
        <w:softHyphen/>
        <w:t>êng hîp kh«ng chÊp thuËn ph¶i nªu râ lý do.</w:t>
      </w:r>
    </w:p>
    <w:p>
      <w:pPr>
        <w:pStyle w:val="Normal"/>
        <w:bidi w:val="0"/>
        <w:spacing w:lineRule="auto" w:line="252" w:before="200" w:after="0"/>
        <w:ind w:firstLine="547"/>
        <w:jc w:val="both"/>
        <w:rPr/>
      </w:pPr>
      <w:r>
        <w:rPr/>
        <w:t>b) Tr</w:t>
        <w:softHyphen/>
        <w:t>íc khi tiÕn hµnh</w:t>
      </w:r>
      <w:r>
        <w:rPr>
          <w:b/>
          <w:i/>
        </w:rPr>
        <w:t xml:space="preserve"> </w:t>
      </w:r>
      <w:r>
        <w:rPr/>
        <w:t>x©y dùng cÇu c¶ng hoÆc khu chuyÓn t¶i, chñ ®Çu t</w:t>
        <w:softHyphen/>
        <w:t xml:space="preserve"> göi Côc Hµng h¶i ViÖt Nam b¶n sao QuyÕt ®Þnh phª duyÖt thiÕt kÕ kü thuËt c«ng tr×nh. Côc Hµng h¶i ViÖt Nam cã tr¸ch nhiÖm tæ chøc kiÓm tra, gi¸m s¸t </w:t>
      </w:r>
      <w:r>
        <w:rPr>
          <w:spacing w:val="-4"/>
        </w:rPr>
        <w:t>viÖc thùc hiÖn x©y dùng cÇu c¶ng hoÆc khu chuyÓn t¶i cña chñ ®Çu t</w:t>
        <w:softHyphen/>
        <w:t xml:space="preserve"> phï hîp víi quy ho¹ch ®</w:t>
        <w:softHyphen/>
        <w:t>îc phª duyÖt, b¶o ®¶m an toµn hµng h¶i t¹i khu</w:t>
      </w:r>
      <w:r>
        <w:rPr/>
        <w:t xml:space="preserve"> vùc. </w:t>
      </w:r>
    </w:p>
    <w:p>
      <w:pPr>
        <w:pStyle w:val="BodyTextIndent3"/>
        <w:bidi w:val="0"/>
        <w:spacing w:lineRule="auto" w:line="252" w:before="200" w:after="0"/>
        <w:ind w:firstLine="547"/>
        <w:rPr/>
      </w:pPr>
      <w:r>
        <w:rPr>
          <w:b w:val="false"/>
        </w:rPr>
        <w:t>2. Thñ tôc ®</w:t>
        <w:softHyphen/>
        <w:t>a cÇu c¶ng, khu chuyÓn t¶i vµo sö dông :</w:t>
      </w:r>
    </w:p>
    <w:p>
      <w:pPr>
        <w:pStyle w:val="BodyTextIndent3"/>
        <w:bidi w:val="0"/>
        <w:spacing w:lineRule="auto" w:line="252" w:before="200" w:after="0"/>
        <w:ind w:firstLine="547"/>
        <w:rPr/>
      </w:pPr>
      <w:r>
        <w:rPr>
          <w:b w:val="false"/>
        </w:rPr>
        <w:t>a) Sau khi hoµn thµnh viÖc x©y dùng cÇu c¶ng hoÆc khu chuyÓn t¶i, chñ ®Çu t</w:t>
        <w:softHyphen/>
        <w:t xml:space="preserve"> göi Côc Hµng h¶i ViÖt Nam c¸c giÊy tê sau ®©y :</w:t>
      </w:r>
    </w:p>
    <w:p>
      <w:pPr>
        <w:pStyle w:val="BodyTextIndent3"/>
        <w:bidi w:val="0"/>
        <w:spacing w:lineRule="auto" w:line="252" w:before="200" w:after="0"/>
        <w:ind w:firstLine="547"/>
        <w:rPr/>
      </w:pPr>
      <w:r>
        <w:rPr>
          <w:b w:val="false"/>
        </w:rPr>
        <w:t>- V¨n b¶n xin phÐp ®</w:t>
        <w:softHyphen/>
        <w:t>a cÇu c¶ng hoÆc khu chuyÓn t¶i vµo sö dông;</w:t>
      </w:r>
    </w:p>
    <w:p>
      <w:pPr>
        <w:pStyle w:val="Normal"/>
        <w:bidi w:val="0"/>
        <w:spacing w:lineRule="auto" w:line="252" w:before="200" w:after="0"/>
        <w:ind w:firstLine="547"/>
        <w:jc w:val="both"/>
        <w:rPr/>
      </w:pPr>
      <w:r>
        <w:rPr/>
        <w:t>- B¶n sao QuyÕt ®Þnh ®Çu t</w:t>
        <w:softHyphen/>
        <w:t xml:space="preserve"> x©y dùng míi hoÆc ho¸n c¶i, n©ng cÊp cÇu c¶ng hoÆc khu chuyÓn t¶i cña c¬ quan, tæ chøc cã thÈm quyÒn; </w:t>
      </w:r>
    </w:p>
    <w:p>
      <w:pPr>
        <w:pStyle w:val="Normal"/>
        <w:bidi w:val="0"/>
        <w:spacing w:lineRule="auto" w:line="252" w:before="200" w:after="0"/>
        <w:ind w:firstLine="547"/>
        <w:jc w:val="both"/>
        <w:rPr/>
      </w:pPr>
      <w:r>
        <w:rPr/>
        <w:t>- Biªn b¶n nghiÖm thu cuèi cïng ®Ó ®</w:t>
        <w:softHyphen/>
        <w:t>a c«ng tr×nh ®· hoµn thµnh x©y dùng vµo sö dông cã kÌm theo b¶n vÏ hoµn c«ng mÆt b»ng, mÆt chÝnh vµ mÆt c¾t ngang c«ng tr×nh cÇu c¶ng hoÆc b×nh ®å khu chuyÓn t¶i;</w:t>
      </w:r>
    </w:p>
    <w:p>
      <w:pPr>
        <w:pStyle w:val="Normal"/>
        <w:bidi w:val="0"/>
        <w:spacing w:lineRule="auto" w:line="252" w:before="200" w:after="0"/>
        <w:ind w:firstLine="547"/>
        <w:jc w:val="both"/>
        <w:rPr/>
      </w:pPr>
      <w:r>
        <w:rPr/>
        <w:t>- Th«ng b¸o hµng h¶i kÌm theo b×nh ®å cña luång ra, vµo cÇu c¶ng, khu chuyÓn t¶i; Biªn b¶n nghiÖm thu gi÷a chñ ®Çu t</w:t>
        <w:softHyphen/>
        <w:t xml:space="preserve"> vµ c¬ quan, tæ chøc cã thÈm quyÒn vÒ kÕt qu¶ kh¶o s¸t mÆt ®¸y vïng n</w:t>
        <w:softHyphen/>
        <w:t>íc tr</w:t>
        <w:softHyphen/>
        <w:t>íc cÇu c¶ng, khu chuyÓn t¶i;</w:t>
      </w:r>
    </w:p>
    <w:p>
      <w:pPr>
        <w:pStyle w:val="Normal"/>
        <w:bidi w:val="0"/>
        <w:spacing w:lineRule="auto" w:line="252" w:before="200" w:after="0"/>
        <w:ind w:firstLine="547"/>
        <w:jc w:val="both"/>
        <w:rPr/>
      </w:pPr>
      <w:r>
        <w:rPr/>
        <w:t>- V¨n b¶n chøng nhËn c«ng tr×nh cÇu c¶ng, khu chuyÓn t¶i ®¹t tiªu chuÈn m«i tr</w:t>
        <w:softHyphen/>
        <w:t>êng cña c¬ quan cã thÈm quyÒn;</w:t>
      </w:r>
    </w:p>
    <w:p>
      <w:pPr>
        <w:pStyle w:val="Normal"/>
        <w:bidi w:val="0"/>
        <w:spacing w:lineRule="auto" w:line="252" w:before="200" w:after="0"/>
        <w:ind w:firstLine="547"/>
        <w:jc w:val="both"/>
        <w:rPr/>
      </w:pPr>
      <w:r>
        <w:rPr/>
        <w:t>- V¨n b¶n chøng nhËn c«ng tr×nh cÇu c¶ng, khu chuyÓn t¶i ®ñ ®iÒu kiÖn phßng chèng ch¸y, næ cña c¬ quan cã thÈm quyÒn.</w:t>
      </w:r>
    </w:p>
    <w:p>
      <w:pPr>
        <w:pStyle w:val="BodyTextIndent3"/>
        <w:bidi w:val="0"/>
        <w:spacing w:lineRule="auto" w:line="252" w:before="200" w:after="0"/>
        <w:ind w:firstLine="547"/>
        <w:rPr/>
      </w:pPr>
      <w:r>
        <w:rPr>
          <w:b w:val="false"/>
        </w:rPr>
        <w:t>b) QuyÕt ®Þnh ®</w:t>
        <w:softHyphen/>
        <w:t xml:space="preserve">a cÇu c¶ng, khu chuyÓn t¶i vµo sö dông : </w:t>
      </w:r>
    </w:p>
    <w:p>
      <w:pPr>
        <w:pStyle w:val="BodyTextIndent3"/>
        <w:bidi w:val="0"/>
        <w:spacing w:lineRule="auto" w:line="252" w:before="200" w:after="0"/>
        <w:ind w:firstLine="547"/>
        <w:rPr/>
      </w:pPr>
      <w:r>
        <w:rPr>
          <w:b w:val="false"/>
        </w:rPr>
        <w:t>ChËm nhÊt 05 ngµy lµm viÖc kÓ tõ ngµy nhËn ®ñ c¸c giÊy tê hîp lÖ quy ®Þnh t¹i kho¶n 2 cña §iÒu nµy, Côc Hµng h¶i ViÖt Nam quyÕt ®Þnh viÖc ®</w:t>
        <w:softHyphen/>
        <w:t>a cÇu c¶ng hoÆc khu vùc chuyÓn t¶i vµo sö dông. Néi dung QuyÕt ®Þnh ph¶i nªu râ : tªn cÇu c¶ng hoÆc khu chuyÓn t¶i, lo¹i tµu thuyÒn vµ giíi h¹n träng t¶i cña tµu biÓn ®</w:t>
        <w:softHyphen/>
        <w:t>îc phÐp vµo ho¹t ®éng.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>
          <w:b/>
        </w:rPr>
        <w:t xml:space="preserve">§iÒu 8. </w:t>
      </w:r>
      <w:r>
        <w:rPr>
          <w:b/>
          <w:i/>
        </w:rPr>
        <w:t>X©y dùng c¸c c«ng tr×nh kh¸c trong vïng n</w:t>
        <w:softHyphen/>
        <w:t>íc c¶ng biÓn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§èi víi c¸c c«ng tr×nh nh</w:t>
        <w:softHyphen/>
        <w:t xml:space="preserve"> cÇu, ®</w:t>
        <w:softHyphen/>
        <w:t>êng hÇm, bÕn phµ, ®</w:t>
        <w:softHyphen/>
        <w:t>êng d©y ®iÖn, èng c¸p ngÇm vµ c¸c c«ng tr×nh t</w:t>
        <w:softHyphen/>
        <w:t>¬ng tù kh¸c kh«ng thuéc dù ¸n x©y dùng cÇu c¶ng, khu chuyÓn t¶i trong vïng n</w:t>
        <w:softHyphen/>
        <w:t>íc c¶ng biÓn quy ®Þnh t¹i §iÒu 6 vµ §iÒu 7 cña NghÞ ®Þnh nµy, chñ ®Çu t</w:t>
        <w:softHyphen/>
        <w:t xml:space="preserve"> cña c¸c c«ng tr×nh nµy ph¶i thùc hiÖn quy ®Þnh d</w:t>
        <w:softHyphen/>
        <w:t>íi ®©y :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1. ChuÈn bÞ vµ thùc hiÖn ®Çu t</w:t>
        <w:softHyphen/>
        <w:t xml:space="preserve"> x©y dùng c«ng tr×nh :</w:t>
      </w:r>
    </w:p>
    <w:p>
      <w:pPr>
        <w:pStyle w:val="BodyText2"/>
        <w:bidi w:val="0"/>
        <w:spacing w:before="200" w:after="0"/>
        <w:ind w:firstLine="540"/>
        <w:rPr/>
      </w:pPr>
      <w:r>
        <w:rPr/>
        <w:t>a) Khi chuÈn bÞ ®Çu t</w:t>
        <w:softHyphen/>
        <w:t xml:space="preserve"> x©y dùng, chñ ®Çu t</w:t>
        <w:softHyphen/>
        <w:t xml:space="preserve"> göi Côc Hµng h¶i ViÖt Nam v¨n b¶n gi¶i tr×nh vÒ c«ng tr×nh sÏ ®Çu t</w:t>
        <w:softHyphen/>
        <w:t xml:space="preserve"> x©y dùng víi néi dung : tªn, vÞ trÝ, môc ®Ých sö dông, thêi gian thi c«ng, th«ng sè kü thuËt vµ c¸c ®Æc ®iÓm kh¸c </w:t>
      </w:r>
      <w:r>
        <w:rPr>
          <w:spacing w:val="-6"/>
        </w:rPr>
        <w:t>cña c«ng tr×nh cã liªn quan ®Õn ho¹t ®éng hµng h¶i t¹i khu vùc ®ã. ChËm nhÊt 05 ngµy lµm viÖc kÓ tõ ngµy nhËn ®</w:t>
        <w:softHyphen/>
        <w:t>îc v¨n b¶n cña chñ ®Çu t</w:t>
        <w:softHyphen/>
        <w:t>, Côc Hµng h¶i ViÖt Nam ph¶i cã v¨n b¶n tr¶ lêi; tr</w:t>
        <w:softHyphen/>
        <w:t>êng hîp kh«ng chÊp thuËn ph¶i nªu râ lý</w:t>
      </w:r>
      <w:r>
        <w:rPr/>
        <w:t xml:space="preserve"> do. 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b) Tr</w:t>
        <w:softHyphen/>
        <w:t>íc khi tiÕn hµnh x©y dùng c«ng tr×nh, chñ ®Çu t</w:t>
        <w:softHyphen/>
        <w:t xml:space="preserve"> göi Côc Hµng h¶i ViÖt Nam b¶n sao QuyÕt ®Þnh phª duyÖt thiÕt kÕ kü thuËt c«ng tr×nh. Côc Hµng h¶i ViÖt Nam cã tr¸ch nhiÖm tæ chøc kiÓm tra, gi¸m s¸t viÖc thùc hiÖn </w:t>
      </w:r>
      <w:r>
        <w:rPr>
          <w:spacing w:val="-4"/>
        </w:rPr>
        <w:t>x©y dùng c«ng tr×nh cña chñ ®Çu t</w:t>
        <w:softHyphen/>
        <w:t xml:space="preserve"> nh»m b¶o ®¶m an toµn hµng h¶i t¹i khu vùc. 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 xml:space="preserve"> </w:t>
      </w:r>
      <w:r>
        <w:rPr/>
        <w:t>2. §</w:t>
        <w:softHyphen/>
        <w:t>a c«ng tr×nh vµo sö dông :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a) Tr</w:t>
        <w:softHyphen/>
        <w:t>íc khi ®</w:t>
        <w:softHyphen/>
        <w:t>a c«ng tr×nh vµo sö dông, chñ ®Çu t</w:t>
        <w:softHyphen/>
        <w:t xml:space="preserve"> ph¶i cung cÊp cho C¶ng vô hµng h¶i vµ B¶o ®¶m an toµn hµng h¶i ViÖt Nam t¹i khu vùc nh÷ng th«ng tin sau : tªn, vÞ trÝ, ®Æc ®iÓm, giíi h¹n vïng n</w:t>
        <w:softHyphen/>
        <w:t>íc cña c«ng tr×nh (nÕu cã), c¸c th«ng sè kü thuËt cã liªn quan nh</w:t>
        <w:softHyphen/>
        <w:t xml:space="preserve"> : chiÒu réng khoang th«ng thuyÒn, chiÒu cao tÜnh kh«ng, c¸c dÊu hiÖu c¶nh b¸o, thêi gian th«ng thuyÒn vµ ®é s©u c«ng tr×nh so víi mùc n</w:t>
        <w:softHyphen/>
        <w:t xml:space="preserve">íc "0" h¶i ®å, thêi gian b¾t ®Çu hoÆc kÕt thóc (nÕu </w:t>
      </w:r>
      <w:r>
        <w:rPr>
          <w:spacing w:val="-4"/>
        </w:rPr>
        <w:t>cã) ho¹t ®éng cña c«ng tr×nh vµ c¸c yªu cÇu cÇn h¹n chÕ kh¸c nh»m b¶o vÖ c«ng tr×nh vµ b¶o ®¶m an toµn ®èi víi ho¹t ®éng hµng h¶i t¹i khu vùc liªn</w:t>
      </w:r>
      <w:r>
        <w:rPr/>
        <w:t xml:space="preserve"> quan;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b) Chñ ®Çu t</w:t>
        <w:softHyphen/>
        <w:t xml:space="preserve"> cã tr¸ch nhiÖm th«ng b¸o c¸c th«ng tin nªu t¹i ®iÓm a cña kho¶n nµy trªn ph</w:t>
        <w:softHyphen/>
        <w:t>¬ng tiÖn th«ng tin ®¹i chóng trong 3 kú liªn tiÕp;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c) B¶o ®¶m an toµn hµng h¶i ViÖt Nam cã tr¸ch nhiÖm th«ng b¸o hµng h¶i vÒ c¸c th«ng tin nªu t¹i ®iÓm a cña kho¶n nµy.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>
          <w:b/>
        </w:rPr>
        <w:t xml:space="preserve">§iÒu 9. </w:t>
      </w:r>
      <w:r>
        <w:rPr>
          <w:b/>
          <w:i/>
        </w:rPr>
        <w:t>§ãng c¶ng biÓn hoÆc t¹m thêi kh«ng ®</w:t>
        <w:softHyphen/>
        <w:t>a cÇu c¶ng, khu chuyÓn t¶i vµo ho¹t ®éng</w:t>
      </w:r>
    </w:p>
    <w:p>
      <w:pPr>
        <w:pStyle w:val="BodyText2"/>
        <w:bidi w:val="0"/>
        <w:spacing w:before="200" w:after="0"/>
        <w:ind w:firstLine="540"/>
        <w:rPr/>
      </w:pPr>
      <w:r>
        <w:rPr/>
        <w:t>1. V× lý do b¶o ®¶m an ninh, quèc phßng hoÆc c¸c lý do ®Æc biÖt ¶nh h</w:t>
        <w:softHyphen/>
        <w:t>ëng tíi kinh tÕ - x· héi, Thñ t</w:t>
        <w:softHyphen/>
        <w:t>íng ChÝnh phñ quyÕt ®Þnh viÖc ®ãng c¶ng biÓn theo ®Ò nghÞ cña Bé tr</w:t>
        <w:softHyphen/>
        <w:t>ëng Bé Giao th«ng vËn t¶i trªn c¬ së ý kiÕn cña c¸c Bé, ngµnh vµ ®Þa ph</w:t>
        <w:softHyphen/>
        <w:t>¬ng liªn quan.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2. V× lý do b¶o ®¶m an toµn hµng h¶i hoÆc sù cè m«i tr</w:t>
        <w:softHyphen/>
        <w:t>êng vµ phßng chèng « nhiÔm m«i tr</w:t>
        <w:softHyphen/>
        <w:t>êng hoÆc phßng chèng ch¸y, næ hoÆc c¸c lý do kh¸c, Bé tr</w:t>
        <w:softHyphen/>
        <w:t>ëng Bé Giao th«ng vËn t¶i quyÕt ®Þnh viÖc t¹m thêi ®ãng c¶ng biÓn trªn c¬ së ®Ò nghÞ cña Côc tr</w:t>
        <w:softHyphen/>
        <w:t>ëng Côc Hµng h¶i ViÖt Nam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3. V× lý do b¶o ®¶m an toµn hµng h¶i hoÆc c¸c lý do kh¸c, Côc tr</w:t>
        <w:softHyphen/>
        <w:t>ëng Côc Hµng h¶i ViÖt Nam quyÕt ®Þnh t¹m thêi kh«ng cho phÐp cÇu c¶ng, khu chuyÓn t¶i ho¹t ®éng trªn c¬ së ®Ò nghÞ cña Gi¸m ®èc C¶ng vô hµng h¶i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4. Sau thêi h¹n t¹m thêi ®ãng c¶ng biÓn quy ®Þnh t¹i kho¶n 2 vµ t¹i kho¶n 3 §iÒu nµy, Bé tr</w:t>
        <w:softHyphen/>
        <w:t>ëng Bé Giao th«ng vËn t¶i hoÆc Côc tr</w:t>
        <w:softHyphen/>
        <w:t>ëng Côc Hµng h¶i ViÖt Nam xem xÐt vµ ra quyÕt ®Þnh më l¹i c¶ng biÓn hoÆc cÇu c¶ng khu chuyÓn t¶i trªn c¬ së ®Ò nghÞ cña c¸c c¬ quan cã liªn quan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b/>
        </w:rPr>
        <w:t xml:space="preserve">§iÒu 10. </w:t>
      </w:r>
      <w:r>
        <w:rPr>
          <w:b/>
          <w:i/>
        </w:rPr>
        <w:t>Danh b¹ c¶ng biÓn ViÖt Nam</w:t>
      </w:r>
    </w:p>
    <w:p>
      <w:pPr>
        <w:pStyle w:val="BodyText2"/>
        <w:bidi w:val="0"/>
        <w:spacing w:before="200" w:after="0"/>
        <w:ind w:firstLine="547"/>
        <w:rPr/>
      </w:pPr>
      <w:r>
        <w:rPr/>
        <w:t>Côc Hµng h¶i ViÖt Nam chÞu tr¸ch nhiÖm lËp, qu¶n lý sæ Danh b¹ c¶ng biÓn ViÖt Nam vµ gi¸m s¸t viÖc qu¶n lý, khai th¸c cña chñ ®Çu t</w:t>
        <w:softHyphen/>
        <w:t xml:space="preserve"> ®èi víi c¶ng biÓn, cÇu c¶ng, khu chuyÓn t¶i trong sæ Danh b¹ c¶ng biÓn sau khi ®</w:t>
        <w:softHyphen/>
        <w:t>îc c«ng bè më c¶ng    biÓn, cÇu c¶ng, khu chuyÓn t¶i.</w:t>
      </w:r>
    </w:p>
    <w:p>
      <w:pPr>
        <w:pStyle w:val="BodyText2"/>
        <w:bidi w:val="0"/>
        <w:ind w:firstLine="547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before="0" w:after="0"/>
        <w:jc w:val="center"/>
        <w:outlineLvl w:val="1"/>
        <w:rPr/>
      </w:pPr>
      <w:r>
        <w:rPr>
          <w:rFonts w:ascii=".VnTime" w:hAnsi=".VnTime"/>
          <w:b/>
        </w:rPr>
        <w:t>Ch</w:t>
        <w:softHyphen/>
        <w:t>¬ng II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 ®ÞNH VÒ HO¹T ®éNG HµNG H¶i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outlineLvl w:val="2"/>
        <w:rPr/>
      </w:pPr>
      <w:r>
        <w:rPr>
          <w:rFonts w:ascii=".VnTime" w:hAnsi=".VnTime"/>
          <w:b/>
        </w:rPr>
        <w:t>Môc A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THñ TôC xin ®ÕN C¶NG ®èI VíI TµU THUYÒN N</w:t>
        <w:softHyphen/>
        <w:t>íC NGOµI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b/>
        </w:rPr>
        <w:t xml:space="preserve">§iÒu 11. </w:t>
      </w:r>
      <w:r>
        <w:rPr>
          <w:b/>
          <w:i/>
        </w:rPr>
        <w:t>Thñ tôc tµu thuyÒn n</w:t>
        <w:softHyphen/>
        <w:t>íc ngoµi xin phÐp ®Õn c¶ng biÓn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Tµu thuyÒn n</w:t>
        <w:softHyphen/>
        <w:t>íc ngoµi ph¶i xin phÐp ®Õn c¶ng biÓn theo thñ tôc sau ®©y, trõ c¸c tr</w:t>
        <w:softHyphen/>
        <w:t>êng hîp quy ®Þnh t¹i §iÒu 12 cña NghÞ ®Þnh nµy :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1. §èi víi tµu thuyÒn kh«ng ph¶i lµ tµu qu©n sù vµ tµu biÓn ch¹y b»ng n¨ng l</w:t>
        <w:softHyphen/>
        <w:t>îng nguyªn tö :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a) ChËm nhÊt 24 giê tr</w:t>
        <w:softHyphen/>
        <w:t>íc khi dù kiÕn ®Õn vïng ®ãn tr¶ hoa tiªu, chñ tµu hoÆc ®¹i lý cña chñ tµu ph¶i göi cho C¶ng vô hµng h¶i liªn quan "GiÊy xin phÐp tµu ®Õn c¶ng" víi néi dung sau :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- Tªn, quèc tÞch, h« hiÖu, n¬i ®¨ng ký cña tµu vµ tªn chñ tµu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- ChiÒu dµi, chiÒu réng, chiÒu cao vµ mín n</w:t>
        <w:softHyphen/>
        <w:t>íc cña tµu khi ®Õn c¶ng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>
          <w:spacing w:val="-6"/>
        </w:rPr>
        <w:t>- Tæng dung tÝch, träng t¶i toµn phÇn; sè l</w:t>
        <w:softHyphen/>
        <w:t>îng vµ lo¹i hµng hãa chë trªn</w:t>
      </w:r>
      <w:r>
        <w:rPr/>
        <w:t xml:space="preserve"> tµu; 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- Sè l</w:t>
        <w:softHyphen/>
        <w:t>îng thuyÒn viªn, hµnh kh¸ch vµ nh÷ng ng</w:t>
        <w:softHyphen/>
        <w:t>êi kh¸c ®i theo tµu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>
          <w:spacing w:val="-6"/>
        </w:rPr>
        <w:t>- Tªn c¶ng rêi cuèi cïng vµ thêi gian dù kiÕn tµu ®Õn vïng ®ãn tr¶ hoa</w:t>
      </w:r>
      <w:r>
        <w:rPr/>
        <w:t xml:space="preserve"> tiªu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 xml:space="preserve">- Môc ®Ých ®Õn c¶ng. 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4"/>
        </w:rPr>
        <w:t>Riªng ®èi víi tµu thuyÒn n</w:t>
        <w:softHyphen/>
        <w:t>íc ngoµi xin ®Õn c¶ng ®Ó thùc hiÖn c¸c ho¹t ®éng vÒ nghiªn cøu khoa häc, nghÒ c¸, cøu hé, trôc vít tµi s¶n ch×m ®¾m, lai d¾t, huÊn luyÖn, v¨n hãa, thÓ thao, x©y dùng c«ng tr×nh biÓn vµ kh¶o s¸t, th¨m dß, khai th¸c tµi nguyªn trong vïng biÓn ViÖt Nam ®Òu ph¶i xuÊt tr×nh GiÊy phÐp hoÆc v</w:t>
      </w:r>
      <w:r>
        <w:rPr/>
        <w:t>¨n b¶n chÊp thuËn cña c¬ quan cã thÈm quyÒn liªn quan cña ViÖt Nam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- Tªn ®¹i lý cña chñ tµu t¹i ViÖt Nam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b) ChËm nhÊt 02 giê, kÓ tõ khi nhËn ®</w:t>
        <w:softHyphen/>
        <w:t>îc GiÊy xin phÐp tµu ®Õn c¶ng quy ®Þnh t¹i ®iÓm a kho¶n nµy, C¶ng vô hµng h¶i liªn quan ph¶i tr¶ lêi b»ng v¨n b¶n cho chñ tµu biÕt viÖc chÊp thuËn hay kh«ng chÊp thuËn cho tµu ®Õn c¶ng; tr</w:t>
        <w:softHyphen/>
        <w:t>êng hîp kh«ng chÊp thuËn, ph¶i tr¶ lêi râ lý do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2. §èi víi tµu qu©n sù n</w:t>
        <w:softHyphen/>
        <w:t xml:space="preserve">íc ngoµi, thñ tôc thùc hiÖn theo quy ®Þnh t¹i NghÞ ®Þnh sè 55/CP ngµy 01 th¸ng 10 n¨m 1996 cña ChÝnh phñ vÒ ho¹t ®éng </w:t>
      </w:r>
      <w:r>
        <w:rPr>
          <w:spacing w:val="-6"/>
        </w:rPr>
        <w:t>cña tµu qu©n sù n</w:t>
        <w:softHyphen/>
        <w:t>íc ngoµi vµo th¨m n</w:t>
        <w:softHyphen/>
        <w:t>íc Céng hßa x· héi chñ nghÜa ViÖt</w:t>
      </w:r>
      <w:r>
        <w:rPr/>
        <w:t xml:space="preserve"> Nam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3. §èi víi tµu biÓn ch¹y b»ng n¨ng l</w:t>
        <w:softHyphen/>
        <w:t>îng nguyªn tö cña n</w:t>
        <w:softHyphen/>
        <w:t>íc ngoµi, Thñ t</w:t>
        <w:softHyphen/>
        <w:t>íng ChÝnh phñ quyÕt ®Þnh viÖc cho phÐp, trªn c¬ së ®Ò nghÞ cña Bé tr</w:t>
        <w:softHyphen/>
        <w:t>ëng Bé Giao th«ng vËn t¶i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4"/>
        </w:rPr>
        <w:t>4. Tµu thuyÒn n</w:t>
        <w:softHyphen/>
        <w:t>íc ngoµi ®Õn ViÖt Nam theo lêi mêi chÝnh thøc cña ChÝnh phñ n</w:t>
        <w:softHyphen/>
        <w:t>íc Céng hoµ x· héi chñ nghÜa ViÖt Nam lµm thñ tôc theo quy ®Þnh</w:t>
      </w:r>
      <w:r>
        <w:rPr/>
        <w:t xml:space="preserve"> riªng. 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b/>
        </w:rPr>
        <w:t>§iÒu 12</w:t>
      </w:r>
      <w:r>
        <w:rPr>
          <w:b/>
          <w:i/>
        </w:rPr>
        <w:t xml:space="preserve">. MiÔn xin phÐp ®Õn c¶ng biÓn 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Tµu thuyÒn n</w:t>
        <w:softHyphen/>
        <w:t>íc ngoµi ®</w:t>
        <w:softHyphen/>
        <w:t>îc miÔn xin phÐp ®Õn c¶ng biÓn trong nh÷ng tr</w:t>
        <w:softHyphen/>
        <w:t>êng hîp sau ®©y :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1. Tµu thuyÒn mang cê quèc tÞch cña n</w:t>
        <w:softHyphen/>
        <w:t xml:space="preserve">íc ®· ký HiÖp ®Þnh hµng h¶i víi ViÖt Nam mµ cã quy ®Þnh vÒ miÔn thñ tôc xin cÊp phÐp cho tµu ®Õn c¶ng cña mçi bªn ký kÕt. 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2. Tµu thuyÒn n</w:t>
        <w:softHyphen/>
        <w:t>íc ngoµi cã träng t¶i toµn phÇn tõ 150 DWT trë xuèng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 xml:space="preserve">3. Tµu thuyÒn vËn chuyÓn hµng hãa hoÆc hµnh kh¸ch ®· ®Õn c¶ng trong </w:t>
      </w:r>
      <w:r>
        <w:rPr>
          <w:spacing w:val="-4"/>
        </w:rPr>
        <w:t>thêi gian kh«ng qu¸ 12 th¸ng, kÓ tõ ngµy tµu rêi c¶ng ViÖt Nam lÇn cuèi</w:t>
      </w:r>
      <w:r>
        <w:rPr/>
        <w:t xml:space="preserve"> cïng.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4. Tµu thuyÒn gÆp nh÷ng lý do khÈn cÊp d</w:t>
        <w:softHyphen/>
        <w:t>íi ®©y :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a) Xin cÊp cøu cho thuyÒn viªn, hµnh kh¸ch trªn tµu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b) Tr¸nh b·o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c) ChuyÓn giao ng</w:t>
        <w:softHyphen/>
        <w:t>êi, tµi s¶n, tµu thuyÒn ®· cøu ®</w:t>
        <w:softHyphen/>
        <w:t xml:space="preserve">îc trªn biÓn; 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d) Kh¾c phôc hËu qu¶ sù cè, tai n¹n hµng h¶i.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Trong nh÷ng tr</w:t>
        <w:softHyphen/>
        <w:t>êng hîp nªu t¹i kho¶n nµy, thuyÒn tr</w:t>
        <w:softHyphen/>
        <w:t>ëng ph¶i nhanh chãng t×m mäi c¸ch liªn l¹c víi C¶ng vô hµng h¶i hoÆc c¸c c¬ quan cã thÈm quyÒn cña ViÖt Nam n¬i gÇn nhÊt; ®ång thêi, cã nghÜa vô chøng minh vÒ hµnh ®éng cña m×nh lµ thùc sù cÇn thiÕt vµ hîp lý. Mäi hµnh vi l¹m dông quy ®Þnh t¹i kho¶n nµy ®Òu bÞ xö lý theo quy ®Þnh ph¸p luËt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.VnTime" w:hAnsi=".VnTime"/>
          <w:sz w:val="28"/>
        </w:rPr>
        <w:t>Môc B</w:t>
      </w:r>
    </w:p>
    <w:p>
      <w:pPr>
        <w:pStyle w:val="Heading1"/>
        <w:numPr>
          <w:ilvl w:val="0"/>
          <w:numId w:val="0"/>
        </w:numPr>
        <w:bidi w:val="0"/>
        <w:jc w:val="center"/>
        <w:outlineLvl w:val="0"/>
        <w:rPr/>
      </w:pPr>
      <w:r>
        <w:rPr>
          <w:sz w:val="26"/>
        </w:rPr>
        <w:t>THñ TôC tµu thuyÒn ®Õn Vµ RêI C¶NG biÓn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b/>
        </w:rPr>
        <w:t xml:space="preserve">§iÒu 13. </w:t>
      </w:r>
      <w:r>
        <w:rPr>
          <w:b/>
          <w:i/>
        </w:rPr>
        <w:t>§iÒu kiÖn ®èi víi tµu thuyÒn ho¹t ®éng t¹i c¶ng biÓn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1. TÊt c¶ c¸c lo¹i tµu thuyÒn, kh«ng ph©n biÖt lín nhá, quèc tÞch vµ môc ®Ých sö dông chØ ®</w:t>
        <w:softHyphen/>
        <w:t>îc phÐp ho¹t ®éng t¹i vïng n</w:t>
        <w:softHyphen/>
        <w:t>íc c¶ng biÓn hoÆc khu vùc hµng h¶i cña ViÖt Nam, nÕu cã ®ñ ®iÒu kiÖn an toµn hµng h¶i, phßng ngõa « nhiÔm m«i tr</w:t>
        <w:softHyphen/>
        <w:t>êng vµ c¸c ®iÒu kiÖn kh¸c theo quy ®Þnh cña ph¸p luËt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2. TÊt c¶ c¸c lo¹i tµu thuyÒn chØ ®</w:t>
        <w:softHyphen/>
        <w:t>îc tiÕn hµnh c¸c ho¹t ®éng bèc, dì hµng ho¸ hoÆc ®ãn, tr¶ hµnh kh¸ch t¹i nh÷ng c¶ng biÓn ®· ®</w:t>
        <w:softHyphen/>
        <w:t>îc c«ng bè vµ cÇu c¶ng ®· ®</w:t>
        <w:softHyphen/>
        <w:t>îc phÐp ®</w:t>
        <w:softHyphen/>
        <w:t>a vµo ho¹t ®éng</w:t>
      </w:r>
      <w:r>
        <w:rPr>
          <w:b/>
          <w:i/>
        </w:rPr>
        <w:t>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3. C¸c lo¹i tµu thuyÒn cña n</w:t>
        <w:softHyphen/>
        <w:t>íc ngoµi cã tæng dung tÝch tõ 100 GT trë lªn vµ tµu thuyÒn ViÖt Nam cã tæng dung tÝch tõ 1000 GT trë lªn, ®Òu ph¶i dõng l¹i t¹i vïng ®ãn tr¶ hoa tiªu, nÕu ch</w:t>
        <w:softHyphen/>
        <w:t>a cã lÖnh cña Gi¸m ®èc C¶ng vô hµng h¶i th× kh«ng ®</w:t>
        <w:softHyphen/>
        <w:t>îc phÐp ®iÒu ®éng vµo c¶ng. Trong tr</w:t>
        <w:softHyphen/>
        <w:t>êng hîp v× ®iÒu kiÖn thùc tÕ ®Ó ®¶m b¶o an toµn hµng h¶i vµ phßng ngõa « nhiÔm m«i tr</w:t>
        <w:softHyphen/>
        <w:t>êng, Gi¸m ®èc C¶ng vô hµng h¶i cã quyÒn quy ®Þnh trong Néi quy C¶ng biÓn ®èi víi tµu thuyÒn ViÖt Nam cã tæng dung tÝch d</w:t>
        <w:softHyphen/>
        <w:t>íi 1000 GT vµ tµu thuyÒn n</w:t>
        <w:softHyphen/>
        <w:t>íc ngoµi cã tæng dung tÝch d</w:t>
        <w:softHyphen/>
        <w:t>íi 100 GT, ph¶i dõng l¹i t¹i vïng ®ãn tr¶ hoa tiªu ®Ó chê lÖnh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b/>
        </w:rPr>
        <w:t>§iÒu 14.</w:t>
      </w:r>
      <w:r>
        <w:rPr/>
        <w:t xml:space="preserve"> </w:t>
      </w:r>
      <w:r>
        <w:rPr>
          <w:b/>
          <w:i/>
        </w:rPr>
        <w:t>Th«ng b¸o tµu thuyÒn ®Õn c¶ng biÓn</w:t>
      </w:r>
    </w:p>
    <w:p>
      <w:pPr>
        <w:pStyle w:val="BodyText2"/>
        <w:bidi w:val="0"/>
        <w:spacing w:before="200" w:after="0"/>
        <w:ind w:firstLine="567"/>
        <w:rPr/>
      </w:pPr>
      <w:r>
        <w:rPr>
          <w:b w:val="false"/>
          <w:i w:val="false"/>
          <w:sz w:val="28"/>
        </w:rPr>
        <w:t>1. ChËm nhÊt 08 giê tr</w:t>
        <w:softHyphen/>
        <w:t>íc khi tµu dù kiÕn ®Õn vïng ®ãn tr¶ hoa tiªu, chñ tµu hoÆc ®¹i lý cña chñ tµu ph¶i göi cho C¶ng vô hµng h¶i n¬i tµu ®Õn th«ng b¸o tµu ®Õn c¶ng víi néi dung theo quy ®Þnh t¹i ®iÓm a kho¶n 1 §iÒu 11 cña NghÞ ®Þnh nµy. Riªng nh÷ng tµu thuyÒn ®· ®</w:t>
        <w:softHyphen/>
        <w:t>îc phÐp vµo c¶ng theo quy ®Þnh t¹i §iÒu 11 vµ §iÒu 12 cña NghÞ ®Þnh nµy th× trong th«ng b¸o tµu ®Õn c¶ng chØ cã néi dung : tªn tµu vµ thêi gian tµu dù kiÕn ®Õn vïng ®ãn tr¶ hoa tiªu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2. §èi víi tµu biÓn ch¹y b»ng n¨ng l</w:t>
        <w:softHyphen/>
        <w:t>îng nguyªn tö kh«ng h¹n chÕ tæng dung tÝch ®Õn c¶ng theo quy ®Þnh t¹i kho¶n 3 §iÒu 11 cña NghÞ ®Þnh nµy, chËm nhÊt 24 giê tr</w:t>
        <w:softHyphen/>
        <w:t>íc khi ®Õn vïng ®ãn tr¶ hoa tiªu th× chñ tµu hoÆc ®¹i lý cña chñ tµu ph¶i b¸o cho C¶ng vô hµng h¶i n¬i tµu ®Õn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spacing w:val="-4"/>
        </w:rPr>
        <w:t>3. §èi víi tµu thuyÒn nhËp c¶nh th× sau khi nhËn ®</w:t>
        <w:softHyphen/>
        <w:t>îc th«ng b¸o tµu ®Õn c¶ng quy ®Þnh t¹i kho¶n 1 §iÒu nµy, C¶ng vô hµng h¶i liªn quan ph¶i b¸o ngay cho c¸c c¬ quan qu¶n lý nhµ n</w:t>
        <w:softHyphen/>
        <w:t>íc chuyªn ngµnh t¹i c¶ng biÕt ®Ó phèi</w:t>
      </w:r>
      <w:r>
        <w:rPr/>
        <w:t xml:space="preserve"> hîp.</w:t>
      </w:r>
    </w:p>
    <w:p>
      <w:pPr>
        <w:pStyle w:val="BodyText2"/>
        <w:bidi w:val="0"/>
        <w:spacing w:before="200" w:after="0"/>
        <w:ind w:firstLine="547"/>
        <w:rPr/>
      </w:pPr>
      <w:r>
        <w:rPr>
          <w:spacing w:val="-4"/>
        </w:rPr>
        <w:t>4. Gi¸m ®èc C¶ng vô hµng h¶i c¨n cø t×nh h×nh thùc tÕ ®Ó miÔn, gi¶m ®iÒu kiÖn quy ®Þnh t¹i kho¶n 1 §iÒu nµy cho mét sè lo¹i tµu thuyÒn cã tæng dung tÝch d</w:t>
        <w:softHyphen/>
        <w:t>íi 200 GT, nÕu xÐt thÊy kh«ng ¶nh h</w:t>
        <w:softHyphen/>
        <w:t>ëng ®Õn an toµn hµng h¶i ë khu vùc ®</w:t>
      </w:r>
      <w:r>
        <w:rPr/>
        <w:t xml:space="preserve">ã. 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b/>
        </w:rPr>
        <w:t>§iÒu 15</w:t>
      </w:r>
      <w:r>
        <w:rPr/>
        <w:t xml:space="preserve">. </w:t>
      </w:r>
      <w:r>
        <w:rPr>
          <w:b/>
          <w:i/>
        </w:rPr>
        <w:t>X¸c b¸o tµu thuyÒn ®Õn c¶ng biÓn</w:t>
      </w:r>
    </w:p>
    <w:p>
      <w:pPr>
        <w:pStyle w:val="Normal"/>
        <w:bidi w:val="0"/>
        <w:spacing w:before="200" w:after="0"/>
        <w:ind w:firstLine="562"/>
        <w:jc w:val="both"/>
        <w:rPr/>
      </w:pPr>
      <w:r>
        <w:rPr/>
        <w:t>1. ChËm nhÊt 02 giê tr</w:t>
        <w:softHyphen/>
        <w:t>íc khi tµu dù kiÕn ®Õn vïng ®ãn tr¶ hoa tiªu, chñ tµu hoÆc ®¹i lý cña chñ tµu ph¶i x¸c b¸o cho C¶ng vô hµng h¶i liªn quan biÕt chÝnh x¸c thêi gian tµu ®Õn. Tr</w:t>
        <w:softHyphen/>
        <w:t>êng hîp cã ng</w:t>
        <w:softHyphen/>
        <w:t>êi èm, ng</w:t>
        <w:softHyphen/>
        <w:t>êi chÕt, ng</w:t>
        <w:softHyphen/>
        <w:t>êi cøu vít ®</w:t>
        <w:softHyphen/>
        <w:t>îc trªn biÓn, ng</w:t>
        <w:softHyphen/>
        <w:t>êi v</w:t>
        <w:softHyphen/>
        <w:t>ît biªn ë trªn tµu, th× trong lÇn x¸c b¸o cuèi cïng nµy chñ tµu ph¶i th«ng b¸o râ tªn, tuæi, quèc tÞch, t×nh tr¹ng bÖnh tËt, lý do tö vong vµ c¸c yªu cÇu liªn quan kh¸c.</w:t>
      </w:r>
    </w:p>
    <w:p>
      <w:pPr>
        <w:pStyle w:val="Normal"/>
        <w:bidi w:val="0"/>
        <w:spacing w:before="200" w:after="0"/>
        <w:ind w:firstLine="562"/>
        <w:jc w:val="both"/>
        <w:rPr/>
      </w:pPr>
      <w:r>
        <w:rPr/>
        <w:t>2. §èi víi tµu thuyÒn nhËp c¶nh th× sau khi nhËn ®</w:t>
        <w:softHyphen/>
        <w:t>îc x¸c b¸o cña chñ tµu hoÆc ®¹i lý cña chñ tµu, C¶ng vô hµng h¶i liªn quan ph¶i th«ng b¸o ngay cho c¸c c¬ quan qu¶n lý nhµ n</w:t>
        <w:softHyphen/>
        <w:t>íc chuyªn ngµnh kh¸c biÕt ®Ó phèi hîp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b/>
        </w:rPr>
        <w:t>§iÒu 16</w:t>
      </w:r>
      <w:r>
        <w:rPr/>
        <w:t xml:space="preserve">. </w:t>
      </w:r>
      <w:r>
        <w:rPr>
          <w:b/>
          <w:i/>
        </w:rPr>
        <w:t xml:space="preserve">§iÒu ®éng tµu thuyÒn vµo c¶ng biÓn 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1. Gi¸m ®èc C¶ng vô hµng h¶i cã tr¸ch nhiÖm chØ ®Þnh vÞ trÝ neo ®Ëu cho tµu thuyÒn trong vïng n</w:t>
        <w:softHyphen/>
        <w:t>íc c¶ng, chËm nhÊt 02 giê kÓ tõ khi nhËn ®</w:t>
        <w:softHyphen/>
        <w:t>îc th«ng b¸o tµu ®· ®Õn vÞ trÝ ®ãn tr¶ hoa tiªu. Tr</w:t>
        <w:softHyphen/>
        <w:t>êng hîp tµu thuyÒn nhËp c¶nh, ngay sau khi quyÕt ®Þnh ®iÒu ®éng tµu vµo c¶ng, C¶ng vô hµng h¶i cßn ph¶i b¸o cho c¸c c¬ quan qu¶n lý nhµ n</w:t>
        <w:softHyphen/>
        <w:t>íc chuyªn ngµnh kh¸c biÕt thêi gian vµ vÞ trÝ ®</w:t>
        <w:softHyphen/>
        <w:t>îc chØ ®Þnh cho tµu vµo neo ®Ëu t¹i c¶ng.</w:t>
      </w:r>
    </w:p>
    <w:p>
      <w:pPr>
        <w:pStyle w:val="BodyText2"/>
        <w:bidi w:val="0"/>
        <w:spacing w:before="200" w:after="0"/>
        <w:ind w:firstLine="547"/>
        <w:rPr/>
      </w:pPr>
      <w:r>
        <w:rPr/>
        <w:t>2. Gi¸m ®èc C¶ng vô hµng h¶i c¨n cø vµo lo¹i tµu, cì tµu, lo¹i hµng ho¸, cÇu c¶ng vµ kÕ ho¹ch ®iÒu ®é cña c¶ng, chØ ®Þnh cho tµu vÞ trÝ neo ®Ëu ®Ó bèc, dì hµng ho¸ vµ ®ãn tr¶ hµnh kh¸ch. ChØ cã Gi¸m ®èc C¶ng vô hµng h¶i míi cã quyÒn thay ®æi vÞ trÝ neo ®Ëu ®· chØ ®Þnh cho tµu thuyÒn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b/>
        </w:rPr>
        <w:t>§iÒu 17</w:t>
      </w:r>
      <w:r>
        <w:rPr/>
        <w:t xml:space="preserve">. </w:t>
      </w:r>
      <w:r>
        <w:rPr>
          <w:b/>
          <w:i/>
        </w:rPr>
        <w:t>§Þa ®iÓm, thêi h¹n vµ giÊy tê lµm thñ tôc tµu thuyÒn vµo c¶ng biÓn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1. Tµu thuyÒn ViÖt Nam ho¹t ®éng tuyÕn néi ®Þa :</w:t>
      </w:r>
    </w:p>
    <w:p>
      <w:pPr>
        <w:pStyle w:val="BodyText2"/>
        <w:bidi w:val="0"/>
        <w:spacing w:before="200" w:after="0"/>
        <w:ind w:firstLine="547"/>
        <w:rPr/>
      </w:pPr>
      <w:r>
        <w:rPr/>
        <w:t>a) §Þa ®iÓm lµm thñ tôc : Trô së chÝnh hoÆc V¨n phßng ®¹i diÖn cña C¶ng vô hµng h¶i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b) Thêi h¹n lµm thñ tôc cña chñ tµu : chËm nhÊt lµ 02 giê kÓ tõ khi tµu ®· vµo neo ®Ëu t¹i cÇu c¶ng, hoÆc 04 giê kÓ tõ khi tµu ®· vµo neo ®Ëu t¹i c¸c trÝ kh¸c trong vïng n</w:t>
        <w:softHyphen/>
        <w:t>íc c¶ng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spacing w:val="-6"/>
        </w:rPr>
        <w:t>c) Thêi h¹n lµm thñ tôc cña C¶ng vô hµng h¶i :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spacing w:val="-6"/>
        </w:rPr>
        <w:t>- §èi víi tµu biÓn : chËm nhÊt 01 giê kÓ tõ khi chñ tµu ®· nép, xuÊt tr×nh ®ñ c¸c giÊy tê hîp lÖ d</w:t>
        <w:softHyphen/>
        <w:t>íi ®©y :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C¸c giÊy tê ph¶i nép    (b¶n chÝnh) :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01 B¶n khai chung (Phô lôc 1)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01 Danh s¸ch thuyÒn viªn (Phô lôc 2)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01 Danh s¸ch hµnh kh¸ch (nÕu cã - Phô lôc 3)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GiÊy phÐp rêi c¶ng cuèi cïng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C¸c giÊy tê ph¶i xuÊt tr×nh (b¶n chÝnh) :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GiÊy chøng nhËn ®¨ng ký tµu thuyÒn;</w:t>
      </w:r>
    </w:p>
    <w:p>
      <w:pPr>
        <w:pStyle w:val="BodyText2"/>
        <w:bidi w:val="0"/>
        <w:spacing w:before="120" w:after="0"/>
        <w:ind w:firstLine="547"/>
        <w:rPr/>
      </w:pPr>
      <w:r>
        <w:rPr>
          <w:rFonts w:eastAsia="Symbol" w:cs="Symbol" w:ascii="Symbol" w:hAnsi="Symbol"/>
        </w:rPr>
        <w:t>·</w:t>
      </w:r>
      <w:r>
        <w:rPr/>
        <w:t xml:space="preserve"> C¸c giÊy chøng nhËn vÒ an toµn kü thuËt cña tµu theo quy ®Þnh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Sæ danh b¹ thuyÒn viªn hoÆc sæ thuyÒn viªn t</w:t>
        <w:softHyphen/>
        <w:t>¬ng øng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Chøng chØ chuyªn m«n cña thuyÒn viªn theo quy ®Þnh. 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 xml:space="preserve">+ §èi víi c¸c lo¹i tµu thuyÒn kh¸c, giÊy tê ph¶i nép vµ xuÊt tr×nh thùc hiÖn theo quy ®Þnh ph¸p luËt cã liªn quan. 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 xml:space="preserve">d) ViÖc lµm thñ tôc vµo c¶ng ®èi víi tµu thuyÒn ViÖt Nam ho¹t ®éng néi ®Þa quy ®Þnh t¹i kho¶n nµy do C¶ng vô hµng h¶i thùc hiÖn. 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2. Tµu thuyÒn ViÖt Nam vµ n</w:t>
        <w:softHyphen/>
        <w:t>íc ngoµi nhËp c¶nh :</w:t>
      </w:r>
    </w:p>
    <w:p>
      <w:pPr>
        <w:pStyle w:val="BodyText2"/>
        <w:bidi w:val="0"/>
        <w:spacing w:before="200" w:after="0"/>
        <w:ind w:firstLine="567"/>
        <w:rPr/>
      </w:pPr>
      <w:r>
        <w:rPr>
          <w:b w:val="false"/>
          <w:i w:val="false"/>
          <w:spacing w:val="-4"/>
          <w:sz w:val="28"/>
        </w:rPr>
        <w:t>a) §Þa ®iÓm lµm thñ tôc : Trô së chÝnh hoÆc V¨n phßng ®¹i diÖn cña C¶ng vô hµng h¶i, trõ c¸c tr</w:t>
        <w:softHyphen/>
        <w:t>êng hîp quy ®Þnh t¹i ®iÓm b d</w:t>
        <w:softHyphen/>
        <w:t xml:space="preserve">íi ®©y. 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spacing w:val="-4"/>
        </w:rPr>
        <w:t>b) C¸c tr</w:t>
        <w:softHyphen/>
        <w:t>êng hîp lµm thñ tôc t¹i tµu :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spacing w:val="-4"/>
        </w:rPr>
        <w:t>- Tµu kh¸ch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spacing w:val="-4"/>
        </w:rPr>
        <w:t>- Tr</w:t>
        <w:softHyphen/>
        <w:t>êng hîp cã ®ñ c¬ së ®Ó nghi ngê tÝnh x¸c thùc khai b¸o vÒ kiÓm dÞch cña chñ tµu hoÆc tr</w:t>
        <w:softHyphen/>
        <w:t>íc khi ®Õn ViÖt Nam tµu ®ã rêi c¶ng cuèi cïng ë nh÷ng khu vùc cã dÞch bÖnh cña ng</w:t>
        <w:softHyphen/>
        <w:t xml:space="preserve">êi, ®éng vËt vµ thùc vËt th× c¸c c¬ quan qu¶n lý </w:t>
      </w:r>
      <w:r>
        <w:rPr/>
        <w:t>nhµ n</w:t>
        <w:softHyphen/>
        <w:t>íc</w:t>
      </w:r>
      <w:r>
        <w:rPr>
          <w:spacing w:val="-4"/>
        </w:rPr>
        <w:t xml:space="preserve"> chuyªn ngµnh liªn quan tiÕn hµnh thñ tôc t¹i vïng kiÓm dÞch. 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spacing w:val="-4"/>
        </w:rPr>
        <w:t>Trong c¶ hai tr</w:t>
        <w:softHyphen/>
        <w:t xml:space="preserve">êng hîp nµy, c¸c c¬ quan qu¶n lý </w:t>
      </w:r>
      <w:r>
        <w:rPr/>
        <w:t>nhµ n</w:t>
        <w:softHyphen/>
        <w:t>íc</w:t>
      </w:r>
      <w:r>
        <w:rPr>
          <w:spacing w:val="-4"/>
        </w:rPr>
        <w:t xml:space="preserve"> chuyªn ngµnh ®ã ph¶i th«ng b¸o ngay cho C¶ng vô hµng h¶i vµ chñ tµu biÕt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c) Thêi h¹n lµm thñ tôc cña chñ tµu hoÆc ®¹i lý cña chñ tµu : chËm nhÊt 02 giê kÓ tõ khi tµu ®· vµo neo ®Ëu an toµn t¹i vÞ trÝ theo chØ ®Þnh cña Gi¸m ®èc C¶ng vô hµng h¶i.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>
          <w:spacing w:val="-4"/>
        </w:rPr>
        <w:t>d) Thêi h¹n lµm thñ tôc cña c¸c c¬ quan qu¶n lý nhµ n</w:t>
        <w:softHyphen/>
        <w:t>íc chuyªn ngµnh</w:t>
      </w:r>
      <w:r>
        <w:rPr/>
        <w:t xml:space="preserve"> : kh«ng qu¸ 01 giê kÓ tõ khi chñ tµu hoÆc ®¹i lý cña chñ tµu ®· nép, xuÊt tr×nh ®ñ c¸c giÊy tê hîp lÖ d</w:t>
        <w:softHyphen/>
        <w:t>íi ®©y :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- C¸c giÊy tê ph¶i nép (b¶n chÝnh) :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03 B¶n khai chung (Phô lôc 1) nép cho C¶ng vô hµng h¶i, Biªn phßng cöa khÈu, H¶i quan cöa khÈu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03 Danh s¸ch thuyÒn viªn (Phô lôc 2) nép cho C¶ng vô hµng h¶i, Biªn phßng cöa khÈu, H¶i quan cöa khÈu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spacing w:val="-8"/>
        </w:rPr>
        <w:t>+ 01 Danh s¸ch hµnh kh¸ch (nÕu cã - Phô lôc 3) nép cho Biªn phßng cöa khÈu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01 B¶n khai hµng ho¸ (Phô lôc 4) nép cho H¶i quan cöa khÈu;</w:t>
      </w:r>
    </w:p>
    <w:p>
      <w:pPr>
        <w:pStyle w:val="BodyText2"/>
        <w:bidi w:val="0"/>
        <w:spacing w:before="120" w:after="0"/>
        <w:ind w:firstLine="547"/>
        <w:rPr/>
      </w:pPr>
      <w:r>
        <w:rPr/>
        <w:t>+ 01 B¶n khai dù tr÷ cña tµu (Phô lôc 5) nép cho H¶i quan cöa khÈu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01 B¶n khai hµnh lý thuyÒn viªn (Phô lôc 6) nép cho H¶i quan cöa khÈu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01 B¶n khai kiÓm dÞch y tÕ (Phô lôc 7) nép cho c¬ quan kiÓm dÞch y tÕ quèc tÕ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01 B¶n khai kiÓm dÞch thùc vËt (nÕu cã - Phô lôc 8) nép cho c¬ quan kiÓm dÞch thùc vËt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01 B¶n khai kiÓm dÞch ®éng vËt (nÕu cã - Phô lôc 9) nép cho c¬ quan kiÓm dÞch ®éng vËt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GiÊy phÐp rêi c¶ng cuèi cïng (b¶n chÝnh) nép cho C¶ng vô hµng h¶i.</w:t>
      </w:r>
    </w:p>
    <w:p>
      <w:pPr>
        <w:pStyle w:val="BodyText2"/>
        <w:bidi w:val="0"/>
        <w:spacing w:before="120" w:after="0"/>
        <w:ind w:firstLine="547"/>
        <w:rPr/>
      </w:pPr>
      <w:r>
        <w:rPr/>
        <w:t>- C¸c giÊy tê ph¶i xuÊt tr×nh (b¶n chÝnh) :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GiÊy chøng nhËn ®¨ng ký tµu thuyÒn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C¸c giÊy chøng nhËn vÒ an toµn kü thuËt cña tµu theo quy ®Þnh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Chøng chØ chuyªn m«n cña thuyÒn viªn theo quy ®Þnh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Sæ danh b¹ thuyÒn viªn (®èi víi tµu thuyÒn ViÖt Nam)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Hé chiÕu thuyÒn viªn hoÆc Sæ thuyÒn viªn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PhiÕu tiªm chñng quèc tÕ cña thuyÒn viªn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>
          <w:spacing w:val="-6"/>
        </w:rPr>
        <w:t xml:space="preserve">+ C¸c giÊy tê liªn quan ®Õn hµng hãa chë trªn tµu; 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GiÊy chøng nhËn kiÓm dÞch y tÕ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GiÊy chøng nhËn kiÓm dÞch thùc vËt (nÕu cã)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GiÊy chøng nhËn kiÓm dÞch ®éng vËt hoÆc GiÊy chøng nhËn s¶n phÈm ®éng vËt (nÕu hµng ho¸ lµ s¶n phÈm ®éng vËt) cña n</w:t>
        <w:softHyphen/>
        <w:t>íc xuÊt hµng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GiÊy chøng nhËn b¶o hiÓm tr¸ch nhiÖm d©n sù cña chñ tµu, nÕu lµ tµu chuyªn dïng vËn chuyÓn dÇu má, chÕ phÈm tõ dÇu má hoÆc c¸c hµng ho¸ nguy hiÓm kh¸c;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+ Hé chiÕu, PhiÕu tiªm chñng quèc tÕ cña hµnh kh¸ch (nÕu cã, khi c¬ quan qu¶n lý nhµ n</w:t>
        <w:softHyphen/>
        <w:t>íc chuyªn ngµnh liªn quan yªu cÇu)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 xml:space="preserve">Riªng ®èi víi tµu thuyÒn cã träng t¶i tõ 200 DWT trë xuèng mang cê cña quèc gia cã chung biªn giíi víi ViÖt Nam khi ®Õn c¶ng biÓn t¹i khu vùc biªn giíi </w:t>
      </w:r>
      <w:r>
        <w:rPr>
          <w:spacing w:val="-4"/>
        </w:rPr>
        <w:t>cña ViÖt Nam víi quèc gia ®ã, ®</w:t>
        <w:softHyphen/>
        <w:t>îc miÔn gi¶m giÊy tê nªu t¹i kho¶n nµy theo quy ®Þnh cña Bé tr</w:t>
        <w:softHyphen/>
        <w:t>ëng Bé Giao th«ng vËn t¶i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®) C¸c c¬ quan qu¶n lý nhµ n</w:t>
        <w:softHyphen/>
        <w:t>íc chuyªn ngµnh chØ ®</w:t>
        <w:softHyphen/>
        <w:t>îc yªu cÇu chñ tµu nép, xuÊt tr×nh nh÷ng giÊy tê cã liªn quan ®Õn chøc n¨ng qu¶n lý cña c¬ quan m×nh theo quy ®Þnh t¹i ®iÓm d kho¶n nµy vµ khi ®· hoµn thµnh thñ tôc ph¶i b¸o ngay cho C¶ng vô hµng h¶i biÕt; tr</w:t>
        <w:softHyphen/>
        <w:t>êng hîp ch</w:t>
        <w:softHyphen/>
        <w:t>a xong ph¶i b¸o râ lý do vµ c¸ch thøc gi¶i quyÕt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3. Tµu thuyÒn ®· lµm thñ tôc nhËp c¶nh ë mét c¶ng cña ViÖt Nam, sau ®ã ®Õn c¶ng kh¸c th× kh«ng lµm thñ tôc nhËp c¶nh theo quy ®Þnh t¹i kho¶n 2 §iÒu nµy. C¶ng vô hµng h¶i n¬i tµu ®Õn c¨n cø GiÊy phÐp rêi c¶ng do C¶ng vô hµng h¶i n¬i tµu rêi c¶ng tr</w:t>
        <w:softHyphen/>
        <w:t>íc ®ã cÊp vµ B¶n khai chung cña chñ tµu hoÆc ®¹i lý cña chñ tµu ®Ó quyÕt ®Þnh cho tµu vµo ho¹t ®éng t¹i c¶ng; c¸c c¬ quan qu¶n lý nhµ n</w:t>
        <w:softHyphen/>
        <w:t>íc chuyªn ngµnh kh¸c c¨n cø hå s¬ chuyÓn c¶ng (nÕu cã) do c¬ quan t</w:t>
        <w:softHyphen/>
        <w:t>¬ng øng n¬i tµu rêi c¶ng tr</w:t>
        <w:softHyphen/>
        <w:t>íc ®ã cung cÊp ®Ó thùc hiÖn nghiÖp vô qu¶n lý cña m×nh theo quy ®Þnh cña ph¸p luËt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4. Thñ tôc vµo c¶ng ®èi víi tµu qu©n sù vµ c¸c tµu thuyÒn kh¸c cña n</w:t>
        <w:softHyphen/>
        <w:t>íc ngoµi ®Õn th¨m ViÖt Nam theo lêi mêi cña ChÝnh phñ n</w:t>
        <w:softHyphen/>
        <w:t>íc Céng hoµ x· héi chñ nghÜa ViÖt Nam thùc hiÖn theo quy ®Þnh riªng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b/>
        </w:rPr>
        <w:t>§iÒu 18</w:t>
      </w:r>
      <w:r>
        <w:rPr/>
        <w:t xml:space="preserve">. </w:t>
      </w:r>
      <w:r>
        <w:rPr>
          <w:b/>
          <w:i/>
        </w:rPr>
        <w:t>X¸c b¸o tµu thuyÒn rêi c¶ng biÓn</w:t>
      </w:r>
    </w:p>
    <w:p>
      <w:pPr>
        <w:pStyle w:val="BodyText2"/>
        <w:bidi w:val="0"/>
        <w:spacing w:before="200" w:after="0"/>
        <w:ind w:firstLine="547"/>
        <w:rPr/>
      </w:pPr>
      <w:r>
        <w:rPr/>
        <w:t>1. ChËm nhÊt 02 giê tr</w:t>
        <w:softHyphen/>
        <w:t>íc khi tµu thuyÒn rêi c¶ng, chñ tµu hoÆc ®¹i lý cña chñ tµu ph¶i x¸c b¸o cho C¶ng vô hµng h¶i tªn tµu vµ thêi gian tµu dù kiÕn rêi c¶ng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2. §èi víi tµu thuyÒn xuÊt c¶nh th× ngay sau khi nhËn ®</w:t>
        <w:softHyphen/>
        <w:t>îc néi dung x¸c b¸o cña chñ tµu hoÆc ®¹i lý cña chñ tµu, C¶ng vô hµng h¶i ph¶i b¸o ngay cho c¸c c¬ quan qu¶n lý nhµ n</w:t>
        <w:softHyphen/>
        <w:t>íc chuyªn ngµnh liªn quan biÕt ®Ó kÞp thêi lµm thñ tôc xuÊt c¶nh cho tµu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>
          <w:b/>
        </w:rPr>
        <w:t>§iÒu 19</w:t>
      </w:r>
      <w:r>
        <w:rPr/>
        <w:t xml:space="preserve">. </w:t>
      </w:r>
      <w:r>
        <w:rPr>
          <w:b/>
          <w:i/>
        </w:rPr>
        <w:t>§Þa ®iÓm, thêi h¹n vµ giÊy tê khi lµm thñ tôc tµu thuyÒn rêi c¶ng biÓn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 xml:space="preserve">1. Tµu thuyÒn ViÖt Nam ho¹t ®éng tuyÕn néi ®Þa : 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a) §Þa ®iÓm lµm thñ tôc : Trô së chÝnh hoÆc V¨n phßng ®¹i diÖn cña C¶ng vô hµng h¶i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b) Thêi h¹n lµm thñ tôc cña chñ tµu : chËm nhÊt 02 giê tr</w:t>
        <w:softHyphen/>
        <w:t>íc khi tµu rêi c¶ng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 xml:space="preserve"> </w:t>
      </w:r>
      <w:r>
        <w:rPr/>
        <w:t>c) Thêi h¹n lµm thñ tôc cña C¶ng vô hµng h¶i : chËm nhÊt 01 giê kÓ tõ khi chñ tµu ®· nép, xuÊt tr×nh ®ñ c¸c giÊy tê hîp lÖ quy ®Þnh d</w:t>
        <w:softHyphen/>
        <w:t xml:space="preserve">íi ®©y : 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- GiÊy tê ph¶i nép (b¶n chÝnh) : 01 B¶n khai chung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- GiÊy tê ph¶i xuÊt tr×nh (b¶n chÝnh) :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 xml:space="preserve">+ C¸c giÊy chøng nhËn cña tµu vµ chøng chØ kh¶ n¨ng chuyªn m«n cña thuyÒn viªn (nÕu thay ®æi so víi khi ®Õn); 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 xml:space="preserve">+ C¸c giÊy tê liªn quan ®Õn x¸c nhËn viÖc nép phÝ, lÖ phÝ, tiÒn ph¹t hoÆc thanh to¸n c¸c kho¶n nî theo quy ®Þnh cña ph¸p luËt. 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2. Tµu thuyÒn xuÊt c¶nh :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a) §Þa ®iÓm lµm thñ tôc : Trô së chÝnh hoÆc V¨n phßng ®¹i diÖn cña C¶ng vô hµng h¶i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Riªng ®èi víi tµu kh¸ch th× ®Þa ®iÓm lµm thñ tôc cã thÓ lµ t¹i tµu nh</w:t>
        <w:softHyphen/>
        <w:t>ng chØ do c¬ quan qu¶n lý nhµ n</w:t>
        <w:softHyphen/>
        <w:t>íc chuyªn ngµnh cã yªu cÇu thùc hiÖn vµ chÞu tr¸ch nhiÖm.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b) Thêi h¹n lµm thñ tôc cña chñ tµu hoÆc ®¹i lý cña chñ tµu : chËm nhÊt 02 giê tr</w:t>
        <w:softHyphen/>
        <w:t>íc khi tµu rêi c¶ng. Riªng tµu kh¸ch vµ tµu chuyªn tuyÕn, chËm nhÊt lµ ngay tr</w:t>
        <w:softHyphen/>
        <w:t>íc thêi ®iÓm tµu chuÈn bÞ rêi c¶ng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c) Thêi h¹n lµm thñ tôc cña c¸c c¬ quan qu¶n lý nhµ n</w:t>
        <w:softHyphen/>
        <w:t>íc chuyªn        ngµnh : chËm nhÊt 01 giê kÓ tõ khi chñ tµu hoÆc ®¹i lý cña chñ tµu ®· nép, xuÊt tr×nh ®ñ c¸c giÊy tê hîp lÖ d</w:t>
        <w:softHyphen/>
        <w:t>íi ®©y :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- C¸c giÊy tê ph¶i nép (b¶n chÝnh) :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+ 03 B¶n khai chung, nép cho C¶ng vô hµng h¶i, Biªn phßng cöa khÈu, H¶i quan cöa khÈu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+ 03 Danh s¸ch thuyÒn viªn (nÕu thay ®æi so víi khi ®Õn) nép cho C¶ng vô hµng h¶i, Biªn phßng cöa khÈu, H¶i quan cöa khÈu;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+ 01 Danh s¸ch hµnh kh¸ch (nÕu thay ®æi so víi khi ®Õn) nép cho Biªn phßng cöa khÈu;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+ 01 B¶n khai dù tr÷ cña tµu, nép cho H¶i quan cöa khÈu;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+ 01 B¶n khai hµng hãa (nÕu cã) nép cho H¶i quan cöa khÈu;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+ 01 B¶n khai hµnh lý hµnh kh¸ch (nÕu cã) nép cho H¶i quan cöa khÈu; riªng ®èi víi hµnh lý cña hµnh kh¸ch trªn tµu kh¸ch n</w:t>
        <w:softHyphen/>
        <w:t xml:space="preserve">íc ngoµi ®Õn c¶ng vµ sau ®ã rêi c¶ng trong cïng mét chuyÕn, th× kh«ng ¸p dông thñ tôc khai b¸o h¶i quan; 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+ Nh÷ng giÊy tê do c¸c c¬ quan qu¶n lý nhµ n</w:t>
        <w:softHyphen/>
        <w:t xml:space="preserve">íc chuyªn ngµnh ®· cÊp cho tµu, thuyÒn viªn vµ hµnh kh¸ch (®Ó thu håi). 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- C¸c giÊy tê ph¶i xuÊt tr×nh (b¶n chÝnh) :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+ C¸c giÊy chøng nhËn cña tµu (nÕu thay ®æi so víi khi ®Õn);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>
          <w:spacing w:val="-6"/>
        </w:rPr>
        <w:t>+ Chøng chØ chuyªn m«n cña thuyÒn viªn (nÕu cã thay ®æi so víi khi ®Õ</w:t>
      </w:r>
      <w:r>
        <w:rPr/>
        <w:t>n);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+ Hé chiÕu thuyÒn viªn, Hé chiÕu cña hµnh kh¸ch;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 xml:space="preserve">+ PhiÕu tiªm chñng quèc tÕ cña thuyÒn viªn, hµnh kh¸ch (nÕu thay ®æi so víi khi ®Õn); 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+ GiÊy chøng nhËn kiÓm dÞch y tÕ (nÕu cã);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+ GiÊy chøng nhËn kiÓm dÞch ®éng vËt hoÆc GiÊy chøng nhËn s¶n phÈm ®éng vËt (nÕu cã);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+ C¸c giÊy tê liªn quan ®Õn hµng hãa chë trªn tµu;</w:t>
      </w:r>
    </w:p>
    <w:p>
      <w:pPr>
        <w:pStyle w:val="Normal"/>
        <w:bidi w:val="0"/>
        <w:spacing w:before="120" w:after="0"/>
        <w:ind w:firstLine="562"/>
        <w:jc w:val="both"/>
        <w:rPr/>
      </w:pPr>
      <w:r>
        <w:rPr/>
        <w:t>+ C¸c giÊy tê liªn quan ®Õn x¸c nhËn viÖc nép phÝ, lÖ phÝ, tiÒn ph¹t hoÆc thanh to¸n c¸c kho¶n nî theo quy ®Þnh cña ph¸p luËt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</w:rPr>
        <w:t xml:space="preserve">§iÒu 20. </w:t>
      </w:r>
      <w:r>
        <w:rPr>
          <w:b/>
          <w:i/>
        </w:rPr>
        <w:t>§Þa ®iÓm, thêi h¹n vµ giÊy tê lµm thñ tôc cho tµu thuyÒn xuÊt nhËp c¶nh t¹i c¶ng dÇu th« ngoµi kh¬i</w:t>
      </w:r>
    </w:p>
    <w:p>
      <w:pPr>
        <w:pStyle w:val="BodyText2"/>
        <w:bidi w:val="0"/>
        <w:spacing w:before="240" w:after="0"/>
        <w:ind w:firstLine="547"/>
        <w:rPr/>
      </w:pPr>
      <w:r>
        <w:rPr/>
        <w:t>1. §Þa ®iÓm, thêi h¹n, giÊy tê theo quy ®Þnh t¹i c¸c §iÒu 17 vµ §iÒu 19 cña NghÞ ®Þnh nµy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2. C¸c giÊy tê ph¶i nép vµ xuÊt tr×nh ®</w:t>
        <w:softHyphen/>
        <w:t>îc quy ®Þnh t¹i kho¶n 1 §iÒu nµy thùc hiÖn theo tr×nh tù sau :</w:t>
      </w:r>
    </w:p>
    <w:p>
      <w:pPr>
        <w:pStyle w:val="Normal"/>
        <w:bidi w:val="0"/>
        <w:spacing w:before="120" w:after="0"/>
        <w:ind w:firstLine="540"/>
        <w:jc w:val="both"/>
        <w:rPr/>
      </w:pPr>
      <w:r>
        <w:rPr/>
        <w:t>a) Khi nhËp c¶nh, chñ tµu hoÆc ®¹i lý cña chñ tµu ph¶i göi qua Fax cho C¶ng vô hµng h¶i c¸c giÊy tê sau ®©y :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- 01 B¶n khai chung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- 01 Danh s¸ch thuyÒn viªn;</w:t>
      </w:r>
    </w:p>
    <w:p>
      <w:pPr>
        <w:pStyle w:val="Normal"/>
        <w:bidi w:val="0"/>
        <w:spacing w:before="120" w:after="0"/>
        <w:ind w:firstLine="547"/>
        <w:jc w:val="both"/>
        <w:rPr/>
      </w:pPr>
      <w:r>
        <w:rPr/>
        <w:t>- 01 GiÊy chøng nhËn b¶o hiÓm tr¸ch nhiÖm d©n sù cña chñ tµu ®èi víi « nhiÔm dÇu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Khi C¶ng vô hµng h¶i nhËn ®ñ c¸c giÊy tê quy ®Þnh t¹i ®iÓm a kho¶n nµy th× cÊp GiÊy phÐp rêi c¶ng cho tµu qua ®¹i lý cña chñ tµu. §¹i lý ph¶i ký cam kÕt ®· nhËn GiÊy phÐp rêi c¶ng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c) ChËm nhÊt 24 giê sau khi trë l¹i bê, ®¹i lý cña chñ tµu cã tr¸ch nhiÖm nép ®Çy ®ñ c¸c giÊy tê ph¶i nép (b¶n chÝnh) vµ c¸c giÊy tê ph¶i xuÊt tr×nh (b¶n ph« t« cã x¸c nhËn cña thuyÒn tr</w:t>
        <w:softHyphen/>
        <w:t>ëng vµ dÊu cña tµu). Ngoµi ra cßn ph¶i nép b¶n ph« t« GiÊy phÐp rêi c¶ng cã ch÷ ký nhËn cña thuyÒn tr</w:t>
        <w:softHyphen/>
        <w:t>ëng vµ dÊu cña tµu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3. C¸c quy ®Þnh cña §iÒu nµy còng ®</w:t>
        <w:softHyphen/>
        <w:t>îc ¸p dông ®èi víi tµu thuyÒn n</w:t>
        <w:softHyphen/>
        <w:t>íc ngoµi khi lµm thñ tôc xuÊt, nhËp c¶nh ngoµi kh¬i thuéc vïng biÓn ViÖt Nam ®Ó thùc hiÖn th¨m dß, kh¶o s¸t, khai th¸c dÇu khÝ, dÞch vô dÇu khÝ vµ x©y dùng c«ng tr×nh biÓn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</w:rPr>
        <w:t xml:space="preserve">§iÒu 21. </w:t>
      </w:r>
      <w:r>
        <w:rPr>
          <w:b/>
          <w:i/>
        </w:rPr>
        <w:t>§iÒu kiÖn tµu thuyÒn rêi c¶ng biÓn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1. Tµu thuyÒn chØ ®</w:t>
        <w:softHyphen/>
        <w:t>îc phÐp rêi c¶ng sau khi ®· hoµn thµnh c¸c thñ tôc quy ®Þnh t¹i §iÒu 19 cña NghÞ ®Þnh nµy vµ ®</w:t>
        <w:softHyphen/>
        <w:t>îc Gi¸m ®èc C¶ng vô hµng h¶i cÊp GiÊy phÐp rêi c¶ng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2. Gi¸m ®èc C¶ng vô hµng h¶i chØ ®</w:t>
        <w:softHyphen/>
        <w:t>îc cÊp GiÊy phÐp rêi c¶ng, nÕu tµu thuyÒn ®· cã ®ñ c¸c ®iÒu kiÖn an toµn ®i biÓn vµ hoµn thµnh mäi thñ tôc theo quy ®Þnh cña ph¸p luËt, trõ c¸c tr</w:t>
        <w:softHyphen/>
        <w:t>êng hîp sau :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a) Tµu thuyÒn kh«ng ®ñ c¸c ®iÒu kiÖn an toµn ®i biÓn cÇn thiÕt liªn quan ®Õn vá tµu, trang thiÕt bÞ cña tµu, ®Þnh biªn vµ kh¶ n¨ng chuyªn m«n cña thuyÒn bé, l</w:t>
        <w:softHyphen/>
        <w:t>¬ng thùc, thùc phÈm, nhiªn liÖu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spacing w:val="-6"/>
        </w:rPr>
        <w:t>b) Mín n</w:t>
        <w:softHyphen/>
        <w:t>íc thùc tÕ cao h¬n giíi h¹n m¹n kh« cho phÐp hoÆc tµu nghiªng h¬n 08 ®é trong tr¹ng th¸i næi tù do hoÆc vá tµu thùc sù kh«ng kÝn n</w:t>
        <w:softHyphen/>
        <w:t>íc;</w:t>
      </w:r>
    </w:p>
    <w:p>
      <w:pPr>
        <w:pStyle w:val="BodyText2"/>
        <w:bidi w:val="0"/>
        <w:spacing w:before="240" w:after="0"/>
        <w:ind w:firstLine="547"/>
        <w:rPr/>
      </w:pPr>
      <w:r>
        <w:rPr/>
        <w:t>c) Tµu thuyÒn chë hµng rêi, ngò cèc hoÆc hµng siªu tr</w:t>
        <w:softHyphen/>
        <w:t>êng, siªu träng, hµng nguy hiÓm, hµng xÕp trªn boong mµ ch</w:t>
        <w:softHyphen/>
        <w:t>a cã ®ñ biÖn ph¸p phßng hé cÇn thiÕt, phï hîp víi nguyªn t¾c vËn chuyÓn nh÷ng lo¹i hµng ®ã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d) Tµu ch</w:t>
        <w:softHyphen/>
        <w:t>a ®</w:t>
        <w:softHyphen/>
        <w:t>îc söa ch÷a, bæ sung c¸c ®iÒu kiÖn an toµn hµng h¶i theo yªu cÇu cña C¶ng vô hµng h¶i, Thanh tra an toµn hµng h¶i hoÆc cña c¬ quan ®¨ng kiÓm tµu biÓn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®) Ph¸t hiÖn cã nguy c¬ kh¸c ®e do¹ sù an toµn cña tµu, ng</w:t>
        <w:softHyphen/>
        <w:t>êi, hµng ho¸ ë trªn tµu vµ m«i tr</w:t>
        <w:softHyphen/>
        <w:t>êng biÓn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e) §· cã lÖnh b¾t gi÷ tµu biÓn hoÆc hµng ho¸ ë trªn tµu theo quyÕt ®Þnh cña Toµ ¸n hoÆc c¬ quan cã thÈm quyÒn theo quy ®Þnh cña ph¸p luËt.</w:t>
      </w:r>
    </w:p>
    <w:p>
      <w:pPr>
        <w:pStyle w:val="BodyText2"/>
        <w:bidi w:val="0"/>
        <w:spacing w:before="240" w:after="0"/>
        <w:ind w:firstLine="547"/>
        <w:rPr/>
      </w:pPr>
      <w:r>
        <w:rPr>
          <w:b/>
        </w:rPr>
        <w:t xml:space="preserve">§iÒu 22. </w:t>
      </w:r>
      <w:r>
        <w:rPr>
          <w:b/>
          <w:i/>
        </w:rPr>
        <w:t>Tµu thuyÒn n</w:t>
        <w:softHyphen/>
        <w:t>íc ngoµi qu¸ c¶nh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1. Thñ tôc xin phÐp, th«ng b¸o, x¸c b¸o :</w:t>
      </w:r>
    </w:p>
    <w:p>
      <w:pPr>
        <w:pStyle w:val="BodyText2"/>
        <w:bidi w:val="0"/>
        <w:spacing w:before="240" w:after="0"/>
        <w:ind w:firstLine="567"/>
        <w:rPr/>
      </w:pPr>
      <w:r>
        <w:rPr>
          <w:b w:val="false"/>
          <w:i w:val="false"/>
          <w:sz w:val="28"/>
        </w:rPr>
        <w:t>a) Thñ tôc xin phÐp :</w:t>
      </w:r>
    </w:p>
    <w:p>
      <w:pPr>
        <w:pStyle w:val="BodyText2"/>
        <w:bidi w:val="0"/>
        <w:spacing w:before="240" w:after="0"/>
        <w:ind w:firstLine="547"/>
        <w:rPr/>
      </w:pPr>
      <w:r>
        <w:rPr/>
        <w:t xml:space="preserve">- ChËm nhÊt 12 giê kÓ tõ thêi ®iÓm b¾t ®Çu thùc hiÖn viÖc qu¸ c¶nh t¹i khu vùc Vòng Tµu hoÆc t¹i khu vùc biªn giíi trªn s«ng TiÒn gi÷a ViÖt Nam vµ C¨m-pu-chia, chñ tµu hoÆc ®¹i lý cña chñ tµu ph¶i göi cho C¶ng vô Vòng </w:t>
      </w:r>
      <w:r>
        <w:rPr>
          <w:spacing w:val="-6"/>
        </w:rPr>
        <w:t>Tµu hoÆc C¶ng vô §ång Th¸p GiÊy xin phÐp qu¸ c¶nh theo néi dung quy ®Þnh t¹i ®iÓm a kho¶n 1 §iÒu 11    cña NghÞ ®Þnh nµy vµ ph¶i ghi râ môc ®Ých qu¸</w:t>
      </w:r>
      <w:r>
        <w:rPr/>
        <w:t xml:space="preserve"> c¶nh.</w:t>
      </w:r>
    </w:p>
    <w:p>
      <w:pPr>
        <w:pStyle w:val="BodyText2"/>
        <w:bidi w:val="0"/>
        <w:spacing w:before="240" w:after="0"/>
        <w:ind w:firstLine="547"/>
        <w:rPr/>
      </w:pPr>
      <w:r>
        <w:rPr/>
        <w:t>- ChËm nhÊt 02 giê kÓ tõ khi nhËn ®</w:t>
        <w:softHyphen/>
        <w:t>îc GiÊy xin phÐp quy ®Þnh t¹i ®iÓm a kho¶n nµy, C¶ng vô hµng h¶i liªn quan ph¶i tr¶ lêi b»ng v¨n b¶n cho chñ tµu hoÆc ®¹i lý cña chñ tµu biÕt viÖc chÊp thuËn hay kh«ng chÊp thuËn cho tµu qu¸ c¶nh; tr</w:t>
        <w:softHyphen/>
        <w:t>êng hîp kh«ng chÊp thuËn, ph¶i tr¶ lêi râ lý do.</w:t>
      </w:r>
    </w:p>
    <w:p>
      <w:pPr>
        <w:pStyle w:val="BodyText2"/>
        <w:bidi w:val="0"/>
        <w:spacing w:before="240" w:after="0"/>
        <w:ind w:firstLine="547"/>
        <w:rPr/>
      </w:pPr>
      <w:r>
        <w:rPr/>
        <w:t xml:space="preserve">b) Th«ng b¸o, x¸c b¸o : </w:t>
      </w:r>
    </w:p>
    <w:p>
      <w:pPr>
        <w:pStyle w:val="BodyText2"/>
        <w:bidi w:val="0"/>
        <w:spacing w:before="240" w:after="0"/>
        <w:ind w:firstLine="547"/>
        <w:rPr/>
      </w:pPr>
      <w:r>
        <w:rPr/>
        <w:t>ViÖc th«ng b¸o, x¸c b¸o thùc hiÖn theo quy ®Þnh t¹i §iÒu 14, §iÒu 15 vµ §iÒu 18 cña NghÞ ®Þnh nµy.</w:t>
      </w:r>
    </w:p>
    <w:p>
      <w:pPr>
        <w:pStyle w:val="BodyText2"/>
        <w:bidi w:val="0"/>
        <w:spacing w:before="240" w:after="0"/>
        <w:ind w:firstLine="547"/>
        <w:rPr/>
      </w:pPr>
      <w:r>
        <w:rPr/>
        <w:t>2. §Þa ®iÓm, thêi h¹n vµ giÊy tê khi lµm thñ tôc :</w:t>
      </w:r>
    </w:p>
    <w:p>
      <w:pPr>
        <w:pStyle w:val="BodyText2"/>
        <w:bidi w:val="0"/>
        <w:spacing w:before="240" w:after="0"/>
        <w:ind w:firstLine="547"/>
        <w:rPr/>
      </w:pPr>
      <w:r>
        <w:rPr/>
        <w:t>a) §Þa ®iÓm, thêi h¹n lµm thñ tôc theo quy ®Þnh t¹i §iÒu 17 vµ §iÒu 19 cña NghÞ ®Þnh nµy.</w:t>
      </w:r>
    </w:p>
    <w:p>
      <w:pPr>
        <w:pStyle w:val="BodyText2"/>
        <w:bidi w:val="0"/>
        <w:spacing w:before="240" w:after="0"/>
        <w:ind w:firstLine="547"/>
        <w:rPr/>
      </w:pPr>
      <w:r>
        <w:rPr/>
        <w:t>b) ChËm nhÊt 02 giê tr</w:t>
        <w:softHyphen/>
        <w:t>íc khi b¾t ®Çu viÖc thùc hiÖn qu¸ c¶nh, chñ tµu hoÆc ®¹i lý cña chñ tµu ph¶i nép vµ xuÊt tr×nh cho C¶ng vô Vòng Tµu hoÆc C¶ng vô §ång Th¸p c¸c giÊy tê d</w:t>
        <w:softHyphen/>
        <w:t>íi ®©y :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- C¸c giÊy tê ph¶i nép (b¶n chÝnh) :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+ 01 B¶n khai chung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+ 01 Danh s¸ch thuyÒn viªn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 xml:space="preserve">+ 01 Danh s¸ch hµnh kh¸ch (nÕu cã); 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+ 01 B¶n khai hµng ho¸ (nÕu cã)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- C¸c giÊy tê ph¶i xuÊt tr×nh (b¶n chÝnh) :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+ GiÊy chøng nhËn ®¨ng ký tµu thuyÒn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+ C¸c giÊy chøng nhËn vÒ an toµn kü thuËt cña tµu thuyÒn theo quy ®Þnh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+ GiÊy chøng nhËn kh¶ n¨ng chuyªn m«n cña thuyÒn viªn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+ Hé chiÕu thuyÒn viªn hoÆc Sæ thuyÒn viªn;</w:t>
      </w:r>
    </w:p>
    <w:p>
      <w:pPr>
        <w:pStyle w:val="Normal"/>
        <w:bidi w:val="0"/>
        <w:spacing w:before="200" w:after="0"/>
        <w:ind w:firstLine="567"/>
        <w:jc w:val="both"/>
        <w:rPr/>
      </w:pPr>
      <w:r>
        <w:rPr/>
        <w:t>+ GiÊy chøng nhËn b¶o hiÓm tr¸ch nhiÖm d©n sù cña chñ tµu, nÕu lµ tµu chuyªn dïng vËn chuyÓn dÇu má, chÕ phÈm tõ dÇu má hoÆc c¸c hµng ho¸ nguy hiÓm kh¸c;</w:t>
      </w:r>
    </w:p>
    <w:p>
      <w:pPr>
        <w:pStyle w:val="BodyText2"/>
        <w:bidi w:val="0"/>
        <w:spacing w:before="200" w:after="0"/>
        <w:ind w:firstLine="547"/>
        <w:rPr/>
      </w:pPr>
      <w:r>
        <w:rPr/>
        <w:t>+ Hé chiÕu cña hµnh kh¸ch (nÕu cã).</w:t>
      </w:r>
    </w:p>
    <w:p>
      <w:pPr>
        <w:pStyle w:val="BodyText2"/>
        <w:bidi w:val="0"/>
        <w:spacing w:before="240" w:after="0"/>
        <w:ind w:firstLine="547"/>
        <w:rPr/>
      </w:pPr>
      <w:r>
        <w:rPr/>
        <w:t>3. ViÖc quyÕt ®Þnh cho phÐp tµu qu¸ c¶nh qua s«ng TiÒn quy ®Þnh t¹i §iÒu nµy do C¶ng vô Vòng Tµu hoÆc C¶ng vô §ång Th¸p thùc hiÖn theo quy ®Þnh d</w:t>
        <w:softHyphen/>
        <w:t>íi ®©y :</w:t>
      </w:r>
    </w:p>
    <w:p>
      <w:pPr>
        <w:pStyle w:val="BodyText2"/>
        <w:bidi w:val="0"/>
        <w:spacing w:before="240" w:after="0"/>
        <w:ind w:firstLine="547"/>
        <w:rPr/>
      </w:pPr>
      <w:r>
        <w:rPr/>
        <w:t>a) Tr</w:t>
        <w:softHyphen/>
        <w:t>êng hîp tµu ®Õn vïng n</w:t>
        <w:softHyphen/>
        <w:t>íc c¶ng biÓn khu vùc Vòng Tµu ®Ó qu¸ c¶nh th× do C¶ng vô Vòng Tµu lµm thñ tôc vµ thu c¸c lo¹i phÝ, lÖ phÝ theo quy ®Þnh hiÖn hµnh. Ngay sau khi cã v¨n b¶n chÊp thuËn, C¶ng vô Vòng Tµu ph¶i b¸o cho c¬ quan qu¶n lý nhµ n</w:t>
        <w:softHyphen/>
        <w:t>íc chuyªn ngµnh vÒ biªn phßng, h¶i quan vµ c¸c c¬ quan qu¶n lý nhµ n</w:t>
        <w:softHyphen/>
        <w:t>íc chuyªn ngµnh liªn quan kh¸c vµ C¶ng vô §ång Th¸p, C¶ng vô Mü Tho biÕt ®Ó phèi hîp qu¶n lý ho¹t ®éng qu¸ c¶nh cña tµu thuyÒn ®ã.</w:t>
      </w:r>
    </w:p>
    <w:p>
      <w:pPr>
        <w:pStyle w:val="BodyText2"/>
        <w:bidi w:val="0"/>
        <w:spacing w:before="240" w:after="0"/>
        <w:ind w:firstLine="547"/>
        <w:rPr/>
      </w:pPr>
      <w:r>
        <w:rPr/>
        <w:t>b) Tr</w:t>
        <w:softHyphen/>
        <w:t>êng hîp tµu ®Õn khu vùc biªn giíi trªn s«ng TiÒn gi÷a ViÖt Nam vµ C¨m-pu-chia ®Ó qu¸ c¶nh th× do C¶ng vô §ång Th¸p lµm thñ tôc vµ thu c¸c lo¹i phÝ, lÖ phÝ. Ngay sau khi cã v¨n b¶n chÊp thuËn, C¶ng vô §ång Th¸p ph¶i b¸o cho c¸c c¬ quan qu¶n lý nhµ n</w:t>
        <w:softHyphen/>
        <w:t>íc vÒ biªn phßng, h¶i quan liªn quan vµ C¶ng vô Mü Tho, C¶ng vô Vòng Tµu biÕt ®Ó phèi hîp qu¶n lý ho¹t ®éng qu¸ c¶nh cña tµu thuyÒn ®ã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</w:rPr>
        <w:t>§iÒu 23</w:t>
      </w:r>
      <w:r>
        <w:rPr>
          <w:b/>
          <w:i/>
        </w:rPr>
        <w:t xml:space="preserve">. Thêi gian lµm thñ tôc </w:t>
      </w:r>
    </w:p>
    <w:p>
      <w:pPr>
        <w:pStyle w:val="BodyText2"/>
        <w:bidi w:val="0"/>
        <w:spacing w:before="240" w:after="0"/>
        <w:ind w:firstLine="547"/>
        <w:rPr/>
      </w:pPr>
      <w:r>
        <w:rPr/>
        <w:t>C¸c c¬ quan qu¶n lý nhµ n</w:t>
        <w:softHyphen/>
        <w:t>íc chuyªn ngµnh t¹i c¶ng lµm thñ tôc cho tµu thuyÒn vµo, rêi c¶ng 24/24 giê trong ngµy, kÓ c¶ ngµy nghØ vµ ngµy lÔ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</w:rPr>
        <w:t xml:space="preserve">§iÒu 24. </w:t>
      </w:r>
      <w:r>
        <w:rPr>
          <w:b/>
          <w:i/>
        </w:rPr>
        <w:t>Thùc hiÖn lÖnh ®iÒu ®éng tµu thuyÒn</w:t>
      </w:r>
      <w:r>
        <w:rPr>
          <w:i/>
        </w:rPr>
        <w:t xml:space="preserve"> 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1. Chñ tµu cã tr¸ch nhiÖm thùc hiÖn ®Çy ®ñ c¸c yªu cÇu quy ®Þnh t¹i NghÞ ®Þnh nµy ®Ó c¸c c¬ quan qu¶n lý nhµ n</w:t>
        <w:softHyphen/>
        <w:t>íc chuyªn ngµnh gi¶i quyÕt kÞp thêi thñ tôc cho tµu thuyÒn vµo hoÆc rêi c¶ng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2. ChØ Gi¸m ®èc C¶ng vô hµng h¶i míi cã quyÒn ra lÖnh ®iÒu ®éng vµ chØ ®Þnh vÞ trÝ neo ®Ëu cho tµu thuyÒn khi ho¹t ®éng t¹i c¶ng biÓn.</w:t>
      </w:r>
    </w:p>
    <w:p>
      <w:pPr>
        <w:pStyle w:val="BodyText2"/>
        <w:bidi w:val="0"/>
        <w:spacing w:before="240" w:after="0"/>
        <w:ind w:firstLine="547"/>
        <w:rPr/>
      </w:pPr>
      <w:r>
        <w:rPr/>
        <w:t>3. Mäi lÖnh cña Gi¸m ®èc C¶ng vô hµng h¶i ®èi víi ho¹t ®éng cña tµu thuyÒn t¹i c¶ng biÓn ®Òu ph¶i ®</w:t>
        <w:softHyphen/>
        <w:t>îc thùc hiÖn kÞp thêi, chÝnh x¸c vµ ®Çy ®ñ. Sau khi nhËn ®</w:t>
        <w:softHyphen/>
        <w:t>îc lÖnh ®iÒu ®éng, nÕu xÐt thÊy kh«ng ®ñ ®iÒu kiÖn ®Ó thùc hiÖn ngay, th× thuyÒn tr</w:t>
        <w:softHyphen/>
        <w:t>ëng cã tr¸ch nhiÖm b¸o cho C¶ng vô hµng h¶i ®ã biÕt ®Ó quyÕt ®Þnh.</w:t>
      </w:r>
    </w:p>
    <w:p>
      <w:pPr>
        <w:pStyle w:val="BodyText2"/>
        <w:bidi w:val="0"/>
        <w:spacing w:before="240" w:after="0"/>
        <w:ind w:firstLine="547"/>
        <w:rPr/>
      </w:pPr>
      <w:r>
        <w:rPr>
          <w:b/>
        </w:rPr>
        <w:t>§iÒu 25.</w:t>
      </w:r>
      <w:r>
        <w:rPr>
          <w:b/>
          <w:i/>
        </w:rPr>
        <w:t xml:space="preserve"> Xö lý c¸c tr</w:t>
        <w:softHyphen/>
        <w:t>êng hîp tr</w:t>
        <w:softHyphen/>
        <w:t>íc vµ sau khi lµm thñ tôc</w:t>
      </w:r>
    </w:p>
    <w:p>
      <w:pPr>
        <w:pStyle w:val="BodyText2"/>
        <w:bidi w:val="0"/>
        <w:spacing w:before="240" w:after="0"/>
        <w:ind w:firstLine="547"/>
        <w:rPr/>
      </w:pPr>
      <w:r>
        <w:rPr/>
        <w:t>1. Trong tr</w:t>
        <w:softHyphen/>
        <w:t>êng hîp ®· ®</w:t>
        <w:softHyphen/>
        <w:t>îc cÊp phÐp rêi c¶ng, mµ tµu thuyÒn vÉn cßn l</w:t>
        <w:softHyphen/>
        <w:t>u l¹i ë c¶ng qu¸ 24 giê kÓ tõ thêi ®iÓm nhËn GiÊy phÐp rêi c¶ng, th× tµu thuyÒn ®ã ph¶i lµm l¹i thñ tôc rêi c¶ng.</w:t>
      </w:r>
    </w:p>
    <w:p>
      <w:pPr>
        <w:pStyle w:val="BodyText2"/>
        <w:bidi w:val="0"/>
        <w:spacing w:lineRule="auto" w:line="244"/>
        <w:ind w:firstLine="547"/>
        <w:rPr/>
      </w:pPr>
      <w:r>
        <w:rPr/>
      </w:r>
    </w:p>
    <w:p>
      <w:pPr>
        <w:pStyle w:val="Normal"/>
        <w:bidi w:val="0"/>
        <w:spacing w:lineRule="auto" w:line="244"/>
        <w:ind w:firstLine="567"/>
        <w:jc w:val="both"/>
        <w:rPr/>
      </w:pPr>
      <w:r>
        <w:rPr/>
        <w:t>2. Chñ tµu hoÆc ®¹i lý cña chñ tµu hoµn toµn ph¶i chÞu tr¸ch nhiÖm vÒ viÖc tµu vµo hoÆc rêi c¶ng chËm trÔ do lçi cña chÝnh m×nh g©y ra.</w:t>
      </w:r>
    </w:p>
    <w:p>
      <w:pPr>
        <w:pStyle w:val="Normal"/>
        <w:bidi w:val="0"/>
        <w:spacing w:lineRule="auto" w:line="244"/>
        <w:ind w:firstLine="567"/>
        <w:jc w:val="both"/>
        <w:rPr/>
      </w:pPr>
      <w:r>
        <w:rPr/>
      </w:r>
    </w:p>
    <w:p>
      <w:pPr>
        <w:pStyle w:val="Normal"/>
        <w:bidi w:val="0"/>
        <w:spacing w:lineRule="auto" w:line="244"/>
        <w:ind w:firstLine="567"/>
        <w:jc w:val="both"/>
        <w:rPr/>
      </w:pPr>
      <w:r>
        <w:rPr/>
        <w:t>3. Trong tr</w:t>
        <w:softHyphen/>
        <w:t>êng hîp tµu thuyÒn chØ t¹m thêi l</w:t>
        <w:softHyphen/>
        <w:t>u l¹i c¶ng trong kho¶ng thêi gian kh«ng qu¸ 12 giê, thuyÒn tr</w:t>
        <w:softHyphen/>
        <w:t xml:space="preserve">ëng ph¶i b¸o cho C¶ng vô hµng h¶i liªn </w:t>
      </w:r>
      <w:r>
        <w:rPr>
          <w:spacing w:val="-4"/>
        </w:rPr>
        <w:t>quan biÕt. C¶ng vô hµng h¶i ph¶i phèi hîp víi c¸c c¬ quan qu¶n lý nhµ n</w:t>
        <w:softHyphen/>
        <w:t>íc chuyªn ngµnh liªn quan ®Ó bè trÝ lµm thñ tôc cho tµu vµo, rêi c¶ng cïng mét</w:t>
      </w:r>
      <w:r>
        <w:rPr/>
        <w:t xml:space="preserve"> lóc. </w:t>
      </w:r>
    </w:p>
    <w:p>
      <w:pPr>
        <w:pStyle w:val="Normal"/>
        <w:bidi w:val="0"/>
        <w:spacing w:lineRule="auto" w:line="244"/>
        <w:ind w:firstLine="567"/>
        <w:jc w:val="both"/>
        <w:rPr/>
      </w:pPr>
      <w:r>
        <w:rPr/>
      </w:r>
    </w:p>
    <w:p>
      <w:pPr>
        <w:pStyle w:val="BodyText2"/>
        <w:bidi w:val="0"/>
        <w:ind w:firstLine="547"/>
        <w:rPr/>
      </w:pPr>
      <w:r>
        <w:rPr>
          <w:spacing w:val="-4"/>
        </w:rPr>
        <w:t>4. Nghiªm cÊm nh÷ng ng</w:t>
        <w:softHyphen/>
        <w:t>êi ë trªn tµu giao dÞch víi bÊt cø ai ngoµi hoa tiªu vµ c¸c nh©n viªn c«ng vô ®ang lµm thñ tôc ë trªn tµu tr</w:t>
        <w:softHyphen/>
        <w:t>íc khi tµu lµm xong thñ tôc nhËp c¶nh vµo c¶ng hoÆc sau khi ®· lµm xong thñ tôc xuÊt c¶nh</w:t>
      </w:r>
      <w:r>
        <w:rPr/>
        <w:t xml:space="preserve"> rêi c¶ng.</w:t>
      </w:r>
    </w:p>
    <w:p>
      <w:pPr>
        <w:pStyle w:val="Normal"/>
        <w:bidi w:val="0"/>
        <w:spacing w:before="120" w:after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jc w:val="center"/>
        <w:rPr/>
      </w:pPr>
      <w:r>
        <w:rPr>
          <w:b/>
        </w:rPr>
        <w:t>Môc C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CHÕ ®é HOA TIªU</w:t>
      </w:r>
    </w:p>
    <w:p>
      <w:pPr>
        <w:pStyle w:val="Normal"/>
        <w:bidi w:val="0"/>
        <w:jc w:val="center"/>
        <w:rPr>
          <w:rFonts w:ascii=" " w:hAnsi=" "/>
          <w:b/>
          <w:b/>
          <w:sz w:val="26"/>
        </w:rPr>
      </w:pPr>
      <w:r>
        <w:rPr>
          <w:rFonts w:ascii=" " w:hAnsi=" "/>
          <w:b/>
          <w:sz w:val="26"/>
        </w:rPr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 xml:space="preserve">§iÒu 26. </w:t>
      </w:r>
      <w:r>
        <w:rPr>
          <w:b/>
          <w:i/>
        </w:rPr>
        <w:t>ChÕ ®é hoa tiªu b¾t buéc</w:t>
      </w:r>
    </w:p>
    <w:p>
      <w:pPr>
        <w:pStyle w:val="BodyText2"/>
        <w:bidi w:val="0"/>
        <w:spacing w:before="240" w:after="0"/>
        <w:ind w:firstLine="547"/>
        <w:rPr/>
      </w:pPr>
      <w:r>
        <w:rPr/>
        <w:t>1. C¸c lo¹i tµu thuyÒn n</w:t>
        <w:softHyphen/>
        <w:t>íc ngoµi kh«ng ph©n biÖt lín nhá vµ tµu biÓn ViÖt Nam cã tæng dung tÝch tõ 2.000 GT trë lªn b¾t buéc ph¶i cã hoa tiªu ViÖt Nam dÉn tµu vµo, rêi c¶ng, di chuyÓn trong vïng n</w:t>
        <w:softHyphen/>
        <w:t xml:space="preserve">íc c¶ng hoÆc c¸c vïng hoa tiªu b¾t buéc kh¸c cña ViÖt Nam vµ ph¶i tr¶ phÝ hoa tiªu theo quy </w:t>
      </w:r>
      <w:r>
        <w:rPr>
          <w:spacing w:val="-4"/>
        </w:rPr>
        <w:t>®Þnh cña ph¸p luËt. Riªng tµu thuyÒn ViÖt Nam cã tæng dung tÝch d</w:t>
        <w:softHyphen/>
        <w:t>íi 2.000</w:t>
      </w:r>
      <w:r>
        <w:rPr/>
        <w:t xml:space="preserve"> GT th× thuyÒn tr</w:t>
        <w:softHyphen/>
        <w:t>ëng tµu biÓn ®ã cã thÓ yªu cÇu hoa tiªu dÉn tµu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2. C¨n cø ®iÒu kiÖn thùc tÕ, Gi¸m ®èc C¶ng vô hµng h¶i cã quyÒn quy ®Þnh trong Néi quy c¶ng biÓn chÕ ®é miÔn hoa tiªu ®èi víi    tµu thuyÒn cña n</w:t>
        <w:softHyphen/>
        <w:t>íc ngoµi cã tæng dung tÝch d</w:t>
        <w:softHyphen/>
        <w:t>íi 100 GT ra vµo c¶ng biÓn nh</w:t>
        <w:softHyphen/>
        <w:t>ng ph¶i chÞu tr¸ch nhiÖm vÒ ®¶m b¶o an toµn hµng h¶i vµ phßng ngõa « nhiÔm m«i tr</w:t>
        <w:softHyphen/>
        <w:t>êng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3. ThuyÒn tr</w:t>
        <w:softHyphen/>
        <w:t>ëng lµ c«ng d©n ViÖt Nam ®· ®</w:t>
        <w:softHyphen/>
        <w:t>îc cÊp chøng chØ hoa tiªu hµng h¶i ViÖt Nam phï hîp víi lo¹i tµu vµ vïng hoa tiªu hµng h¶i mµ tµu ®ang ho¹t ®éng, th× ®</w:t>
        <w:softHyphen/>
        <w:t>îc phÐp tù dÉn tµu nh</w:t>
        <w:softHyphen/>
        <w:t>ng ph¶i b¸o tr</w:t>
        <w:softHyphen/>
        <w:t xml:space="preserve">íc cho C¶ng vô hµng h¶i liªn quan biÕt. 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>
          <w:b/>
        </w:rPr>
        <w:t xml:space="preserve">§iÒu 27. </w:t>
      </w:r>
      <w:r>
        <w:rPr>
          <w:b/>
          <w:i/>
        </w:rPr>
        <w:t>Yªu cÇu vÒ thêi gian cung cÊp hoa tiªu dÉn tµu</w:t>
      </w:r>
    </w:p>
    <w:p>
      <w:pPr>
        <w:pStyle w:val="BodyText2"/>
        <w:bidi w:val="0"/>
        <w:spacing w:before="240" w:after="0"/>
        <w:ind w:firstLine="547"/>
        <w:rPr/>
      </w:pPr>
      <w:r>
        <w:rPr>
          <w:spacing w:val="-4"/>
        </w:rPr>
        <w:t>1. Trõ c¸c tr</w:t>
        <w:softHyphen/>
        <w:t>êng hîp khÈn cÊp ph¶i xin hoa tiªu dÉn tµu ®Ó phßng ngõa tai n¹n hµng h¶i, viÖc yªu cÇu hoa tiªu ®</w:t>
        <w:softHyphen/>
        <w:t>îc b¸o cho C¶ng vô hµng h¶i vµ tæ chøc hoa tiªu liªn quan chËm nhÊt 06 giê tr</w:t>
        <w:softHyphen/>
        <w:t>íc khi dù kiÕn ®ãn hoa tiªu lªn</w:t>
      </w:r>
      <w:r>
        <w:rPr/>
        <w:t xml:space="preserve"> tµu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2. NÕu sau khi xin hoa tiªu mµ muèn thay ®æi giê ®ãn hoa tiªu hoÆc hñy bá viÖc xin hoa tiªu, th× ph¶i b¸o cho C¶ng vô hµng h¶i vµ tæ chøc hoa tiªu Ýt nhÊt 03 giê tr</w:t>
        <w:softHyphen/>
        <w:t>íc thêi ®iÓm dù kiÕn ®ãn hoa tiªu lªn tµu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3. Hoa tiªu cã tr¸ch nhiÖm chê ®îi t¹i ®Þa ®iÓm ®· ®</w:t>
        <w:softHyphen/>
        <w:t>îc tho¶ thuËn kh«ng qu¸ 04 giê, kÓ tõ thêi ®iÓm ®· dù kiÕn ®ãn hoa tiªu lªn tµu; nÕu qu¸ thêi h¹n nµy th× viÖc xin hoa tiªu coi nh</w:t>
        <w:softHyphen/>
        <w:t xml:space="preserve"> bÞ hñy bá vµ chñ tµu ph¶i tr¶ tiÒn chê ®îi hoa tiªu theo quy ®Þnh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4. ChËm nhÊt 01 giê kÓ tõ khi nhËn ®</w:t>
        <w:softHyphen/>
        <w:t>îc yªu cÇu xin hoa tiªu, tæ chøc hoa tiªu ph¶i x¸c b¸o l¹i cho C¶ng vô hµng h¶i, chñ tµu hoÆc ®¹i lý cña chñ tµu vÒ ®Þa ®iÓm vµ thêi gian dù kiÕn hoa tiªu sÏ lªn tµu. NÕu hoa tiªu lªn tµu chËm so víi thêi gian vµ sai ®Þa ®iÓm ®· x¸c b¸o mµ buéc tµu ph¶i chê ®îi hoÆc di chuyÓn ®Õn ®Þa ®iÓm kh¸c th× tæ chøc hoa tiªu ®ã ph¶i tr¶ tiÒn chê ®îi cña tµu theo quy ®Þnh.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Môc D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Ho¹t ®éng cña tµu thuyÒn trong vïng n</w:t>
        <w:softHyphen/>
        <w:t>íc c¶ng biÓn</w:t>
      </w:r>
    </w:p>
    <w:p>
      <w:pPr>
        <w:pStyle w:val="Normal"/>
        <w:bidi w:val="0"/>
        <w:jc w:val="center"/>
        <w:rPr>
          <w:rFonts w:ascii=" " w:hAnsi=" "/>
          <w:b/>
          <w:b/>
          <w:sz w:val="26"/>
        </w:rPr>
      </w:pPr>
      <w:r>
        <w:rPr>
          <w:rFonts w:ascii=" " w:hAnsi=" "/>
          <w:b/>
          <w:sz w:val="26"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8.</w:t>
      </w:r>
      <w:r>
        <w:rPr/>
        <w:t xml:space="preserve"> </w:t>
      </w:r>
      <w:r>
        <w:rPr>
          <w:b/>
          <w:i/>
        </w:rPr>
        <w:t>Yªu cÇu ®èi víi ho¹t ®éng cña tµu thuyÒn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6"/>
        </w:rPr>
        <w:t>1. Mäi ho¹t ®éng cña tµu thuyÒn trong vïng n</w:t>
        <w:softHyphen/>
        <w:t>íc c¶ng biÓn, kÓ c¶ viÖc ®i qua mµ kh«ng neo ®Ëu l¹i, ph¶i chÞu sù qu¶n lý, gi¸m s¸t cña C¶ng vô hµng</w:t>
      </w:r>
      <w:r>
        <w:rPr/>
        <w:t xml:space="preserve"> h¶i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Kh«ng cã lÖnh cña C¶ng vô hµng h¶i, kh«ng mét tµu thuyÒn nµo ®</w:t>
        <w:softHyphen/>
        <w:t>îc phÐp ®iÒu ®éng, neo ®Ëu, di chuyÓn vÞ trÝ hoÆc tiÕn hµnh c¸c ho¹t ®éng t</w:t>
        <w:softHyphen/>
        <w:t>¬ng tù kh¸c ë trong ph¹m vi luång hµng h¶i, vïng n</w:t>
        <w:softHyphen/>
        <w:t>íc tr</w:t>
        <w:softHyphen/>
        <w:t>íc cÇu c¶ng vµ c¸c khu vùc h¹n chÕ kh¸c do Gi¸m ®èc C¶ng vô hµng h¶i quy ®Þ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Khi ho¹t ®éng trong vïng n</w:t>
        <w:softHyphen/>
        <w:t xml:space="preserve">íc c¶ng biÓn cña ViÖt Nam, mäi tµu thuyÒn ®Òu ph¶i chÊp hµnh Quy t¾c phßng ngõa va ch¹m tµu thuyÒn trªn biÓn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Khi tµu thuyÒn ho¹t ®éng trong vïng n</w:t>
        <w:softHyphen/>
        <w:t>íc c¶ng biÓn, thuyÒn tr</w:t>
        <w:softHyphen/>
        <w:t>ëng ph¶i thùc hiÖn c¸c quy ®Þnh sau ®©y :</w:t>
      </w:r>
    </w:p>
    <w:p>
      <w:pPr>
        <w:pStyle w:val="Normal"/>
        <w:bidi w:val="0"/>
        <w:ind w:firstLine="540"/>
        <w:jc w:val="both"/>
        <w:rPr>
          <w:rFonts w:ascii=" " w:hAnsi=" "/>
        </w:rPr>
      </w:pPr>
      <w:r>
        <w:rPr>
          <w:rFonts w:ascii=" " w:hAnsi=" "/>
        </w:rPr>
      </w:r>
    </w:p>
    <w:p>
      <w:pPr>
        <w:pStyle w:val="Normal"/>
        <w:bidi w:val="0"/>
        <w:ind w:firstLine="540"/>
        <w:jc w:val="both"/>
        <w:rPr/>
      </w:pPr>
      <w:r>
        <w:rPr/>
        <w:t>a) ChÊp hµnh kÞp thêi, chÝnh x¸c vµ ®Çy ®ñ c¸c lÖnh ®iÒu ®éng tµu cña Gi¸m ®èc C¶ng vô hµng h¶i vµ lu«n duy tr× liªn l¹c víi C¶ng vô hµng h¶i qua m¸y VHF trªn kªnh ®· ®</w:t>
        <w:softHyphen/>
        <w:t>îc th«ng b¸o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T¹i khu vùc cã h¹n chÕ ho¹t ®éng hµng h¶i, chÊp hµnh ®Çy ®ñ c¸c quy ®Þnh vÒ tèc ®é qua luång, dÊu hiÖu c¶nh b¸o, chÕ ®é c¶nh giíi vµ c¸c quy ®Þnh kh¸c. Ph¶i chñ ®éng di chuyÓn víi tèc ®é an toµn khi ®i qua c¸c khu vùc ®ang cã ho¹t ®éng ngÇm d</w:t>
        <w:softHyphen/>
        <w:t>íi n</w:t>
        <w:softHyphen/>
        <w:t>íc, ho¹t ®éng n¹o vÐt luång l¹ch, th¶ phao tiªu, trôc vít cøu hé, ho¹t ®éng nghÒ c¸ hoÆc khi ®i qua c¸c tµu thuyÒn kh¸c ®ang neo ®Ëu, lµm ma-n¬ ë khu vùc ®ã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Ngoµi c¸c giê quy ®Þnh, tµu thuyÒn kh«ng ®</w:t>
        <w:softHyphen/>
        <w:t>îc ®i qua luång hÑp, c¸c khu vùc cã yªu cÇu h¹n chÕ hoÆc d</w:t>
        <w:softHyphen/>
        <w:t>íi c¸c ®</w:t>
        <w:softHyphen/>
        <w:t>êng d©y ®iÖn cao thÕ mµ ®é cao cña tµu thuyÒn v</w:t>
        <w:softHyphen/>
        <w:t>ît qu¸ ®é cao tÜnh kh«ng cho phÐp;</w:t>
      </w:r>
    </w:p>
    <w:p>
      <w:pPr>
        <w:pStyle w:val="Normal"/>
        <w:bidi w:val="0"/>
        <w:ind w:firstLine="540"/>
        <w:jc w:val="both"/>
        <w:rPr>
          <w:rFonts w:ascii=" " w:hAnsi=" "/>
        </w:rPr>
      </w:pPr>
      <w:r>
        <w:rPr>
          <w:rFonts w:ascii=" " w:hAnsi=" "/>
        </w:rPr>
      </w:r>
    </w:p>
    <w:p>
      <w:pPr>
        <w:pStyle w:val="Normal"/>
        <w:bidi w:val="0"/>
        <w:ind w:firstLine="540"/>
        <w:jc w:val="both"/>
        <w:rPr/>
      </w:pPr>
      <w:r>
        <w:rPr/>
        <w:t>d) M¸y neo vµ c¸c thiÕt bÞ t</w:t>
        <w:softHyphen/>
        <w:t>¬ng tù kh¸c ph¶i lu«n ë trong tr¹ng th¸i s½n sµng ®Ó cã thÓ thùc hiÖn nhanh chãng c¸c mÖnh lÖnh cña thuyÒn tr</w:t>
        <w:softHyphen/>
        <w:t>ëng;</w:t>
      </w:r>
    </w:p>
    <w:p>
      <w:pPr>
        <w:pStyle w:val="Normal"/>
        <w:bidi w:val="0"/>
        <w:ind w:firstLine="540"/>
        <w:jc w:val="both"/>
        <w:rPr>
          <w:rFonts w:ascii=" " w:hAnsi=" "/>
        </w:rPr>
      </w:pPr>
      <w:r>
        <w:rPr>
          <w:rFonts w:ascii=" " w:hAnsi=" "/>
        </w:rPr>
      </w:r>
    </w:p>
    <w:p>
      <w:pPr>
        <w:pStyle w:val="Normal"/>
        <w:bidi w:val="0"/>
        <w:ind w:firstLine="540"/>
        <w:jc w:val="both"/>
        <w:rPr/>
      </w:pPr>
      <w:r>
        <w:rPr/>
        <w:t>®) CÊm kh«ng ®</w:t>
        <w:softHyphen/>
        <w:t>îc rª neo, kÐo neo ngÇm d</w:t>
        <w:softHyphen/>
        <w:t>íi n</w:t>
        <w:softHyphen/>
        <w:t>íc khi ho¹t ®éng trong luång, kªnh ®µo, trõ tr</w:t>
        <w:softHyphen/>
        <w:t>êng hîp khÈn cÊp b¾t buéc ®Ó h¹n chÕ trín cña tµu vµ tr¸nh tai n¹n cã thÓ x¶y r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e) Tµu thuyÒn cã chiÒu dµi lín nhÊt tõ 80 m trë lªn khi ®iÒu ®éng cËp, rêi cÇu c¶ng vµ phao buéc tµu hay quay trë, di chuyÓn vÞ trÝ neo ®Ëu trong ph¹m vi vïng n</w:t>
        <w:softHyphen/>
        <w:t>íc tr</w:t>
        <w:softHyphen/>
        <w:t>íc cÇu c¶ng ®Òu b¾t buéc ph¶i sö dông tµu lai hç trî. C¨n cø ®iÒu kiÖn thùc tÕ vÒ an toµn hµng h¶i t¹i khu vùc, Gi¸m ®èc C¶ng vô hµng h¶i quy ®Þnh cô thÓ vÒ sè l</w:t>
        <w:softHyphen/>
        <w:t>îng vµ c«ng suÊt tµu lai ®Ó hç trî c¸c tµu biÓn nãi trªn khi ho¹t ®éng t¹i c¶ng biÓn. ThuyÒn tr</w:t>
        <w:softHyphen/>
        <w:t>ëng cña c¸c tµu thuyÒn cã chiÒu dµi lín nhÊt d</w:t>
        <w:softHyphen/>
        <w:t>íi 80 m, khi ho¹t ®éng t¹i c¶ng nÕu thÊy cÇn thiÕt còng cã thÓ yªu cÇu tµu lai hç trî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5. Ngoµi viÖc thùc hiÖn c¸c quy ®Þnh t¹i §iÒu nµy th× thuyÒn tr</w:t>
        <w:softHyphen/>
        <w:t>ëng hoÆc ng</w:t>
        <w:softHyphen/>
        <w:t>êi chØ huy cña tµu thuyÒn chuyªn dïng ®Ó n¹o vÐt luång, l¾p ®Æt b¸o hiÖu hµng h¶i, khai th¸c c¸t, kh¶o s¸t, ®o ®¹c hoÆc m¸y ®ãng cäc, cÇn cÈu næi vµ c¸c thiÕt bÞ c«ng tr×nh kh¸c, ph¶i xin phÐp C¶ng vô hµng h¶i ë khu vùc ®ã tr</w:t>
        <w:softHyphen/>
        <w:t>íc khi tiÕn hµnh ho¹t ®éng trong vïng n</w:t>
        <w:softHyphen/>
        <w:t>íc c¶ng biÓn. Trong khi ho¹t ®éng, ph¶i duy tr× nh÷ng dÊu hiÖu c¶nh b¸o cÇn thiÕt vµ chÊp hµnh mäi chØ dÉn cña C¶ng vô hµng h¶i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§iÒu 29. </w:t>
      </w:r>
      <w:r>
        <w:rPr>
          <w:b/>
          <w:i/>
        </w:rPr>
        <w:t>Yªu cÇu ®èi víi viÖc neo ®Ëu cña tµu thuyÒn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1. Tµu thuyÒn chØ ®</w:t>
        <w:softHyphen/>
        <w:t>îc phÐp neo ®Ëu ë nh÷ng vÞ trÝ do Gi¸m ®èc C¶ng vô hµng h¶i chØ ®Þnh vµ kh«ng ®</w:t>
        <w:softHyphen/>
        <w:t>îc tù ý thay ®æi vÞ trÝ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2. Khi tµu thuyÒn tr«i d¹t hoÆc bÞ thay ®æi vÞ trÝ neo ®Ëu do c¸c nguyªn nh©n kh¸ch quan kh¸c, th× ph¶i tiÕn hµnh ngay c¸c biÖn ph¸p xö lý thÝch hîp vµ b¸o cho C¶ng vô hµng h¶i biÕt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3. Khi neo ®Ëu, thuyÒn tr</w:t>
        <w:softHyphen/>
        <w:t>ëng ph¶i tÝnh to¸n c¸c ®</w:t>
        <w:softHyphen/>
        <w:t xml:space="preserve">êng lØn cho phï hîp víi ®Þa h×nh, cÊu t¹o chÊt ®¸y, dßng ch¶y, mËt ®é tµu thuyÒn ë xung quanh ®Ó </w:t>
      </w:r>
      <w:r>
        <w:rPr>
          <w:spacing w:val="-4"/>
        </w:rPr>
        <w:t>lu«n b¶o ®¶m an toµn, ngay c¶ khi cã sù thay ®æi vÒ dßng ch¶y hoÆc h</w:t>
        <w:softHyphen/>
        <w:t>íng</w:t>
      </w:r>
      <w:r>
        <w:rPr/>
        <w:t xml:space="preserve"> giã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4"/>
        </w:rPr>
        <w:t>4. Khi tµu ®· neo ®Ëu an toµn t¹i c¸c vÞ trÝ ®</w:t>
        <w:softHyphen/>
        <w:t>îc chØ ®Þnh, ®éng c¬ chÝnh cña tµu ph¶i lu«n lu«n ®</w:t>
        <w:softHyphen/>
        <w:t>îc duy tr× ë tr¹ng th¸i s½n sµng ho¹t ®éng khi cÇn thiÕt. Trªn mÆt boong vµ m¹n tµu ph¶i cã ®Ìn chiÕu s¸ng vµo ban ®ªm hoÆc khi tÇm nh×n bÞ h¹n chÕ. Tïy theo thêi ®iÓm trong ngµy hoÆc ®iÒu kiÖn thêi tiÕt, ph¶i duy tr× ®ñ c¸c b¸o hiÖu c¶nh b¸o b»ng dÊu hiÖu hoÆc ©m hiÖu</w:t>
      </w:r>
      <w:r>
        <w:rPr/>
        <w:t xml:space="preserve"> phï hîp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5. C¸c ph</w:t>
        <w:softHyphen/>
        <w:t>¬ng tiÖn thñy kh«ng tù hµnh vµ c¸c ph</w:t>
        <w:softHyphen/>
        <w:t>¬ng tiÖn thñy th« s¬ kh¸c chØ ®</w:t>
        <w:softHyphen/>
        <w:t>îc neo ®Ëu ë khu vùc dµnh riªng vµ lu«n lu«n ph¶i cã ng</w:t>
        <w:softHyphen/>
        <w:t xml:space="preserve">êi trùc ®Ó s½n sµng ®iÒu ®éng khi cÇn thiÕt. 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b/>
        </w:rPr>
        <w:t xml:space="preserve">§iÒu 30. </w:t>
      </w:r>
      <w:r>
        <w:rPr>
          <w:b/>
          <w:i/>
        </w:rPr>
        <w:t xml:space="preserve">Tr¸ch nhiÖm cña doanh nghiÖp c¶ng 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6"/>
        </w:rPr>
        <w:t>Sau khi ®· cã th«ng b¸o cña C¶ng vô hµng h¶i vÒ kÕ ho¹ch ®iÒu ®éng tµu vµo c¶ng, doanh nghiÖp c¶ng liªn quan ph¶i chuÈn bÞ ®Çy ®ñ c¸c ®iÒu kiÖn cÇn thiÕt theo quy ®Þnh hiÖn hµnh vµ c¸c yªu cÇu d</w:t>
        <w:softHyphen/>
        <w:t>íi ®©y ®Ó b¶o ®¶m an toµn cho tµu cËp cÇu lµm hµng hoÆc nhËn, tr¶ hµnh kh¸ch hoÆc thùc hiÖn c¸c dÞch vô</w:t>
      </w:r>
      <w:r>
        <w:rPr>
          <w:spacing w:val="-4"/>
        </w:rPr>
        <w:t>    kh¸c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Bè trÝ ®Ó cÇu trèng, kh«ng cã ph</w:t>
        <w:softHyphen/>
        <w:t>¬ng tiÖn nµo kh¸c g©y c¶n trë cho viÖc cËp tµu. ChiÒu dµi cña phÇn cÇu dù kiÕn ®Ó cho tµu cËp cÇu ph¶i lín h¬n chiÒu dµi lín nhÊt cña tµu Ýt nhÊt lµ 20 mÐt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CÇu c¶ng ph¶i cã ®ñ ¸nh s¸ng vÒ ban ®ªm vµ kh«ng cã bÊt cø mét vËt g× ë trªn mÆt cÇu cã thÓ lµm trë ng¹i, g©y nguy hiÓm cho viÖc tµu neo ®Ëu hoÆc c¸c ho¹t ®éng b×nh th</w:t>
        <w:softHyphen/>
        <w:t>êng kh¸c cña thuyÒn viªn vµ hµnh kh¸ch.</w:t>
      </w:r>
    </w:p>
    <w:p>
      <w:pPr>
        <w:pStyle w:val="BodyText2"/>
        <w:bidi w:val="0"/>
        <w:spacing w:before="240" w:after="0"/>
        <w:ind w:firstLine="540"/>
        <w:rPr/>
      </w:pPr>
      <w:r>
        <w:rPr/>
        <w:t>3. Ph¶i bè trÝ c«ng nh©n lµnh nghÒ ®Ó phôc vô viÖc buéc, cëi d©y. C¸c cét bÝch ph¶i ®</w:t>
        <w:softHyphen/>
        <w:t>îc chuÈn bÞ s½n sµng ®Ó buéc, cëi d©y ®</w:t>
        <w:softHyphen/>
        <w:t>îc tiÕn hµnh mét c¸ch nhanh chãng vµ an toµn. T¹i c¸c vÞ trÝ buéc, cëi d©y ph¶i duy tr× dÊu hiÖu c¶nh b¸o phï hîp (cê ®á ban ngµy - ®Ìn ®á ban ®ªm).</w:t>
      </w:r>
    </w:p>
    <w:p>
      <w:pPr>
        <w:pStyle w:val="BodyText2"/>
        <w:bidi w:val="0"/>
        <w:spacing w:lineRule="auto" w:line="264" w:before="240" w:after="0"/>
        <w:ind w:firstLine="540"/>
        <w:rPr/>
      </w:pPr>
      <w:r>
        <w:rPr/>
        <w:t>4. ViÖc chuÈn bÞ cÇu c¶ng ph¶i ®</w:t>
        <w:softHyphen/>
        <w:t>îc hoµn tÊt Ýt nhÊt 01 giê tr</w:t>
        <w:softHyphen/>
        <w:t xml:space="preserve">íc khi tµu dù kiÕn neo ®Ëu, nÕu lµ tµu ®i tõ biÓn vµo, 30 phót nÕu tµu dÞch chuyÓn vÞ trÝ ë trong c¶ng. 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>
          <w:b/>
        </w:rPr>
        <w:t>§iÒu 31. C</w:t>
      </w:r>
      <w:r>
        <w:rPr>
          <w:b/>
          <w:i/>
        </w:rPr>
        <w:t>hØ ®Þnh ®Þa ®iÓm neo ®Ëu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1. ViÖc bè trÝ ®Þa ®iÓm tµu thuyÒn vµo neo ®Ëu hoÆc dÞch chuyÓn do doanh nghiÖp c¶ng s¾p xÕp, nh</w:t>
        <w:softHyphen/>
        <w:t>ng ph¶i ®</w:t>
        <w:softHyphen/>
        <w:t>îc C¶ng vô hµng h¶i chÊp thuËn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2. C¶ng vô hµng h¶i chØ ®</w:t>
        <w:softHyphen/>
        <w:t>îc phÐp bè trÝ cho c¸c tµu cËp m¹n nhau víi sù tho¶ thuËn cña c¸c thuyÒn tr</w:t>
        <w:softHyphen/>
        <w:t>ëng liªn quan, nh</w:t>
        <w:softHyphen/>
        <w:t>ng ph¶i b¶o ®¶m c¸c nguyªn t¾c sau ®©y :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a) C¸c tµu biÓn cã tæng dung tÝch tõ 1000 GT trë lªn ®</w:t>
        <w:softHyphen/>
        <w:t>îc cËp hµng h¶i. C¸c lo¹i tµu thuyÒn kh¸c ®</w:t>
        <w:softHyphen/>
        <w:t>îc cËp hµng ba nh</w:t>
        <w:softHyphen/>
        <w:t>ng kh«ng ®</w:t>
        <w:softHyphen/>
        <w:t>îc c¶n trë c¸c ho¹t ®éng b×nh th</w:t>
        <w:softHyphen/>
        <w:t>êng trong luång ra, vµo c¶ng vµ vïng n</w:t>
        <w:softHyphen/>
        <w:t>íc tr</w:t>
        <w:softHyphen/>
        <w:t>íc cÇu c¶ng. Gi¸m ®èc C¶ng vô hµng h¶i c¨n cø vµo ®iÒu kiÖn b¶o ®¶m an toµn hµng h¶i ®Ó bè trÝ cho tµu cËp m¹n kh¸c víi quy ®Þnh nµy;</w:t>
      </w:r>
    </w:p>
    <w:p>
      <w:pPr>
        <w:pStyle w:val="BodyText2"/>
        <w:bidi w:val="0"/>
        <w:spacing w:before="240" w:after="0"/>
        <w:ind w:firstLine="547"/>
        <w:rPr/>
      </w:pPr>
      <w:r>
        <w:rPr/>
        <w:t>b) Tµu thuyÒn cã kÝch th</w:t>
        <w:softHyphen/>
        <w:t>íc lín h¬n kh«ng ®</w:t>
        <w:softHyphen/>
        <w:t>îc cËp m¹n víi lo¹i tµu thuyÒn cã kÝch th</w:t>
        <w:softHyphen/>
        <w:t>íc nhá h¬n tõ phÝa bªn ngoµi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c) Gi÷a c¸c lo¹i tµu thuyÒn cËp m¹n nhau ph¶i bè trÝ qu¶ ®Öm, cÇu thang vµ buéc d©y ®óng quy c¸ch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d) Trong bÊt kú tr</w:t>
        <w:softHyphen/>
        <w:t>êng hîp nµo, c¸c lo¹i tµu thuyÒn kh«ng ph¶i lµ tµu cÊp n</w:t>
        <w:softHyphen/>
        <w:t>íc, cÊp dÇu, cÊp thùc phÈm, tµu hoa tiªu, tµu ch÷a ch¸y hoÆc c¸c tµu thuyÒn dÞch vô t</w:t>
        <w:softHyphen/>
        <w:t>¬ng tù kh¸c th× kh«ng ®</w:t>
        <w:softHyphen/>
        <w:t xml:space="preserve">îc cËp m¹n tµu kh¸ch. </w:t>
      </w:r>
    </w:p>
    <w:p>
      <w:pPr>
        <w:pStyle w:val="BodyText2"/>
        <w:bidi w:val="0"/>
        <w:ind w:firstLine="547"/>
        <w:rPr/>
      </w:pPr>
      <w:r>
        <w:rPr/>
      </w:r>
    </w:p>
    <w:p>
      <w:pPr>
        <w:pStyle w:val="BodyText2"/>
        <w:bidi w:val="0"/>
        <w:ind w:firstLine="547"/>
        <w:rPr/>
      </w:pPr>
      <w:r>
        <w:rPr/>
        <w:t>3. ThuyÒn tr</w:t>
        <w:softHyphen/>
        <w:t>ëng ph¶i sö dông c¸c lo¹i d©y thÝch hîp khi cËp tµu, cÊm buéc d©y lªn c¸c dÇm, khung hoÆc c¸c kÕt cÊu kh¸c thuéc c«ng tr×nh c¶ng kh«ng ph¶i lµ n¬i quy ®Þnh ®Ó buéc tµu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 xml:space="preserve">§iÒu 32. </w:t>
      </w:r>
      <w:r>
        <w:rPr>
          <w:b/>
          <w:i/>
        </w:rPr>
        <w:t>Trùc ca khi tµu thuyÒn ho¹t ®éng t¹i c¶ng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1. Trong thêi gian tµu thuyÒn ho¹t ®éng t¹i c¶ng, thuyÒn tr</w:t>
        <w:softHyphen/>
        <w:t>ëng ph¶i bè trÝ thuyÒn viªn c¶nh giíi chu ®¸o, s½n sµng xö lý viÖc tr«i neo, ®øt d©y buéc tµu hoÆc khi c¸c d©y buéc tµu qu¸ c¨ng hay qu¸ trïng; ®ång thêi, ph¶i lu«n duy tr× m¸y mãc, trang thiÕt bÞ cøu sinh - cøu ho¶, ph</w:t>
        <w:softHyphen/>
        <w:t>¬ng tiÖn cÊp cøu dù phßng trong tr¹ng th¸i s½n sµng ho¹t ®éng.</w:t>
      </w:r>
    </w:p>
    <w:p>
      <w:pPr>
        <w:pStyle w:val="BodyText2"/>
        <w:bidi w:val="0"/>
        <w:spacing w:before="200" w:after="0"/>
        <w:ind w:firstLine="540"/>
        <w:rPr/>
      </w:pPr>
      <w:r>
        <w:rPr/>
        <w:t>2. Trªn tµu ph¶i lu«n lu«n duy tr× 2/3 thuyÒn bé khi neo ®Ëu t¹i cÇu c¶ng hoÆc 1/3 thuyÒn bé khi neo ®Ëu ë c¸c vÞ trÝ kh¸c thuéc vïng n</w:t>
        <w:softHyphen/>
        <w:t>íc c¶ng víi ®ñ c¸c chøc danh phï hîp ®Ó ®iÒu ®éng tµu hoÆc xö lý c¸c tr</w:t>
        <w:softHyphen/>
        <w:t>êng hîp khÈn cÊp.</w:t>
      </w:r>
    </w:p>
    <w:p>
      <w:pPr>
        <w:pStyle w:val="Normal"/>
        <w:bidi w:val="0"/>
        <w:spacing w:lineRule="auto" w:line="264" w:before="200" w:after="0"/>
        <w:ind w:firstLine="540"/>
        <w:jc w:val="both"/>
        <w:rPr/>
      </w:pPr>
      <w:r>
        <w:rPr/>
        <w:t xml:space="preserve">3. Gi¸m ®èc C¶ng vô hµng h¶i cã tr¸ch nhiÖm th«ng b¸o cô thÓ cho </w:t>
      </w:r>
      <w:r>
        <w:rPr>
          <w:spacing w:val="-8"/>
        </w:rPr>
        <w:t>thuyÒn tr</w:t>
        <w:softHyphen/>
        <w:t>ëng biÕt c¸c thay ®æi vÒ ®iÒu kiÖn ®Þa lý, thñy v¨n, b·o tè vµ nh÷ng biÖn ph¸p phßng ngõa cÇn thiÕt ë khu vùc c¶ng biÓn mµ tµu thuyÒn ®ang ho¹t</w:t>
      </w:r>
      <w:r>
        <w:rPr/>
        <w:t xml:space="preserve"> ®éng.</w:t>
      </w:r>
    </w:p>
    <w:p>
      <w:pPr>
        <w:pStyle w:val="Normal"/>
        <w:bidi w:val="0"/>
        <w:spacing w:lineRule="auto" w:line="264" w:before="240" w:after="0"/>
        <w:ind w:firstLine="540"/>
        <w:jc w:val="both"/>
        <w:rPr/>
      </w:pPr>
      <w:r>
        <w:rPr/>
        <w:t>4. Trong tr</w:t>
        <w:softHyphen/>
        <w:t xml:space="preserve">êng hîp cã b·o, c¸c tµu thuyÒn ®Òu ph¶i nhanh chãng di chuyÓn ®Õn khu vùc tr¸nh b·o do Gi¸m ®èc C¶ng vô hµng h¶i chØ ®Þnh. </w:t>
      </w:r>
    </w:p>
    <w:p>
      <w:pPr>
        <w:pStyle w:val="Normal"/>
        <w:bidi w:val="0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61"/>
        <w:jc w:val="center"/>
        <w:rPr/>
      </w:pPr>
      <w:r>
        <w:rPr>
          <w:b/>
        </w:rPr>
        <w:t>Môc E</w:t>
      </w:r>
    </w:p>
    <w:p>
      <w:pPr>
        <w:pStyle w:val="Normal"/>
        <w:bidi w:val="0"/>
        <w:spacing w:lineRule="auto" w:line="261"/>
        <w:jc w:val="center"/>
        <w:rPr/>
      </w:pPr>
      <w:r>
        <w:rPr>
          <w:rFonts w:ascii=".VnTimeH" w:hAnsi=".VnTimeH"/>
          <w:b/>
          <w:sz w:val="26"/>
        </w:rPr>
        <w:t>cøu n¹n vµ xö lý t¹i n¹n hµng h¶i</w:t>
      </w:r>
    </w:p>
    <w:p>
      <w:pPr>
        <w:pStyle w:val="Normal"/>
        <w:bidi w:val="0"/>
        <w:spacing w:lineRule="auto" w:line="261" w:before="240" w:after="0"/>
        <w:ind w:firstLine="540"/>
        <w:jc w:val="both"/>
        <w:rPr/>
      </w:pPr>
      <w:r>
        <w:rPr>
          <w:b/>
        </w:rPr>
        <w:t xml:space="preserve">§iÒu 33. </w:t>
      </w:r>
      <w:r>
        <w:rPr>
          <w:b/>
          <w:i/>
        </w:rPr>
        <w:t>NghÜa vô cøu n¹n</w:t>
      </w:r>
    </w:p>
    <w:p>
      <w:pPr>
        <w:pStyle w:val="BodyText2"/>
        <w:bidi w:val="0"/>
        <w:spacing w:lineRule="auto" w:line="261" w:before="240" w:after="0"/>
        <w:ind w:firstLine="540"/>
        <w:rPr/>
      </w:pPr>
      <w:r>
        <w:rPr/>
        <w:t>1. ViÖc cøu ng</w:t>
        <w:softHyphen/>
        <w:t>êi vµ tµu thuyÒn bÞ n¹n xÈy ra t¹i c¶ng lµ nghÜa vô b¾t buéc ®èi víi mäi tæ chøc, c¸ nh©n, tµu thuyÒn vµ c¸c ph</w:t>
        <w:softHyphen/>
        <w:t>¬ng tiÖn kh¸c khi ®ang ho¹t ®éng ë trong c¶ng vµ khu vùc hµng h¶i.</w:t>
      </w:r>
    </w:p>
    <w:p>
      <w:pPr>
        <w:pStyle w:val="Normal"/>
        <w:bidi w:val="0"/>
        <w:spacing w:lineRule="auto" w:line="261" w:before="240" w:after="0"/>
        <w:ind w:firstLine="540"/>
        <w:jc w:val="both"/>
        <w:rPr/>
      </w:pPr>
      <w:r>
        <w:rPr/>
        <w:t>2. Khi ph¸t hiÖn tai n¹n hoÆc nguy c¬ xÈy ra tai n¹n th× ng</w:t>
        <w:softHyphen/>
        <w:t>êi ph¸t hiÖn ph¶i lËp tøc ph¸t tÝn hiÖu cÊp cøu theo quy ®Þnh vµ tiÕn hµnh ngay c¸c biÖn ph¸p cøu n¹n phßng ngõa phï hîp ®Ó cøu ng</w:t>
        <w:softHyphen/>
        <w:t>êi, tµi s¶n vµ h¹n chÕ tæn thÊt.</w:t>
      </w:r>
    </w:p>
    <w:p>
      <w:pPr>
        <w:pStyle w:val="Normal"/>
        <w:bidi w:val="0"/>
        <w:spacing w:lineRule="auto" w:line="261" w:before="240" w:after="0"/>
        <w:ind w:firstLine="540"/>
        <w:jc w:val="both"/>
        <w:rPr/>
      </w:pPr>
      <w:r>
        <w:rPr/>
        <w:t>3. Gi¸m ®èc C¶ng vô hµng h¶i cã quyÒn huy ®éng mäi lùc l</w:t>
        <w:softHyphen/>
        <w:t>îng, trang thiÕt bÞ cña c¶ng, tµu thuyÒn vµ c¸c ph</w:t>
        <w:softHyphen/>
        <w:t>¬ng tiÖn kh¸c hiÖn cã ë trong c¶ng ®Ó cøu trî ng</w:t>
        <w:softHyphen/>
        <w:t>êi vµ tµu thuyÒn bÞ n¹n. TÊt c¶ mäi tæ chøc, c¸ nh©n liªn quan cã nghÜa vô chÊp hµnh c¸c mÖnh lÖnh, yªu cÇu cña Gi¸m ®èc C¶ng vô hµng h¶i trong viÖc tham gia ho¹t ®éng cøu ng</w:t>
        <w:softHyphen/>
        <w:t>êi, tµu thuyÒn bÞ n¹n.</w:t>
      </w:r>
    </w:p>
    <w:p>
      <w:pPr>
        <w:pStyle w:val="Normal"/>
        <w:bidi w:val="0"/>
        <w:spacing w:lineRule="auto" w:line="261" w:before="240" w:after="0"/>
        <w:ind w:firstLine="540"/>
        <w:jc w:val="both"/>
        <w:rPr/>
      </w:pPr>
      <w:r>
        <w:rPr/>
        <w:t>4. ViÖc sö dông c¸c trang thiÕt bÞ cøu sinh cña tµu thuyÒn vµo môc ®Ých kh¸c chØ ®</w:t>
        <w:softHyphen/>
        <w:t xml:space="preserve">îc tiÕn hµnh sau khi Gi¸m ®èc C¶ng vô hµng h¶i chÊp thuËn. </w:t>
      </w:r>
    </w:p>
    <w:p>
      <w:pPr>
        <w:pStyle w:val="Normal"/>
        <w:tabs>
          <w:tab w:val="clear" w:pos="720"/>
          <w:tab w:val="left" w:pos="6840" w:leader="none"/>
        </w:tabs>
        <w:bidi w:val="0"/>
        <w:spacing w:lineRule="auto" w:line="261" w:before="240" w:after="0"/>
        <w:ind w:firstLine="540"/>
        <w:jc w:val="both"/>
        <w:rPr/>
      </w:pPr>
      <w:r>
        <w:rPr>
          <w:b/>
        </w:rPr>
        <w:t>§iÒu 34.</w:t>
      </w:r>
      <w:r>
        <w:rPr/>
        <w:t xml:space="preserve"> </w:t>
      </w:r>
      <w:r>
        <w:rPr>
          <w:b/>
          <w:i/>
        </w:rPr>
        <w:t>Tr¸ch nhiÖm b¸o c¸o tai n¹n hµng h¶i</w:t>
      </w:r>
    </w:p>
    <w:p>
      <w:pPr>
        <w:pStyle w:val="Normal"/>
        <w:bidi w:val="0"/>
        <w:spacing w:lineRule="auto" w:line="261" w:before="240" w:after="0"/>
        <w:ind w:firstLine="540"/>
        <w:jc w:val="both"/>
        <w:rPr/>
      </w:pPr>
      <w:r>
        <w:rPr/>
        <w:t>ThuyÒn tr</w:t>
        <w:softHyphen/>
        <w:t>ëng cã nghÜa vô b¸o c¸o cho Gi¸m ®èc C¶ng vô biÕt vÒ tai n¹n, sù cè hµng h¶i cña tµu m×nh hoÆc tai n¹n, sù cè hµng h¶i kh¸c vµ c¸c h</w:t>
        <w:softHyphen/>
        <w:t xml:space="preserve"> háng, sai lÖch cña hÖ thèng b¸o hiÖu hµng h¶i trong vïng n</w:t>
        <w:softHyphen/>
        <w:t>íc c¶ng vµ khu vùc hµng h¶i, nÕu ph¸t hiÖn ®</w:t>
        <w:softHyphen/>
        <w:t>îc.</w:t>
      </w:r>
    </w:p>
    <w:p>
      <w:pPr>
        <w:pStyle w:val="Normal"/>
        <w:bidi w:val="0"/>
        <w:spacing w:lineRule="auto" w:line="261" w:before="240" w:after="0"/>
        <w:ind w:firstLine="540"/>
        <w:jc w:val="both"/>
        <w:rPr/>
      </w:pPr>
      <w:r>
        <w:rPr>
          <w:b/>
        </w:rPr>
        <w:t>§iÒu 35.</w:t>
      </w:r>
      <w:r>
        <w:rPr/>
        <w:t xml:space="preserve"> </w:t>
      </w:r>
      <w:r>
        <w:rPr>
          <w:b/>
          <w:i/>
        </w:rPr>
        <w:t>Tr¸ch nhiÖm cøu n¹n gi÷a c¸c tµu thuyÒn</w:t>
      </w:r>
    </w:p>
    <w:p>
      <w:pPr>
        <w:pStyle w:val="Normal"/>
        <w:bidi w:val="0"/>
        <w:spacing w:lineRule="auto" w:line="261" w:before="240" w:after="0"/>
        <w:ind w:firstLine="540"/>
        <w:jc w:val="both"/>
        <w:rPr/>
      </w:pPr>
      <w:r>
        <w:rPr/>
        <w:t>1. Khi cã tai n¹n x¶y ra, thuyÒn tr</w:t>
        <w:softHyphen/>
        <w:t>ëng c¸c tµu cã liªn quan vµ thuyÒn tr</w:t>
        <w:softHyphen/>
        <w:t>ëng c¸c tµu thuyÒn kh¸c ph¶i tæ chøc kÞp thêi viÖc t×m kiÕm, cøu n¹n nh÷ng ng</w:t>
        <w:softHyphen/>
        <w:t>êi ®ang ë trong t×nh tr¹ng nguy hiÓm ®Õn tÝnh m¹ng vµ khÈn tr</w:t>
        <w:softHyphen/>
        <w:t>¬ng tiÕn hµnh c¸c biÖn ph¸p cÇn thiÕt ®Ó cøu ng</w:t>
        <w:softHyphen/>
        <w:t>êi, tµu, hµng ho¸.</w:t>
      </w:r>
    </w:p>
    <w:p>
      <w:pPr>
        <w:pStyle w:val="Normal"/>
        <w:bidi w:val="0"/>
        <w:spacing w:lineRule="auto" w:line="261" w:before="240" w:after="0"/>
        <w:ind w:firstLine="540"/>
        <w:jc w:val="both"/>
        <w:rPr/>
      </w:pPr>
      <w:r>
        <w:rPr/>
        <w:t>2. Tµu thuyÒn bÞ thiÖt h¹i nhÑ h¬n ph¶i cøu trî tµu thuyÒn bÞ thiÖt h¹i nÆng h¬n, cho dï lçi g©y ra tai n¹n kh«ng ph¶i lµ cña m×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 xml:space="preserve">§iÒu 36. </w:t>
      </w:r>
      <w:r>
        <w:rPr>
          <w:b/>
          <w:i/>
        </w:rPr>
        <w:t>Tr¸ch nhiÖm xö lý tµi s¶n ch×m ®¾m trong c¶ng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Ngay sau khi x¶y ra tai n¹n ch×m ®¾m, Gi¸m ®èc C¶ng vô hµng h¶i ph¶i yªu cÇu B¶o ®¶m an toµn hµng h¶i kÞp thêi tiÕn hµnh x¸c ®Þnh vÞ trÝ, ®Æt b¸o hiÖu c¶nh b¸o vµ Th«ng b¸o hµng h¶i theo quy ®Þ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Tµu thuyÒn vµ c¸c tµi s¶n kh¸c bÞ ch×m ®¾m trong vïng n</w:t>
        <w:softHyphen/>
        <w:t>íc c¶ng th× chñ së h÷u cã nghÜa vô ph¶i trôc vít ngay, nÕu tµi s¶n ®ã g©y c¶n trë ®èi víi ho¹t ®éng hµng h¶i hoÆc g©y « nhiÔm m«i tr</w:t>
        <w:softHyphen/>
        <w:t>êng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3. Tr</w:t>
        <w:softHyphen/>
        <w:t>êng hîp chñ tµu, chñ së h÷u tµi s¶n kh¸c kh«ng tiÕn hµnh trôc vít hoÆc kh«ng hoµn thµnh viÖc trôc vít tµi s¶n ch×m ®¾m ®óng thêi h¹n do Côc tr</w:t>
        <w:softHyphen/>
        <w:t>ëng Côc Hµng h¶i ViÖt Nam hoÆc do Gi¸m ®èc C¶ng vô hµng h¶i ®</w:t>
        <w:softHyphen/>
        <w:t>îc Côc tr</w:t>
        <w:softHyphen/>
        <w:t>ëng Côc Hµng h¶i ViÖt Nam ñy quyÒn quy ®Þnh, th× Gi¸m ®èc C¶ng vô hµng h¶i ph¶i tæ chøc viÖc trôc vít, di chuyÓn tµi s¶n ch×m ®¾m ®ã.</w:t>
      </w:r>
    </w:p>
    <w:p>
      <w:pPr>
        <w:pStyle w:val="BodyText2"/>
        <w:bidi w:val="0"/>
        <w:spacing w:before="240" w:after="0"/>
        <w:ind w:firstLine="540"/>
        <w:rPr/>
      </w:pPr>
      <w:r>
        <w:rPr/>
        <w:t xml:space="preserve">4. Ngoµi viÖc ph¶i thanh to¸n ®Çy ®ñ chi phÝ trôc vít, kh¶o s¸t, ®Æt b¸o hiÖu hµng h¶i vµ kh¾c phôc hËu qu¶, chñ tµu hoÆc chñ së h÷u tµi s¶n ch×m ®¾m cßn ph¶i bÞ xö lý theo quy ®Þnh cña ph¸p luËt.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Môc G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b¶o ®¶m an toµn, trËt tù, VÖ SINH</w:t>
      </w:r>
    </w:p>
    <w:p>
      <w:pPr>
        <w:pStyle w:val="Normal"/>
        <w:bidi w:val="0"/>
        <w:ind w:firstLine="567"/>
        <w:jc w:val="center"/>
        <w:rPr/>
      </w:pPr>
      <w:r>
        <w:rPr>
          <w:rFonts w:ascii=".VnTimeH" w:hAnsi=".VnTimeH"/>
          <w:b/>
          <w:sz w:val="26"/>
        </w:rPr>
        <w:t>t¹i c¶ng biÓn vµ khu vùc hµng h¶i</w:t>
      </w:r>
    </w:p>
    <w:p>
      <w:pPr>
        <w:pStyle w:val="Normal"/>
        <w:bidi w:val="0"/>
        <w:ind w:firstLine="567"/>
        <w:jc w:val="center"/>
        <w:rPr>
          <w:rFonts w:ascii=" " w:hAnsi=" "/>
        </w:rPr>
      </w:pPr>
      <w:r>
        <w:rPr>
          <w:rFonts w:ascii=" " w:hAnsi=" "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37. </w:t>
      </w:r>
      <w:r>
        <w:rPr>
          <w:b/>
          <w:i/>
        </w:rPr>
        <w:t>Treo cê ®èi víi tµu thuyÒn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ViÖc treo cê cña tµu thuyÒn khi ho¹t ®éng t¹i c¶ng quy ®Þnh nh</w:t>
        <w:softHyphen/>
        <w:t xml:space="preserve"> sau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Tµu thuyÒn n</w:t>
        <w:softHyphen/>
        <w:t>íc ngoµi ph¶i treo quèc kú n</w:t>
        <w:softHyphen/>
        <w:t>íc Céng hoµ x· héi chñ nghÜa ViÖt Nam ë ®Ønh cét cao nhÊt cña tµu tõ lóc mÆt trêi mäc cho ®Õn lóc mÆt trêi lÆn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Riªng ®èi víi tµu thuyÒn ViÖt Nam vÞ trÝ treo quèc kú n</w:t>
        <w:softHyphen/>
        <w:t>íc Céng hoµ x· héi chñ nghÜa ViÖt Nam ë cét phÝa l¸i tµu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Vµo ngµy Quèc kh¸nh n</w:t>
        <w:softHyphen/>
        <w:t>íc Céng hoµ x· héi chñ nghÜa ViÖt Nam vµ khi cã ng</w:t>
        <w:softHyphen/>
        <w:t>êi ®øng ®Çu Nhµ n</w:t>
        <w:softHyphen/>
        <w:t>íc ®Õn th¨m c¶ng th× theo yªu cÇu cña C¶ng vô hµng h¶i, tÊt c¶ c¸c tµu thuyÒn ®ang neo, ®Ëu trong c¶ng ®Òu ph¶i treo cê lÔ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3. Tµu thuyÒn n</w:t>
        <w:softHyphen/>
        <w:t>íc ngoµi khi muèn treo cê lÔ, cê tang, kÐo cßi trong c¸c dÞp nghi lÔ cña n</w:t>
        <w:softHyphen/>
        <w:t>íc m×nh ph¶i th«ng b¸o tr</w:t>
        <w:softHyphen/>
        <w:t>íc cho C¶ng vô hµng h¶i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4. Gi¸m ®èc C¶ng vô hµng h¶i cã thÓ miÔn tr¸ch nhiÖm treo quèc kú cho mét sè ph</w:t>
        <w:softHyphen/>
        <w:t>¬ng tiÖn thñy th« s¬ khi ho¹t ®éng trong vïng n</w:t>
        <w:softHyphen/>
        <w:t>íc c¶ng biÓn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5. ViÖc treo quèc kú quy ®Þnh t¹i kho¶n 1 §iÒu nµy ®èi víi tµu qu©n sù n</w:t>
        <w:softHyphen/>
        <w:t xml:space="preserve">íc ngoµi ®Õn th¨m ViÖt Nam theo lêi mêi chÝnh thøc cña ChÝnh phñ Céng hoµ x· </w:t>
      </w:r>
      <w:r>
        <w:rPr>
          <w:spacing w:val="-4"/>
        </w:rPr>
        <w:t xml:space="preserve">héi chñ nghÜa ViÖt Nam thùc hiÖn theo quy ®Þnh cña ph¸p luËt ViÖt Nam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 xml:space="preserve">§iÒu 38. </w:t>
      </w:r>
      <w:r>
        <w:rPr>
          <w:b/>
          <w:i/>
        </w:rPr>
        <w:t>Yªu cÇu ®èi víi cÇu thang vµ d©y buéc tµu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CÇu thang lªn, xuèng tµu ph¶i ®</w:t>
        <w:softHyphen/>
        <w:t>îc chiÕu s¸ng vµ ®iÒu chØnh phï hîp víi mín n</w:t>
        <w:softHyphen/>
        <w:t>íc cña tµu theo tõng thêi ®iÓm trong ngµy, b¶o ®¶m ch¾c ch¾n kh«ng g©y nguy hiÓm cho ng</w:t>
        <w:softHyphen/>
        <w:t xml:space="preserve">êi sö dông. </w:t>
      </w:r>
      <w:r>
        <w:rPr>
          <w:rFonts w:ascii=".VnTimeH" w:hAnsi=".VnTimeH"/>
          <w:sz w:val="26"/>
        </w:rPr>
        <w:t>ë</w:t>
      </w:r>
      <w:r>
        <w:rPr/>
        <w:t xml:space="preserve"> ®Çu cÇu thang th</w:t>
        <w:softHyphen/>
        <w:t>êng xuyªn ph¶i cã ng</w:t>
        <w:softHyphen/>
        <w:t>êi trùc ca, phÝa d</w:t>
        <w:softHyphen/>
        <w:t>íi cÇu thang ph¶i cã l</w:t>
        <w:softHyphen/>
        <w:t>íi b¶o hiÓm. CÇu thang ph¶i cã tay vÞn vµ ®</w:t>
        <w:softHyphen/>
        <w:t>îc trang bÞ phao cøu sinh theo ®óng quy ®Þnh hiÖn hµ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2. Trªn c¸c d©y buéc tµu ph¶i lu«n lu«n duy tr× c¸c thiÕt bÞ ch¾n chuét cã hiÖu qu¶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 xml:space="preserve">§iÒu 39. </w:t>
      </w:r>
      <w:r>
        <w:rPr>
          <w:b/>
          <w:i/>
        </w:rPr>
        <w:t>B¶o ®¶m an toµn, trËt tù, vÖ sinh trªn tµu thuyÒn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1. TÊt c¶ c¸c lo¹i tµu thuyÒn ph¶i ghi râ tªn hoÆc sè hiÖu, n¬i ®¨ng ký theo quy ®Þnh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ThuyÒn tr</w:t>
        <w:softHyphen/>
        <w:t>ëng cña tµu thuyÒn cã tr¸ch nhiÖm b¶o ®¶m an toµn, trËt tù vµ vÖ sinh trªn tµu, phï hîp víi quy ®Þnh cña ph¸p luËt ViÖt Nam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4"/>
        </w:rPr>
        <w:t>3. Ngoµi thuyÒn viªn thuéc ®Þnh biªn thuyÒn bé vµ hµnh kh¸ch ®i theo tµu, chØ nh÷ng ng</w:t>
        <w:softHyphen/>
        <w:t>êi cã nhiÖm vô do c¬ quan hay tæ chøc cã thÈm quyÒn giíi thiÖu th× míi ®</w:t>
        <w:softHyphen/>
        <w:t>îc lªn tµu khi neo ®Ëu trong vïng n</w:t>
        <w:softHyphen/>
        <w:t>íc c¶ng biÓn; ®èi víi tµu n</w:t>
        <w:softHyphen/>
        <w:t>íc ngoµi cßn ph¶i cã GiÊy phÐp xuèng tµu cña Bé ®éi Biªn phßng cöa khÈu</w:t>
      </w:r>
      <w:r>
        <w:rPr/>
        <w:t xml:space="preserve"> c¶ng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4. ThuyÒn tr</w:t>
        <w:softHyphen/>
        <w:t>ëng hoµn toµn chÞu tr¸ch nhiÖm tr</w:t>
        <w:softHyphen/>
        <w:t>íc viÖc ®Ó nh÷ng ng</w:t>
        <w:softHyphen/>
        <w:t>êi kh«ng thuéc quy ®Þnh t¹i kho¶n 3 §iÒu nµy lªn tµu khi neo, ®Ëu trong vïng n</w:t>
        <w:softHyphen/>
        <w:t>íc c¶ng biÓn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5. Khi tµu thuyÒn ®ang neo ®Ëu trong vïng n</w:t>
        <w:softHyphen/>
        <w:t>íc c¶ng biÓn, cÊm thùc hiÖn c¸c hµnh vi sau ®©y :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a) KÐo cßi hay dïng loa ®iÖn ®Ó th«ng tin, trõ tr</w:t>
        <w:softHyphen/>
        <w:t>êng hîp ®Ó ph¸t tÝn hiÖu cÊp cøu hoÆc kÐo cßi chµo theo lÖnh cña Gi¸m ®èc C¶ng vô hµng h¶i;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b) N¹o èng khãi hoÆc x¶ khãi ®en;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c) Cä röa hÇm hµng hoÆc mÆt boong lµm nhiÔm bÈn m«i tr</w:t>
        <w:softHyphen/>
        <w:t>êng;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d) B¬m x¶ c¸c lo¹i n</w:t>
        <w:softHyphen/>
        <w:t>íc bÈn, cÆn bÈn, chÊt th¶i, dÇu hoÆc hîp chÊt cã dÇu vµ c¸c lo¹i chÊt ®éc h¹i kh¸c;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®) Vøt, ®æ r¸c hoÆc c¸c ®å vËt kh¸c tõ tµu xuèng n</w:t>
        <w:softHyphen/>
        <w:t>íc hoÆc cÇu c¶ng;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e) §Ó bõa b·i c¸c trang thiÕt bÞ, tµi s¶n ë trªn mÆt cÇu c¶ng;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g) Gâ rØ, s¬n tµu lµm nhiÔm bÈn m«i tr</w:t>
        <w:softHyphen/>
        <w:t>êng;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h) TiÕn hµnh c¸c viÖc söa ch÷a, thö m¸y, thö cßi khi ch</w:t>
        <w:softHyphen/>
        <w:t>a ®</w:t>
        <w:softHyphen/>
        <w:t>îc C¶ng vô hµng h¶i cho phÐp;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>
          <w:spacing w:val="-4"/>
        </w:rPr>
        <w:t>i) Sö dông trang thiÕt bÞ cøu sinh - ch÷a ch¸y vµo c¸c môc ®Ých kh«ng phï hîp;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 xml:space="preserve">k) B¬i léi hoÆc lµm huyªn n¸o ë trong c¶ng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 xml:space="preserve">§iÒu 40. </w:t>
      </w:r>
      <w:r>
        <w:rPr>
          <w:b/>
          <w:i/>
        </w:rPr>
        <w:t>Quy ®Þnh vÒ ®æ r¸c, x¶ n</w:t>
        <w:softHyphen/>
        <w:t>íc th¶i, n</w:t>
        <w:softHyphen/>
        <w:t>íc d»n tµu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C¸c lo¹i tµu thuyÒn khi ho¹t ®éng trong c¶ng ph¶i thùc hiÖn chÕ ®é ®æ r¸c, b¬m x¶ n</w:t>
        <w:softHyphen/>
        <w:t>íc bÈn vµ n</w:t>
        <w:softHyphen/>
        <w:t>íc d»n tµu theo quy ®Þnh cña ph¸p luËt vµ chØ dÉn cña C¶ng vô hµng h¶i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C¸c doanh nghiÖp c¶ng hoÆc tæ chøc, ®¬n vÞ kinh doanh dÞch vô vÖ sinh tµu thuyÒn t¹i c¶ng ph¶i bè trÝ ph</w:t>
        <w:softHyphen/>
        <w:t>¬ng tiÖn ®Ó tiÕp nhËn r¸c th¶i, n</w:t>
        <w:softHyphen/>
        <w:t>íc bÈn tõ tµu thuyÒn vµ ®</w:t>
        <w:softHyphen/>
        <w:t>îc thu phÝ dÞch vô theo quy ®Þ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 xml:space="preserve">§iÒu 41. </w:t>
      </w:r>
      <w:r>
        <w:rPr>
          <w:b/>
          <w:i/>
        </w:rPr>
        <w:t>Ho¹t ®éng thÓ thao vµ diÔn tËp qu©n sù</w:t>
      </w:r>
    </w:p>
    <w:p>
      <w:pPr>
        <w:pStyle w:val="BodyText2"/>
        <w:bidi w:val="0"/>
        <w:spacing w:before="240" w:after="0"/>
        <w:ind w:firstLine="540"/>
        <w:rPr/>
      </w:pPr>
      <w:r>
        <w:rPr>
          <w:spacing w:val="-8"/>
        </w:rPr>
        <w:t>ViÖc tæ chøc c¸c cuéc thi ®Êu thÓ thao, diÔn tËp qu©n sù vµ c¸c ho¹t ®éng t</w:t>
        <w:softHyphen/>
        <w:t>¬ng tù kh¸c trong vïng n</w:t>
        <w:softHyphen/>
        <w:t>íc c¶ng biÓn thùc hiÖn theo quy ®Þnh cña ph¸p luËt ViÖt Nam vµ chØ ®</w:t>
        <w:softHyphen/>
        <w:t>îc tiÕn hµnh sau khi Gi¸m ®èc C¶ng vô hµng h¶i cho</w:t>
      </w:r>
      <w:r>
        <w:rPr/>
        <w:t xml:space="preserve"> phÐp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  <w:spacing w:val="-4"/>
        </w:rPr>
        <w:t>§iÒu 42. V</w:t>
      </w:r>
      <w:r>
        <w:rPr>
          <w:b/>
          <w:i/>
          <w:spacing w:val="-4"/>
        </w:rPr>
        <w:t>Ën chuyÓn ng</w:t>
        <w:softHyphen/>
        <w:t>êi, hµng hãa vµ ho¹t ®éng nghÒ c¸ trong vïng n</w:t>
        <w:softHyphen/>
        <w:t>íc</w:t>
      </w:r>
      <w:r>
        <w:rPr>
          <w:b/>
          <w:i/>
        </w:rPr>
        <w:t xml:space="preserve"> c¶ng biÓn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6"/>
        </w:rPr>
        <w:t>1. Tµu thuyÒn kh«ng cã ®ñ ®iÒu kiÖn hoÆc kh«ng tu©n thñ quy ®Þnh cña ph¸p luËt th× kh«ng ®</w:t>
        <w:softHyphen/>
        <w:t>îc vËn chuyÓn ng</w:t>
        <w:softHyphen/>
        <w:t>êi, hµng hãa ë trong vïng n</w:t>
        <w:softHyphen/>
        <w:t>íc c¶ng</w:t>
      </w:r>
      <w:r>
        <w:rPr/>
        <w:t xml:space="preserve"> biÓn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2. ViÖc c¾m ®¨ng ®¸y, ®¸nh b¾t vµ nu«i trång thñy s¶n trong vïng n</w:t>
        <w:softHyphen/>
        <w:t>íc c¶ng biÓn tu©n theo quy ®Þnh cña ph¸p luËt cã liªn quan vµ ph¶i ®</w:t>
        <w:softHyphen/>
        <w:t>îc Gi¸m ®èc C¶ng vô hµng h¶i cho phÐp vÒ vÞ trÝ, giíi h¹n vïng n</w:t>
        <w:softHyphen/>
        <w:t>íc vµ sè l</w:t>
        <w:softHyphen/>
        <w:t>îng, khÈu ®é c¸c thiÕt bÞ ®¸nh b¾t thñy s¶n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>
          <w:b/>
        </w:rPr>
        <w:t xml:space="preserve">§iÒu 43. </w:t>
      </w:r>
      <w:r>
        <w:rPr>
          <w:b/>
          <w:i/>
        </w:rPr>
        <w:t>Tr¸ch nhiÖm cña thuyÒn tr</w:t>
        <w:softHyphen/>
        <w:t>ëng khi bèc dì hµng hãa, söa ch÷a vµ vÖ sinh tµu thuyÒn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1. Tr</w:t>
        <w:softHyphen/>
        <w:t>íc khi tiÕn hµnh c¸c ho¹t ®éng bèc dì hµng ho¸, söa ch÷a vµ vÖ sinh tµu thuyÒn, thuyÒn tr</w:t>
        <w:softHyphen/>
        <w:t>ëng cã tr¸ch nhiÖm chuÈn bÞ c¸c ®iÒu kiÖn cÇn thiÕt vÒ b¶o ®¶m an toµn hµng h¶i, b¶o hé lao ®éng vµ ph¶i chÊp hµnh nghiªm chØnh quy ®Þnh cã liªn quan cña ph¸p luËt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2. ThuyÒn tr</w:t>
        <w:softHyphen/>
        <w:t>ëng chØ ®</w:t>
        <w:softHyphen/>
        <w:t>îc phÐp cho ®ãng n¾p hÇm hµng hoÆc cho ng</w:t>
        <w:softHyphen/>
        <w:t>êi xuèng hÇm hµng sau khi ®· kiÓm tra vµ b¶o ®¶m ch¾c ch¾n kh«ng cã t×nh tr¹ng bÊt tr¾c xÈy ra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3. Trong qu¸ tr×nh lµm hµng, nÕu ph¸t hiÖn thÊy nh÷ng dÊu hiÖu kh«ng an toµn, thuyÒn tr</w:t>
        <w:softHyphen/>
        <w:t>ëng hoÆc ng</w:t>
        <w:softHyphen/>
        <w:t>êi ®iÒu hµnh ho¹t ®éng bèc dì hµng ho¸ ph¶i ®×nh chØ ngay c«ng viÖc ®Ó xö lý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4. Khi xÈy ra tai n¹n lao ®éng ë trªn tµu, thuyÒn tr</w:t>
        <w:softHyphen/>
        <w:t>ëng ph¶i nhanh chãng tæ chøc cÊp cøu ng</w:t>
        <w:softHyphen/>
        <w:t>êi bÞ n¹n, tiÕn hµnh c¸c biÖn ph¸p cÇn thiÕt ®Ó h¹n chÕ hËu qu¶ ph¸t sinh tiÕp theo vµ ph¶i th«ng b¸o ngay cho C¶ng vô hµng h¶i.</w:t>
      </w:r>
    </w:p>
    <w:p>
      <w:pPr>
        <w:pStyle w:val="Normal"/>
        <w:bidi w:val="0"/>
        <w:ind w:firstLine="547"/>
        <w:jc w:val="both"/>
        <w:rPr/>
      </w:pPr>
      <w:r>
        <w:rPr/>
        <w:t xml:space="preserve"> </w:t>
      </w:r>
    </w:p>
    <w:p>
      <w:pPr>
        <w:pStyle w:val="Normal"/>
        <w:bidi w:val="0"/>
        <w:ind w:firstLine="547"/>
        <w:jc w:val="left"/>
        <w:rPr/>
      </w:pPr>
      <w:r>
        <w:rPr>
          <w:b/>
        </w:rPr>
        <w:t xml:space="preserve">§iÒu 44. </w:t>
      </w:r>
      <w:r>
        <w:rPr>
          <w:b/>
          <w:i/>
        </w:rPr>
        <w:t>B¶o ®¶m trËt tù, an toµn trong vïng ®Êt c¶ng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1. Gi¸m ®èc doanh nghiÖp c¶ng cã tr¸ch nhiÖm tæ chøc vµ ®iÒu hµnh ho¹t ®éng ®èi víi lùc l</w:t>
        <w:softHyphen/>
        <w:t xml:space="preserve">îng b¶o vÖ c¶ng, phï hîp víi quy ®Þnh cã liªn quan cña ph¸p luËt vµ ®iÒu kiÖn thùc tÕ t¹i c¶ng do doanh nghiÖp m×nh qu¶n lý, khai th¸c. 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2. C¨n cø yªu cÇu qu¶n lý, c¸c c¬ quan qu¶n lý nhµ n</w:t>
        <w:softHyphen/>
        <w:t>íc chuyªn ngµnh vÒ biªn phßng, h¶i quan t¹i c¶ng biÓn ®</w:t>
        <w:softHyphen/>
        <w:t xml:space="preserve">îc sö dông cæng c¶ng ®Ó phôc vô nhiÖm vô cña m×nh sau khi ®· tho¶ thuËn víi doanh nghiÖp c¶ng. 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3. TÊt c¶ mäi ng</w:t>
        <w:softHyphen/>
        <w:t>êi, ph</w:t>
        <w:softHyphen/>
        <w:t>¬ng tiÖn khi ®</w:t>
        <w:softHyphen/>
        <w:t>îc phÐp vµo ho¹t ®éng trong vïng ®Êt c¶ng biÓn ph¶i chÊp hµnh ®Çy ®ñ c¸c quy ®Þnh cã liªn quan cña ph¸p luËt ViÖt Nam.</w:t>
      </w:r>
    </w:p>
    <w:p>
      <w:pPr>
        <w:pStyle w:val="Normal"/>
        <w:bidi w:val="0"/>
        <w:ind w:firstLine="562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Môc 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pacing w:val="-4"/>
          <w:sz w:val="26"/>
        </w:rPr>
        <w:t>PHßNG, CHèNG CH¸Y, Næ Vµ PHßNG NgõA « nhiÔm m«i</w:t>
      </w:r>
      <w:r>
        <w:rPr>
          <w:rFonts w:ascii=".VnTimeH" w:hAnsi=".VnTimeH"/>
          <w:b/>
          <w:sz w:val="26"/>
        </w:rPr>
        <w:t xml:space="preserve"> tr</w:t>
        <w:softHyphen/>
        <w:t>êng</w:t>
      </w:r>
    </w:p>
    <w:p>
      <w:pPr>
        <w:pStyle w:val="Normal"/>
        <w:bidi w:val="0"/>
        <w:jc w:val="center"/>
        <w:rPr>
          <w:rFonts w:ascii=" " w:hAnsi=" "/>
          <w:b/>
          <w:b/>
          <w:sz w:val="26"/>
        </w:rPr>
      </w:pPr>
      <w:r>
        <w:rPr>
          <w:rFonts w:ascii=" " w:hAnsi=" "/>
          <w:b/>
          <w:sz w:val="26"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45. </w:t>
      </w:r>
      <w:r>
        <w:rPr>
          <w:b/>
          <w:i/>
        </w:rPr>
        <w:t>Tr¸ch nhiÖm cña doanh nghiÖp c¶ng vµ tµu thuyÒn vÒ phßng, chèng ch¸y, næ</w:t>
      </w:r>
    </w:p>
    <w:p>
      <w:pPr>
        <w:pStyle w:val="Normal"/>
        <w:bidi w:val="0"/>
        <w:ind w:firstLine="540"/>
        <w:jc w:val="both"/>
        <w:rPr>
          <w:rFonts w:ascii=" " w:hAnsi=" "/>
          <w:i/>
          <w:i/>
        </w:rPr>
      </w:pPr>
      <w:r>
        <w:rPr>
          <w:rFonts w:ascii=" " w:hAnsi=" "/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>1. ThuyÒn tr</w:t>
        <w:softHyphen/>
        <w:t>ëng c¸c tµu thuyÒn ho¹t ®éng t¹i c¶ng vµ khu vùc hµng h¶i cã nghÜa vô thùc hiÖn vµ kiÓm tra gi¸m s¸t viÖc thùc hiÖn c¸c quy ®Þnh vÒ phßng, chèng ch¸y, næ.</w:t>
      </w:r>
    </w:p>
    <w:p>
      <w:pPr>
        <w:pStyle w:val="Normal"/>
        <w:bidi w:val="0"/>
        <w:spacing w:before="220" w:after="0"/>
        <w:ind w:firstLine="540"/>
        <w:jc w:val="both"/>
        <w:rPr/>
      </w:pPr>
      <w:r>
        <w:rPr/>
        <w:t>2. C¸c trang thiÕt bÞ phßng, chèng ch¸y, næ cña c¶ng vµ cña tµu thuyÒn ph¶i lu«n lu«n ë trong tr¹ng th¸i s½n sµng ho¹t ®éng vµ ph¶i ®</w:t>
        <w:softHyphen/>
        <w:t>îc ®Æt ®óng n¬i quy ®Þnh.</w:t>
      </w:r>
    </w:p>
    <w:p>
      <w:pPr>
        <w:pStyle w:val="Normal"/>
        <w:bidi w:val="0"/>
        <w:spacing w:before="220" w:after="0"/>
        <w:ind w:firstLine="540"/>
        <w:jc w:val="both"/>
        <w:rPr/>
      </w:pPr>
      <w:r>
        <w:rPr/>
        <w:t>3. T¹i tÊt c¶ nh÷ng n¬i dÔ ch¸y, dÔ næ hoÆc t¹i c¸c khu vùc, ®Þa ®iÓm kh¸c trong c¶ng vµ ë trªn tµu thuyÒn ®Òu ph¶i cã dÊu hiÖu c¶nh b¸o hoÆc chØ dÉn theo quy ®Þnh cña ph¸p luËt.</w:t>
      </w:r>
    </w:p>
    <w:p>
      <w:pPr>
        <w:pStyle w:val="Normal"/>
        <w:bidi w:val="0"/>
        <w:spacing w:before="220" w:after="0"/>
        <w:ind w:firstLine="540"/>
        <w:jc w:val="both"/>
        <w:rPr/>
      </w:pPr>
      <w:r>
        <w:rPr/>
        <w:t>4. Nh÷ng ng</w:t>
        <w:softHyphen/>
        <w:t>êi lµm nhiÖm vô t¹i n¬i dÔ ch¸y, dÔ næ trªn tµu thuyÒn vµ trong c¶ng ®Òu ph¶i ®</w:t>
        <w:softHyphen/>
        <w:t>îc huÊn luyÖn thµnh th¹o nghiÖp vô phßng, chèng ch¸y, næ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5. Khi tiÕp nhËn nhiªn liÖu cÇn ph¶i :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a) ChuÈn bÞ s½n sµng c¸c trang thiÕt bÞ dËp ch¸y, ng¨n ngõa næ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b) §ãng kÝn c¸c cöa m¹n ë phÝa cã tµu cÊp nhiªn liÖu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8"/>
        </w:rPr>
        <w:t>c) ChÊp hµnh mäi quy tr×nh, quy t¾c an toµn kü thuËt khi tiÕp nhËn nhiªn liÖu</w:t>
      </w:r>
      <w:r>
        <w:rPr/>
        <w:t>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8"/>
        </w:rPr>
        <w:t>d) Bè trÝ ng</w:t>
        <w:softHyphen/>
        <w:t>êi th</w:t>
        <w:softHyphen/>
        <w:t>êng trùc ë trªn boong vµ ngay t¹i n¬i tiÕp nhËn nhiªn liÖu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6. Nghiªm cÊm viÖc sö dông c¸c trang thiÕt bÞ phßng, chèng ch¸y, næ cña c¶ng vµ cña tµu thuyÒn vµo c¸c môc ®Ých kh¸c.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7. Nghiªm cÊm tiÕn hµnh c¸c c«ng viÖc cã ph¸t ra tia löa ë trªn boong, hÇm hµng, buång m¸y, nÕu ch</w:t>
        <w:softHyphen/>
        <w:t>a ®</w:t>
        <w:softHyphen/>
        <w:t>îc C¶ng vô hµng h¶i cÊp phÐp.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8. Khi tiÕp nhËn nhiªn liÖu, cÊm tiÕn hµnh nh÷ng viÖc sau ®©y :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a) Cho tµu thuyÒn kh¸c cËp m¹n;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b) B¬m nhiªn liÖu qua c¸c lo¹i èng, vßi hoÆc khíp nèi kh«ng b¶o ®¶m tiªu chuÈn kü thuËt;</w:t>
      </w:r>
    </w:p>
    <w:p>
      <w:pPr>
        <w:pStyle w:val="BodyText2"/>
        <w:bidi w:val="0"/>
        <w:spacing w:before="220" w:after="0"/>
        <w:ind w:firstLine="547"/>
        <w:rPr/>
      </w:pPr>
      <w:r>
        <w:rPr>
          <w:spacing w:val="-4"/>
        </w:rPr>
        <w:t>c) TiÕp nhËn nhiªn liÖu khi trªn tµu cßn cã kh¸ch (®èi víi tµu chë</w:t>
      </w:r>
      <w:r>
        <w:rPr/>
        <w:t xml:space="preserve"> kh¸ch).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9. ViÖc cÊp phÐp söa ch÷a vµ vÖ sinh tµu hoÆc thùc hiÖn c¸c ho¹t ®éng hµng h¶i kh¸c trong vïng n</w:t>
        <w:softHyphen/>
        <w:t>íc c¶ng mµ xÐt thÊy cã thÓ ¶nh h</w:t>
        <w:softHyphen/>
        <w:t>ëng ®Õn ph</w:t>
        <w:softHyphen/>
        <w:t>¬ng ¸n phßng, chèng ch¸y, næ th× tr</w:t>
        <w:softHyphen/>
        <w:t>íc khi quyÕt ®Þnh, Gi¸m ®èc C¶ng vô hµng h¶i ph¶i lÊy ý kiÕn chuyªn m«n cña c¬ quan chuyªn tr¸ch vÒ phßng, chèng ch¸y, næ ë ®Þa ph</w:t>
        <w:softHyphen/>
        <w:t xml:space="preserve">¬ng. </w:t>
      </w:r>
    </w:p>
    <w:p>
      <w:pPr>
        <w:pStyle w:val="Normal"/>
        <w:bidi w:val="0"/>
        <w:spacing w:before="220" w:after="0"/>
        <w:ind w:firstLine="540"/>
        <w:jc w:val="both"/>
        <w:rPr/>
      </w:pPr>
      <w:r>
        <w:rPr>
          <w:b/>
        </w:rPr>
        <w:t xml:space="preserve">§iÒu 46. </w:t>
      </w:r>
      <w:r>
        <w:rPr>
          <w:b/>
          <w:i/>
        </w:rPr>
        <w:t>Phèi hîp tæ chøc phßng chèng ch¸y, næ t¹i c¶ng</w:t>
      </w:r>
    </w:p>
    <w:p>
      <w:pPr>
        <w:pStyle w:val="BodyText2"/>
        <w:bidi w:val="0"/>
        <w:spacing w:before="220" w:after="0"/>
        <w:ind w:firstLine="540"/>
        <w:rPr/>
      </w:pPr>
      <w:r>
        <w:rPr/>
        <w:t>1. Gi¸m ®èc C¶ng vô hµng h¶i chÞu tr¸ch nhiÖm phèi hîp víi c¬ quan phßng, chèng ch¸y, næ chuyªn tr¸ch ë khu vùc tr¸ch nhiÖm cña m×nh, x©y dùng c¸c ph</w:t>
        <w:softHyphen/>
        <w:t>¬ng ¸n phßng, chèng ch¸y, næ cÇn thiÕt cho tµu thuyÒn ho¹t ®éng ë khu vùc ®ã theo quy ®Þnh cã liªn quan.</w:t>
      </w:r>
    </w:p>
    <w:p>
      <w:pPr>
        <w:pStyle w:val="Normal"/>
        <w:bidi w:val="0"/>
        <w:spacing w:before="220" w:after="0"/>
        <w:ind w:firstLine="540"/>
        <w:jc w:val="both"/>
        <w:rPr/>
      </w:pPr>
      <w:r>
        <w:rPr/>
        <w:t>2. Gi¸m ®èc C¶ng vô hµng h¶i lµ ng</w:t>
        <w:softHyphen/>
        <w:t>êi chÞu tr¸ch nhiÖm chØ huy c¸c ho¹t ®éng cÊp cøu tµu thuyÒn bÞ ch¸y, næ ë trong vïng n</w:t>
        <w:softHyphen/>
        <w:t>íc c¶ng, cho ®Õn khi ng</w:t>
        <w:softHyphen/>
        <w:t>êi chØ huy cã thÈm quyÒn cña lùc l</w:t>
        <w:softHyphen/>
        <w:t>îng phßng, chèng ch¸y, næ chuyªn tr¸ch cã mÆt t¹i hiÖn tr</w:t>
        <w:softHyphen/>
        <w:t xml:space="preserve">êng. </w:t>
      </w:r>
    </w:p>
    <w:p>
      <w:pPr>
        <w:pStyle w:val="Normal"/>
        <w:bidi w:val="0"/>
        <w:spacing w:before="220" w:after="0"/>
        <w:ind w:firstLine="540"/>
        <w:jc w:val="both"/>
        <w:rPr/>
      </w:pPr>
      <w:r>
        <w:rPr/>
        <w:t>3. Gi¸m ®èc doanh nghiÖp c¶ng lµ ng</w:t>
        <w:softHyphen/>
        <w:t>êi chÞu tr¸ch nhiÖm chØ huy ho¹t ®éng ng¨n ngõa sù cè ch¸y, næ xÈy ra trong vïng ®Êt c¶ng cho ®Õn khi ng</w:t>
        <w:softHyphen/>
        <w:t>êi chØ huy cã thÈm quyÒn cña lùc l</w:t>
        <w:softHyphen/>
        <w:t>îng phßng, chèng ch¸y, næ chuyªn tr¸ch cã mÆt t¹i hiÖn tr</w:t>
        <w:softHyphen/>
        <w:t xml:space="preserve">êng. </w:t>
      </w:r>
    </w:p>
    <w:p>
      <w:pPr>
        <w:pStyle w:val="Normal"/>
        <w:bidi w:val="0"/>
        <w:spacing w:before="220" w:after="0"/>
        <w:ind w:firstLine="540"/>
        <w:jc w:val="both"/>
        <w:rPr/>
      </w:pPr>
      <w:r>
        <w:rPr>
          <w:b/>
        </w:rPr>
        <w:t xml:space="preserve">§iÒu 47. </w:t>
      </w:r>
      <w:r>
        <w:rPr>
          <w:b/>
          <w:i/>
        </w:rPr>
        <w:t>Yªu cÇu ®èi víi tµu dÇu vµ tµu chë hµng nguy hiÓm kh¸c</w:t>
      </w:r>
    </w:p>
    <w:p>
      <w:pPr>
        <w:pStyle w:val="BodyText2"/>
        <w:bidi w:val="0"/>
        <w:spacing w:before="220" w:after="0"/>
        <w:ind w:firstLine="540"/>
        <w:rPr/>
      </w:pPr>
      <w:r>
        <w:rPr/>
        <w:t>Ngoµi c¸c quy ®Þnh cã liªn quan cña ph¸p luËt vÒ phßng ngõa « nhiÔm m«i tr</w:t>
        <w:softHyphen/>
        <w:t xml:space="preserve">êng, tÊt c¶ c¸c lo¹i tµu dÇu vµ tµu chë hµng nguy hiÓm kh¸c khi ho¹t </w:t>
      </w:r>
      <w:r>
        <w:rPr>
          <w:spacing w:val="-4"/>
        </w:rPr>
        <w:t>®éng t¹i c¶ng biÓn cßn ph¶i chÊp hµnh nghiªm chØnh nh÷ng yªu cÇu d</w:t>
        <w:softHyphen/>
        <w:t>íi ®©y</w:t>
      </w:r>
      <w:r>
        <w:rPr/>
        <w:t xml:space="preserve"> :</w:t>
      </w:r>
    </w:p>
    <w:p>
      <w:pPr>
        <w:pStyle w:val="Normal"/>
        <w:bidi w:val="0"/>
        <w:spacing w:lineRule="auto" w:line="252" w:before="220" w:after="0"/>
        <w:ind w:firstLine="540"/>
        <w:jc w:val="both"/>
        <w:rPr/>
      </w:pPr>
      <w:r>
        <w:rPr/>
        <w:t>1. CÊm hai tµu cËp m¹n nhau cïng mét lóc bèc, dì lo¹i hµng dÔ ch¸y hoÆc dÔ næ, trõ tr</w:t>
        <w:softHyphen/>
        <w:t>êng hîp cÊp vµ nhËn nhiªn liÖu gi÷a hai tµu thuyÒn vµ chuyÓn t¶i.</w:t>
      </w:r>
    </w:p>
    <w:p>
      <w:pPr>
        <w:pStyle w:val="BodyText2"/>
        <w:bidi w:val="0"/>
        <w:spacing w:lineRule="auto" w:line="252" w:before="220" w:after="0"/>
        <w:ind w:firstLine="540"/>
        <w:rPr/>
      </w:pPr>
      <w:r>
        <w:rPr/>
        <w:t>2. TÊt c¶ c¸c lo¹i tµu chë dÇu hoÆc c¸c lo¹i hµng ho¸ nguy hiÓm kh¸c chØ ®</w:t>
        <w:softHyphen/>
        <w:t>îc phÐp tiÕn hµnh bèc, dì hµng ho¸ ë nh÷ng khu vùc ®· ®</w:t>
        <w:softHyphen/>
        <w:t>îc c«ng bè. CÊm c¸c lo¹i tµu thuyÒn quy ®Þnh t¹i kho¶n nµy neo ®Ëu ë nh÷ng n¬i kh«ng ®</w:t>
        <w:softHyphen/>
        <w:t>îc chØ ®Þnh.</w:t>
      </w:r>
    </w:p>
    <w:p>
      <w:pPr>
        <w:pStyle w:val="Normal"/>
        <w:bidi w:val="0"/>
        <w:spacing w:lineRule="auto" w:line="252" w:before="220" w:after="0"/>
        <w:ind w:firstLine="540"/>
        <w:jc w:val="both"/>
        <w:rPr/>
      </w:pPr>
      <w:r>
        <w:rPr/>
        <w:t xml:space="preserve">3. </w:t>
      </w:r>
      <w:r>
        <w:rPr>
          <w:rFonts w:ascii=".VnTimeH" w:hAnsi=".VnTimeH"/>
          <w:sz w:val="26"/>
        </w:rPr>
        <w:t>ë</w:t>
      </w:r>
      <w:r>
        <w:rPr>
          <w:sz w:val="26"/>
        </w:rPr>
        <w:t xml:space="preserve"> </w:t>
      </w:r>
      <w:r>
        <w:rPr/>
        <w:t>c¸c khu vùc quy ®Þnh t¹i kho¶n 2 §iÒu nµy ph¶i ®</w:t>
        <w:softHyphen/>
        <w:t>îc trang bÞ c¸c trang thiÕt bÞ phßng chèng ch¸y, næ vµ phßng ngõa « nhiÔm m«i tr</w:t>
        <w:softHyphen/>
        <w:t>êng cÇn thiÕt. Trong suèt thêi gian bèc, dì hµng ho¸, tÊt c¶ c¸c trang thiÕt bÞ nµy ph¶i liªn tôc ®</w:t>
        <w:softHyphen/>
        <w:t>îc duy tr× ë t×nh tr¹ng s½n sµng ho¹t ®éng.</w:t>
      </w:r>
    </w:p>
    <w:p>
      <w:pPr>
        <w:pStyle w:val="Normal"/>
        <w:bidi w:val="0"/>
        <w:spacing w:lineRule="auto" w:line="252" w:before="220" w:after="0"/>
        <w:ind w:firstLine="540"/>
        <w:jc w:val="both"/>
        <w:rPr/>
      </w:pPr>
      <w:r>
        <w:rPr/>
        <w:t>4. ViÖc bèc, dì vµ b¶o qu¶n c¸c lo¹i hµng ho¸ dÔ ch¸y, dÔ næ hoÆc hµng ho¸ nguy hiÓm kh¸c ph¶i tu©n thñ nghiªm ngÆt c¸c quy tr×nh, quy t¾c an toµn kü thuËt hiÖn hµnh.</w:t>
      </w:r>
    </w:p>
    <w:p>
      <w:pPr>
        <w:pStyle w:val="Normal"/>
        <w:bidi w:val="0"/>
        <w:spacing w:lineRule="auto" w:line="252" w:before="220" w:after="0"/>
        <w:ind w:firstLine="540"/>
        <w:jc w:val="both"/>
        <w:rPr/>
      </w:pPr>
      <w:r>
        <w:rPr/>
        <w:t>5. Khi tiÕn hµnh l¾p r¸p c¸c thiÕt bÞ b¬m dÇu th«, x¨ng, dÇu, khÝ hãa láng, cÆn dÇu th× thuyÒn tr</w:t>
        <w:softHyphen/>
        <w:t>ëng vµ c¸c bªn liªn quan ph¶i cö ®¹i diÖn ®Ó cïng kiÓm tra, gi¸m s¸t.</w:t>
      </w:r>
    </w:p>
    <w:p>
      <w:pPr>
        <w:pStyle w:val="Normal"/>
        <w:bidi w:val="0"/>
        <w:spacing w:lineRule="auto" w:line="252" w:before="220" w:after="0"/>
        <w:ind w:firstLine="547"/>
        <w:jc w:val="both"/>
        <w:rPr/>
      </w:pPr>
      <w:r>
        <w:rPr/>
        <w:t>6. Khi x¶y ra sù cè hoÆc tai n¹n liªn quan ®Õn viÖc b¬m dÇu hoÆc viÖc bèc dì c¸c lo¹i hµng nguy hiÓm kh¸c, thuyÒn tr</w:t>
        <w:softHyphen/>
        <w:t xml:space="preserve">ëng ph¶i dõng ngay viÖc b¬m dÇu hoÆc bèc, dì hµng hãa vµ kÞp thêi ¸p dông c¸c biÖn ph¸p ng¨n ngõa hiÖu qu¶; ®ång thêi ph¶i b¸o c¸o ngay cho C¶ng vô hµng h¶i vµ c¸c c¬ quan chøc n¨ng liªn quan ®Ó triÓn khai viÖc phèi hîp cøu trî. </w:t>
      </w:r>
    </w:p>
    <w:p>
      <w:pPr>
        <w:pStyle w:val="Normal"/>
        <w:bidi w:val="0"/>
        <w:spacing w:lineRule="auto" w:line="252" w:before="220" w:after="0"/>
        <w:ind w:firstLine="547"/>
        <w:jc w:val="both"/>
        <w:rPr/>
      </w:pPr>
      <w:r>
        <w:rPr>
          <w:b/>
        </w:rPr>
        <w:t xml:space="preserve">§iÒu 48. </w:t>
      </w:r>
      <w:r>
        <w:rPr>
          <w:b/>
          <w:i/>
        </w:rPr>
        <w:t>Yªu cÇu vÒ phßng ngõa « nhiÔm m«i tr</w:t>
        <w:softHyphen/>
        <w:t>êng</w:t>
      </w:r>
    </w:p>
    <w:p>
      <w:pPr>
        <w:pStyle w:val="Normal"/>
        <w:bidi w:val="0"/>
        <w:spacing w:lineRule="auto" w:line="252" w:before="220" w:after="0"/>
        <w:ind w:firstLine="547"/>
        <w:jc w:val="both"/>
        <w:rPr/>
      </w:pPr>
      <w:r>
        <w:rPr/>
        <w:t>1. TÊt c¶ c¸c tæ chøc, c¸ nh©n, tµu thuyÒn khi ho¹t ®éng t¹i c¶ng biÓn ®Òu ph¶i cã nghÜa vô t«n träng vµ thùc hiÖn quy ®Þnh cña ph¸p luËt vÒ phßng ngõa « nhiÔm m«i tr</w:t>
        <w:softHyphen/>
        <w:t xml:space="preserve">êng. </w:t>
      </w:r>
    </w:p>
    <w:p>
      <w:pPr>
        <w:pStyle w:val="Normal"/>
        <w:bidi w:val="0"/>
        <w:spacing w:lineRule="auto" w:line="252" w:before="220" w:after="0"/>
        <w:ind w:firstLine="547"/>
        <w:jc w:val="both"/>
        <w:rPr/>
      </w:pPr>
      <w:r>
        <w:rPr/>
        <w:t>2. Ngoµi c¸c quy ®Þnh ë kho¶n 1 §iÒu nµy, tµu thuyÒn khi ho¹t ®éng t¹i c¶ng biÓn cßn ph¶i chÊp hµnh nh÷ng yªu cÇu d</w:t>
        <w:softHyphen/>
        <w:t>íi ®©y :</w:t>
      </w:r>
    </w:p>
    <w:p>
      <w:pPr>
        <w:pStyle w:val="Normal"/>
        <w:bidi w:val="0"/>
        <w:spacing w:lineRule="auto" w:line="252" w:before="220" w:after="0"/>
        <w:ind w:firstLine="547"/>
        <w:jc w:val="both"/>
        <w:rPr/>
      </w:pPr>
      <w:r>
        <w:rPr/>
        <w:t>a) TÊt c¶ c¸c van vµ thiÕt bÞ cña tµu thuyÒn mµ chÊt ®éc h¹i cã thÓ tho¸t ra ngoµi ®Òu ph¶i ®</w:t>
        <w:softHyphen/>
        <w:t>îc niªm phong kÑp ch× vµ ph¶i cã biÓn th«ng b¸o t¹i chç.</w:t>
      </w:r>
      <w:r>
        <w:rPr>
          <w:rFonts w:ascii=" " w:hAnsi=" "/>
        </w:rPr>
        <w:t xml:space="preserve"> </w:t>
      </w:r>
      <w:r>
        <w:rPr/>
        <w:t>ViÖc th¸o bá niªm phong hoÆc viÖc b¬m th¶i c¸c chÊt th¶i, n</w:t>
        <w:softHyphen/>
        <w:t>íc bÈn qua nh÷ng van hoÆc thiÕt bÞ quy ®Þnh t¹i kho¶n nµy chØ ®</w:t>
        <w:softHyphen/>
        <w:t xml:space="preserve">îc thùc hiÖn víi sù ®ång ý cña Gi¸m ®èc C¶ng vô hµng h¶i vµ cã sù gi¸m s¸t trùc tiÕp cña nh©n viªn C¶ng vô hµng h¶i ®ã; </w:t>
      </w:r>
    </w:p>
    <w:p>
      <w:pPr>
        <w:pStyle w:val="Normal"/>
        <w:bidi w:val="0"/>
        <w:spacing w:lineRule="auto" w:line="252" w:before="220" w:after="0"/>
        <w:ind w:firstLine="547"/>
        <w:jc w:val="both"/>
        <w:rPr/>
      </w:pPr>
      <w:r>
        <w:rPr/>
        <w:t>b) Khi tiÕn hµnh b¬m c¸c lo¹i n</w:t>
        <w:softHyphen/>
        <w:t>íc bÈn, n</w:t>
        <w:softHyphen/>
        <w:t>íc th¶i cã dÇu hoÆc c¸c chÊt cã ®Æc tÝnh nguy hiÓm kh¸c qua ®</w:t>
        <w:softHyphen/>
        <w:t>êng èng trªn mÆt boong ph¶i bÞt kÝn c¸c lç tho¸t n</w:t>
        <w:softHyphen/>
        <w:t>íc mÆt boong vµ cã khay høng ë nh÷ng khíp nèi cña èng dÉn;</w:t>
      </w:r>
    </w:p>
    <w:p>
      <w:pPr>
        <w:pStyle w:val="Normal"/>
        <w:bidi w:val="0"/>
        <w:spacing w:lineRule="auto" w:line="252" w:before="220" w:after="0"/>
        <w:ind w:firstLine="547"/>
        <w:jc w:val="both"/>
        <w:rPr/>
      </w:pPr>
      <w:r>
        <w:rPr/>
        <w:t>c) TÊt c¶ c¸c ho¹t ®éng liªn quan ®Õn viÖc b¬m, x¶ dÇu hoÆc c¸c chÊt nguy hiÓm kh¸c ®Òu ph¶i ®</w:t>
        <w:softHyphen/>
        <w:t>îc ghi chÐp cô thÓ vµo nhËt ký riªng vµ s½n sµng xuÊt tr×nh cho nh©n viªn c¬ quan cã thÈm quyÒn cña ViÖt Nam kiÓm tra khi cÇn thiÕt.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>
          <w:b/>
        </w:rPr>
        <w:t>§iÒu 49.</w:t>
      </w:r>
      <w:r>
        <w:rPr/>
        <w:t xml:space="preserve"> </w:t>
      </w:r>
      <w:r>
        <w:rPr>
          <w:b/>
          <w:i/>
        </w:rPr>
        <w:t>B¸o c¸o sù cè « nhiÔm m«i tr</w:t>
        <w:softHyphen/>
        <w:t>êng t¹i c¶ng biÓn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1. ViÖc b¸o c¸o sù cè « nhiÔm m«i tr</w:t>
        <w:softHyphen/>
        <w:t>êng xÈy ra t¹i c¶ng biÓn ph¶i ®</w:t>
        <w:softHyphen/>
        <w:t>îc thùc hiÖn theo quy ®Þnh cña ph¸p luËt.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2. Ngoµi quy ®Þnh t¹i kho¶n 1 §iÒu nµy, mäi tµu thuyÒn khi ho¹t ®éng t¹i c¶ng biÓn ph¶i thùc hiÖn c¸c yªu cÇu d</w:t>
        <w:softHyphen/>
        <w:t>íi ®©y :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a) NÕu ph¸t hiÖn nguy c¬ hoÆc hµnh vi g©y « nhiÔm m«i tr</w:t>
        <w:softHyphen/>
        <w:t>êng, th× ph¶i b¸o ngay cho C¶ng vô hµng h¶i; ®ång thêi, ph¶i ghi râ vµo NhËt ký hµng h¶i vÒ thêi gian, ®Þa ®iÓm vµ ®Æc ®iÓm cña sù cè « nhiÔm ®ã.</w:t>
      </w:r>
    </w:p>
    <w:p>
      <w:pPr>
        <w:pStyle w:val="Normal"/>
        <w:bidi w:val="0"/>
        <w:spacing w:before="220" w:after="0"/>
        <w:ind w:firstLine="547"/>
        <w:jc w:val="both"/>
        <w:rPr/>
      </w:pPr>
      <w:r>
        <w:rPr/>
        <w:t>b) NÕu sù cè g©y « nhiÔm m«i tr</w:t>
        <w:softHyphen/>
        <w:t>êng ph¸t sinh tõ tµu thuyÒn m×nh th× ph¶i ¸p dông ngay biÖn ph¸p ng¨n ngõa hiÖu qu¶, nh</w:t>
        <w:softHyphen/>
        <w:t>ng ph¶i kÞp thêi b¸o c¸o cho C¶ng vô hµng h¶i.</w:t>
      </w:r>
      <w:r>
        <w:rPr>
          <w:b/>
          <w:i/>
        </w:rPr>
        <w:t xml:space="preserve"> </w:t>
      </w:r>
    </w:p>
    <w:p>
      <w:pPr>
        <w:pStyle w:val="Footer"/>
        <w:bidi w:val="0"/>
        <w:spacing w:before="240" w:after="0"/>
        <w:jc w:val="center"/>
        <w:rPr/>
      </w:pPr>
      <w:r>
        <w:rPr>
          <w:b/>
        </w:rPr>
        <w:t>Ch</w:t>
        <w:softHyphen/>
        <w:t>¬ng IV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PhèI HîP HO¹T ®éNG GI÷A C¸C c¬ QUAN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¶n lý nhµ n</w:t>
        <w:softHyphen/>
        <w:t>íc chuyªn ngµnh T¹I C¶NG BIÓN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b/>
        </w:rPr>
        <w:t xml:space="preserve">§iÒu 50. </w:t>
      </w:r>
      <w:r>
        <w:rPr>
          <w:b/>
          <w:i/>
        </w:rPr>
        <w:t>Nguyªn t¾c phèi hîp ho¹t ®éng qu¶n lý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1. C¸c c¬ quan qu¶n lý nhµ n</w:t>
        <w:softHyphen/>
        <w:t>íc chuyªn ngµnh t¹i c¶ng biÓn thùc hiÖn nhiÖm vô cña m×nh theo nguyªn t¾c ®éc lËp, nh</w:t>
        <w:softHyphen/>
        <w:t>ng ph¶i tu©n theo quy ®Þnh cña ph¸p luËt, kh«ng g©y phiÒn hµ, lµm ¶nh h</w:t>
        <w:softHyphen/>
        <w:t>ëng ®Õn ho¹t ®éng cña doanh nghiÖp c¶ng, chñ tµu, chñ hµng, tµu thuyÒn vµ c¸c tæ chøc, c¸ nh©n kh¸c ë trong c¶ng. C¶ng vô hµng h¶i lµ c¬ quan chñ tr×, phèi hîp ho¹t ®éng gi÷a c¸c c¬ quan qu¶n lý nhµ n</w:t>
        <w:softHyphen/>
        <w:t>íc chuyªn ngµnh t¹i c¶ng biÓn.</w:t>
      </w:r>
    </w:p>
    <w:p>
      <w:pPr>
        <w:pStyle w:val="Normal"/>
        <w:bidi w:val="0"/>
        <w:ind w:firstLine="547"/>
        <w:jc w:val="both"/>
        <w:rPr>
          <w:rFonts w:ascii=" " w:hAnsi=" "/>
        </w:rPr>
      </w:pPr>
      <w:r>
        <w:rPr>
          <w:rFonts w:ascii=" " w:hAnsi=" "/>
        </w:rPr>
      </w:r>
    </w:p>
    <w:p>
      <w:pPr>
        <w:pStyle w:val="Normal"/>
        <w:bidi w:val="0"/>
        <w:ind w:firstLine="547"/>
        <w:jc w:val="both"/>
        <w:rPr/>
      </w:pPr>
      <w:r>
        <w:rPr/>
        <w:t>2. C¸c c¬ quan qu¶n lý nhµ n</w:t>
        <w:softHyphen/>
        <w:t>íc chuyªn ngµnh t¹i c¶ng cã tr¸ch nhiÖm phèi hîp chÆt chÏ víi nhau khi tiÕn hµnh nhiÖm vô cña m×nh, nh»m t¹o thuËn lîi cho doanh nghiÖp c¶ng, chñ tµu, chñ hµng, tµu thuyÒn vµ c¸c tæ chøc, c¸ nh©n kh¸c cã liªn quan ho¹t ®éng an toµn, hiÖu qu¶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3. Tr</w:t>
        <w:softHyphen/>
        <w:t>êng hîp cã v</w:t>
        <w:softHyphen/>
        <w:t>íng m¾c ph¸t sinh liªn quan ®Õn chøc n¨ng cña c¸c c¬ quan qu¶n lý nhµ n</w:t>
        <w:softHyphen/>
        <w:t>íc chuyªn ngµnh kh¸c ®Òu ph¶i ®</w:t>
        <w:softHyphen/>
        <w:t>îc trao ®æi thèng nhÊt ®Ó gi¶i quyÕt kÞp thêi; nÕu c¬ quan nµo kh«ng thèng nhÊt, th× ph¶i kÞp thêi b¸o cho C¶ng vô hµng h¶i biÕt râ lý do vµ biÖn ph¸p gi¶i quyÕt theo quy ®Þnh cña ph¸p luËt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 xml:space="preserve">4. ChØ khi ®Þa ®iÓm lµm thñ tôc lµ trªn tµu theo quy ®Þnh t¹i ®iÓm b kho¶n 2    </w:t>
      </w:r>
      <w:r>
        <w:rPr>
          <w:spacing w:val="-4"/>
        </w:rPr>
        <w:t xml:space="preserve">§iÒu 17, ®iÓm a kho¶n 2 §iÒu 19 </w:t>
      </w:r>
      <w:r>
        <w:rPr/>
        <w:t>cña NghÞ ®Þnh nµy, hay trong nh÷ng hoµn c¶nh ®Æc biÖt kh¸c do Gi¸m ®èc C¶ng vô hµng h¶i quyÕt ®Þnh vµ chÞu tr¸ch nhiÖm, th× c¸c c¬ quan qu¶n lý nhµ n</w:t>
        <w:softHyphen/>
        <w:t>íc chuyªn ngµnh míi ®</w:t>
        <w:softHyphen/>
        <w:t>îc thµnh lËp ®oµn thñ tôc do ®¹i diÖn cña C¶ng vô hµng h¶i lµm Tr</w:t>
        <w:softHyphen/>
        <w:t>ëng ®oµn vµ mçi c¬ quan qu¶n lý nhµ n</w:t>
        <w:softHyphen/>
        <w:t>íc chuyªn ngµnh chØ ®</w:t>
        <w:softHyphen/>
        <w:t>îc cö mét ng</w:t>
        <w:softHyphen/>
        <w:t>êi tham gia; riªng ®èi víi tµu kh¸ch, ®Ó gi¶i quyÕt nhanh thñ tôc th× c¸c c¬ quan qu¶n lý nhµ n</w:t>
        <w:softHyphen/>
        <w:t>íc chuyªn ngµnh vÒ biªn phßng vµ h¶i quan cã thÓ cö thªm ng</w:t>
        <w:softHyphen/>
        <w:t>êi tham gia ®oµn nh</w:t>
        <w:softHyphen/>
        <w:t>ng sè l</w:t>
        <w:softHyphen/>
        <w:t>îng ph¶i ®</w:t>
        <w:softHyphen/>
        <w:t>îc Gi¸m ®èc C¶ng vô hµng h¶i chÊp thuËn. NÕu kh«ng cÇn thiÕt ph¶i lªn tµu th× c¸c c¸c c¬ quan qu¶n lý nhµ n</w:t>
        <w:softHyphen/>
        <w:t>íc chuyªn ngµnh cã thÓ kh«ng cö ng</w:t>
        <w:softHyphen/>
        <w:t>êi tham gia §oµn thñ tôc theo quy ®Þnh t¹i kho¶n nµy, nh</w:t>
        <w:softHyphen/>
        <w:t xml:space="preserve">ng ph¶i b¸o ngay cho C¶ng vô hµng h¶i biÕt kÕt qu¶ gi¶i quyÕt thñ tôc cña c¬ quan m×nh. 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5. Trong tr</w:t>
        <w:softHyphen/>
        <w:t>êng hîp cã v</w:t>
        <w:softHyphen/>
        <w:t>íng m¾c ph¸t sinh v</w:t>
        <w:softHyphen/>
        <w:t>ît qu¸ thÈm quyÒn gi¶i quyÕt cña c¬ quan qu¶n lý nhµ n</w:t>
        <w:softHyphen/>
        <w:t>íc chuyªn ngµnh nµo th× c¬ quan ®ã ph¶i kÞp thêi b¸o c¸o c¬ quan qu¶n lý cÊp trªn cña m×nh ®Ó gi¶i quyÕt ngay. NÕu xÐt thÊy cÇn thiÕt, c¸c Bé liªn quan cã tr¸ch nhiÖm cïng Bé Giao th«ng vËn t¶i phèi hîp gi¶i quyÕt, nh</w:t>
        <w:softHyphen/>
        <w:t>ng chËm nhÊt lµ 4 giê kÓ tõ khi nhËn ®</w:t>
        <w:softHyphen/>
        <w:t>îc b¸o c¸o ph¶i th«ng b¸o quyÕt ®Þnh xö lý cña m×nh cho c¬ quan, tæ chøc vµ c¸ nh©n liªn quan biÕt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6. Trong qu¸ tr×nh thùc hiÖn nhiÖm vô cña m×nh, c¸c c¬ quan qu¶n lý nhµ n</w:t>
        <w:softHyphen/>
        <w:t>íc chuyªn ngµnh cã tr¸ch nhiÖm phèi hîp víi c¸c c¬ quan, tæ chøc liªn quan kh¸c t¹i khu vùc ®Ó tæ chøc thùc hiÖn nghiªm chØnh quy ®Þnh cña ph¸p luËt ®èi víi mäi ho¹t ®éng hµng h¶i t¹i c¶ng biÓn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>
          <w:b/>
        </w:rPr>
        <w:t xml:space="preserve">§iÒu 51. </w:t>
      </w:r>
      <w:r>
        <w:rPr>
          <w:b/>
          <w:i/>
        </w:rPr>
        <w:t>Tr¸ch nhiÖm phèi hîp ho¹t ®éng qu¶n lý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>
          <w:spacing w:val="-6"/>
        </w:rPr>
        <w:t>1. Trong viÖc tæ chøc phèi hîp ho¹t ®éng qu¶n lý gi÷a c¸c c¬ quan qu¶n lý nhµ n</w:t>
        <w:softHyphen/>
        <w:t>íc chuyªn ngµnh t¹i c¶ng biÓn, c¶ng vô hµng h¶i cã tr¸ch nhiÖm sau ®©y :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a) Chñ tr×, ®iÒu hµnh viÖc phèi hîp ho¹t ®éng qu¶n lý gi÷a c¸c c¬ quan qu¶n lý nhµ n</w:t>
        <w:softHyphen/>
        <w:t>íc chuyªn ngµnh t¹i c¶ng biÓn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>
          <w:spacing w:val="-10"/>
        </w:rPr>
        <w:t>b) Tæ chøc vµ chñ tr× c¸c héi nghÞ, cuéc häp víi c¸c c¬ quan qu¶n lý nhµ n</w:t>
        <w:softHyphen/>
        <w:t>íc chuyªn ngµnh hoÆc víi c¸c c¬ quan, tæ chøc, doanh nghiÖp liªn quan kh¸c t¹i khu vùc c¶ng ®Ó trao ®æi thèng nhÊt viÖc gi¶i quyÕt nh÷ng v</w:t>
        <w:softHyphen/>
        <w:t>íng m¾c ph¸t sinh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c) Yªu cÇu c¸c c¬ quan qu¶n lý nhµ n</w:t>
        <w:softHyphen/>
        <w:t>íc chuyªn ngµnh kh¸c t¹i c¶ng th«ng b¸o kÞp thêi kÕt qu¶ lµm thñ tôc vµ biÖn ph¸p gi¶i quyÕt nh÷ng v</w:t>
        <w:softHyphen/>
        <w:t>íng m¾c ph¸t sinh; yªu cÇu doanh nghiÖp c¶ng, chñ tµu, tµu thuyÒn vµ c¸c c¬ quan, tæ chøc liªn quan kh¸c cung cÊp sè liÖu, th«ng tin vÒ ho¹t ®éng hµng h¶i t¹i c¶ng biÓn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 xml:space="preserve">d) KiÕn nghÞ víi Chñ tÞch </w:t>
      </w:r>
      <w:r>
        <w:rPr>
          <w:rFonts w:ascii=".VnTimeH" w:hAnsi=".VnTimeH"/>
        </w:rPr>
        <w:t>ñ</w:t>
      </w:r>
      <w:r>
        <w:rPr/>
        <w:t xml:space="preserve">y ban nh©n d©n tØnh hoÆc thµnh phè trùc thuéc Trung </w:t>
        <w:softHyphen/>
        <w:t>¬ng t¹i khu vùc gi¶i quyÕt kÞp thêi nh÷ng v</w:t>
        <w:softHyphen/>
        <w:t>íng m¾c ph¸t sinh thuéc thÈm quyÒn cña tØnh hoÆc thµnh phè ®ã cã liªn quan ®Õn qu¶n lý nhµ n</w:t>
        <w:softHyphen/>
        <w:t>íc vÒ chuyªn ngµnh t¹i c¶ng biÓn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2. C¸c c¬ quan qu¶n lý nhµ n</w:t>
        <w:softHyphen/>
        <w:t>íc chuyªn ngµnh kh¸c t¹i c¶ng cã tr¸ch nhiÖm :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a) Phèi hîp chÆt chÏ ®Ó gi¶i quyÕt kÞp thêi, ®óng ph¸p luËt c¸c thñ tôc liªn quan ®Õn tµu thuyÒn, hµng hãa, hµnh kh¸ch vµ thuyÒn viªn khi ho¹t ®éng t¹i c¶ng biÓn theo NghÞ ®Þnh nµy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b) Th«ng b¸o kÞp thêi cho C¶ng vô hµng h¶i biÕt kÕt qu¶ gi¶i quyÕt thñ tôc liªn quan ®Õn tµu thuyÒn, hµng hãa, thuyÒn viªn, hµnh kh¸ch khi ho¹t ®éng t¹i c¶ng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c) Sau khi nhËn vµ xö lý th«ng tin ®</w:t>
        <w:softHyphen/>
        <w:t>îc C¶ng vô hµng h¶i hoÆc chñ tµu cung cÊp vµ khi lµm xong thñ tôc hoÆc tr</w:t>
        <w:softHyphen/>
        <w:t>êng hîp cã v</w:t>
        <w:softHyphen/>
        <w:t>íng m¾c ph¸t sinh, ph¶i b¸o ngay cho C¶ng vô hµng h¶i biÕt ®Ó phèi hîp gi¶i quyÕt kÞp thêi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 xml:space="preserve">§iÒu 52. </w:t>
      </w:r>
      <w:r>
        <w:rPr>
          <w:b/>
          <w:i/>
        </w:rPr>
        <w:t xml:space="preserve">Thanh tra, kiÓm tra, gi¸m s¸t, gi¸m hé chuyªn ngµnh t¹i c¶ng biÓn </w:t>
      </w:r>
    </w:p>
    <w:p>
      <w:pPr>
        <w:pStyle w:val="Normal"/>
        <w:bidi w:val="0"/>
        <w:ind w:firstLine="547"/>
        <w:jc w:val="both"/>
        <w:rPr>
          <w:rFonts w:ascii=" " w:hAnsi=" "/>
          <w:i/>
          <w:i/>
        </w:rPr>
      </w:pPr>
      <w:r>
        <w:rPr>
          <w:rFonts w:ascii=" " w:hAnsi=" "/>
          <w:i/>
        </w:rPr>
      </w:r>
    </w:p>
    <w:p>
      <w:pPr>
        <w:pStyle w:val="Normal"/>
        <w:bidi w:val="0"/>
        <w:ind w:firstLine="547"/>
        <w:jc w:val="both"/>
        <w:rPr/>
      </w:pPr>
      <w:r>
        <w:rPr/>
        <w:t>1. ViÖc thanh tra, kiÓm tra, gi¸m s¸t, gi¸m hé cña c¸c c¬ quan qu¶n lý nhµ n</w:t>
        <w:softHyphen/>
        <w:t>íc chuyªn ngµnh vµ c¸c c¬ quan cã thÈm quyÒn kh¸c ®èi víi tµu thuyÒn, hµng hãa, hµnh kh¸ch, thuyÒn viªn vµ nh÷ng ®èi t</w:t>
        <w:softHyphen/>
        <w:t>îng kh¸c khi ho¹t ®éng t¹i c¶ng biÓn ®Òu ph¶i ®</w:t>
        <w:softHyphen/>
        <w:t>îc thùc hiÖn theo quy ®Þnh cña NghÞ ®Þnh nµy vµ cña ph¸p luËt cã liªn quan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2. ViÖc gi¸m s¸t, gi¸m hé trùc tiÕp trªn tµu thuyÒn cña c¸c c¬ quan qu¶n lý nhµ n</w:t>
        <w:softHyphen/>
        <w:t>íc chuyªn ngµnh chØ ®</w:t>
        <w:softHyphen/>
        <w:t>îc thùc hiÖn trong c¸c tr</w:t>
        <w:softHyphen/>
        <w:t>êng hîp sau ®©y 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a) Tµu thuyÒn cã dÊu hiÖu râ rµng vi ph¹m ph¸p luËt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b) Tr</w:t>
        <w:softHyphen/>
        <w:t>êng hîp cÇn thiÕt ®Ó b¶o ®¶m an ninh, quèc phßng, phßng chèng dÞch bÖnh, trËt tù vµ an toµn x· héi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3. Nghiªm cÊm c¸n bé, c«ng chøc, nh©n viªn cña c¸c c¬ quan qu¶n lý nhµ n</w:t>
        <w:softHyphen/>
        <w:t>íc chuyªn ngµnh vµ cña c¸c c¬ quan cã thÈm quyÒn kh¸c cã hµnh vi cöa quyÒn, côc bé, b¶n vÞ, vô lîi, s¸ch nhiÔu, g©y phiÒn hµ vµ c¸c biÓu hiÖn tiªu cùc kh¸c khi thùc thi nhiÖm vô ®</w:t>
        <w:softHyphen/>
        <w:t>îc giao; mäi vi ph¹m cã liªn quan ®Òu bÞ xö lý theo quy ®Þnh cña ph¸p luËt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 xml:space="preserve">§iÒu 53. </w:t>
      </w:r>
      <w:r>
        <w:rPr>
          <w:b/>
          <w:i/>
        </w:rPr>
        <w:t>Tr¸ch nhiÖm cña c¸c Bé, ngµnh vµ ®Þa ph</w:t>
        <w:softHyphen/>
        <w:t>¬ng ®èi víi ho¹t ®éng cña c¸c c¬ quan qu¶n lý nhµ n</w:t>
        <w:softHyphen/>
        <w:t>íc chuyªn ngµnh t¹i c¶ng biÓn</w:t>
      </w:r>
    </w:p>
    <w:p>
      <w:pPr>
        <w:pStyle w:val="Normal"/>
        <w:bidi w:val="0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7"/>
        <w:jc w:val="both"/>
        <w:rPr/>
      </w:pPr>
      <w:r>
        <w:rPr/>
        <w:t>1. C¸c Bé, ngµnh vµ ®Þa ph</w:t>
        <w:softHyphen/>
        <w:t>¬ng chÞu tr¸ch nhiÖm chØ ®¹o, h</w:t>
        <w:softHyphen/>
        <w:t>íng dÉn ho¹t ®éng cña c¸c c¬ quan qu¶n lý nhµ n</w:t>
        <w:softHyphen/>
        <w:t>íc chuyªn ngµnh trùc thuéc thùc hiÖn tèt viÖc phèi hîp ho¹t ®éng qu¶n lý nhµ n</w:t>
        <w:softHyphen/>
        <w:t>íc t¹i c¶ng biÓn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2. KiÓm tra, thanh tra ho¹t ®éng cña c¸c c¬ quan qu¶n lý nhµ n</w:t>
        <w:softHyphen/>
        <w:t>íc chuyªn ngµnh trùc thuéc vµ xö lý nghiªm c¸c hµnh vi sai ph¹m theo quy ®Þnh cña ph¸p luËt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Ch</w:t>
        <w:softHyphen/>
        <w:t>¬ng V</w:t>
        <w:br/>
      </w:r>
      <w:r>
        <w:rPr>
          <w:rFonts w:ascii=".VnTimeH" w:hAnsi=".VnTimeH"/>
          <w:b/>
          <w:sz w:val="26"/>
        </w:rPr>
        <w:t>khen th</w:t>
        <w:softHyphen/>
        <w:t>ëng vµ xö Lý vI PH¹M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b/>
        </w:rPr>
        <w:t xml:space="preserve">§iÒu 54. </w:t>
      </w:r>
      <w:r>
        <w:rPr>
          <w:b/>
          <w:i/>
        </w:rPr>
        <w:t>Khen th</w:t>
        <w:softHyphen/>
        <w:t>ëng</w:t>
      </w:r>
    </w:p>
    <w:p>
      <w:pPr>
        <w:pStyle w:val="BodyText2"/>
        <w:bidi w:val="0"/>
        <w:spacing w:before="200" w:after="0"/>
        <w:ind w:firstLine="547"/>
        <w:rPr/>
      </w:pPr>
      <w:r>
        <w:rPr/>
        <w:t>C¬ quan, tæ chøc, c¸ nh©n cã thµnh tÝch thùc hiÖn tèt NghÞ ®Þnh nµy th× ®</w:t>
        <w:softHyphen/>
        <w:t>îc khen th</w:t>
        <w:softHyphen/>
        <w:t>ëng theo quy ®Þnh cña ph¸p luËt.</w:t>
      </w:r>
    </w:p>
    <w:p>
      <w:pPr>
        <w:pStyle w:val="Normal"/>
        <w:bidi w:val="0"/>
        <w:spacing w:before="200" w:after="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b/>
        </w:rPr>
        <w:t xml:space="preserve">§iÒu 55. </w:t>
      </w:r>
      <w:r>
        <w:rPr>
          <w:b/>
          <w:i/>
        </w:rPr>
        <w:t>Xö lý vi ph¹m</w:t>
      </w:r>
    </w:p>
    <w:p>
      <w:pPr>
        <w:pStyle w:val="BodyText2"/>
        <w:bidi w:val="0"/>
        <w:spacing w:before="200" w:after="0"/>
        <w:ind w:firstLine="547"/>
        <w:rPr/>
      </w:pPr>
      <w:r>
        <w:rPr/>
        <w:t xml:space="preserve">Mäi hµnh vi vi ph¹m cña tæ chøc, c¸ nh©n ®èi víi c¸c quy ®Þnh cña NghÞ ®Þnh nµy ®Òu bÞ xö lý theo quy ®Þnh cña ph¸p luËt. </w:t>
      </w:r>
    </w:p>
    <w:p>
      <w:pPr>
        <w:pStyle w:val="BodyText2"/>
        <w:bidi w:val="0"/>
        <w:ind w:firstLine="547"/>
        <w:rPr/>
      </w:pPr>
      <w:r>
        <w:rPr/>
      </w:r>
    </w:p>
    <w:p>
      <w:pPr>
        <w:pStyle w:val="Normal"/>
        <w:bidi w:val="0"/>
        <w:spacing w:before="200" w:after="0"/>
        <w:jc w:val="center"/>
        <w:rPr/>
      </w:pPr>
      <w:r>
        <w:rPr>
          <w:b/>
        </w:rPr>
        <w:t>Ch</w:t>
        <w:softHyphen/>
        <w:t>¬ng VI</w:t>
      </w:r>
      <w:r>
        <w:rPr>
          <w:rFonts w:ascii=" " w:hAnsi=" "/>
        </w:rPr>
        <w:br/>
      </w:r>
      <w:r>
        <w:rPr>
          <w:rFonts w:ascii=".VnTimeH" w:hAnsi=".VnTimeH"/>
          <w:b/>
          <w:sz w:val="26"/>
        </w:rPr>
        <w:t>§iÒu kho¶n thi hµnh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b/>
        </w:rPr>
        <w:t xml:space="preserve">§iÒu 56. </w:t>
      </w:r>
      <w:r>
        <w:rPr>
          <w:b/>
          <w:i/>
        </w:rPr>
        <w:t>HiÖu lùc thi hµnh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 xml:space="preserve">1. NghÞ ®Þnh nµy cã hiÖu lùc sau 15 ngµy kÓ tõ ngµy ®¨ng C«ng b¸o. 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2. Ban hµnh kÌm theo NghÞ ®Þnh nµy 09 Phô lôc gåm c¸c mÉu b¶ng ®Ó sö dông trong qu¸ tr×nh thùc hiÖn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3. NghÞ ®Þnh nµy thay thÕ c¸c v¨n b¶n quy ph¹m ph¸p luËt d</w:t>
        <w:softHyphen/>
        <w:t>íi ®©y :</w:t>
      </w:r>
    </w:p>
    <w:p>
      <w:pPr>
        <w:pStyle w:val="BodyText2"/>
        <w:bidi w:val="0"/>
        <w:spacing w:before="200" w:after="0"/>
        <w:ind w:firstLine="547"/>
        <w:rPr/>
      </w:pPr>
      <w:r>
        <w:rPr/>
        <w:t xml:space="preserve">a) NghÞ ®Þnh sè 13/CP ngµy 25 th¸ng 02 n¨m 1994 cña ChÝnh phñ ban hµnh Quy chÕ qu¶n lý ho¹t ®éng hµng h¶i t¹i c¶ng biÓn vµ c¸c khu vùc hµng h¶i ë ViÖt Nam; 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b) NghÞ ®Þnh sè 24/2001/N§-CP ngµy 30 th¸ng 5 n¨m 2001 cña ChÝnh phñ vÒ söa ®æi, bæ sung mét sè ®iÒu cña Quy chÕ qu¶n lý ho¹t ®éng hµng h¶i t¹i c¶ng biÓn vµ c¸c khu vùc hµng h¶i ë ViÖt Nam, ban hµnh kÌm theo NghÞ ®Þnh sè 13/CP ngµy 25 th¸ng 02 n¨m 1994 cña ChÝnh phñ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c) QuyÕt ®Þnh sè 202/TTg ngµy 28 th¸ng 12 n¨m 1992 cña Thñ t</w:t>
        <w:softHyphen/>
        <w:t>íng ChÝnh phñ vÒ ban hµnh Quy chÕ phèi hîp ho¹t ®éng gi÷a c¸c c¬ quan, tæ chøc lµm nhiÖm vô qu¶n lý nhµ n</w:t>
        <w:softHyphen/>
        <w:t>íc t¹i c¸c c¶ng biÓn ViÖt Nam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d) QuyÕt ®Þnh sè 55/2002/Q§-TTg ngµy 23 th¸ng 4 n¨m 2002 cña Thñ t</w:t>
        <w:softHyphen/>
        <w:t>íng ChÝnh phñ vÒ thùc hiÖn thÝ ®iÓm c¶i c¸ch thñ tôc hµnh chÝnh t¹i c¸c c¶ng biÓn khu vùc thµnh phè Hå ChÝ Minh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®) QuyÕt ®Þnh sè 178/2002/Q§-TTg ngµy 13 th¸ng 11 n¨m 2002 cña Thñ t</w:t>
        <w:softHyphen/>
        <w:t>íng ChÝnh phñ vÒ thÝ ®iÓm c¶i c¸ch thñ tôc hµnh chÝnh t¹i c¶ng biÓn khu vùc Bµ RÞa - Vòng Tµu, §µ N½ng, H¶i Phßng vµ Qu¶ng Ninh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e) QuyÕt ®Þnh sè 428/CP ngµy 04 th¸ng 12 n¨m 1979 cña Héi ®ång ChÝnh phñ vÒ ban hµnh Quy chÕ qu¸ c¶nh t¹m thêi cho tµu thñy n</w:t>
        <w:softHyphen/>
        <w:t>íc ngoµi chë hµng vËn t¶i khÈn cÊp cã tÝnh chÊt nh©n ®¹o ®i qua ®</w:t>
        <w:softHyphen/>
        <w:t>êng s«ng Cöu Long ®Õn Cam-pu-chia.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4. C¸c quy ®Þnh liªn quan ®Õn ho¹t ®éng hµng h¶i t¹i c¶ng biÓn vµ khu vùc hµng h¶i quy ®Þnh t¹i c¸c v¨n b¶n ph¸p luËt kh¸c tr¸i víi quy ®Þnh cña NghÞ ®Þnh nµy ®Òu bÞ b·i bá.</w:t>
      </w:r>
    </w:p>
    <w:p>
      <w:pPr>
        <w:pStyle w:val="Normal"/>
        <w:bidi w:val="0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 xml:space="preserve">§iÒu 57. </w:t>
      </w:r>
      <w:r>
        <w:rPr>
          <w:b/>
          <w:i/>
        </w:rPr>
        <w:t>Tæ chøc thùc hiÖn</w:t>
      </w:r>
    </w:p>
    <w:p>
      <w:pPr>
        <w:pStyle w:val="BodyText2"/>
        <w:bidi w:val="0"/>
        <w:spacing w:before="240" w:after="0"/>
        <w:ind w:firstLine="547"/>
        <w:rPr/>
      </w:pPr>
      <w:r>
        <w:rPr/>
        <w:t>1. Bé tr</w:t>
        <w:softHyphen/>
        <w:t xml:space="preserve">ëng Bé Giao th«ng vËn t¶i chÞu tr¸ch nhiÖm chñ tr×, phèi hîp víi c¸c Bé, ngµnh vµ </w:t>
      </w:r>
      <w:r>
        <w:rPr>
          <w:rFonts w:ascii=".VnTimeH" w:hAnsi=".VnTimeH"/>
        </w:rPr>
        <w:t>ñ</w:t>
      </w:r>
      <w:r>
        <w:rPr/>
        <w:t xml:space="preserve">y ban nh©n d©n c¸c tØnh, thµnh phè trùc thuéc Trung </w:t>
        <w:softHyphen/>
        <w:t>¬ng cã liªn quan tæ chøc, h</w:t>
        <w:softHyphen/>
        <w:t>íng dÉn thùc hiÖn NghÞ ®Þnh nµy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2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NghÞ ®Þnh nµy ./.</w:t>
      </w:r>
    </w:p>
    <w:p>
      <w:pPr>
        <w:pStyle w:val="Normal"/>
        <w:bidi w:val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>TM. ChÝnh phñ</w:t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</w:t>
      </w:r>
    </w:p>
    <w:p>
      <w:pPr>
        <w:pStyle w:val="Normal"/>
        <w:bidi w:val="0"/>
        <w:ind w:right="191" w:hanging="0"/>
        <w:jc w:val="both"/>
        <w:rPr/>
      </w:pPr>
      <w:r>
        <w:rPr>
          <w:b/>
          <w:i/>
          <w:sz w:val="24"/>
        </w:rPr>
        <w:t>N¬i nhËn :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Thñ t</w:t>
        <w:softHyphen/>
        <w:t>íng, c¸c Phã Thñ t</w:t>
        <w:softHyphen/>
        <w:t>íng ChÝnh phñ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C¸c Bé, c¬ quan ngang Bé, c¬ quan thuéc ChÝnh phñ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- H§ND, UBND c¸c tØnh, 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 xml:space="preserve">thµnh phè trùc thuéc Trung </w:t>
        <w:softHyphen/>
        <w:t>¬ng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V¨n phßng Quèc héi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V¨n phßng Chñ tÞch n</w:t>
        <w:softHyphen/>
        <w:t xml:space="preserve">íc,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- V¨n phßng Trung </w:t>
        <w:softHyphen/>
        <w:t>¬ng</w:t>
      </w:r>
      <w:r>
        <w:rPr>
          <w:rFonts w:ascii="VnCentury Schoolbook" w:hAnsi="VnCentury Schoolbook"/>
        </w:rPr>
        <w:t xml:space="preserve"> </w:t>
      </w:r>
      <w:r>
        <w:rPr>
          <w:sz w:val="22"/>
        </w:rPr>
        <w:t>vµ c¸c Ban cña §¶ng,</w:t>
      </w:r>
      <w:r>
        <w:rPr/>
        <w:t xml:space="preserve"> 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- ViÖn KiÓm s¸t nh©n d©n tèi cao,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Tßa ¸n nh©n d©n tèi cao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- C¬ quan Trung </w:t>
        <w:softHyphen/>
        <w:t>¬ng cña c¸c ®oµn thÓ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Côc Hµng h¶i ViÖt Nam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C¸c Tæng c«ng ty 91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C«ng b¸o,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>- VPCP : BTCN, c¸c PCN, c¸c Vô, Côc,</w:t>
      </w:r>
      <w:r>
        <w:rPr>
          <w:b/>
        </w:rPr>
        <w:t>                                                                      Phan V¨n Kh¶i ®· ký</w:t>
      </w:r>
    </w:p>
    <w:p>
      <w:pPr>
        <w:pStyle w:val="Normal"/>
        <w:bidi w:val="0"/>
        <w:ind w:right="191" w:hanging="0"/>
        <w:jc w:val="both"/>
        <w:rPr/>
      </w:pPr>
      <w:r>
        <w:rPr>
          <w:sz w:val="22"/>
        </w:rPr>
        <w:t xml:space="preserve">                              </w:t>
      </w:r>
      <w:r>
        <w:rPr>
          <w:sz w:val="22"/>
        </w:rPr>
        <w:t>c¸c ®¬n vÞ trùc thuéc,</w:t>
      </w:r>
    </w:p>
    <w:p>
      <w:pPr>
        <w:pStyle w:val="Normal"/>
        <w:bidi w:val="0"/>
        <w:ind w:right="-79" w:hanging="0"/>
        <w:jc w:val="both"/>
        <w:rPr/>
      </w:pPr>
      <w:r>
        <w:rPr>
          <w:sz w:val="22"/>
        </w:rPr>
        <w:t>- L</w:t>
        <w:softHyphen/>
        <w:t>u : CN (5), V¨n th</w:t>
        <w:softHyphen/>
        <w:t>.</w:t>
      </w:r>
      <w:r>
        <w:rPr>
          <w:b/>
          <w:sz w:val="22"/>
        </w:rPr>
        <w:tab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Phô lôc 1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B¶n khai chung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General declaration 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 xml:space="preserve">§Õn </w:t>
      </w:r>
      <w:r>
        <w:rPr>
          <w:rFonts w:eastAsia="Symbol" w:cs="Symbol" w:ascii="Symbol" w:hAnsi="Symbol"/>
          <w:sz w:val="24"/>
        </w:rPr>
        <w:t></w:t>
      </w:r>
      <w:r>
        <w:rPr>
          <w:sz w:val="24"/>
        </w:rPr>
        <w:t xml:space="preserve">          Rêi </w:t>
      </w:r>
      <w:r>
        <w:rPr>
          <w:rFonts w:eastAsia="Symbol" w:cs="Symbol" w:ascii="Symbol" w:hAnsi="Symbol"/>
          <w:sz w:val="24"/>
        </w:rPr>
        <w:t></w:t>
      </w:r>
      <w:r>
        <w:rPr>
          <w:sz w:val="24"/>
        </w:rPr>
        <w:t xml:space="preserve">        Qu¸ c¶nh </w:t>
      </w:r>
      <w:r>
        <w:rPr>
          <w:rFonts w:eastAsia="Symbol" w:cs="Symbol" w:ascii="Symbol" w:hAnsi="Symbol"/>
          <w:sz w:val="24"/>
        </w:rPr>
        <w:t>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Arrival                                  Departure                                Transit</w:t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49"/>
        <w:gridCol w:w="1782"/>
        <w:gridCol w:w="627"/>
        <w:gridCol w:w="1982"/>
        <w:gridCol w:w="2700"/>
      </w:tblGrid>
      <w:tr>
        <w:trPr>
          <w:trHeight w:val="60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Tªn vµ lo¹i tµ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ame and type of ship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C¶ng ®Õn/rêi/qu¸ c¶n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Port of arrival/departure/transi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Ngµy giê ®Õn/rêi/qu¸ c¶n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2"/>
              </w:rPr>
              <w:t xml:space="preserve">        </w:t>
            </w:r>
            <w:r>
              <w:rPr>
                <w:sz w:val="16"/>
              </w:rPr>
              <w:t>Time of    arrival/departure/transi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C¶ng rêi cuèi cïng/C¶ng ®Ýc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Port arrived from/Port of destination</w:t>
            </w:r>
          </w:p>
        </w:tc>
      </w:tr>
      <w:tr>
        <w:trPr>
          <w:trHeight w:val="100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Quèc tÞch tµ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ationality of ship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H« hiÖu/Sè IMO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Call sign/IMO No.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2"/>
              </w:rPr>
              <w:t>Tªn thuyÒn tr</w:t>
              <w:softHyphen/>
              <w:t xml:space="preserve">ëng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            </w:t>
            </w:r>
            <w:r>
              <w:rPr>
                <w:sz w:val="16"/>
              </w:rPr>
              <w:t>Name of Mast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ChiÒu dµi/ ChiÒu ré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Lenght over all/ Breadt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Tæng dung tÝch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Gross tonnage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Dung tÝch cã Ýc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et tonnage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Träng t¶i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Deadweigh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GiÊy chøng nhËn ®¨ng ký </w:t>
            </w:r>
            <w:r>
              <w:rPr>
                <w:sz w:val="16"/>
              </w:rPr>
              <w:t>(c¶ng, ngµy, sè giÊy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4"/>
              </w:rPr>
              <w:t>Certificate of registry (port, date, number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Tªn, ®Þa chØ, ®iÖn tho¹i, sè fax, email cña chñ tµu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ame, address, tel, fax, email of shipowner</w:t>
            </w:r>
          </w:p>
        </w:tc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Tªn, ®Þa chØ, ®iÖn tho¹i, sè fax, email cña ®¹i l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 xml:space="preserve">Name, address, tel, fax, email of ship's agent </w:t>
            </w:r>
          </w:p>
        </w:tc>
      </w:tr>
      <w:tr>
        <w:trPr>
          <w:trHeight w:val="1373" w:hRule="exact"/>
        </w:trPr>
        <w:tc>
          <w:tcPr>
            <w:tcW w:w="10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bookmarkStart w:id="8" w:name="_Hlk533922853"/>
            <w:bookmarkEnd w:id="8"/>
            <w:r>
              <w:rPr>
                <w:sz w:val="24"/>
              </w:rPr>
              <w:t xml:space="preserve">        </w:t>
            </w:r>
            <w:r>
              <w:rPr>
                <w:sz w:val="24"/>
              </w:rPr>
              <w:t>§Æc ®iÓm chÝnh cña chuyÕn ®i (c¸c c¶ng tr</w:t>
              <w:softHyphen/>
              <w:t>íc vµ c¸c c¶ng sÏ ®Õn, g¹ch ch©n c¶ng sÏ dì hµng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                                                          </w:t>
            </w:r>
            <w:r>
              <w:rPr>
                <w:sz w:val="16"/>
              </w:rPr>
              <w:t>Brief particulars of voyage (previous and subsequent ports of call; underline where remaining cargo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will be discharged)</w:t>
            </w:r>
          </w:p>
        </w:tc>
      </w:tr>
      <w:tr>
        <w:trPr>
          <w:trHeight w:val="1808" w:hRule="exact"/>
        </w:trPr>
        <w:tc>
          <w:tcPr>
            <w:tcW w:w="10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Sè l</w:t>
              <w:softHyphen/>
              <w:t xml:space="preserve">îng vµ lo¹i hµng hãa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Quantity and kind of cargo</w:t>
            </w:r>
          </w:p>
        </w:tc>
      </w:tr>
      <w:tr>
        <w:trPr>
          <w:trHeight w:val="1268" w:hRule="exact"/>
          <w:cantSplit w:val="true"/>
        </w:trPr>
        <w:tc>
          <w:tcPr>
            <w:tcW w:w="5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bookmarkStart w:id="9" w:name="_Hlk533922853"/>
            <w:bookmarkEnd w:id="9"/>
            <w:r>
              <w:rPr>
                <w:sz w:val="24"/>
              </w:rPr>
              <w:t>Sè l</w:t>
              <w:softHyphen/>
              <w:t>îng vµ lo¹i hµng ho¸ nguy hiÓ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Quantity and kind of dangerours goods</w:t>
            </w:r>
          </w:p>
        </w:tc>
        <w:tc>
          <w:tcPr>
            <w:tcW w:w="4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Ghi chó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mark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Sè thuyÒn viª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umber of crew (incl. master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Sè hµnh kh¸c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umber of passsenger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VÞ trÝ tµu t¹i c¶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Position of ship    in por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Mín n</w:t>
              <w:softHyphen/>
              <w:t>íc mòi/l¸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F/A Draft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............., ngµy ...... th¸ng ...... n¨m 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                                                            </w:t>
            </w:r>
            <w:r>
              <w:rPr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H" w:hAnsi=".VnTimeH"/>
                <w:b/>
                <w:sz w:val="16"/>
              </w:rPr>
              <w:t xml:space="preserve">                        </w:t>
            </w:r>
            <w:r>
              <w:rPr>
                <w:rFonts w:ascii=".VnTimeH" w:hAnsi=".VnTimeH"/>
                <w:b/>
                <w:sz w:val="16"/>
              </w:rPr>
              <w:t>ThuyÒn tr</w:t>
              <w:softHyphen/>
              <w:t>ëng (®¹i lý hoÆc sü quan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                                              </w:t>
            </w:r>
            <w:r>
              <w:rPr>
                <w:sz w:val="16"/>
              </w:rPr>
              <w:t>Master (authorized agent or officer)</w:t>
            </w:r>
          </w:p>
        </w:tc>
      </w:tr>
      <w:tr>
        <w:trPr>
          <w:trHeight w:val="1686" w:hRule="exact"/>
          <w:cantSplit w:val="true"/>
        </w:trPr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rPr/>
            </w:pPr>
            <w:r>
              <w:rPr>
                <w:sz w:val="18"/>
              </w:rPr>
              <w:t>Nhiªn liÖu cßn khi ®Õn/rê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Remain on board(R.O.B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both"/>
              <w:rPr/>
            </w:pPr>
            <w:r>
              <w:rPr>
                <w:sz w:val="16"/>
              </w:rPr>
              <w:t>F.O                                                    M/Ton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both"/>
              <w:rPr/>
            </w:pPr>
            <w:r>
              <w:rPr>
                <w:sz w:val="16"/>
              </w:rPr>
              <w:t>D.O                                                    M/Ton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both"/>
              <w:rPr/>
            </w:pPr>
            <w:r>
              <w:rPr>
                <w:sz w:val="16"/>
              </w:rPr>
              <w:t>L.O                                                    M/Tons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both"/>
              <w:rPr/>
            </w:pPr>
            <w:r>
              <w:rPr>
                <w:sz w:val="16"/>
              </w:rPr>
              <w:t xml:space="preserve">F.W                                                   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§å vËt cÊm dï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Equipment</w:t>
            </w:r>
            <w:r>
              <w:rPr>
                <w:sz w:val="16"/>
                <w:vertAlign w:val="superscript"/>
              </w:rPr>
              <w:t>'</w:t>
            </w:r>
            <w:r>
              <w:rPr>
                <w:sz w:val="16"/>
              </w:rPr>
              <w:t>s prohibited in us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jc w:val="both"/>
              <w:rPr/>
            </w:pPr>
            <w:r>
              <w:rPr>
                <w:sz w:val="22"/>
              </w:rPr>
              <w:t>Cã/kh«ng</w:t>
            </w:r>
            <w:r>
              <w:rPr>
                <w:sz w:val="16"/>
              </w:rPr>
              <w:t>………………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16"/>
              </w:rPr>
              <w:t>Yes/No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54345</wp:posOffset>
                </wp:positionH>
                <wp:positionV relativeFrom="paragraph">
                  <wp:posOffset>-414020</wp:posOffset>
                </wp:positionV>
                <wp:extent cx="13335" cy="635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-32.6pt" to="438.35pt,-32.6pt" ID="Shape1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.VnTimeH" w:hAnsi=".VnTimeH"/>
          <w:b/>
        </w:rPr>
        <w:t>Phô lôc 2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Danh s¸ch thuyÒn viªn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crew list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153035</wp:posOffset>
                </wp:positionV>
                <wp:extent cx="140335" cy="14033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57.4pt;margin-top:12.05pt;width:11pt;height:1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50"/>
        <w:gridCol w:w="484"/>
        <w:gridCol w:w="1045"/>
        <w:gridCol w:w="372"/>
        <w:gridCol w:w="708"/>
        <w:gridCol w:w="292"/>
        <w:gridCol w:w="2139"/>
        <w:gridCol w:w="113"/>
        <w:gridCol w:w="1416"/>
      </w:tblGrid>
      <w:tr>
        <w:trPr>
          <w:trHeight w:val="500" w:hRule="exact"/>
        </w:trPr>
        <w:tc>
          <w:tcPr>
            <w:tcW w:w="864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3335</wp:posOffset>
                      </wp:positionV>
                      <wp:extent cx="140335" cy="140335"/>
                      <wp:effectExtent l="5715" t="5715" r="4445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315.85pt;margin-top:1.05pt;width:11pt;height:1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4"/>
              </w:rPr>
              <w:t xml:space="preserve">§Õn                            Rêi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16"/>
              </w:rPr>
              <w:t>Arrival                                        Departur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Trang: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Page No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Tªn tµu: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Name of ship</w:t>
            </w:r>
          </w:p>
        </w:tc>
        <w:tc>
          <w:tcPr>
            <w:tcW w:w="2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¶ng ®Õn/rêi:</w:t>
            </w:r>
            <w:r>
              <w:rPr>
                <w:sz w:val="16"/>
              </w:rPr>
              <w:t xml:space="preserve">   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Port of arrival/departur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                              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Ngµy ®Õn/rêi: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Date of arrival/departure</w:t>
            </w:r>
          </w:p>
        </w:tc>
      </w:tr>
      <w:tr>
        <w:trPr/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Quèc tÞch tµu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Nationality of ship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¶ng rêi cuèi cïng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8"/>
              </w:rPr>
              <w:t>Port arrived from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Lo¹i vµ Sè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é chiÕ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4"/>
              </w:rPr>
              <w:t>Nature and No.of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Sè T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o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Hä vµ tª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Family name, given nam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Chøc dan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Rank or rating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Quèc tÞc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ationality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Ngµy vµ n¬i sin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Date and place of birth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2"/>
              </w:rPr>
              <w:t>identity document (seaman’s passport)</w:t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center" w:pos="5103" w:leader="none"/>
        </w:tabs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 xml:space="preserve">..........., ngµy ........ th¸ng .......... n¨m.....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Date</w:t>
      </w:r>
      <w:r>
        <w:rPr/>
        <w:t xml:space="preserve"> </w:t>
        <w:tab/>
      </w:r>
    </w:p>
    <w:p>
      <w:pPr>
        <w:pStyle w:val="Normal"/>
        <w:bidi w:val="0"/>
        <w:jc w:val="center"/>
        <w:rPr/>
      </w:pPr>
      <w:r>
        <w:rPr/>
        <w:t xml:space="preserve">                          </w:t>
      </w:r>
      <w:r>
        <w:rPr>
          <w:rFonts w:ascii=".VnTimeH" w:hAnsi=".VnTimeH"/>
          <w:b/>
          <w:sz w:val="18"/>
        </w:rPr>
        <w:tab/>
        <w:t>                                                ThuyÒn tr</w:t>
        <w:softHyphen/>
        <w:t>ëng (§¹i lý hoÆc sü quan)</w:t>
      </w:r>
    </w:p>
    <w:p>
      <w:pPr>
        <w:pStyle w:val="Normal"/>
        <w:bidi w:val="0"/>
        <w:ind w:firstLine="720"/>
        <w:jc w:val="center"/>
        <w:rPr/>
      </w:pPr>
      <w:r>
        <w:rPr/>
        <w:t xml:space="preserve">                                                </w:t>
      </w:r>
      <w:r>
        <w:rPr>
          <w:sz w:val="16"/>
        </w:rPr>
        <w:t>Master (Authorized agent or officer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 xml:space="preserve">Phô lôc 3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danh s¸ch hµnh kh¸c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 xml:space="preserve">Passenger list 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0"/>
        </w:rPr>
      </w:pPr>
      <w:r>
        <w:rPr>
          <w:rFonts w:ascii=".VnTimeH" w:hAnsi=".VnTimeH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39795</wp:posOffset>
                </wp:positionH>
                <wp:positionV relativeFrom="paragraph">
                  <wp:posOffset>152400</wp:posOffset>
                </wp:positionV>
                <wp:extent cx="140335" cy="14033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0.85pt;margin-top:12pt;width:11pt;height:1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39695</wp:posOffset>
                </wp:positionH>
                <wp:positionV relativeFrom="paragraph">
                  <wp:posOffset>-5715</wp:posOffset>
                </wp:positionV>
                <wp:extent cx="140335" cy="140335"/>
                <wp:effectExtent l="5715" t="571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07.85pt;margin-top:-0.45pt;width:11pt;height:1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.VnTimeH" w:hAnsi=".VnTimeH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§Õn                              Rêi                                                    Trang sè</w:t>
      </w:r>
      <w:r>
        <w:rPr>
          <w:rFonts w:ascii=".VnTimeH" w:hAnsi=".VnTimeH"/>
          <w:sz w:val="20"/>
        </w:rPr>
        <w:t>: ...........</w:t>
      </w:r>
    </w:p>
    <w:p>
      <w:pPr>
        <w:pStyle w:val="Normal"/>
        <w:widowControl/>
        <w:bidi w:val="0"/>
        <w:jc w:val="left"/>
        <w:rPr/>
      </w:pPr>
      <w:r>
        <w:rPr>
          <w:rFonts w:ascii=".VnTimeH" w:hAnsi=".VnTimeH"/>
          <w:b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</w:rPr>
        <w:t xml:space="preserve">            </w:t>
      </w:r>
      <w:r>
        <w:rPr>
          <w:sz w:val="16"/>
        </w:rPr>
        <w:t>Arrival                                            Departure                                                                              Page No</w:t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91"/>
        <w:gridCol w:w="1260"/>
        <w:gridCol w:w="1620"/>
        <w:gridCol w:w="1709"/>
        <w:gridCol w:w="1171"/>
        <w:gridCol w:w="360"/>
        <w:gridCol w:w="1529"/>
      </w:tblGrid>
      <w:tr>
        <w:trPr>
          <w:trHeight w:val="500" w:hRule="exac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ªn tµ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me of ship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C¶ng ®Õn/rêi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Port of arrival/departur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Ngµy ®Õn/rêi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Date of arrival/departure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Quèc tÞch tµu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Nationality of ship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STT </w:t>
            </w:r>
            <w:r>
              <w:rPr>
                <w:sz w:val="16"/>
              </w:rPr>
              <w:t>No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Hä vµ tª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Family name, given nam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Quèc tÞc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ationality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Sè Hé chiÕ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umber of Passport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Ngµy vµ n¬i sin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Date and place of birth</w:t>
            </w:r>
          </w:p>
        </w:tc>
        <w:tc>
          <w:tcPr>
            <w:tcW w:w="15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C¶ng lªn tµ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Port of embarkation</w:t>
            </w:r>
          </w:p>
        </w:tc>
        <w:tc>
          <w:tcPr>
            <w:tcW w:w="1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¶ng rêi tµ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Port of disembarkation</w:t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103" w:leader="none"/>
        </w:tabs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center" w:pos="5103" w:leader="none"/>
        </w:tabs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>
          <w:sz w:val="18"/>
        </w:rPr>
        <w:t xml:space="preserve">.................. </w:t>
      </w:r>
      <w:r>
        <w:rPr/>
        <w:t xml:space="preserve">ngµy </w:t>
      </w:r>
      <w:r>
        <w:rPr>
          <w:sz w:val="18"/>
        </w:rPr>
        <w:t xml:space="preserve">......        </w:t>
      </w:r>
      <w:r>
        <w:rPr/>
        <w:t xml:space="preserve">th¸ng </w:t>
      </w:r>
      <w:r>
        <w:rPr>
          <w:sz w:val="18"/>
        </w:rPr>
        <w:t xml:space="preserve">......    </w:t>
      </w:r>
      <w:r>
        <w:rPr/>
        <w:t>n¨m .......</w:t>
      </w:r>
    </w:p>
    <w:p>
      <w:pPr>
        <w:pStyle w:val="Normal"/>
        <w:tabs>
          <w:tab w:val="clear" w:pos="720"/>
          <w:tab w:val="center" w:pos="5103" w:leader="none"/>
        </w:tabs>
        <w:bidi w:val="0"/>
        <w:jc w:val="center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Date</w:t>
      </w:r>
      <w:r>
        <w:rPr/>
        <w:t xml:space="preserve"> </w:t>
        <w:tab/>
        <w:tab/>
      </w:r>
    </w:p>
    <w:p>
      <w:pPr>
        <w:pStyle w:val="Normal"/>
        <w:bidi w:val="0"/>
        <w:jc w:val="center"/>
        <w:rPr/>
      </w:pPr>
      <w:r>
        <w:rPr/>
        <w:t xml:space="preserve">                          </w:t>
      </w:r>
      <w:r>
        <w:rPr>
          <w:rFonts w:ascii=".VnTimeH" w:hAnsi=".VnTimeH"/>
          <w:b/>
          <w:sz w:val="18"/>
        </w:rPr>
        <w:tab/>
        <w:t>                                                ThuyÒn tr</w:t>
        <w:softHyphen/>
        <w:t>ëng (§¹i lý hoÆc sü quan )</w:t>
      </w:r>
    </w:p>
    <w:p>
      <w:pPr>
        <w:pStyle w:val="Normal"/>
        <w:bidi w:val="0"/>
        <w:ind w:firstLine="720"/>
        <w:jc w:val="center"/>
        <w:rPr/>
      </w:pPr>
      <w:r>
        <w:rPr/>
        <w:t xml:space="preserve">                                                </w:t>
      </w:r>
      <w:r>
        <w:rPr>
          <w:sz w:val="16"/>
        </w:rPr>
        <w:t>Master (Authorized agent or officer)</w:t>
      </w:r>
    </w:p>
    <w:p>
      <w:pPr>
        <w:pStyle w:val="Normal"/>
        <w:bidi w:val="0"/>
        <w:jc w:val="center"/>
        <w:rPr/>
      </w:pPr>
      <w:r>
        <w:rPr/>
        <w:t xml:space="preserve">        </w:t>
      </w:r>
      <w:r>
        <w:br w:type="page"/>
      </w:r>
    </w:p>
    <w:p>
      <w:pPr>
        <w:pStyle w:val="Normal"/>
        <w:bidi w:val="0"/>
        <w:jc w:val="center"/>
        <w:rPr/>
      </w:pPr>
      <w:r>
        <w:rPr/>
        <w:t xml:space="preserve">        </w:t>
      </w:r>
    </w:p>
    <w:p>
      <w:pPr>
        <w:pStyle w:val="Normal"/>
        <w:bidi w:val="0"/>
        <w:jc w:val="center"/>
        <w:rPr/>
      </w:pPr>
      <w:r>
        <w:rPr>
          <w:b/>
        </w:rPr>
        <w:t xml:space="preserve"> </w:t>
      </w:r>
      <w:r>
        <w:rPr>
          <w:rFonts w:ascii=".VnTimeH" w:hAnsi=".VnTimeH"/>
          <w:b/>
        </w:rPr>
        <w:t>Phô lôc 4</w:t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.VnTimeH" w:hAnsi=".VnTimeH"/>
          <w:b/>
        </w:rPr>
        <w:t>B¶n khai hµng hãa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cargo declaration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19"/>
        <w:gridCol w:w="1561"/>
        <w:gridCol w:w="1889"/>
        <w:gridCol w:w="213"/>
        <w:gridCol w:w="1227"/>
      </w:tblGrid>
      <w:tr>
        <w:trPr/>
        <w:tc>
          <w:tcPr>
            <w:tcW w:w="894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260350</wp:posOffset>
                      </wp:positionV>
                      <wp:extent cx="635" cy="573405"/>
                      <wp:effectExtent l="6350" t="6350" r="6350" b="635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20.5pt" to="302.4pt,65.6pt" ID="Shape7" stroked="t" o:allowincell="f" style="position:absolute">
                      <v:stroke color="white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444875</wp:posOffset>
                      </wp:positionH>
                      <wp:positionV relativeFrom="paragraph">
                        <wp:posOffset>19050</wp:posOffset>
                      </wp:positionV>
                      <wp:extent cx="140335" cy="140335"/>
                      <wp:effectExtent l="5715" t="5715" r="4445" b="4445"/>
                      <wp:wrapNone/>
                      <wp:docPr id="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stroked="t" o:allowincell="f" style="position:absolute;margin-left:271.25pt;margin-top:1.5pt;width:11pt;height:1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9685</wp:posOffset>
                      </wp:positionV>
                      <wp:extent cx="140335" cy="140335"/>
                      <wp:effectExtent l="5715" t="5715" r="4445" b="444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stroked="t" o:allowincell="f" style="position:absolute;margin-left:176.75pt;margin-top:1.55pt;width:11pt;height:1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VËn ®¬n sè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:                                                                                §Õn                                            Rê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</w:t>
            </w:r>
            <w:r>
              <w:rPr>
                <w:sz w:val="16"/>
              </w:rPr>
              <w:t>B/L No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rrival                                                              Departur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rang sè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Page No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ªn tµu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Name of ship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                                          </w:t>
            </w:r>
            <w:r>
              <w:rPr>
                <w:sz w:val="24"/>
              </w:rPr>
              <w:t>C¶ng lËp b¶n khai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16"/>
              </w:rPr>
              <w:t>Port where report is mad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Quèc tÞch tµu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Nationality of ship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ªn thuyÒn tr</w:t>
              <w:softHyphen/>
              <w:t>ëng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Name of master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                                          </w:t>
            </w:r>
            <w:r>
              <w:rPr>
                <w:sz w:val="24"/>
              </w:rPr>
              <w:t>C¶ng bèc/dì hµng hãa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                                                                                        </w:t>
            </w:r>
            <w:r>
              <w:rPr>
                <w:sz w:val="16"/>
              </w:rPr>
              <w:t>Port of loading/Port of dischar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2"/>
              </w:rPr>
              <w:t>Ký hiÖu vµ sè hiÖu hµng hãa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Mark and No    of goods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Sè vµ lo¹i bao kiÖn; Lo¹i hµng ho¸**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umber and kind of packages; Description of good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Tæng träng l</w:t>
              <w:softHyphen/>
              <w:t xml:space="preserve">îng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Gross weigh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KÝch th</w:t>
              <w:softHyphen/>
              <w:t>í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Measurement</w:t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00"/>
        <w:jc w:val="left"/>
        <w:rPr/>
      </w:pPr>
      <w:r>
        <w:rPr/>
      </w:r>
    </w:p>
    <w:p>
      <w:pPr>
        <w:pStyle w:val="Normal"/>
        <w:bidi w:val="0"/>
        <w:spacing w:lineRule="exact" w:line="200"/>
        <w:jc w:val="left"/>
        <w:rPr/>
      </w:pPr>
      <w:r>
        <w:rPr>
          <w:sz w:val="24"/>
          <w:vertAlign w:val="superscript"/>
        </w:rPr>
        <w:t>* Sè VËn ®¬n: Khai c¶ng nhËn hµng chÝnh thøc theo ph</w:t>
        <w:softHyphen/>
        <w:t>¬ng thøc vËn t¶i ®a ph</w:t>
        <w:softHyphen/>
        <w:t>¬ng thøc hoÆc vËn ®¬n suèt.</w:t>
      </w:r>
    </w:p>
    <w:p>
      <w:pPr>
        <w:pStyle w:val="Normal"/>
        <w:widowControl/>
        <w:bidi w:val="0"/>
        <w:jc w:val="left"/>
        <w:rPr/>
      </w:pPr>
      <w:r>
        <w:rPr>
          <w:sz w:val="18"/>
          <w:vertAlign w:val="superscript"/>
        </w:rPr>
        <w:t xml:space="preserve"> </w:t>
      </w:r>
      <w:r>
        <w:rPr>
          <w:sz w:val="18"/>
          <w:vertAlign w:val="superscript"/>
        </w:rPr>
        <w:t>B/l No: Also state original port of shipment in respect of shipped on multimodal transport document or through Bill of Lading</w:t>
      </w:r>
      <w:r>
        <w:rPr>
          <w:sz w:val="16"/>
        </w:rPr>
        <w:t xml:space="preserve">                                                                </w:t>
      </w:r>
      <w:r>
        <w:rPr/>
        <w:t xml:space="preserve">                                                  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 xml:space="preserve">                </w:t>
      </w:r>
      <w:r>
        <w:rPr>
          <w:sz w:val="12"/>
        </w:rPr>
        <w:t>.** Hµng nguy hiÓm ph¶i kÌm theo “Tê khai hµng hãa nguy hiÓm”.</w:t>
      </w:r>
    </w:p>
    <w:p>
      <w:pPr>
        <w:pStyle w:val="Normal"/>
        <w:bidi w:val="0"/>
        <w:spacing w:lineRule="exact" w:line="200"/>
        <w:jc w:val="left"/>
        <w:rPr/>
      </w:pPr>
      <w:r>
        <w:rPr>
          <w:sz w:val="12"/>
        </w:rPr>
        <w:t xml:space="preserve">              </w:t>
      </w:r>
      <w:r>
        <w:rPr>
          <w:sz w:val="12"/>
        </w:rPr>
        <w:t>Dangerous goods attached to “Dangerous goods Declaration”</w:t>
      </w: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0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4"/>
        </w:rPr>
        <w:t>................., ngµy ....... th¸ng .......    n¨m ....</w:t>
      </w:r>
    </w:p>
    <w:p>
      <w:pPr>
        <w:pStyle w:val="Normal"/>
        <w:bidi w:val="0"/>
        <w:ind w:left="2880" w:firstLine="72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Date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  <w:sz w:val="20"/>
        </w:rPr>
        <w:t>ThuyÒn tr</w:t>
        <w:softHyphen/>
        <w:t>ëng (§¹i lý hoÆc sü quan)</w:t>
      </w:r>
    </w:p>
    <w:p>
      <w:pPr>
        <w:pStyle w:val="Normal"/>
        <w:bidi w:val="0"/>
        <w:jc w:val="center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Master (Authorized agent or officer)</w:t>
      </w:r>
      <w:r>
        <w:br w:type="page"/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54345</wp:posOffset>
                </wp:positionH>
                <wp:positionV relativeFrom="paragraph">
                  <wp:posOffset>-414020</wp:posOffset>
                </wp:positionV>
                <wp:extent cx="13335" cy="635"/>
                <wp:effectExtent l="6350" t="6350" r="6985" b="635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-32.6pt" to="438.35pt,-32.6pt" ID="Shape10" stroked="t" o:allowincell="f" style="position:absolute">
                <v:stroke color="white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.VnTimeH" w:hAnsi=".VnTimeH"/>
          <w:b/>
        </w:rPr>
        <w:t>Phô lôc 5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B¶n khai dù tr÷ cña tµu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ship</w:t>
      </w:r>
      <w:r>
        <w:rPr>
          <w:rFonts w:ascii=".VnTimeH" w:hAnsi=".VnTimeH"/>
          <w:sz w:val="24"/>
        </w:rPr>
        <w:t>‘</w:t>
      </w:r>
      <w:r>
        <w:rPr>
          <w:rFonts w:ascii=".VnTimeH" w:hAnsi=".VnTimeH"/>
          <w:b/>
          <w:sz w:val="24"/>
        </w:rPr>
        <w:t>s stores declaration</w:t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579"/>
        <w:gridCol w:w="1580"/>
        <w:gridCol w:w="2227"/>
        <w:gridCol w:w="226"/>
        <w:gridCol w:w="1032"/>
        <w:gridCol w:w="588"/>
      </w:tblGrid>
      <w:tr>
        <w:trPr/>
        <w:tc>
          <w:tcPr>
            <w:tcW w:w="854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236720</wp:posOffset>
                      </wp:positionH>
                      <wp:positionV relativeFrom="paragraph">
                        <wp:posOffset>19050</wp:posOffset>
                      </wp:positionV>
                      <wp:extent cx="140335" cy="140335"/>
                      <wp:effectExtent l="5715" t="5715" r="4445" b="4445"/>
                      <wp:wrapNone/>
                      <wp:docPr id="1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stroked="t" o:allowincell="f" style="position:absolute;margin-left:333.6pt;margin-top:1.5pt;width:11pt;height:1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19685</wp:posOffset>
                      </wp:positionV>
                      <wp:extent cx="140335" cy="140335"/>
                      <wp:effectExtent l="5715" t="5715" r="4445" b="4445"/>
                      <wp:wrapNone/>
                      <wp:docPr id="1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2" stroked="t" o:allowincell="f" style="position:absolute;margin-left:239.1pt;margin-top:1.55pt;width:11pt;height:1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24"/>
              </w:rPr>
              <w:t xml:space="preserve">§Õn                                              Rêi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sz w:val="16"/>
              </w:rPr>
              <w:t>Arrival                                                          Departur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 xml:space="preserve">Trang sè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Page No</w:t>
            </w:r>
          </w:p>
        </w:tc>
      </w:tr>
      <w:tr>
        <w:trPr>
          <w:trHeight w:val="800" w:hRule="exact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ªn tµ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Name of ship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¶ng ®Õn/rêi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Port of    arrival/departure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Ngµy ®Õn/rêi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Date of arrival/departure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Quèc tÞch tµ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Nationality of ship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C¶ng rêi cuèi cïng/c¶ng ®Ýc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Port arrived from/Port of destination</w:t>
            </w:r>
          </w:p>
        </w:tc>
      </w:tr>
      <w:tr>
        <w:trPr>
          <w:trHeight w:val="800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Sè ng</w:t>
              <w:softHyphen/>
              <w:t>êi trªn tµu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umber of persons on board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Thêi gian ë c¶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Period of stay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N¬i ®Ó vËt t</w:t>
              <w:softHyphen/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Place of storage</w:t>
            </w:r>
          </w:p>
        </w:tc>
      </w:tr>
      <w:tr>
        <w:trPr/>
        <w:tc>
          <w:tcPr>
            <w:tcW w:w="4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Tªn vËt phÈ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Name of articl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Sè l</w:t>
              <w:softHyphen/>
              <w:t>î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                  </w:t>
            </w:r>
            <w:r>
              <w:rPr>
                <w:sz w:val="16"/>
              </w:rPr>
              <w:t>Quantity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Dµnh cho c¬ quan qu¶n lý nhµ n</w:t>
              <w:softHyphen/>
              <w:t>í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Official use only</w:t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.................</w:t>
      </w:r>
      <w:r>
        <w:rPr/>
        <w:t xml:space="preserve">ngµy </w:t>
      </w:r>
      <w:r>
        <w:rPr>
          <w:sz w:val="18"/>
        </w:rPr>
        <w:t>............</w:t>
      </w:r>
      <w:r>
        <w:rPr/>
        <w:t xml:space="preserve"> th¸ng </w:t>
      </w:r>
      <w:r>
        <w:rPr>
          <w:sz w:val="18"/>
        </w:rPr>
        <w:t>..........</w:t>
      </w:r>
      <w:r>
        <w:rPr/>
        <w:t>    n¨m ...</w:t>
      </w:r>
    </w:p>
    <w:p>
      <w:pPr>
        <w:pStyle w:val="Normal"/>
        <w:bidi w:val="0"/>
        <w:ind w:left="2880" w:firstLine="72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Date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  <w:sz w:val="20"/>
        </w:rPr>
        <w:t>ThuyÒn tr</w:t>
        <w:softHyphen/>
        <w:t>ëng (§¹i lý hoÆc sü quan)</w:t>
      </w:r>
    </w:p>
    <w:p>
      <w:pPr>
        <w:pStyle w:val="Normal"/>
        <w:bidi w:val="0"/>
        <w:jc w:val="center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Master (Authorized agent or officer)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Phô lôc 6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B¶n khai hµnh lý thuyÒn viªn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Crew</w:t>
      </w:r>
      <w:r>
        <w:rPr>
          <w:rFonts w:ascii=".VnTimeH" w:hAnsi=".VnTimeH"/>
          <w:sz w:val="24"/>
        </w:rPr>
        <w:t>’</w:t>
      </w:r>
      <w:r>
        <w:rPr>
          <w:rFonts w:ascii=".VnTimeH" w:hAnsi=".VnTimeH"/>
          <w:b/>
          <w:sz w:val="24"/>
        </w:rPr>
        <w:t>s Effects Declaratio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29"/>
        <w:gridCol w:w="991"/>
        <w:gridCol w:w="989"/>
        <w:gridCol w:w="900"/>
        <w:gridCol w:w="1171"/>
        <w:gridCol w:w="1169"/>
      </w:tblGrid>
      <w:tr>
        <w:trPr>
          <w:cantSplit w:val="true"/>
        </w:trPr>
        <w:tc>
          <w:tcPr>
            <w:tcW w:w="900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rang sè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ge No</w:t>
            </w:r>
          </w:p>
        </w:tc>
      </w:tr>
      <w:tr>
        <w:trPr>
          <w:cantSplit w:val="true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Tªn tµu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-108" w:firstLine="108"/>
              <w:jc w:val="left"/>
              <w:rPr/>
            </w:pPr>
            <w:r>
              <w:rPr>
                <w:sz w:val="16"/>
              </w:rPr>
              <w:t>Name of ship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0"/>
              </w:rPr>
              <w:t>Hµnh lý ph¶i nép thuÕ, bÞ cÊm hoÆc h¹n chÕ (*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2"/>
              </w:rPr>
              <w:t>Effects which are duties or subject to prohibitions or restrictions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Quèc tÞch tµu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>Nationality of shi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67945</wp:posOffset>
                      </wp:positionV>
                      <wp:extent cx="6985" cy="5925185"/>
                      <wp:effectExtent l="3175" t="3175" r="3175" b="3175"/>
                      <wp:wrapNone/>
                      <wp:docPr id="12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592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5pt,5.35pt" to="-6.65pt,471.85pt" ID="Shape14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T</w:t>
            </w:r>
            <w:r>
              <w:rPr>
                <w:sz w:val="24"/>
              </w:rPr>
              <w:t xml:space="preserve">                                  </w:t>
            </w:r>
            <w:r>
              <w:rPr>
                <w:rFonts w:ascii=".VnTimeH" w:hAnsi=".VnTimeH"/>
                <w:b/>
                <w:sz w:val="16"/>
              </w:rPr>
              <w:t>          Hä vµ tª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                                                Family name, given nam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16"/>
              </w:rPr>
              <w:t>Chøc dan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Rank or ratin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sz w:val="16"/>
              </w:rPr>
              <w:t>Ch÷ k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6"/>
              </w:rPr>
              <w:t>Signature</w:t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4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>
          <w:sz w:val="20"/>
        </w:rPr>
        <w:t xml:space="preserve">        </w:t>
      </w:r>
      <w:r>
        <w:rPr>
          <w:sz w:val="20"/>
        </w:rPr>
        <w:t>(*) VÝ dô: R</w:t>
        <w:softHyphen/>
        <w:t>îu, cån, thuèc l¸ bao, thuèc l¸ sîi v.v..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</w:t>
      </w:r>
      <w:r>
        <w:rPr>
          <w:sz w:val="16"/>
        </w:rPr>
        <w:t>e.g. wines, spirits, cigarettes, tobaco, etc...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8"/>
        </w:rPr>
        <w:t>.................</w:t>
      </w:r>
      <w:r>
        <w:rPr/>
        <w:t xml:space="preserve">, ngµy </w:t>
      </w:r>
      <w:r>
        <w:rPr>
          <w:sz w:val="18"/>
        </w:rPr>
        <w:t>.......</w:t>
      </w:r>
      <w:r>
        <w:rPr/>
        <w:t xml:space="preserve"> th¸ng </w:t>
      </w:r>
      <w:r>
        <w:rPr>
          <w:sz w:val="18"/>
        </w:rPr>
        <w:t>....</w:t>
      </w:r>
      <w:r>
        <w:rPr/>
        <w:t>    n¨m ....</w:t>
      </w: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Date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b/>
          <w:sz w:val="20"/>
        </w:rPr>
        <w:t>ThuyÒn tr</w:t>
        <w:softHyphen/>
        <w:t>ëng (§¹i lý hoÆc sü quan)</w:t>
      </w:r>
    </w:p>
    <w:p>
      <w:pPr>
        <w:pStyle w:val="Normal"/>
        <w:bidi w:val="0"/>
        <w:jc w:val="center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</w:rPr>
        <w:t>Master (Authorized agent or officer)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Phô lôc 7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B¶n khai kiÓm dÞch y tÕ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4"/>
        </w:rPr>
        <w:t>Health Quarantine Declaration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4194"/>
      </w:tblGrid>
      <w:tr>
        <w:trPr/>
        <w:tc>
          <w:tcPr>
            <w:tcW w:w="59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/>
              <w:t>Tªn tµu:</w:t>
            </w:r>
            <w:r>
              <w:rPr>
                <w:sz w:val="18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Name of the vessel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/>
              <w:t>Quèc tÞch:</w:t>
            </w:r>
            <w:r>
              <w:rPr>
                <w:sz w:val="1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Nationality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Tªn thuyÒn tr</w:t>
              <w:softHyphen/>
              <w:t>ëng:</w:t>
            </w:r>
            <w:r>
              <w:rPr>
                <w:sz w:val="18"/>
              </w:rPr>
              <w:t xml:space="preserve"> ........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Master's name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Tªn b¸c sü:</w:t>
            </w:r>
            <w:r>
              <w:rPr>
                <w:sz w:val="1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Doctor's name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Sè thuyÒn viªn:</w:t>
            </w:r>
            <w:r>
              <w:rPr>
                <w:sz w:val="18"/>
              </w:rPr>
              <w:t xml:space="preserve"> ...............................................................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i/>
                <w:sz w:val="24"/>
              </w:rPr>
              <w:t>Number of crew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Sè hµnh kh¸ch:</w:t>
            </w:r>
            <w:r>
              <w:rPr>
                <w:sz w:val="18"/>
              </w:rPr>
              <w:t xml:space="preserve"> ..........................................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i/>
                <w:sz w:val="24"/>
              </w:rPr>
              <w:t>Number of passengers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C¶ng rêi cuèi cïng:</w:t>
            </w:r>
            <w:r>
              <w:rPr>
                <w:sz w:val="18"/>
              </w:rPr>
              <w:t xml:space="preserve"> .....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Port of arrival from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C¶ng ®Õn tiÕp theo:</w:t>
            </w:r>
            <w:r>
              <w:rPr>
                <w:sz w:val="18"/>
              </w:rPr>
              <w:t xml:space="preserve"> 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Next port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GiÊy chøng nhËn diÖt chuét/miÔn diÖt chuét, cÊp ngµy:</w:t>
      </w:r>
      <w:r>
        <w:rPr>
          <w:sz w:val="18"/>
        </w:rPr>
        <w:t xml:space="preserve"> .................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Certificate of deratisation/deratisation exemption, date of issurance:</w:t>
      </w:r>
    </w:p>
    <w:p>
      <w:pPr>
        <w:pStyle w:val="Normal"/>
        <w:bidi w:val="0"/>
        <w:jc w:val="both"/>
        <w:rPr/>
      </w:pPr>
      <w:r>
        <w:rPr/>
        <w:t>N¬i cÊp: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>Issued place:</w:t>
      </w:r>
    </w:p>
    <w:p>
      <w:pPr>
        <w:pStyle w:val="Normal"/>
        <w:bidi w:val="0"/>
        <w:jc w:val="both"/>
        <w:rPr/>
      </w:pPr>
      <w:r>
        <w:rPr/>
        <w:t>Danh s¸ch c¸c c¶ng mµ tµu ®· ®Õn vµ ngµy th¸ng rêi c¶ng:</w:t>
      </w:r>
    </w:p>
    <w:p>
      <w:pPr>
        <w:pStyle w:val="Normal"/>
        <w:widowControl/>
        <w:bidi w:val="0"/>
        <w:jc w:val="left"/>
        <w:rPr/>
      </w:pPr>
      <w:r>
        <w:rPr>
          <w:i/>
          <w:sz w:val="24"/>
        </w:rPr>
        <w:t>List of ports the vessel has pulled in and dates of it's leaving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  <w:t xml:space="preserve">C©u hái vÒ søc khoÎ </w:t>
        <w:tab/>
        <w:t>                                                                                                                      Answer</w:t>
        <w:tab/>
      </w:r>
    </w:p>
    <w:p>
      <w:pPr>
        <w:pStyle w:val="Normal"/>
        <w:bidi w:val="0"/>
        <w:jc w:val="both"/>
        <w:rPr/>
      </w:pPr>
      <w:r>
        <w:rPr>
          <w:sz w:val="24"/>
        </w:rPr>
        <w:t>Health question</w:t>
      </w:r>
      <w:r>
        <w:rPr/>
        <w:t xml:space="preserve"> 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Yes or No</w:t>
        <w:tab/>
        <w:tab/>
        <w:tab/>
        <w:tab/>
        <w:tab/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1570"/>
      </w:tblGrid>
      <w:tr>
        <w:trPr>
          <w:cantSplit w:val="true"/>
        </w:trPr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>1. HiÖn nay trªn tµu cã ng</w:t>
              <w:softHyphen/>
              <w:t>êi m¾c bÖnh/nghi m¾c bÖnh sèt vµng, t¶, dÞch h¹ch hoÆc bÖnh truyÒn nhiÔm kh¸c kh«ng?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i/>
                <w:sz w:val="24"/>
              </w:rPr>
              <w:t>Is there on board now or has there been during the voyage any case or suspected case of yellow fever, cholare, plague or any other infectious disease?</w:t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        </w:t>
            </w:r>
            <w:r>
              <w:rPr>
                <w:sz w:val="18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18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sz w:val="18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>2. HiÖn nay trªn tµu cã ai bÞ bÖnh mµ kh«ng thuéc c¸c bÖnh kÓ trªn kh«ng?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i/>
                <w:sz w:val="24"/>
              </w:rPr>
              <w:t>Is there any sick person on board now except the above mentioned cases?</w:t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9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  <w:t>3. Trong hµnh tr×nh cã ng</w:t>
              <w:softHyphen/>
              <w:t>êi nµo chÕt mµ kh«ng ph¶i v× tai n¹n?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Has any person died on board during the voyage not because of accident?</w:t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>4. Trªn tµu khi hµnh tr×nh cã thÊy chuét èm hoÆc chÕt mét c¸ch bÊt th</w:t>
              <w:softHyphen/>
              <w:t>êng kh«ng?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i/>
                <w:sz w:val="24"/>
              </w:rPr>
              <w:t>Has there been any illness or abnormal mortality among the rats or mices on board during the voyage?</w:t>
            </w:r>
          </w:p>
        </w:tc>
        <w:tc>
          <w:tcPr>
            <w:tcW w:w="1570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</w:r>
      <w:r>
        <w:rPr>
          <w:sz w:val="18"/>
        </w:rPr>
        <w:t>.................</w:t>
      </w:r>
      <w:r>
        <w:rPr/>
        <w:t>,ngµy</w:t>
      </w:r>
      <w:r>
        <w:rPr>
          <w:sz w:val="18"/>
        </w:rPr>
        <w:t>..............</w:t>
      </w:r>
      <w:r>
        <w:rPr/>
        <w:t>th¸ng</w:t>
      </w:r>
      <w:r>
        <w:rPr>
          <w:sz w:val="18"/>
        </w:rPr>
        <w:t xml:space="preserve">............ </w:t>
      </w:r>
      <w:r>
        <w:rPr/>
        <w:t>n¨m ..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 xml:space="preserve">              </w:t>
        <w:tab/>
        <w:t xml:space="preserve">                </w:t>
      </w:r>
      <w:r>
        <w:rPr>
          <w:sz w:val="20"/>
        </w:rPr>
        <w:t>Dat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ab/>
        <w:tab/>
        <w:tab/>
        <w:t xml:space="preserve">                                  </w:t>
      </w:r>
      <w:r>
        <w:rPr>
          <w:rFonts w:ascii=".VnTimeH" w:hAnsi=".VnTimeH"/>
          <w:b/>
          <w:sz w:val="20"/>
        </w:rPr>
        <w:t>ThuyÒn tr</w:t>
        <w:softHyphen/>
        <w:t>ëng (§¹i lý hoÆc sü quan)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 xml:space="preserve">                  </w:t>
      </w:r>
      <w:r>
        <w:rPr>
          <w:sz w:val="20"/>
        </w:rPr>
        <w:t>Master (Authorized agent or officer )</w:t>
      </w:r>
    </w:p>
    <w:p>
      <w:pPr>
        <w:pStyle w:val="Normal"/>
        <w:bidi w:val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Phô lôc 8</w:t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.VnTimeH" w:hAnsi=".VnTimeH"/>
          <w:b/>
        </w:rPr>
        <w:t>B¶n khai kiÓm dÞch thùc vËt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.VnTimeH" w:hAnsi=".VnTimeH"/>
          <w:b/>
          <w:sz w:val="24"/>
        </w:rPr>
        <w:t>Declaration for plant quarantine</w:t>
      </w:r>
    </w:p>
    <w:p>
      <w:pPr>
        <w:pStyle w:val="Normal"/>
        <w:bidi w:val="0"/>
        <w:spacing w:before="0" w:after="12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4194"/>
      </w:tblGrid>
      <w:tr>
        <w:trPr/>
        <w:tc>
          <w:tcPr>
            <w:tcW w:w="59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/>
              <w:t xml:space="preserve">Tªn tµu: </w:t>
            </w:r>
            <w:r>
              <w:rPr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Name of the Ship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/>
              <w:t xml:space="preserve">Quèc tÞch: </w:t>
            </w:r>
            <w:r>
              <w:rPr>
                <w:sz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Nationality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Tªn thuyÒn tr</w:t>
              <w:softHyphen/>
              <w:t xml:space="preserve">ëng: </w:t>
            </w:r>
            <w:r>
              <w:rPr>
                <w:sz w:val="1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Master's name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Tªn b¸c sü: </w:t>
            </w:r>
            <w:r>
              <w:rPr>
                <w:sz w:val="1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Doctor's name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Sè thuyÒn viªn:</w:t>
            </w:r>
            <w:r>
              <w:rPr>
                <w:sz w:val="18"/>
              </w:rPr>
              <w:t xml:space="preserve"> ..................................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i/>
                <w:sz w:val="24"/>
              </w:rPr>
              <w:t>Number of crew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>Sè hµnh kh¸ch:</w:t>
            </w:r>
            <w:r>
              <w:rPr>
                <w:sz w:val="18"/>
              </w:rPr>
              <w:t xml:space="preserve"> ................................................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i/>
                <w:sz w:val="24"/>
              </w:rPr>
              <w:t>Number of passengers</w:t>
            </w:r>
          </w:p>
        </w:tc>
      </w:tr>
      <w:tr>
        <w:trPr/>
        <w:tc>
          <w:tcPr>
            <w:tcW w:w="597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C¶ng rêi cuèi cïng:</w:t>
            </w:r>
            <w:r>
              <w:rPr>
                <w:sz w:val="18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Port of arrival from</w:t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C¶ng ®Õn tiÕp theo:</w:t>
            </w:r>
            <w:r>
              <w:rPr>
                <w:sz w:val="18"/>
              </w:rPr>
              <w:t xml:space="preserve"> 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Next port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C¶ng bèc hµng ®Çu tiªn vµ ngµy rêi c¶ng ®ã: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>The first port of loading and the date of departure</w:t>
      </w:r>
      <w:r>
        <w:rPr/>
        <w:t>:</w:t>
      </w:r>
      <w:r>
        <w:rPr>
          <w:sz w:val="18"/>
        </w:rPr>
        <w:t xml:space="preserve"> ..............................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/>
        <w:t>Tªn, sè l</w:t>
        <w:softHyphen/>
        <w:t>îng, khèi l</w:t>
        <w:softHyphen/>
        <w:t>îng hµng thùc vËt nhËn ë c¶ng ®Çu tiªn: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>Name, quantity and weight of plant goods loaded at the first port</w:t>
      </w:r>
      <w:r>
        <w:rPr/>
        <w:t>:</w:t>
      </w:r>
      <w:r>
        <w:rPr>
          <w:sz w:val="18"/>
        </w:rPr>
        <w:t xml:space="preserve"> 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/>
        <w:t>Tªn, sè l</w:t>
        <w:softHyphen/>
        <w:t>îng, khèi l</w:t>
        <w:softHyphen/>
        <w:t>îng hµng thùc vËt nhËn ë c¸c c¶ng trung gian vµ tªn c¸c c¶ng ®ã: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>Name, quantity, weight of plant goods loaded at the intermediate ports and the names of these ports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/>
        <w:t>Tªn, sè l</w:t>
        <w:softHyphen/>
        <w:t>îng vµ khèi l</w:t>
        <w:softHyphen/>
        <w:t>îng hµng thùc vËt cÇn bèc ë c¶ng nµy: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>Name, quantity and weight of plant goods to be discharged at this port</w:t>
      </w:r>
      <w:r>
        <w:rPr>
          <w:sz w:val="24"/>
        </w:rPr>
        <w:t>:</w:t>
      </w:r>
      <w:r>
        <w:rPr>
          <w:sz w:val="18"/>
        </w:rPr>
        <w:t xml:space="preserve"> 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ThuyÒn tr</w:t>
        <w:softHyphen/>
        <w:t>ëng cam ®oan nh÷ng ®iÒu khai ë trªn lµ ®óng vµ chÞu tr¸ch nhiÖm chÊp hµnh ®Çy ®ñ c¸c quy ®Þnh vÒ kiÓm dÞch thùc vËt.</w:t>
      </w:r>
    </w:p>
    <w:p>
      <w:pPr>
        <w:pStyle w:val="Normal"/>
        <w:bidi w:val="0"/>
        <w:ind w:firstLine="567"/>
        <w:jc w:val="both"/>
        <w:rPr/>
      </w:pPr>
      <w:r>
        <w:rPr>
          <w:i/>
          <w:sz w:val="24"/>
        </w:rPr>
        <w:t>The Master guarantees the correctness of the above mentioned declarations and his responsibility for entirely by the said regulations on plant quarantine.</w:t>
      </w:r>
    </w:p>
    <w:p>
      <w:pPr>
        <w:pStyle w:val="Normal"/>
        <w:bidi w:val="0"/>
        <w:spacing w:before="240" w:after="0"/>
        <w:jc w:val="left"/>
        <w:rPr/>
      </w:pPr>
      <w:r>
        <w:rPr/>
        <w:tab/>
        <w:tab/>
        <w:tab/>
        <w:tab/>
        <w:tab/>
      </w:r>
      <w:r>
        <w:rPr>
          <w:sz w:val="18"/>
        </w:rPr>
        <w:t>.........................</w:t>
      </w:r>
      <w:r>
        <w:rPr/>
        <w:t>,ngµy</w:t>
      </w:r>
      <w:r>
        <w:rPr>
          <w:sz w:val="18"/>
        </w:rPr>
        <w:t>.....</w:t>
      </w:r>
      <w:r>
        <w:rPr/>
        <w:t>th¸ng</w:t>
      </w:r>
      <w:r>
        <w:rPr>
          <w:sz w:val="18"/>
        </w:rPr>
        <w:t xml:space="preserve">.....          </w:t>
      </w:r>
      <w:r>
        <w:rPr/>
        <w:t>n¨m ..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 xml:space="preserve">    </w:t>
        <w:tab/>
        <w:t xml:space="preserve">                  </w:t>
      </w:r>
      <w:r>
        <w:rPr>
          <w:sz w:val="20"/>
        </w:rPr>
        <w:t>Dat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ab/>
        <w:tab/>
        <w:tab/>
        <w:t xml:space="preserve">                                      </w:t>
      </w:r>
      <w:r>
        <w:rPr>
          <w:rFonts w:ascii=".VnTimeH" w:hAnsi=".VnTimeH"/>
          <w:b/>
          <w:sz w:val="20"/>
        </w:rPr>
        <w:t>ThuyÒn tr</w:t>
        <w:softHyphen/>
        <w:t>ëng (§¹i lý hoÆc sü quan)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  <w:t xml:space="preserve">    </w:t>
      </w:r>
      <w:r>
        <w:rPr>
          <w:sz w:val="20"/>
        </w:rPr>
        <w:t>Master (Authorized agent or officer )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Phô lôc 9</w:t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.VnTimeH" w:hAnsi=".VnTimeH"/>
          <w:b/>
        </w:rPr>
        <w:t>B¶n khai kiÓm dÞch ®éng vËt</w:t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.VnTimeH" w:hAnsi=".VnTimeH"/>
          <w:b/>
          <w:sz w:val="24"/>
        </w:rPr>
        <w:t>Declaration for Animal quarantine</w:t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013"/>
      </w:tblGrid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/>
              <w:t>Tªn tµu:</w:t>
            </w:r>
            <w:r>
              <w:rPr>
                <w:sz w:val="18"/>
              </w:rPr>
              <w:t xml:space="preserve"> ..................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Name of the Ship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240" w:after="0"/>
              <w:jc w:val="left"/>
              <w:rPr/>
            </w:pPr>
            <w:r>
              <w:rPr/>
              <w:t>Quèc tÞch:</w:t>
            </w:r>
            <w:r>
              <w:rPr>
                <w:sz w:val="18"/>
              </w:rPr>
              <w:t xml:space="preserve"> ...........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Nationality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 xml:space="preserve">Sè thuyÒn viªn: </w:t>
            </w:r>
            <w:r>
              <w:rPr>
                <w:sz w:val="18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Number of crew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Sè hµnh kh¸ch:</w:t>
            </w:r>
            <w:r>
              <w:rPr>
                <w:sz w:val="18"/>
              </w:rPr>
              <w:t xml:space="preserve"> .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Number of passengers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C¶ng rêi cuèi cïng:</w:t>
            </w:r>
            <w:r>
              <w:rPr>
                <w:sz w:val="18"/>
              </w:rPr>
              <w:t xml:space="preserve"> 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Port of arrival from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t>C¶ng ®Õn tiÕp theo:</w:t>
            </w:r>
            <w:r>
              <w:rPr>
                <w:sz w:val="18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i/>
                <w:sz w:val="24"/>
              </w:rPr>
              <w:t>Next port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before="120" w:after="0"/>
        <w:jc w:val="both"/>
        <w:rPr/>
      </w:pPr>
      <w:r>
        <w:rPr/>
        <w:t>Tªn hµng ®éng vËt vµ s¶n phÈm ®éng vËt nhËn ë c¶ng ®Çu tiªn: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>Animal and animal products loaded at the first port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before="120" w:after="0"/>
        <w:jc w:val="both"/>
        <w:rPr/>
      </w:pPr>
      <w:r>
        <w:rPr/>
        <w:t>Tªn hµng ®éng vËt vµ s¶n phÈm ®éng vËt dì ë c¸c c¶ng trung gian vµ tªn c¶ng ®ã: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>Animal and animal products loaded at the intermediate ports and the name of the ports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/>
        <w:t>Tªn hµng ®éng vËt vµ s¶n phÈm ®éng vËt dì ë c¶ng nµy:</w:t>
      </w:r>
    </w:p>
    <w:p>
      <w:pPr>
        <w:pStyle w:val="Normal"/>
        <w:bidi w:val="0"/>
        <w:jc w:val="both"/>
        <w:rPr/>
      </w:pPr>
      <w:r>
        <w:rPr>
          <w:i/>
          <w:sz w:val="24"/>
        </w:rPr>
        <w:t>Animal and animal products    to be discharged at this port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both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jc w:val="left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120" w:after="0"/>
        <w:ind w:firstLine="567"/>
        <w:jc w:val="both"/>
        <w:rPr/>
      </w:pPr>
      <w:r>
        <w:rPr/>
        <w:t>ThuyÒn tr</w:t>
        <w:softHyphen/>
        <w:t>ëng cam ®oan nh÷ng ®iÒu khai ë trªn lµ ®óng vµ chÞu tr¸ch nhiÖm chÊp hµnh ®Çy ®ñ c¸c quy ®Þnh vÒ kiÓm dÞch ®éng vËt.</w:t>
      </w:r>
    </w:p>
    <w:p>
      <w:pPr>
        <w:pStyle w:val="Normal"/>
        <w:bidi w:val="0"/>
        <w:ind w:firstLine="567"/>
        <w:jc w:val="both"/>
        <w:rPr/>
      </w:pPr>
      <w:r>
        <w:rPr>
          <w:i/>
          <w:sz w:val="24"/>
        </w:rPr>
        <w:t>The Master guarantees the correctness of the above mentioned declarations and his responsibility for entirely by the said regulations on animal quarantine.</w:t>
      </w:r>
    </w:p>
    <w:p>
      <w:pPr>
        <w:pStyle w:val="Normal"/>
        <w:bidi w:val="0"/>
        <w:spacing w:before="240" w:after="0"/>
        <w:jc w:val="left"/>
        <w:rPr/>
      </w:pPr>
      <w:r>
        <w:rPr/>
        <w:tab/>
        <w:tab/>
        <w:tab/>
        <w:tab/>
        <w:tab/>
      </w:r>
      <w:r>
        <w:rPr>
          <w:sz w:val="18"/>
        </w:rPr>
        <w:t>.................</w:t>
      </w:r>
      <w:r>
        <w:rPr/>
        <w:t>,ngµy</w:t>
      </w:r>
      <w:r>
        <w:rPr>
          <w:sz w:val="18"/>
        </w:rPr>
        <w:t>............</w:t>
      </w:r>
      <w:r>
        <w:rPr/>
        <w:t>th¸ng</w:t>
      </w:r>
      <w:r>
        <w:rPr>
          <w:sz w:val="18"/>
        </w:rPr>
        <w:t>.............</w:t>
      </w:r>
      <w:r>
        <w:rPr/>
        <w:t>n¨m ...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Date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ab/>
        <w:tab/>
        <w:tab/>
        <w:tab/>
        <w:tab/>
        <w:t xml:space="preserve">        </w:t>
      </w:r>
      <w:r>
        <w:rPr>
          <w:rFonts w:ascii=".VnTimeH" w:hAnsi=".VnTimeH"/>
          <w:b/>
          <w:sz w:val="20"/>
        </w:rPr>
        <w:t>ThuyÒn tr</w:t>
        <w:softHyphen/>
        <w:t>ëng (§¹i lý hoÆc sü quan)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 xml:space="preserve">                  </w:t>
      </w:r>
      <w:r>
        <w:rPr>
          <w:sz w:val="20"/>
        </w:rPr>
        <w:t>Master (Authorized agent or officer )</w:t>
      </w:r>
    </w:p>
    <w:sectPr>
      <w:headerReference w:type="default" r:id="rId2"/>
      <w:type w:val="nextPage"/>
      <w:pgSz w:w="11906" w:h="16838"/>
      <w:pgMar w:left="2016" w:right="1152" w:gutter="0" w:header="720" w:top="1152" w:footer="0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.VnAvant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1"/>
    <w:family w:val="roman"/>
    <w:pitch w:val="variable"/>
  </w:font>
  <w:font w:name=" ">
    <w:charset w:val="01"/>
    <w:family w:val="roman"/>
    <w:pitch w:val="variable"/>
  </w:font>
  <w:font w:name="Vn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61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ourier New" w:cs="Symbo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.VnTimeH" w:hAnsi=".VnTimeH"/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</w:pPr>
    <w:rPr>
      <w:rFonts w:ascii=".VnTimeH" w:hAnsi=".VnTimeH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center"/>
    </w:pPr>
    <w:rPr>
      <w:rFonts w:ascii=".VnTimeH" w:hAnsi=".VnTimeH"/>
    </w:rPr>
  </w:style>
  <w:style w:type="paragraph" w:styleId="Heading4">
    <w:name w:val="Heading 4"/>
    <w:basedOn w:val="Normal"/>
    <w:next w:val="Normal"/>
    <w:qFormat/>
    <w:pPr>
      <w:keepNext w:val="true"/>
      <w:ind w:firstLine="567"/>
    </w:pPr>
    <w:rPr>
      <w:rFonts w:ascii=".VnTimeH" w:hAnsi=".VnTimeH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.VnAvantH" w:hAnsi=".VnAvantH"/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00"/>
      <w:jc w:val="center"/>
    </w:pPr>
    <w:rPr>
      <w:rFonts w:ascii=".VnTimeH" w:hAnsi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00"/>
      <w:jc w:val="center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i/>
    </w:rPr>
  </w:style>
  <w:style w:type="paragraph" w:styleId="BodyTextIndent2">
    <w:name w:val="Body Text Indent 2"/>
    <w:basedOn w:val="Normal"/>
    <w:qFormat/>
    <w:pPr>
      <w:spacing w:lineRule="auto" w:line="264"/>
      <w:ind w:firstLine="547"/>
      <w:jc w:val="center"/>
    </w:pPr>
    <w:rPr>
      <w:i/>
    </w:rPr>
  </w:style>
  <w:style w:type="paragraph" w:styleId="BodyTextIndent3">
    <w:name w:val="Body Text Indent 3"/>
    <w:basedOn w:val="Normal"/>
    <w:qFormat/>
    <w:pPr>
      <w:spacing w:lineRule="auto" w:line="264"/>
      <w:ind w:firstLine="547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75</Words>
  <Characters>90831</Characters>
  <CharactersWithSpaces>73963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37:00Z</dcterms:created>
  <dc:creator>TTK</dc:creator>
  <dc:description/>
  <dc:language>en-US</dc:language>
  <cp:lastModifiedBy/>
  <cp:lastPrinted>2003-12-20T09:41:00Z</cp:lastPrinted>
  <dcterms:modified xsi:type="dcterms:W3CDTF">2003-12-22T08:37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