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81"/>
        <w:gridCol w:w="1"/>
        <w:gridCol w:w="55"/>
        <w:gridCol w:w="313"/>
        <w:gridCol w:w="5097"/>
        <w:gridCol w:w="1183"/>
      </w:tblGrid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nPalatino" w:hAnsi="VnPalatino"/>
                <w:vertAlign w:val="superscript"/>
              </w:rPr>
              <w:t>_________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68</w:t>
            </w:r>
            <w:r>
              <w:rPr>
                <w:sz w:val="26"/>
              </w:rPr>
              <w:t>/2003/N§-CP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6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288" w:hanging="0"/>
              <w:jc w:val="center"/>
              <w:rPr/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1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20"/>
              </w:rPr>
              <w:t>TH.305b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48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  <w:sz w:val="26"/>
              </w:rPr>
              <w:t>Hµ Néi, ngµy 24    th¸ng 12 n¨m 2003</w:t>
            </w:r>
          </w:p>
        </w:tc>
      </w:tr>
    </w:tbl>
    <w:p>
      <w:pPr>
        <w:pStyle w:val="Normal"/>
        <w:bidi w:val="0"/>
        <w:jc w:val="both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ascii=".VnTimeH" w:hAnsi=".VnTimeH"/>
          <w:sz w:val="28"/>
        </w:rPr>
        <w:t>NghÞ ®Þnh cña chÝnh phñ</w:t>
      </w:r>
    </w:p>
    <w:p>
      <w:pPr>
        <w:pStyle w:val="TextBody"/>
        <w:bidi w:val="0"/>
        <w:jc w:val="center"/>
        <w:rPr/>
      </w:pPr>
      <w:r>
        <w:rPr/>
        <w:t>Quy ®Þnh vÒ nguån tµi chÝnh vµ qu¶n lý, sö dông</w:t>
      </w:r>
    </w:p>
    <w:p>
      <w:pPr>
        <w:pStyle w:val="TextBody"/>
        <w:bidi w:val="0"/>
        <w:jc w:val="center"/>
        <w:rPr/>
      </w:pPr>
      <w:r>
        <w:rPr/>
        <w:t>nguån tµi chÝnh cho qu¶n lý, b¶o tr× ®</w:t>
        <w:softHyphen/>
        <w:t>êng bé</w:t>
      </w:r>
    </w:p>
    <w:p>
      <w:pPr>
        <w:pStyle w:val="Normal"/>
        <w:bidi w:val="0"/>
        <w:jc w:val="center"/>
        <w:rPr/>
      </w:pPr>
      <w:r>
        <w:rPr>
          <w:sz w:val="16"/>
        </w:rPr>
        <w:t>______</w:t>
      </w:r>
    </w:p>
    <w:p>
      <w:pPr>
        <w:pStyle w:val="Normal"/>
        <w:bidi w:val="0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chÝnh phñ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.VnTimeH" w:hAnsi=".VnTimeH"/>
          <w:b/>
        </w:rPr>
        <w:tab/>
        <w:t xml:space="preserve"> </w:t>
      </w:r>
      <w:r>
        <w:rPr/>
        <w:t>C¨n cø    LuËt Tæ chøc ChÝnh phñ ngµy 25 th¸ng 12 n¨m 2001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C¨n cø    LuËt Giao th«ng ®</w:t>
        <w:softHyphen/>
        <w:t>êng bé ngµy 29 th¸ng 6 n¨m 2001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C¨n cø    LuËt Ng©n s¸ch Nhµ n</w:t>
        <w:softHyphen/>
        <w:t>íc ngµy 16 th¸ng12 n¨m 2002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 xml:space="preserve">C¨n cø Ph¸p lÖnh PhÝ vµ lÖ phÝ ngµy 28 th¸ng 8 n¨m 2001;   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ab/>
        <w:t>Theo ®Ò nghÞ cña Bé tr</w:t>
        <w:softHyphen/>
        <w:t>ëng Bé Giao th«ng vËn t¶i,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nghÞ ®Þnh :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 </w:t>
      </w:r>
      <w:r>
        <w:rPr>
          <w:rFonts w:ascii=".VnTimeH" w:hAnsi=".VnTimeH"/>
          <w:b/>
          <w:sz w:val="26"/>
        </w:rPr>
        <w:t>quy ®Þnh chung</w:t>
      </w:r>
    </w:p>
    <w:p>
      <w:pPr>
        <w:pStyle w:val="Normal"/>
        <w:bidi w:val="0"/>
        <w:jc w:val="both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§iÒu 1. </w:t>
      </w:r>
      <w:r>
        <w:rPr/>
        <w:t>NghÞ ®Þnh nµy quy ®Þnh vÒ nguån tµi chÝnh vµ viÖc qu¶n lý, sö dông nguån tµi chÝnh cho c«ng t¸c qu¶n lý, b¶o tr× ®</w:t>
        <w:softHyphen/>
        <w:t>êng bé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§iÒu 2. </w:t>
      </w:r>
      <w:r>
        <w:rPr/>
        <w:t>C¸c c¬ quan, tæ chøc, c¸ nh©n trong n</w:t>
        <w:softHyphen/>
        <w:t>íc vµ n</w:t>
        <w:softHyphen/>
        <w:t>íc ngoµi cã ho¹t ®éng vµ ®ãng gãp ®Ó h×nh thµnh nguån tµi chÝnh, qu¶n lý vµ sö dông nguån tµi chÝnh cho c«ng t¸c qu¶n lý, b¶o tr× ®</w:t>
        <w:softHyphen/>
        <w:t>êng bé ph¶i tu©n theo c¸c quy ®Þnh cña NghÞ ®Þnh nµy vµ c¸c quy ®Þnh cña ph¸p luËt cã liªn quan.</w:t>
      </w:r>
    </w:p>
    <w:p>
      <w:pPr>
        <w:pStyle w:val="Normal"/>
        <w:bidi w:val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§iÒu 3. </w:t>
      </w:r>
    </w:p>
    <w:p>
      <w:pPr>
        <w:pStyle w:val="Normal"/>
        <w:bidi w:val="0"/>
        <w:ind w:firstLine="567"/>
        <w:jc w:val="both"/>
        <w:rPr/>
      </w:pPr>
      <w:r>
        <w:rPr/>
        <w:t>Nguån tµi chÝnh cho qu¶n lý, b¶o tr× ®</w:t>
        <w:softHyphen/>
        <w:t>êng bé ph¶i ®</w:t>
        <w:softHyphen/>
        <w:t>îc b¶o ®¶m ®Çy ®ñ æn ®Þnh ®Ó qu¶n lý, duy tr×, b¶o vÖ kÕt cÊu h¹ tÇng giao th«ng ®</w:t>
        <w:softHyphen/>
        <w:t>êng bé, phôc vô giao th«ng ®</w:t>
        <w:softHyphen/>
        <w:t>êng bé ®</w:t>
        <w:softHyphen/>
        <w:t>îc th«ng suèt, an toµn, thuËn lîi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Nguån tµi chÝnh cho qu¶n lý, b¶o tr× ®</w:t>
        <w:softHyphen/>
        <w:t>êng bé chØ ®</w:t>
        <w:softHyphen/>
        <w:t>îc sö dông vµo nh÷ng c«ng viÖc, ho¹t ®éng cã liªn quan ®Õn qu¶n lý, b¶o tr× ®</w:t>
        <w:softHyphen/>
        <w:t>êng bé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>§iÒu 4.</w:t>
      </w:r>
      <w:r>
        <w:rPr/>
        <w:t xml:space="preserve"> Nguån tµi chÝnh b¶o ®¶m cho qu¶n lý, b¶o tr× ®</w:t>
        <w:softHyphen/>
        <w:t>êng bé ®</w:t>
        <w:softHyphen/>
        <w:t>îc ph©n ®Þnh nh</w:t>
        <w:softHyphen/>
        <w:t xml:space="preserve"> sau 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Nguån tµi chÝnh cho qu¶n lý, b¶o tr× hÖ thèng quèc lé ®</w:t>
        <w:softHyphen/>
        <w:t xml:space="preserve">îc bè trÝ tõ    ng©n s¸ch trung </w:t>
        <w:softHyphen/>
        <w:t xml:space="preserve">¬ng vµ c¸c nguån vèn kh¸c theo quy ®Þnh cña ph¸p luËt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- Nguån tµi chÝnh cho qu¶n lý, b¶o tr× ®</w:t>
        <w:softHyphen/>
        <w:t>êng bé thuéc hÖ thèng ®</w:t>
        <w:softHyphen/>
        <w:t>êng tØnh, ®</w:t>
        <w:softHyphen/>
        <w:t>êng ®« thÞ, ®</w:t>
        <w:softHyphen/>
        <w:t>êng huyÖn, ®</w:t>
        <w:softHyphen/>
        <w:t>êng x· (gäi chung lµ hÖ thèng ®</w:t>
        <w:softHyphen/>
        <w:t>êng bé ®Þa ph</w:t>
        <w:softHyphen/>
        <w:t>¬ng) ®</w:t>
        <w:softHyphen/>
        <w:t>îc bè trÝ tõ ng©n s¸ch ®Þa ph</w:t>
        <w:softHyphen/>
        <w:t xml:space="preserve">¬ng vµ tõ c¸c nguån vèn kh¸c theo quy ®Þnh cña ph¸p luËt. 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spacing w:val="-4"/>
        </w:rPr>
        <w:t>- Nguån tµi chÝnh cho qu¶n lý, b¶o tr× ®</w:t>
        <w:softHyphen/>
        <w:t>êng bé chuyªn dïng, ®</w:t>
        <w:softHyphen/>
        <w:t>êng bé ®</w:t>
        <w:softHyphen/>
        <w:t>îc ®Çu t</w:t>
        <w:softHyphen/>
        <w:t xml:space="preserve"> tõ c¸c nguån vèn ngoµi ng©n s¸ch nhµ n</w:t>
        <w:softHyphen/>
        <w:t>íc, do chñ ®Çu t</w:t>
        <w:softHyphen/>
        <w:t xml:space="preserve"> tù chÞu tr¸ch nhiÖm trong qu¸ tr×nh khai th¸c sö dông theo quy ®Þnh cña ph¸p luËt.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 </w:t>
      </w:r>
      <w:r>
        <w:rPr>
          <w:rFonts w:ascii=".VnTimeH" w:hAnsi=".VnTimeH"/>
          <w:b/>
          <w:sz w:val="26"/>
        </w:rPr>
        <w:t>Nguån tµi chÝnh    cho qu¶n lý, b¶o tr× ®</w:t>
        <w:softHyphen/>
        <w:t>êng bé</w:t>
      </w:r>
    </w:p>
    <w:p>
      <w:pPr>
        <w:pStyle w:val="Normal"/>
        <w:bidi w:val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§iÒu 5. </w:t>
      </w:r>
      <w:r>
        <w:rPr/>
        <w:t>Nguån tµi chÝnh (gäi t¾t lµ vèn) cho qu¶n lý, b¶o tr× ®</w:t>
        <w:softHyphen/>
        <w:t>êng bé ®</w:t>
        <w:softHyphen/>
        <w:t>îc h×nh thµnh tõ c¸c nguån 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1. Ng©n s¸ch nhµ n</w:t>
        <w:softHyphen/>
        <w:t>íc cÊp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2. Nguån thu phÝ sö dông ®</w:t>
        <w:softHyphen/>
        <w:t>êng bé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3. Nguån vèn cña chñ ®Çu t</w:t>
        <w:softHyphen/>
        <w:t xml:space="preserve"> ®èi víi c¸c ®</w:t>
        <w:softHyphen/>
        <w:t>êng kinh doanh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4. Nguån ®ãng gãp vµ huy ®éng cña c¸c tæ chøc, c¸ nh©n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5. C¸c nguån vèn kh¸c hîp ph¸p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Bé Giao th«ng vËn t¶i phèi hîp víi Bé Tµi chÝnh x©y dùng c¬ chÕ t¹o vèn cho qu¶n lý, b¶o tr× hÖ thèng quèc lé, tr×nh Thñ t</w:t>
        <w:softHyphen/>
        <w:t>íng ChÝnh phñ quyÕt ®Þn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rFonts w:ascii=".VnTimeH" w:hAnsi=".VnTimeH"/>
        </w:rPr>
        <w:t>ñ</w:t>
      </w:r>
      <w:r>
        <w:rPr/>
        <w:t>y ban nh©n d©n cÊp tØnh x©y dùng vµ tr×nh Héi ®ång nh©n d©n cÊp tØnh ban hµnh c¬ chÕ t¹o vèn cho qu¶n lý, b¶o tr× hÖ thèng ®</w:t>
        <w:softHyphen/>
        <w:t>êng bé ®Þa ph</w:t>
        <w:softHyphen/>
        <w:t>¬ng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§iÒu 6. </w:t>
      </w:r>
      <w:r>
        <w:rPr/>
        <w:t>Bè trÝ vèn hµng n¨m cho qu¶n lý, b¶o tr× ®</w:t>
        <w:softHyphen/>
        <w:t>êng bé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Hµng n¨m, c¨n cø vµo yªu cÇu qu¶n lý, b¶o tr× hÖ thèng quèc lé, Bé Giao th«ng vËn t¶i x©y dùng dù to¸n chi vµ phèi hîp víi Bé Tµi chÝnh ®Ó bè trÝ vèn cho qu¶n lý, b¶o tr× hÖ thèng quèc lé; c¨n cø vµo yªu cÇu qu¶n lý, b¶o tr× hÖ thèng ®</w:t>
        <w:softHyphen/>
        <w:t>êng bé ®Þa ph</w:t>
        <w:softHyphen/>
        <w:t>¬ng, Së Giao th«ng vËn t¶i (Së Giao th«ng c«ng chÝnh) x©y dùng dù to¸n chi vµ phèi hîp víi Së Tµi chÝnh ®Ó bè trÝ vèn cho qu¶n lý, b¶o tr× hÖ thèng ®</w:t>
        <w:softHyphen/>
        <w:t>êng bé ®Þa ph</w:t>
        <w:softHyphen/>
        <w:t>¬ng theo quy ®Þnh cña LuËt Ng©n s¸ch Nhµ n</w:t>
        <w:softHyphen/>
        <w:t>íc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BodyText3"/>
        <w:bidi w:val="0"/>
        <w:jc w:val="center"/>
        <w:rPr/>
      </w:pPr>
      <w:r>
        <w:rPr>
          <w:rFonts w:ascii=".VnTime" w:hAnsi=".VnTime"/>
          <w:sz w:val="28"/>
        </w:rPr>
        <w:t>Ch</w:t>
        <w:softHyphen/>
        <w:t xml:space="preserve">¬ng III </w:t>
      </w:r>
    </w:p>
    <w:p>
      <w:pPr>
        <w:pStyle w:val="BodyText3"/>
        <w:bidi w:val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qu¶n lý, sö dông vèn cho qu¶n lý, b¶o tr× ®</w:t>
        <w:softHyphen/>
        <w:t>êng bé</w:t>
      </w:r>
    </w:p>
    <w:p>
      <w:pPr>
        <w:pStyle w:val="Normal"/>
        <w:bidi w:val="0"/>
        <w:ind w:firstLine="720"/>
        <w:jc w:val="both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§iÒu 7. </w:t>
      </w:r>
      <w:r>
        <w:rPr/>
        <w:t>Vèn cho qu¶n lý, b¶o tr× ®</w:t>
        <w:softHyphen/>
        <w:t>êng bé ®</w:t>
        <w:softHyphen/>
        <w:t>îc sö dông vµo nh÷ng c«ng viÖc sau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1. Ho¹t ®éng qu¶n lý nhµ n</w:t>
        <w:softHyphen/>
        <w:t>íc vµ phôc vô trong giao th«ng ®</w:t>
        <w:softHyphen/>
        <w:t>êng bé, bao gåm : tæ chøc theo dâi t×nh tr¹ng kü thuËt vµ qu¶n lý c«ng tr×nh ®</w:t>
        <w:softHyphen/>
        <w:t>êng bé; tæ chøc giao th«ng ®</w:t>
        <w:softHyphen/>
        <w:t>êng bé; kiÓm tra, thanh tra viÖc b¶o vÖ kÕt cÊu h¹ tÇng giao th«ng ®</w:t>
        <w:softHyphen/>
        <w:t>êng bé; ho¹t ®éng cña c¸c tr¹m kiÓm tra t¶i träng xe, c¸c tr¹m thu phÝ sö dông ®</w:t>
        <w:softHyphen/>
        <w:t>êng bé; ho¹t ®éng cña c¸c bÕn phµ, cÇu phao cã sè thu kh«ng ®ñ chi th</w:t>
        <w:softHyphen/>
        <w:t>êng xuyªn; b¶o ®¶m c¸c vËt t</w:t>
        <w:softHyphen/>
        <w:t>, thiÕt bÞ, ph</w:t>
        <w:softHyphen/>
        <w:t>¬ng tiÖn dù phßng cho ®¶m b¶o giao th«ng ®</w:t>
        <w:softHyphen/>
        <w:t>êng bé; c¸c ho¹t ®éng kh¸c vÒ qu¶n lý nhµ n</w:t>
        <w:softHyphen/>
        <w:t>íc vµ phôc vô trong giao th«ng ®</w:t>
        <w:softHyphen/>
        <w:t>êng bé ®</w:t>
        <w:softHyphen/>
        <w:t>îc Thñ t</w:t>
        <w:softHyphen/>
        <w:t xml:space="preserve">íng ChÝnh phñ cho phÐp.    </w:t>
      </w:r>
    </w:p>
    <w:p>
      <w:pPr>
        <w:pStyle w:val="BodyTextIndent3"/>
        <w:bidi w:val="0"/>
        <w:spacing w:before="240" w:after="0"/>
        <w:ind w:firstLine="567"/>
        <w:rPr/>
      </w:pPr>
      <w:r>
        <w:rPr/>
        <w:t>2. C«ng t¸c b¶o tr× ®</w:t>
        <w:softHyphen/>
        <w:t>êng bé, bao gåm :</w:t>
      </w:r>
    </w:p>
    <w:p>
      <w:pPr>
        <w:pStyle w:val="BodyTextIndent3"/>
        <w:bidi w:val="0"/>
        <w:spacing w:before="240" w:after="0"/>
        <w:ind w:firstLine="567"/>
        <w:rPr/>
      </w:pPr>
      <w:r>
        <w:rPr/>
        <w:t>a) B¶o d</w:t>
        <w:softHyphen/>
        <w:t>ìng th</w:t>
        <w:softHyphen/>
        <w:t>êng xuyªn ®</w:t>
        <w:softHyphen/>
        <w:t>êng bé;</w:t>
      </w:r>
    </w:p>
    <w:p>
      <w:pPr>
        <w:pStyle w:val="BodyTextIndent3"/>
        <w:bidi w:val="0"/>
        <w:spacing w:before="240" w:after="0"/>
        <w:ind w:firstLine="567"/>
        <w:rPr/>
      </w:pPr>
      <w:r>
        <w:rPr/>
        <w:t>b) Söa ch÷a ®Þnh kú (söa ch÷a võa vµ söa ch÷a lín) ®</w:t>
        <w:softHyphen/>
        <w:t>êng bé;</w:t>
      </w:r>
    </w:p>
    <w:p>
      <w:pPr>
        <w:pStyle w:val="BodyTextIndent3"/>
        <w:bidi w:val="0"/>
        <w:spacing w:before="240" w:after="0"/>
        <w:ind w:firstLine="567"/>
        <w:rPr/>
      </w:pPr>
      <w:r>
        <w:rPr/>
        <w:t>c) Söa ch÷a ®ét xuÊt ®</w:t>
        <w:softHyphen/>
        <w:t>êng bé, kh¾c phôc hËu qu¶ thiªn tai hoÆc c¸c nguyªn nh©n kh¸c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 xml:space="preserve">§iÒu 8. </w:t>
      </w:r>
      <w:r>
        <w:rPr/>
        <w:t>KÕ ho¹ch sö dông, cÊp ph¸t, thanh quyÕt to¸n vèn cho qu¶n lý, b¶o tr× ®</w:t>
        <w:softHyphen/>
        <w:t>êng bé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Hµng n¨m, trªn c¬ së dù to¸n ng©n s¸ch ®</w:t>
        <w:softHyphen/>
        <w:t>îc cÊp cã thÈm quyÒn giao, Bé Giao th«ng vËn t¶i ph©n bæ vèn qu¶n lý, b¶o tr× hÖ thèng quèc lé; Së Giao th«ng vËn t¶i (hoÆc Së Giao th«ng c«ng chÝnh) ph©n bæ vèn qu¶n lý, b¶o tr× hÖ thèng    ®</w:t>
        <w:softHyphen/>
        <w:t>êng bé ®Þa ph</w:t>
        <w:softHyphen/>
        <w:t>¬ng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ViÖc qu¶n lý, cÊp ph¸t, thanh quyÕt to¸n vèn qu¶n lý, b¶o tr× ®</w:t>
        <w:softHyphen/>
        <w:t>êng bé theo quy ®Þnh hiÖn hµnh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 xml:space="preserve">§iÒu 9. </w:t>
      </w:r>
      <w:r>
        <w:rPr/>
        <w:t>C«ng t¸c kiÓm tra, thanh tra, khen th</w:t>
        <w:softHyphen/>
        <w:t xml:space="preserve">ëng, xö lý vi ph¹m. 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1. Bé Giao th«ng vËn t¶i, Së Giao th«ng vËn t¶i (Së Giao th«ng c«ng chÝnh) cã tr¸ch nhiÖm phèi hîp víi c¬ quan tµi chÝnh cïng cÊp thùc hiÖn kiÓm tra ®Þnh kú, kiÓm tra ®ét xuÊt viÖc t¹o lËp, qu¶n lý, sö dông vèn cho qu¶n lý, b¶o tr× ®</w:t>
        <w:softHyphen/>
        <w:t>êng bé t¹i c¸c ®¬n vÞ liªn quan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/>
        <w:t>2. ViÖc thanh tra, khen th</w:t>
        <w:softHyphen/>
        <w:t>ëng vµ xö lý vi ph¹m trong qu¶n lý, sö dông vèn cho qu¶n lý, b¶o tr× ®</w:t>
        <w:softHyphen/>
        <w:t>êng bé ®</w:t>
        <w:softHyphen/>
        <w:t>îc thùc hiÖn theo quy ®Þnh cña LuËt Ng©n s¸ch Nhµ n</w:t>
        <w:softHyphen/>
        <w:t>íc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IV</w:t>
      </w:r>
      <w:r>
        <w:rPr/>
        <w:t xml:space="preserve">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6"/>
        </w:rPr>
        <w:t xml:space="preserve">    </w:t>
      </w:r>
      <w:r>
        <w:rPr>
          <w:rFonts w:ascii=".VnTimeH" w:hAnsi=".VnTimeH"/>
          <w:b/>
          <w:sz w:val="26"/>
        </w:rPr>
        <w:t>®iÒu kho¶n thi hµnh</w:t>
      </w:r>
    </w:p>
    <w:p>
      <w:pPr>
        <w:pStyle w:val="Normal"/>
        <w:bidi w:val="0"/>
        <w:ind w:firstLine="720"/>
        <w:jc w:val="both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</w:rPr>
        <w:t xml:space="preserve">§iÒu 10. </w:t>
      </w:r>
      <w:r>
        <w:rPr/>
        <w:t>NghÞ ®Þnh nµy cã hiÖu lùc tõ ngµy 01 th¸ng 01 n¨m 2004. Nh÷ng quy ®Þnh tr</w:t>
        <w:softHyphen/>
        <w:t>íc ®©y tr¸i víi NghÞ ®Þnh nµy ®Òu b·i bá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 xml:space="preserve">§iÒu 11. </w:t>
      </w:r>
      <w:r>
        <w:rPr/>
        <w:t>Bé Giao th«ng vËn t¶i chñ tr×, phèi hîp víi Bé Tµi chÝnh h</w:t>
        <w:softHyphen/>
        <w:t>íng dÉn thi hµnh NghÞ ®Þnh nµy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b/>
        </w:rPr>
        <w:t xml:space="preserve">§iÒu 12. </w:t>
      </w:r>
      <w:r>
        <w:rPr/>
        <w:t>Bé tr</w:t>
        <w:softHyphen/>
        <w:t>ëng Bé Giao th«ng vËn t¶i, Bé tr</w:t>
        <w:softHyphen/>
        <w:t xml:space="preserve">ëng Bé Tµi chÝnh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vµ Thñ tr</w:t>
        <w:softHyphen/>
        <w:t>ëng c¸c tæ chøc, doanh nghiÖp, c¸ nh©n cã liªn quan ®Õn c«ng t¸c qu¶n lý, b¶o tr× ®</w:t>
        <w:softHyphen/>
        <w:t>êng bé cã tr¸ch nhiÖm thi hµnh NghÞ ®Þnh nµy ./.</w:t>
      </w:r>
    </w:p>
    <w:p>
      <w:pPr>
        <w:pStyle w:val="Normal"/>
        <w:bidi w:val="0"/>
        <w:ind w:firstLine="567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TM. ChÝnh phñ</w:t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bidi w:val="0"/>
        <w:jc w:val="both"/>
        <w:rPr/>
      </w:pPr>
      <w:r>
        <w:rPr>
          <w:b/>
          <w:i/>
          <w:sz w:val="24"/>
        </w:rPr>
        <w:t xml:space="preserve">N¬i nhËn :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Phan V¨n Kh¶i - §· ký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C¸c Bé, c¬ quan ngang Bé, c¬ quan thuéc CP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§ND, UBND c¸c tØnh, thµnh phè trùc thuéc TW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Quèc héi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</w:t>
      </w:r>
      <w:r>
        <w:rPr>
          <w:rFonts w:ascii=".VnTimeH" w:hAnsi=".VnTimeH"/>
          <w:sz w:val="22"/>
        </w:rPr>
        <w:t>ñ</w:t>
      </w:r>
      <w:r>
        <w:rPr>
          <w:sz w:val="22"/>
        </w:rPr>
        <w:t>y ban Kinh tÕ vµ Ng©n s¸ch cña Quèc héi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Chñ tÞch n</w:t>
        <w:softHyphen/>
        <w:t>íc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V¨n phßng Trung </w:t>
        <w:softHyphen/>
        <w:t>¬ng vµ c¸c Ban cña §¶ng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iÖn KiÓm s¸t nh©n d©n tèi cao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Toµ ¸n nh©n d©n tèi cao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C¬ quan Trung </w:t>
        <w:softHyphen/>
        <w:t xml:space="preserve">¬ng cña c¸c ®oµn thÓ,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C«ng b¸o,</w:t>
      </w: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PCP : BTCN, c¸c PCN, c¸c Vô, Côc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      </w:t>
      </w:r>
      <w:r>
        <w:rPr>
          <w:sz w:val="22"/>
        </w:rPr>
        <w:t>c¸c ®¬n vÞ trùc thuéc,</w:t>
      </w: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L</w:t>
        <w:softHyphen/>
        <w:t>u : CN (5b), V¨n th</w:t>
        <w:softHyphen/>
        <w:t>.</w:t>
      </w:r>
    </w:p>
    <w:sectPr>
      <w:headerReference w:type="default" r:id="rId2"/>
      <w:footerReference w:type="default" r:id="rId3"/>
      <w:type w:val="nextPage"/>
      <w:pgSz w:w="11906" w:h="16838"/>
      <w:pgMar w:left="2016" w:right="1152" w:gutter="0" w:header="576" w:top="1440" w:footer="576" w:bottom="11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548630" cy="5257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41.4pt;mso-wrap-distance-left:0pt;mso-wrap-distance-right:0pt;mso-wrap-distance-top:0pt;mso-wrap-distance-bottom:0pt;margin-top:0pt;mso-position-vertical-relative:text;margin-left:7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240</wp:posOffset>
              </wp:positionH>
              <wp:positionV relativeFrom="paragraph">
                <wp:posOffset>91440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2pt;mso-position-vertical-relative:text;margin-left:33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VnPalatino"/>
      <w:color w:val="auto"/>
      <w:kern w:val="2"/>
      <w:sz w:val="28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/>
      <w:b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1</Words>
  <Characters>6658</Characters>
  <CharactersWithSpaces>5422</CharactersWithSpaces>
  <Company>UBATGTQ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57:00Z</dcterms:created>
  <dc:creator>Vu PCVT</dc:creator>
  <dc:description/>
  <dc:language>en-US</dc:language>
  <cp:lastModifiedBy/>
  <cp:lastPrinted>2003-12-24T13:17:00Z</cp:lastPrinted>
  <dcterms:modified xsi:type="dcterms:W3CDTF">2003-12-25T09:57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