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rPr/>
      </w:pPr>
      <w:r>
        <w:rPr/>
        <w:t>NGHÞ ®ÞNH</w:t>
      </w:r>
    </w:p>
    <w:p>
      <w:pPr>
        <w:pStyle w:val="Tenvb"/>
        <w:widowControl/>
        <w:bidi w:val="0"/>
        <w:jc w:val="center"/>
        <w:rPr/>
      </w:pPr>
      <w:r>
        <w:rPr/>
        <w:t>CñA CHÝNH PHñ Sè: 36/CP NGµY 29 TH¸NG 5 N¨M 1995</w:t>
      </w:r>
    </w:p>
    <w:p>
      <w:pPr>
        <w:pStyle w:val="Tenvb"/>
        <w:widowControl/>
        <w:bidi w:val="0"/>
        <w:jc w:val="center"/>
        <w:rPr/>
      </w:pPr>
      <w:r>
        <w:rPr/>
        <w:t>VÒ B¶O ®¶M TRËT Tù AN TOµN GIAO TH«NG</w:t>
      </w:r>
    </w:p>
    <w:p>
      <w:pPr>
        <w:pStyle w:val="Tenvb"/>
        <w:widowControl/>
        <w:bidi w:val="0"/>
        <w:jc w:val="center"/>
        <w:rPr/>
      </w:pPr>
      <w:r>
        <w:rPr/>
        <w:t>®</w:t>
        <w:softHyphen/>
        <w:t>êNG Bé Vµ TRËT Tù AN TOµN GIAO TH«NG ®« THÞ</w:t>
      </w:r>
    </w:p>
    <w:p>
      <w:pPr>
        <w:pStyle w:val="Normal"/>
        <w:bidi w:val="0"/>
        <w:ind w:firstLine="567"/>
        <w:rPr/>
      </w:pPr>
      <w:r>
        <w:rPr/>
      </w:r>
    </w:p>
    <w:p>
      <w:pPr>
        <w:pStyle w:val="Chucdanh"/>
        <w:widowControl/>
        <w:bidi w:val="0"/>
        <w:jc w:val="center"/>
        <w:rPr/>
      </w:pPr>
      <w:r>
        <w:rPr/>
        <w:t>CHÝNH PHñ</w:t>
      </w:r>
    </w:p>
    <w:p>
      <w:pPr>
        <w:pStyle w:val="Chucdanh"/>
        <w:widowControl/>
        <w:bidi w:val="0"/>
        <w:jc w:val="center"/>
        <w:rPr/>
      </w:pPr>
      <w:r>
        <w:rPr/>
      </w:r>
    </w:p>
    <w:p>
      <w:pPr>
        <w:pStyle w:val="Cancu"/>
        <w:bidi w:val="0"/>
        <w:ind w:firstLine="567"/>
        <w:rPr/>
      </w:pPr>
      <w:r>
        <w:rPr/>
        <w:t>C¨n cø LuËt tæ chøc ChÝnh phñ ngµy 30 th¸ng 9 n¨m 1992;</w:t>
      </w:r>
    </w:p>
    <w:p>
      <w:pPr>
        <w:pStyle w:val="Cancu"/>
        <w:bidi w:val="0"/>
        <w:ind w:firstLine="567"/>
        <w:rPr/>
      </w:pPr>
      <w:r>
        <w:rPr/>
        <w:t>Theo ®Ò nghÞ cña Bé tr</w:t>
        <w:softHyphen/>
        <w:t>ëng Bé Giao th«ng vËn t¶i vµ Bé tr</w:t>
        <w:softHyphen/>
        <w:t>ëng Bé Néi vô,</w:t>
      </w:r>
    </w:p>
    <w:p>
      <w:pPr>
        <w:pStyle w:val="Congbo"/>
        <w:widowControl/>
        <w:bidi w:val="0"/>
        <w:spacing w:before="360" w:after="160"/>
        <w:jc w:val="center"/>
        <w:rPr/>
      </w:pPr>
      <w:r>
        <w:rPr/>
        <w:t>NGHÞ ®ÞNH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NH÷NG QUY ®ÞNH CHUNG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.</w:t>
      </w:r>
      <w:r>
        <w:rPr/>
        <w:t>- Ban hµnh kÌm theo NghÞ ®Þnh nµy "§iÒu lÖ an toµn giao th«ng ®</w:t>
        <w:softHyphen/>
        <w:t xml:space="preserve">êng bé vµ trËt tù an toµn giao th«ng ®« thÞ"; Quy ®Þnh nhiÖm vô, quyÒn h¹n cña c¸c Bé, ngµnh, Uû ban Nh©n d©n tØnh, thµnh phè trùc thuéc Trung </w:t>
        <w:softHyphen/>
        <w:t>¬ng trong viÖc b¶o ®¶m trËt tù an toµn giao th«ng ®</w:t>
        <w:softHyphen/>
        <w:t>êng bé vµ trËt tù an toµn giao th«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.</w:t>
      </w:r>
      <w:r>
        <w:rPr/>
        <w:t>-C¬ quan Nhµ n</w:t>
        <w:softHyphen/>
        <w:t>íc, tæ chøc kinh tÕ, tæ chøc x· héi, ®¬n vÞ vò trang vµ mäi c¸ nh©n cã tr¸ch nhiÖm chÊp hµnh nghiªm chØnh nh÷ng quy ®Þnh cña ph¸p luËt vÒ trËt tù an toµn giao th«ng ®</w:t>
        <w:softHyphen/>
        <w:t>êng bé vµ trËt an toµn giao th«ng ®« thÞ.</w:t>
      </w:r>
    </w:p>
    <w:p>
      <w:pPr>
        <w:pStyle w:val="Normal"/>
        <w:bidi w:val="0"/>
        <w:ind w:firstLine="567"/>
        <w:rPr/>
      </w:pPr>
      <w:r>
        <w:rPr/>
        <w:t>Tæ chøc, c¸ nh©n n</w:t>
        <w:softHyphen/>
        <w:t>íc ngoµi ho¹t ®éng, c</w:t>
        <w:softHyphen/>
        <w:t xml:space="preserve"> tró trªn l·nh thæ ViÖt Nam cã nghÜa vô chÊp hµnh nghiªm chØnh mäi quy dÞnh vÒ trËt tù an toµn giao th«ng ®</w:t>
        <w:softHyphen/>
        <w:t>êng bé vµ trËt an toµn giao th«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.</w:t>
      </w:r>
      <w:r>
        <w:rPr/>
        <w:t>- MÆt trËn Tæ quèc ViÖt Nam vµ c¸c tæ chøc thµnh viªn trong ph¹m vi nhiÖm vô, quyÒn h¹n cña m×nh cã tr¸ch nhiÖm tham gia, gi¸o dôc, ®éng viªn nh©n d©n vµ gi¸m s¸t viÖc thi hµnh c¸c quy ®Þnh vÒ trËt tù an toµn giao th«ng ®</w:t>
        <w:softHyphen/>
        <w:t>êng bé vµ trËt an toµn giao th«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.-</w:t>
      </w:r>
    </w:p>
    <w:p>
      <w:pPr>
        <w:pStyle w:val="Normal"/>
        <w:bidi w:val="0"/>
        <w:ind w:firstLine="567"/>
        <w:rPr/>
      </w:pPr>
      <w:r>
        <w:rPr/>
        <w:t>1/ Mäi hµnh vi vi ph¹m vÒ trËt tù an toµn giao th«ng ®</w:t>
        <w:softHyphen/>
        <w:t>êng bé vµ trËt tù an toµn giao th«ng ®« thÞ ph¶i ®</w:t>
        <w:softHyphen/>
        <w:t>îc xö lý nghiªm minh, ®óng ng</w:t>
        <w:softHyphen/>
        <w:t>êi, ®óng vi ph¹m, ®óng ph¸p luËt. Khi xö lý ph¶i c¨n cø vao lçi cña ng</w:t>
        <w:softHyphen/>
        <w:t>êi vi ph¹m, kh«ng ®</w:t>
        <w:softHyphen/>
        <w:t>îc ph©n biÖt ®èi t</w:t>
        <w:softHyphen/>
        <w:t>îng lµ ng</w:t>
        <w:softHyphen/>
        <w:t>êi ®i bé, ng</w:t>
        <w:softHyphen/>
        <w:t>êi ®iÒu khiÓn ph</w:t>
        <w:softHyphen/>
        <w:t>¬ng tiªn th« s¬ hay c¬ giíi. Thùc hiÖn mäi ng</w:t>
        <w:softHyphen/>
        <w:t>êi ®Òu b×nh ®¼ng tr</w:t>
        <w:softHyphen/>
        <w:t>íc ph¸p luËt. §èi víi ph</w:t>
        <w:softHyphen/>
        <w:t>¬ng tiÖn tham gia giao th«ng thuª ng</w:t>
        <w:softHyphen/>
        <w:t>êi l¸i xe, cÇn ph©n biÖt tr¸ch nhiÖm cña ng</w:t>
        <w:softHyphen/>
        <w:t>êi l¸i vµ cña chñ së h</w:t>
        <w:softHyphen/>
        <w:t>u ph</w:t>
        <w:softHyphen/>
        <w:t xml:space="preserve">¬ng tiÖn. </w:t>
      </w:r>
    </w:p>
    <w:p>
      <w:pPr>
        <w:pStyle w:val="Normal"/>
        <w:bidi w:val="0"/>
        <w:ind w:firstLine="567"/>
        <w:rPr/>
      </w:pPr>
      <w:r>
        <w:rPr/>
        <w:t>2/ Nh÷ng ng</w:t>
        <w:softHyphen/>
        <w:t>êi lîi dông viÖc xÈy ra tai n¹n mµ xói dôc, g©y søc Ðp, lµm c¶n trë cho viÖc xö lý còng bÞ xö lý theo ph¸p luËt.</w:t>
      </w:r>
    </w:p>
    <w:p>
      <w:pPr>
        <w:pStyle w:val="Normal"/>
        <w:bidi w:val="0"/>
        <w:ind w:firstLine="567"/>
        <w:rPr/>
      </w:pPr>
      <w:r>
        <w:rPr/>
        <w:t>3/ Nh÷ng ng</w:t>
        <w:softHyphen/>
        <w:t>êi thi hµnh c«ng vô vÒ trËt tù an toµn giao th«ng ®</w:t>
        <w:softHyphen/>
        <w:t>êng bé vµ trËt tù an toµn giao th«ng ®« thÞ nh</w:t>
        <w:softHyphen/>
        <w:t>: tuÇn tra kiÓm so¸t, xö lý vi ph¹m, cÊp giÊy phÐp l¸i xe, giÊy phÐp l</w:t>
        <w:softHyphen/>
        <w:t>u hµnh, kiÓm tra an toµn kü thuËt, ®¨ng ký ph</w:t>
        <w:softHyphen/>
        <w:t xml:space="preserve">¬ng tiÖn ... kh«ng lµm trßn tr¸ch nhiÖm, s¸ch nhiÔu, g©y phiÒn hµ bÞ xö lý nghiªm theo ph¸p luËt. 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QU¶N Lý NHµ N</w:t>
        <w:softHyphen/>
        <w:t>íC VÒ TRËT Tù AN TOµN GIAO TH«NG ®</w:t>
        <w:softHyphen/>
        <w:t>êNG Bé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Vµ TRËT Tù AN TOµN GIAO TH«NG ®« THÞ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.</w:t>
      </w:r>
      <w:r>
        <w:rPr/>
        <w:t>- NhiÖm vô, tr¸ch nhiÖm vµ quyÒn h¹n cña Bé Giao th«ng vËn t¶i:</w:t>
      </w:r>
    </w:p>
    <w:p>
      <w:pPr>
        <w:pStyle w:val="Normal"/>
        <w:bidi w:val="0"/>
        <w:ind w:firstLine="567"/>
        <w:rPr/>
      </w:pPr>
      <w:r>
        <w:rPr/>
        <w:t>1/ Ban hµnh tiªu chuÈn kü thuËt c¸c c«ng tr×nh giao th«ng ®</w:t>
        <w:softHyphen/>
        <w:t>êng bé vµ c¸c quy ®Þnh sö dông nh»m b¶o ®¶m an toµn giao th«ng ®</w:t>
        <w:softHyphen/>
        <w:t>êng bé; ®Þnh kú kiÓm tra c¸c c«ng tr×nh giao th«ng vµ th«ng b¸o kÞp thêi ®Ó ng</w:t>
        <w:softHyphen/>
        <w:t>êi sö dông ®</w:t>
        <w:softHyphen/>
        <w:t>îc an toµn.</w:t>
      </w:r>
    </w:p>
    <w:p>
      <w:pPr>
        <w:pStyle w:val="Normal"/>
        <w:bidi w:val="0"/>
        <w:ind w:firstLine="567"/>
        <w:rPr/>
      </w:pPr>
      <w:r>
        <w:rPr/>
        <w:t>2/ Quy ®Þnh tiªu chuÈn kü thuËt, tæ chøc kiÓm tra, gi¸m s¸t chÊt l</w:t>
        <w:softHyphen/>
        <w:t>îng kü thuËt c¸c lo¹i ph</w:t>
        <w:softHyphen/>
        <w:t>¬ng tiÖn giao th«ng c¬ giíi ®</w:t>
        <w:softHyphen/>
        <w:t>êng bé vµ cÊp giÊy phÐp l</w:t>
        <w:softHyphen/>
        <w:t>u ®éng theo ®Þnh kú.</w:t>
      </w:r>
    </w:p>
    <w:p>
      <w:pPr>
        <w:pStyle w:val="Normal"/>
        <w:bidi w:val="0"/>
        <w:ind w:firstLine="567"/>
        <w:rPr/>
      </w:pPr>
      <w:r>
        <w:rPr/>
        <w:t>3/ Quy ®Þnh ®iÒu kiÖn, tiªu chuÈn, thñ tôc ®Ó cÊp phÐp hµnh nghÒ cho c¸c c¬ së kiÓm tra kü thuËt ®Þnh kú ®èi víi c¸c ph</w:t>
        <w:softHyphen/>
        <w:t>¬ng tiÖn giao th«ng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4/ Qu¶n lý viÖc ®µo t¹o, cÊp b»ng, giÊy phÐp l¸i xe cho nh÷ng ng</w:t>
        <w:softHyphen/>
        <w:t>êi ®iÒu khiÓn ph</w:t>
        <w:softHyphen/>
        <w:t>¬ng tiÖn giao th«ng c¬ giíi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5/ Tæ chøc, chØ ®¹o vµ kiÓm tra hÖ thèng thanh tra b¶o vÖ c¸c c«ng tr×nh giao th«ng ®</w:t>
        <w:softHyphen/>
        <w:t>êng bé trong toµn quèc. Xö lý vi ph¹m hµnh chÝnh theo thÈm quyÒn ®èi víi nh÷ng vi ph¹m ph¸p lÖnh b¶o vÖ c«ng tr×nh giao th«ng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6/ Phèi hîp víi Bé Néi vô theo dâi, ph©n tÝch nguyªn nh©n c¸c vô tai n¹n giao th«ng ®Ó phæ biÕn cho mäi ®èi t</w:t>
        <w:softHyphen/>
        <w:t>îng trong x· héi.</w:t>
      </w:r>
    </w:p>
    <w:p>
      <w:pPr>
        <w:pStyle w:val="Normal"/>
        <w:bidi w:val="0"/>
        <w:ind w:firstLine="567"/>
        <w:rPr/>
      </w:pPr>
      <w:r>
        <w:rPr/>
        <w:t>7/ Chñ tr× cïng víi c¸c Bé liªn quan so¹n tµi liÖu vµ c¸c v¨n b¶n vÒ luËt lÖ giao th«ng ®Ó phæ biÕn cho mäi ®èi t</w:t>
        <w:softHyphen/>
        <w:t>îng trong x· héi.</w:t>
      </w:r>
    </w:p>
    <w:p>
      <w:pPr>
        <w:pStyle w:val="Normal"/>
        <w:bidi w:val="0"/>
        <w:ind w:firstLine="567"/>
        <w:rPr/>
      </w:pPr>
      <w:r>
        <w:rPr/>
        <w:t>8/ Chñ tr× phèi hîp víi Bé Néi vô ®Æt biÓn b¸o, ®Ìn tÝn hiÖu, ph©n luång, ph©n tuyÕn, chç qua ®</w:t>
        <w:softHyphen/>
        <w:t>êng, c¸c ®iÓm cÊm dõng, cÊm ®ç, ®</w:t>
        <w:softHyphen/>
        <w:t>îc dõng, ®</w:t>
        <w:softHyphen/>
        <w:t>îc ®ç trªn ®</w:t>
        <w:softHyphen/>
        <w:t>êng bé vµ ®</w:t>
        <w:softHyphen/>
        <w:t>êng ®« thÞ.</w:t>
      </w:r>
    </w:p>
    <w:p>
      <w:pPr>
        <w:pStyle w:val="Normal"/>
        <w:bidi w:val="0"/>
        <w:ind w:firstLine="567"/>
        <w:rPr/>
      </w:pPr>
      <w:r>
        <w:rPr/>
        <w:t>9/ ChØ ®¹o chÆt chÏ c¬ quan qu¶n lý Nhµ n</w:t>
        <w:softHyphen/>
        <w:t>íc vÒ chuyªn ngµnh giao th«ng vËn t¶i trong viÖc tiÕp nhËn, qu¶n lý vµ tæ chøc thùc hiÖn nh÷ng nhiÖm vô ®</w:t>
        <w:softHyphen/>
        <w:t>îc chuyÓn giao tõ Bé Néi vô vÒ Bé Giao th«ng vËn t¶i, tr¸nh g©y ¶nh h</w:t>
        <w:softHyphen/>
        <w:t>ëng ®Õn ho¹t ®éng b×nh th</w:t>
        <w:softHyphen/>
        <w:t>êng cña chñ ph</w:t>
        <w:softHyphen/>
        <w:t>¬ng tiÖ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.</w:t>
      </w:r>
      <w:r>
        <w:rPr/>
        <w:t>- NhiÖm vô vµ quyÒn h¹n cña Bé Néi vô:</w:t>
      </w:r>
    </w:p>
    <w:p>
      <w:pPr>
        <w:pStyle w:val="Normal"/>
        <w:bidi w:val="0"/>
        <w:ind w:firstLine="567"/>
        <w:rPr/>
      </w:pPr>
      <w:r>
        <w:rPr/>
        <w:t>1/ Tæ chøc kiÓm tra, ®¨ng ký, qu¶n lý ph</w:t>
        <w:softHyphen/>
        <w:t>¬ng tiÖn vµ ng</w:t>
        <w:softHyphen/>
        <w:t>êi ®iÒu khiÓn ph</w:t>
        <w:softHyphen/>
        <w:t>¬ng tiÖn giao th«ng c¬ giíi ®</w:t>
        <w:softHyphen/>
        <w:t>êng bé thuéc ngµnh c«ng an. Tæ chøc ®¨ng ký vµ cÊp biÓn sè c¸c lo¹i giao th«ng ®</w:t>
        <w:softHyphen/>
        <w:t>êng bé (kÓ c¶ ph</w:t>
        <w:softHyphen/>
        <w:t>¬ng tiÖn c¬ giíi ®</w:t>
        <w:softHyphen/>
        <w:t>êng bé cña c¸c doanh nghiÖp kinh tÕ thuéc Bé Quèc phßng ®· ®</w:t>
        <w:softHyphen/>
        <w:t>îc thµnh lËp theo NghÞ ®Þnh 388/H§BT, trõ ph</w:t>
        <w:softHyphen/>
        <w:t>¬ng tiÖn dïng vµo môc ®Ých qu©n sù). Th«ng b¸o kÞp thêi cho ngµnh c«ng an biÕt ®Ó theo dâi qu¶n lý.</w:t>
      </w:r>
    </w:p>
    <w:p>
      <w:pPr>
        <w:pStyle w:val="Normal"/>
        <w:bidi w:val="0"/>
        <w:ind w:firstLine="567"/>
        <w:rPr/>
      </w:pPr>
      <w:r>
        <w:rPr/>
        <w:t>2/ Tæ chøc kiÓm tra, gi¸m s¸t vµ xö lý c¸c vi ph¹m an toµn giao th«ng ®</w:t>
        <w:softHyphen/>
        <w:t>êng bé vµ trËt tù an toµn giao th«ng ®« thÞ.</w:t>
      </w:r>
    </w:p>
    <w:p>
      <w:pPr>
        <w:pStyle w:val="Normal"/>
        <w:bidi w:val="0"/>
        <w:ind w:firstLine="567"/>
        <w:rPr/>
      </w:pPr>
      <w:r>
        <w:rPr/>
        <w:t>3/ LËp c¸c tr¹m kiÓm so¸t giao th«ng. Quy ®Þnh nhiÖm vô vµ quyÒn h¹n cña c¸c tr¹m kiÓm so¸t giao th«ng nµy.</w:t>
      </w:r>
    </w:p>
    <w:p>
      <w:pPr>
        <w:pStyle w:val="Normal"/>
        <w:bidi w:val="0"/>
        <w:ind w:firstLine="567"/>
        <w:rPr/>
      </w:pPr>
      <w:r>
        <w:rPr/>
        <w:t>4/ Tæ chøc, chØ huy ®iÒu khiÓn giao th«ng ë c¸c ®« thÞ vµ ®Çu mèi giao th«ng quan träng; khi cã t×nh huèng ®ét xuÊt, ®</w:t>
        <w:softHyphen/>
        <w:t>îc phÐp ph©n luång, ph©n tuyÕn vµ quy ®Þnh c¸c ®iÓm cÊm ®ç, cÊm dõng t¹m thêi.</w:t>
      </w:r>
    </w:p>
    <w:p>
      <w:pPr>
        <w:pStyle w:val="Normal"/>
        <w:bidi w:val="0"/>
        <w:ind w:firstLine="567"/>
        <w:rPr/>
      </w:pPr>
      <w:r>
        <w:rPr/>
        <w:t>5/ Tæ chøc ®iÒu tra, xö lý c¸c vô tai n¹n giao th«ng. Chñ tr× vµ phèi hîp víi Bé Giao th«ng vËn t¶i thèng kª, theo dâi, ph©n tÝch vµ kÕt luËn nguyªn nh©n c¸c vô tai n¹n giao th«ng, ®Ò xuÊt vµ tæ chøc thùc hiÖn c¸c biÖn ph¸p phßng ngõa tai n¹n giao th«ng.</w:t>
      </w:r>
    </w:p>
    <w:p>
      <w:pPr>
        <w:pStyle w:val="Normal"/>
        <w:bidi w:val="0"/>
        <w:ind w:firstLine="567"/>
        <w:rPr/>
      </w:pPr>
      <w:r>
        <w:rPr/>
        <w:t>6/ Quy ®Þnh tiªu chuÈn kü thuËt vµ cÊp giÊy phÐp chuyªn chë hµng ®éc h¹i, ch¸y næ.</w:t>
      </w:r>
    </w:p>
    <w:p>
      <w:pPr>
        <w:pStyle w:val="Normal"/>
        <w:bidi w:val="0"/>
        <w:ind w:firstLine="567"/>
        <w:rPr/>
      </w:pPr>
      <w:r>
        <w:rPr/>
        <w:t>7/ Tæ chøc kiÓm tra viÖc thi hµnh nhiÖm vô cña c¸c lùc l</w:t>
        <w:softHyphen/>
        <w:t>îng c«ng an lµm c«ng t¸c trËt tù an toµn giao th«ng ®</w:t>
        <w:softHyphen/>
        <w:t>êng bé vµ trËt tù an toµn giao th«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.</w:t>
      </w:r>
      <w:r>
        <w:rPr/>
        <w:t>- NhiÖm vô vµ quyÒn h¹n cña Bé Quèc phßng:</w:t>
      </w:r>
    </w:p>
    <w:p>
      <w:pPr>
        <w:pStyle w:val="Normal"/>
        <w:bidi w:val="0"/>
        <w:ind w:firstLine="567"/>
        <w:rPr/>
      </w:pPr>
      <w:r>
        <w:rPr/>
        <w:t>1/ Tæ chøc kiÓm tra, ®¨ng ký, qu¶n lý ph</w:t>
        <w:softHyphen/>
        <w:t>¬ng tiÖn vµ ng</w:t>
        <w:softHyphen/>
        <w:t>êi ®iÒu khiÓn ph</w:t>
        <w:softHyphen/>
        <w:t>¬ng tiÖn giao th«ng c¬ giíi ®</w:t>
        <w:softHyphen/>
        <w:t>êng bé thuéc Bé Quèc phßng (trõ ph</w:t>
        <w:softHyphen/>
        <w:t>¬ng tiÖn sö dông vµo ho¹t ®éng kinh tÕ do Bé Néi vô ®¨ng ký vµ cÊp biÓn sè).</w:t>
      </w:r>
    </w:p>
    <w:p>
      <w:pPr>
        <w:pStyle w:val="Normal"/>
        <w:bidi w:val="0"/>
        <w:ind w:firstLine="567"/>
        <w:rPr/>
      </w:pPr>
      <w:r>
        <w:rPr/>
        <w:t>2/ Mäi ph</w:t>
        <w:softHyphen/>
        <w:t>¬ng tiÖn vµ ng</w:t>
        <w:softHyphen/>
        <w:t>êi ®iÒu khiÓn ph</w:t>
        <w:softHyphen/>
        <w:t>¬ng tiÖn giao th«ng c¬ giíi ®</w:t>
        <w:softHyphen/>
        <w:t>êng bé thuéc Bé Quèc phßng khi ho¹t ®éng trªn ®</w:t>
        <w:softHyphen/>
        <w:t>êng ph¶i chÊp hµnh luËt lÖ giao th«ng vµ chÞu sù kiÓm tra, kiÓm so¸t cña lùc l</w:t>
        <w:softHyphen/>
        <w:t>îng b¶o ®¶m trËt tù an toµn giao th«ng ®</w:t>
        <w:softHyphen/>
        <w:t>êng bé vµ trËt tù an toµn giao th«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8.</w:t>
      </w:r>
      <w:r>
        <w:rPr/>
        <w:t>- NhiÖm vô vµ quyÒn h¹n cña Bé Tµi chÝnh:</w:t>
      </w:r>
    </w:p>
    <w:p>
      <w:pPr>
        <w:pStyle w:val="Normal"/>
        <w:bidi w:val="0"/>
        <w:ind w:firstLine="567"/>
        <w:rPr/>
      </w:pPr>
      <w:r>
        <w:rPr/>
        <w:t>1/ Chñ tr×, phèi hîp víi Bé Néi vô, Bé Giao th«ng vËn t¶i vµ c¸c ngµnh cã liªn quan h</w:t>
        <w:softHyphen/>
        <w:t>íng dÉn vµ tæ chøc viÖc thu tiÒn xö ph¹t vi ph¹m hµnh chÝnh:</w:t>
      </w:r>
    </w:p>
    <w:p>
      <w:pPr>
        <w:pStyle w:val="Normal"/>
        <w:bidi w:val="0"/>
        <w:ind w:firstLine="567"/>
        <w:rPr/>
      </w:pPr>
      <w:r>
        <w:rPr/>
        <w:t>a) Thèng nhÊt ph¸t hµnh vµ qu¶n lý biªn lai, chøng tõ thu tiÒn xö ph¹t vi ph¹m hµnh chÝnh.</w:t>
      </w:r>
    </w:p>
    <w:p>
      <w:pPr>
        <w:pStyle w:val="Normal"/>
        <w:bidi w:val="0"/>
        <w:ind w:firstLine="567"/>
        <w:rPr/>
      </w:pPr>
      <w:r>
        <w:rPr/>
        <w:t>b) KÓ tõ ngµy 1 th¸ng 9 n¨m 1995 ng</w:t>
        <w:softHyphen/>
        <w:t>êi cã thÈm quyÒn xö ph¹t vi ph¹m hµnh chÝnh kh«ng ®</w:t>
        <w:softHyphen/>
        <w:t>îc trùc tiÕp thu tiÒn xö ph¹t.</w:t>
      </w:r>
    </w:p>
    <w:p>
      <w:pPr>
        <w:pStyle w:val="Normal"/>
        <w:bidi w:val="0"/>
        <w:ind w:firstLine="567"/>
        <w:rPr/>
      </w:pPr>
      <w:r>
        <w:rPr/>
        <w:t>c) Mäi tæ chøc, c¸ nh©n bÞ xö ph¹t vi ph¹m hµnh chÝnh ph¶i nép tiÒn t¹i ®Þa ®iÓm quy ®Þnh.</w:t>
      </w:r>
    </w:p>
    <w:p>
      <w:pPr>
        <w:pStyle w:val="Normal"/>
        <w:bidi w:val="0"/>
        <w:ind w:firstLine="567"/>
        <w:rPr/>
      </w:pPr>
      <w:r>
        <w:rPr/>
        <w:t>TiÒn xö ph¹t vi ph¹m hµnh chÝnh ph¶i nép vµo ng©n s¸ch Nhµ n</w:t>
        <w:softHyphen/>
        <w:t>íc.</w:t>
      </w:r>
    </w:p>
    <w:p>
      <w:pPr>
        <w:pStyle w:val="Normal"/>
        <w:bidi w:val="0"/>
        <w:ind w:firstLine="567"/>
        <w:rPr/>
      </w:pPr>
      <w:r>
        <w:rPr/>
        <w:t>d) Tæ chøc ®Þa ®iÓm thuËn lîi trªn c¸c ®</w:t>
        <w:softHyphen/>
        <w:t>êng giao th«ng ®Ó thu tiÒn xö ph¹t hµnh chÝnh.</w:t>
      </w:r>
    </w:p>
    <w:p>
      <w:pPr>
        <w:pStyle w:val="Normal"/>
        <w:bidi w:val="0"/>
        <w:ind w:firstLine="567"/>
        <w:rPr/>
      </w:pPr>
      <w:r>
        <w:rPr/>
        <w:t xml:space="preserve">2/ §¶m b¶o kinh phÝ cho c«ng t¸c b¶o vÖ trËt tù an toµn giao th«ng theo ®Ò nghÞ cña Bé Giao th«ng vËn t¶i, Bé Néi vô vµ Uû ban Nh©n d©n c¸c tØnh, thµnh phè trùc thuéc Trung </w:t>
        <w:softHyphen/>
        <w:t>¬ng khi lËp dù ¸n ng©n s¸ch hµng n¨m.</w:t>
      </w:r>
    </w:p>
    <w:p>
      <w:pPr>
        <w:pStyle w:val="Normal"/>
        <w:bidi w:val="0"/>
        <w:ind w:firstLine="567"/>
        <w:rPr/>
      </w:pPr>
      <w:r>
        <w:rPr/>
        <w:t>3/ H</w:t>
        <w:softHyphen/>
        <w:t>íng dÉn viÖc qu¶n lý, sö dông tiÒn ph¹t; toµn bé c¸c kho¶n thu tiÒn xö ph¹t vi ph¹m hµnh chÝnh vÒ trËt tù an toµn giao th«ng ®</w:t>
        <w:softHyphen/>
        <w:t>îc sö dông cho c«ng t¸c ®¶m b¶o trËt tù an toµn giao th«ng theo kÕ ho¹ch ®</w:t>
        <w:softHyphen/>
        <w:t>îc duyÖt.</w:t>
      </w:r>
    </w:p>
    <w:p>
      <w:pPr>
        <w:pStyle w:val="Normal"/>
        <w:bidi w:val="0"/>
        <w:ind w:firstLine="567"/>
        <w:rPr/>
      </w:pPr>
      <w:r>
        <w:rPr/>
        <w:t>4/ Tæ chøc kiÓm tra, kiÓm so¸t viÖc qu¶n lý, sö dông kho¶n tiÒn thu ph¹t theo ®óng quy ®Þ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9.</w:t>
      </w:r>
      <w:r>
        <w:rPr/>
        <w:t>- NhiÖm vô vµ quyÒn h¹n cña Bé Th</w:t>
        <w:softHyphen/>
        <w:t>¬ng m¹i:</w:t>
      </w:r>
    </w:p>
    <w:p>
      <w:pPr>
        <w:pStyle w:val="Normal"/>
        <w:bidi w:val="0"/>
        <w:ind w:firstLine="567"/>
        <w:rPr/>
      </w:pPr>
      <w:r>
        <w:rPr/>
        <w:t>Khi lËp kÕ ho¹ch nhËp khÈu ph</w:t>
        <w:softHyphen/>
        <w:t>¬ng tiÖn vËn t¶i hµng n¨m ph¶i cã ý kiÕn ®ång ý b»ng v¨n b¶n cña Bé Giao th«ng vËn t¶i vÒ sè l</w:t>
        <w:softHyphen/>
        <w:t>îng, chñng lo¹i ph</w:t>
        <w:softHyphen/>
        <w:t>¬ng tiÖn ®</w:t>
        <w:softHyphen/>
        <w:t>îc nhËp trªn c¬ së tiªu chuÈn, kü thuËt vµ c¨n cø vµo t×nh h×nh cÇu ®</w:t>
        <w:softHyphen/>
        <w:t>êng hiÖn t¹i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0.</w:t>
      </w:r>
      <w:r>
        <w:rPr/>
        <w:t>- NhiÖm vô vµ quyÒn h¹n cña Bé V¨n ho¸ - Th«ng tin:</w:t>
      </w:r>
    </w:p>
    <w:p>
      <w:pPr>
        <w:pStyle w:val="Normal"/>
        <w:bidi w:val="0"/>
        <w:ind w:firstLine="567"/>
        <w:rPr/>
      </w:pPr>
      <w:r>
        <w:rPr/>
        <w:t xml:space="preserve">ChØ ®¹o c¸c c¬ quan v¨n ho¸ th«ng tin, b¸o chÝ trung </w:t>
        <w:softHyphen/>
        <w:t>¬ng vµ ®Þa ph</w:t>
        <w:softHyphen/>
        <w:t>¬ng th</w:t>
        <w:softHyphen/>
        <w:t>êng xuyªn tuyªn truyÒn, phæ biÕn ph¸p luËt vÒ trËt tù an toµn giao th«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1.</w:t>
      </w:r>
      <w:r>
        <w:rPr/>
        <w:t>- NhiÖm vô vµ quyÒn h¹n cña c¸c c¬ quan ph¸t thanh vµ truyÒn h×nh:</w:t>
      </w:r>
    </w:p>
    <w:p>
      <w:pPr>
        <w:pStyle w:val="Normal"/>
        <w:bidi w:val="0"/>
        <w:ind w:firstLine="567"/>
        <w:rPr/>
      </w:pPr>
      <w:r>
        <w:rPr/>
        <w:t>§µi Ph¸t thµnh ViÖt Nam, §µi TruyÒn h×nh ViÖt Nam vµ c¸c ®µi ph¸t thanh truyÒn h×nh ®Þa ph</w:t>
        <w:softHyphen/>
        <w:t>¬ng cÇn dµnh thêi gian tho¶ ®¶ng cho chuyªn môc tuyªn truyÒn trËt tù an toµn giao th«ng vµ kh«ng thu phÝ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2.</w:t>
      </w:r>
      <w:r>
        <w:rPr/>
        <w:t>- NhiÖm vô vµ quyÒn h¹n cña Bé Gi¸o dôc vµ §µo t¹o:</w:t>
      </w:r>
    </w:p>
    <w:p>
      <w:pPr>
        <w:pStyle w:val="Normal"/>
        <w:bidi w:val="0"/>
        <w:ind w:firstLine="567"/>
        <w:rPr/>
      </w:pPr>
      <w:r>
        <w:rPr/>
        <w:t>1/ Chñ tr× vµ phèi hîp víi Bé Giao th«ng vËn t¶i, Bé Néi vô biªn so¹n s¸ch gi¸o khoa vÒ luËt lÖ an toµn giao th«ng, ®</w:t>
        <w:softHyphen/>
        <w:t>a vµo gi¶ng d¹y chÝnh kho¸ tõ mÉu gi¸o ®Õn ®¹i häc vµ s¸ch phæ biÕn kiÕn thøc vÒ luËt lÖn an toµn giao th«ng.</w:t>
      </w:r>
    </w:p>
    <w:p>
      <w:pPr>
        <w:pStyle w:val="Normal"/>
        <w:bidi w:val="0"/>
        <w:ind w:firstLine="567"/>
        <w:rPr/>
      </w:pPr>
      <w:r>
        <w:rPr/>
        <w:t>2/ Phèi hîp víi Bé Giao th«ng vËn t¶i qu¶n lý c¸c c¬ së ®µo t¹o l¸i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3.</w:t>
      </w:r>
      <w:r>
        <w:rPr/>
        <w:t>- NhiÖm vô vµ quyÒn h¹n cña Bé X©y dùng:</w:t>
      </w:r>
    </w:p>
    <w:p>
      <w:pPr>
        <w:pStyle w:val="Normal"/>
        <w:bidi w:val="0"/>
        <w:ind w:firstLine="567"/>
        <w:rPr/>
      </w:pPr>
      <w:r>
        <w:rPr/>
        <w:t>1/ Khi lËp ®å ¸n thiÕt kÕ quy ho¹ch vµ thiÕt kÕ c¸c ®« thÞ, khu d©n c</w:t>
        <w:softHyphen/>
        <w:t>... ph¶i bè trÝ ®ñ diÖn tÝch mÆt b»ng cÇn thiÕt cho c«ng tr×nh giao th«ng vµ c¸c c«ng tr×nh phô trî kh¸c ®Ó ®¶m b¶o trËt tù an toµn giao th«ng ®« thÞ.</w:t>
      </w:r>
    </w:p>
    <w:p>
      <w:pPr>
        <w:pStyle w:val="Normal"/>
        <w:bidi w:val="0"/>
        <w:ind w:firstLine="567"/>
        <w:rPr/>
      </w:pPr>
      <w:r>
        <w:rPr/>
        <w:t>2/ Khi cÊp giÊy phÐp x©y dùng c¸c khu nhµ ë, kh¸ch s¹n, trung t©m th</w:t>
        <w:softHyphen/>
        <w:t>¬ng m¹i, trô së c¬ quan, tr</w:t>
        <w:softHyphen/>
        <w:t>êng häc, khu vui ch¬i gi¶i trÝ... ph¶i bè trÝ khu vùc ®Ó xe phï hîp víi nhu cÇu cña tõng c«ng tr×nh, kh«ng ®</w:t>
        <w:softHyphen/>
        <w:t>îc sö dông lßng ®</w:t>
        <w:softHyphen/>
        <w:t>êng, vØa hÌ lµm n¬i ®ç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4.</w:t>
      </w:r>
      <w:r>
        <w:rPr/>
        <w:t xml:space="preserve">- NhiÖm vô vµ quyÒn h¹n cña Uû ban Nh©n d©n c¸c tØnh, thµnh phè trùc thuéc Trung </w:t>
        <w:softHyphen/>
        <w:t>¬ng:</w:t>
      </w:r>
    </w:p>
    <w:p>
      <w:pPr>
        <w:pStyle w:val="Normal"/>
        <w:bidi w:val="0"/>
        <w:ind w:firstLine="567"/>
        <w:rPr/>
      </w:pPr>
      <w:r>
        <w:rPr/>
        <w:t>1/ ChØ ®¹o vµ tiÕn hµnh mäi biÖn ph¸p cÇn thiÕt ®Ó thiÕt lËp kû c</w:t>
        <w:softHyphen/>
        <w:t>¬ng trËt tù an toµn giao th«ng trªn ®Þa ph</w:t>
        <w:softHyphen/>
        <w:t>¬ng m×nh.</w:t>
      </w:r>
    </w:p>
    <w:p>
      <w:pPr>
        <w:pStyle w:val="Normal"/>
        <w:bidi w:val="0"/>
        <w:ind w:firstLine="567"/>
        <w:rPr/>
      </w:pPr>
      <w:r>
        <w:rPr/>
        <w:t>2/ Gi¶i to¶ loµng ®</w:t>
        <w:softHyphen/>
        <w:t>êng, vØa hÌ bÞ chiÕm dông. Ph¶i b¶o ®¶m vØa hÌ dµnh cho ng</w:t>
        <w:softHyphen/>
        <w:t>êi ®i bé, lßng ®</w:t>
        <w:softHyphen/>
        <w:t>êng chØ dµnh cho viÖc giao th«ng cña c¸c lo¹i ph</w:t>
        <w:softHyphen/>
        <w:t>¬ng tiÖn c¬ giíi vµ th« s¬. Quy ®Þnh cô thÓ viÖc sö dông mét phÇn bªn trong vØa hÌ cña mét sè ®</w:t>
        <w:softHyphen/>
        <w:t>êng phè ®Æt biÖt ®Ó b¸n hµng ho¸ nh</w:t>
        <w:softHyphen/>
        <w:t>ng kh«ng ®</w:t>
        <w:softHyphen/>
        <w:t>îc ¶nh h</w:t>
        <w:softHyphen/>
        <w:t>ëng ®Õn trËt tù an toµn giao th«ng.</w:t>
      </w:r>
    </w:p>
    <w:p>
      <w:pPr>
        <w:pStyle w:val="Normal"/>
        <w:bidi w:val="0"/>
        <w:ind w:firstLine="567"/>
        <w:rPr/>
      </w:pPr>
      <w:r>
        <w:rPr/>
        <w:t>3/ Cïng víi Bé Giao th«ng vËn t¶i cã kÕ ho¹ch khÈn tr</w:t>
        <w:softHyphen/>
        <w:t>¬ng x©y dùng vµ më réng ®</w:t>
        <w:softHyphen/>
        <w:t>êng ë nh÷ng nót giao th«ng qu¸ hÑp th</w:t>
        <w:softHyphen/>
        <w:t>êng g©y ïn t¾c giao th«ng.</w:t>
      </w:r>
    </w:p>
    <w:p>
      <w:pPr>
        <w:pStyle w:val="Normal"/>
        <w:bidi w:val="0"/>
        <w:ind w:firstLine="567"/>
        <w:rPr/>
      </w:pPr>
      <w:r>
        <w:rPr/>
        <w:t>4/ ChØ ®¹o Uû ban Nh©n d©n cÊp d</w:t>
        <w:softHyphen/>
        <w:t>íi cã kÕ ho¹ch s¾p xÕp n¬i häp chî, bu«n b¸n thuËn lîi cho nh©n d©n nh</w:t>
        <w:softHyphen/>
        <w:t>ng tuyÖt ®èi kh«ng ®</w:t>
        <w:softHyphen/>
        <w:t>îc vi ph¹m trËt tù an toµn giao th«ng.</w:t>
      </w:r>
    </w:p>
    <w:p>
      <w:pPr>
        <w:pStyle w:val="Normal"/>
        <w:bidi w:val="0"/>
        <w:ind w:firstLine="567"/>
        <w:rPr/>
      </w:pPr>
      <w:r>
        <w:rPr/>
        <w:t>5/ Nghiªm cÊm viÖc cho thuª vØa hÌ, lßng ®</w:t>
        <w:softHyphen/>
        <w:t>êng ®Ó kinh doanh d</w:t>
        <w:softHyphen/>
        <w:t>íi mäi h×nh thøc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I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§IÒU KHO¶N THI HµNH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5.</w:t>
      </w:r>
      <w:r>
        <w:rPr/>
        <w:t>- Bé tr</w:t>
        <w:softHyphen/>
        <w:t>ëng c¸c Bé: Giao th«ng vËn t¶i, Néi vô, Quèc phßng, Tµi chÝnh, Th</w:t>
        <w:softHyphen/>
        <w:t>¬ng m¹i, T</w:t>
        <w:softHyphen/>
        <w:t xml:space="preserve"> ph¸p, Gi¸o dôc vµ §µo t¹o, X©y dùng, V¨n ho¸ - Th«ng tin, Gi¸m ®èc c¸c §µi ph¸t thanh vµ Gi¸m ®èc c¸c §µi truyÒn h×nh theo ph¹m vi chøc n¨ng, nhiÖm vô cña m×nh cã tr¸ch nhiÖm h</w:t>
        <w:softHyphen/>
        <w:t>íng dÉn vµ tæ chøc thi hµnh NghÞ ®Þnh n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6.</w:t>
      </w:r>
      <w:r>
        <w:rPr/>
        <w:t xml:space="preserve">- Chñ tÞch Uû ban Nh©n d©n c¸c tØnh, thµnh phè trùc thuéc Trung </w:t>
        <w:softHyphen/>
        <w:t>¬ng c¨n cø vµo t×nh h×nh, ®Æc ®iÓm cña ®Þa ph</w:t>
        <w:softHyphen/>
        <w:t>¬ng m×nh x©y dùng c¸c quy t¾c chi tiÕt vµ kÕ ho¹ch cô thÓ ®Ó thùc hiÖn NghÞ ®Þnh n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7.</w:t>
      </w:r>
      <w:r>
        <w:rPr/>
        <w:t>- Bé t</w:t>
        <w:softHyphen/>
        <w:t>ëng c¸c Bé, Thñ tr</w:t>
        <w:softHyphen/>
        <w:t xml:space="preserve">ëng c¸c c¬ quan kh¸c thuéc ChÝnh phñ, Chñ tÞch Uû ban Nh©n d©n c¸c tØnh, thµnh phè trùc thuéc Trung </w:t>
        <w:softHyphen/>
        <w:t>¬ng chÞu tr¸ch nhiÖm thi hµnh NghÞ ®Þnh nµy.</w:t>
      </w:r>
    </w:p>
    <w:p>
      <w:pPr>
        <w:pStyle w:val="Normal"/>
        <w:bidi w:val="0"/>
        <w:ind w:firstLine="567"/>
        <w:rPr/>
      </w:pPr>
      <w:r>
        <w:rPr/>
        <w:t>NghÞ ®Þnh nµy cã hiÖu lùc kÓ tõ ngµy 1 th¸ng 8 n¨m 1995.</w:t>
      </w:r>
    </w:p>
    <w:p>
      <w:pPr>
        <w:pStyle w:val="Normal"/>
        <w:bidi w:val="0"/>
        <w:ind w:firstLine="567"/>
        <w:rPr/>
      </w:pPr>
      <w:r>
        <w:rPr/>
        <w:t>Mäi quy ®Þnh tr</w:t>
        <w:softHyphen/>
        <w:t>íc ®©y tr¸i víi NghÞ ®Þnh nµy ®Òu b·i bá ./.</w:t>
      </w:r>
    </w:p>
    <w:p>
      <w:pPr>
        <w:pStyle w:val="Loaivb"/>
        <w:keepNext w:val="true"/>
        <w:widowControl/>
        <w:bidi w:val="0"/>
        <w:spacing w:before="360" w:after="120"/>
        <w:jc w:val="center"/>
        <w:rPr/>
      </w:pPr>
      <w:r>
        <w:rPr/>
        <w:t>§IÒU LÖ</w:t>
      </w:r>
    </w:p>
    <w:p>
      <w:pPr>
        <w:pStyle w:val="Tenvb"/>
        <w:widowControl/>
        <w:bidi w:val="0"/>
        <w:jc w:val="center"/>
        <w:rPr/>
      </w:pPr>
      <w:r>
        <w:rPr/>
        <w:t>TRËT Tù AN TOµN GIAO TH«NG ®</w:t>
        <w:softHyphen/>
        <w:t>êNG Bé</w:t>
      </w:r>
    </w:p>
    <w:p>
      <w:pPr>
        <w:pStyle w:val="Tenvb"/>
        <w:widowControl/>
        <w:bidi w:val="0"/>
        <w:jc w:val="center"/>
        <w:rPr/>
      </w:pPr>
      <w:r>
        <w:rPr/>
        <w:t>Vµ TRËT Tù AN TOµN GIAO TH«NG ®« THÞ</w:t>
      </w:r>
    </w:p>
    <w:p>
      <w:pPr>
        <w:pStyle w:val="Giuanghieng"/>
        <w:widowControl/>
        <w:bidi w:val="0"/>
        <w:jc w:val="center"/>
        <w:rPr/>
      </w:pPr>
      <w:r>
        <w:rPr/>
        <w:t>(Ban hµnh kÌm theo NghÞ ®Þnh 36/CP ngµy 29/5/1995 cña ChÝnh phñ)</w:t>
      </w:r>
    </w:p>
    <w:p>
      <w:pPr>
        <w:pStyle w:val="Giuanghieng"/>
        <w:widowControl/>
        <w:bidi w:val="0"/>
        <w:jc w:val="center"/>
        <w:rPr/>
      </w:pPr>
      <w:r>
        <w:rPr/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QUY ®ÞNH CHUNG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.-</w:t>
      </w:r>
    </w:p>
    <w:p>
      <w:pPr>
        <w:pStyle w:val="Normal"/>
        <w:bidi w:val="0"/>
        <w:ind w:firstLine="567"/>
        <w:rPr/>
      </w:pPr>
      <w:r>
        <w:rPr/>
        <w:t>1- §iÒu lÖ nµy quy ®Þnh vÒ trËt tù an toµn giao th«ng ®</w:t>
        <w:softHyphen/>
        <w:t>êng bé vµ trËt tù an toµn giao th«ng ®« thÞ nh»m ®¶m b¶o vÒ ng</w:t>
        <w:softHyphen/>
        <w:t>êi, ph</w:t>
        <w:softHyphen/>
        <w:t>¬ng tiÖn, tµi s¶n cña Nhµ n</w:t>
        <w:softHyphen/>
        <w:t>íc vµ nh©n d©n.</w:t>
      </w:r>
    </w:p>
    <w:p>
      <w:pPr>
        <w:pStyle w:val="Normal"/>
        <w:bidi w:val="0"/>
        <w:ind w:firstLine="567"/>
        <w:rPr/>
      </w:pPr>
      <w:r>
        <w:rPr/>
        <w:t>2- §iÒu lÖ nµy ¸p dông cho ng</w:t>
        <w:softHyphen/>
        <w:t>êi, ph</w:t>
        <w:softHyphen/>
        <w:t>¬ng tiÖn ho¹t ®éng vµ sö dông c¸c c«ng tr×nh giao th«ng ®</w:t>
        <w:softHyphen/>
        <w:t>êng bé vµ giao th«ng ®« thÞ (d</w:t>
        <w:softHyphen/>
        <w:t>íi ®©y gäi t¾t lµ ng</w:t>
        <w:softHyphen/>
        <w:t>êi vµ ph</w:t>
        <w:softHyphen/>
        <w:t xml:space="preserve">¬ng tiÖn tham gia giao th«ng) trªn l·nh thæ ViÖt Nam. </w:t>
      </w:r>
    </w:p>
    <w:p>
      <w:pPr>
        <w:pStyle w:val="Normal"/>
        <w:bidi w:val="0"/>
        <w:ind w:firstLine="567"/>
        <w:rPr/>
      </w:pPr>
      <w:r>
        <w:rPr/>
        <w:t>3- Ng</w:t>
        <w:softHyphen/>
        <w:t>êi, ph</w:t>
        <w:softHyphen/>
        <w:t>¬ng tiÖn tham gia giao th«ng ph¶i chÊp hµnh nghiªm chØnh c¸c quy ®Þnh cña §iÒu lÖ n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.-</w:t>
      </w:r>
    </w:p>
    <w:p>
      <w:pPr>
        <w:pStyle w:val="Normal"/>
        <w:bidi w:val="0"/>
        <w:ind w:firstLine="567"/>
        <w:rPr/>
      </w:pPr>
      <w:r>
        <w:rPr/>
        <w:t>C¸c thuËt ng÷ dïng trong §iÒu lÖ nµy ®</w:t>
        <w:softHyphen/>
        <w:t>îc hiÓu nh</w:t>
        <w:softHyphen/>
        <w:t xml:space="preserve"> sau:</w:t>
      </w:r>
    </w:p>
    <w:p>
      <w:pPr>
        <w:pStyle w:val="Normal"/>
        <w:bidi w:val="0"/>
        <w:ind w:firstLine="567"/>
        <w:rPr/>
      </w:pPr>
      <w:r>
        <w:rPr/>
        <w:t>1- Ng</w:t>
        <w:softHyphen/>
        <w:t>êi tham gia giao th«ng lµ ng</w:t>
        <w:softHyphen/>
        <w:t>êi ®iÒu khiÓn vµ sö dông c¸c ph</w:t>
        <w:softHyphen/>
        <w:t>¬ng tiÖn giao th«ng; ng</w:t>
        <w:softHyphen/>
        <w:t>êi dÉn, d¾t, c</w:t>
        <w:softHyphen/>
        <w:t>ìi sóc vËt; ng</w:t>
        <w:softHyphen/>
        <w:t>êi ®i bé; ng</w:t>
        <w:softHyphen/>
        <w:t>êi lµm c«ng viÖc kh¸c trªn ®</w:t>
        <w:softHyphen/>
        <w:t>êng bé, ®</w:t>
        <w:softHyphen/>
        <w:t>êng ®« thÞ.</w:t>
      </w:r>
    </w:p>
    <w:p>
      <w:pPr>
        <w:pStyle w:val="Normal"/>
        <w:bidi w:val="0"/>
        <w:ind w:firstLine="567"/>
        <w:rPr/>
      </w:pPr>
      <w:r>
        <w:rPr/>
        <w:t>2- Ph</w:t>
        <w:softHyphen/>
        <w:t>¬ng tiÖn tham gia giao th«ng lµ c¸c lo¹i xe c¬ giíi, th« s¬ vµ c¸c thiÕt bÞ chuyªn dïng l</w:t>
        <w:softHyphen/>
        <w:t>u th«ng trªn ®</w:t>
        <w:softHyphen/>
        <w:t>êng bé, ®</w:t>
        <w:softHyphen/>
        <w:t>êng ®« thÞ. ChÞu tr¸ch nhiÖm tr</w:t>
        <w:softHyphen/>
        <w:t>íc ph¸p luËt vÒ ph</w:t>
        <w:softHyphen/>
        <w:t>¬ng tiÖn tham gia giao th«ng lµ ng</w:t>
        <w:softHyphen/>
        <w:t>êi ®iÒu khiÓn vµ chñ së h÷u ph</w:t>
        <w:softHyphen/>
        <w:t>¬ng tiÖn.</w:t>
      </w:r>
    </w:p>
    <w:p>
      <w:pPr>
        <w:pStyle w:val="Normal"/>
        <w:bidi w:val="0"/>
        <w:ind w:firstLine="567"/>
        <w:rPr/>
      </w:pPr>
      <w:r>
        <w:rPr/>
        <w:t>3- C«ng tr×nh giao th«ng ®</w:t>
        <w:softHyphen/>
        <w:t>êng bé bao gåm: ®</w:t>
        <w:softHyphen/>
        <w:t>êng, cÇu, cèng, hÇm, vØa hÌ, ®</w:t>
        <w:softHyphen/>
        <w:t>êng ®« thÞ, bÕn phµ, bÕn xe, hÖ thèng tho¸t n</w:t>
        <w:softHyphen/>
        <w:t>íc, cäc tiªu, biÓn b¸o vµ c¸c c«ng tr×nh phô trî kh¸c.</w:t>
      </w:r>
    </w:p>
    <w:p>
      <w:pPr>
        <w:pStyle w:val="Normal"/>
        <w:bidi w:val="0"/>
        <w:ind w:firstLine="567"/>
        <w:rPr/>
      </w:pPr>
      <w:r>
        <w:rPr/>
        <w:t>4- "Khu ®«ng d©n c</w:t>
        <w:softHyphen/>
        <w:t>" lµ nh÷ng thµnh phè, tØnh lþ, huyÖn lþ, thÞ x·, thÞ trÊn, lµng, phè, n¬i tËp trung d©n c</w:t>
        <w:softHyphen/>
        <w:t xml:space="preserve"> cã ®</w:t>
        <w:softHyphen/>
        <w:t>êng bé ®i qua.</w:t>
      </w:r>
    </w:p>
    <w:p>
      <w:pPr>
        <w:pStyle w:val="Normal"/>
        <w:bidi w:val="0"/>
        <w:ind w:firstLine="567"/>
        <w:rPr/>
      </w:pPr>
      <w:r>
        <w:rPr/>
        <w:t>5- ChiÒu dµi c¬ së cña xe lµ kho¶ng c¸ch tõ t©m trôc tr</w:t>
        <w:softHyphen/>
        <w:t>íc ®Õn t©m trôc sau cña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.-</w:t>
      </w:r>
    </w:p>
    <w:p>
      <w:pPr>
        <w:pStyle w:val="Normal"/>
        <w:bidi w:val="0"/>
        <w:ind w:firstLine="567"/>
        <w:rPr/>
      </w:pPr>
      <w:r>
        <w:rPr/>
        <w:t>Khi xÈy ra tai n¹n giao th«ng ph¶i tu©n thñ c¸c quy ®Þnh sau:</w:t>
      </w:r>
    </w:p>
    <w:p>
      <w:pPr>
        <w:pStyle w:val="Normal"/>
        <w:bidi w:val="0"/>
        <w:ind w:firstLine="567"/>
        <w:rPr/>
      </w:pPr>
      <w:r>
        <w:rPr/>
        <w:t>1- Gi÷ nguyªn hiÖn tr</w:t>
        <w:softHyphen/>
        <w:t>êng, c¸c dÊu vÕt ph¶i d</w:t>
        <w:softHyphen/>
        <w:t>îc b¶o vÖ. Ng</w:t>
        <w:softHyphen/>
        <w:t>êi bÞ th</w:t>
        <w:softHyphen/>
        <w:t>¬ng ph¶i ®</w:t>
        <w:softHyphen/>
        <w:t>îc ®i cÊp cøu kÞp thêi.</w:t>
      </w:r>
    </w:p>
    <w:p>
      <w:pPr>
        <w:pStyle w:val="Normal"/>
        <w:bidi w:val="0"/>
        <w:ind w:firstLine="567"/>
        <w:rPr/>
      </w:pPr>
      <w:r>
        <w:rPr/>
        <w:t>2- Ng</w:t>
        <w:softHyphen/>
        <w:t>êi cã mÆt t¹i n¬i x¶y ra tai n¹n cã tr¸ch nhiÖm gióp ®ì cøu ch÷a ng</w:t>
        <w:softHyphen/>
        <w:t>êi bÞ th</w:t>
        <w:softHyphen/>
        <w:t>¬ng vµ t×m c¸ch b¸o cho nhµ chøc tr¸ch ®Þa ph</w:t>
        <w:softHyphen/>
        <w:t>¬ng n¬i gÇn nhÊt, cã tr¸ch nhiÖm cung cÊp th«ng tin x¸c thùc vÒ vô tai n¹n cho c¶nh s¸t giao th«ng ®Ó xö lý ®óng ph¸p luËt.</w:t>
      </w:r>
    </w:p>
    <w:p>
      <w:pPr>
        <w:pStyle w:val="Normal"/>
        <w:bidi w:val="0"/>
        <w:ind w:firstLine="567"/>
        <w:rPr/>
      </w:pPr>
      <w:r>
        <w:rPr/>
        <w:t>3- Ng</w:t>
        <w:softHyphen/>
        <w:t>êi l¸i c¸c xe kh¸ch khi qua n¬i xÈy ra tai n¹n cã tr¸ch nhiÖm trë ng</w:t>
        <w:softHyphen/>
        <w:t>êi bÞ th</w:t>
        <w:softHyphen/>
        <w:t>¬ng ®Õn n¬i cÊp cøu gÇn nhÊt.</w:t>
      </w:r>
    </w:p>
    <w:p>
      <w:pPr>
        <w:pStyle w:val="Normal"/>
        <w:bidi w:val="0"/>
        <w:ind w:firstLine="567"/>
        <w:rPr/>
      </w:pPr>
      <w:r>
        <w:rPr/>
        <w:t>4- Xe, ®å vËt, hµnh lý, hµng ho¸ cña ng</w:t>
        <w:softHyphen/>
        <w:t>êi bÞ tai n¹n ph¶i ®</w:t>
        <w:softHyphen/>
        <w:t>îc b¶o vÖ chu ®¸o. CÊm hµnh vi g©y nguy h¹i cho ng</w:t>
        <w:softHyphen/>
        <w:t>êi, xe, tµi s¶n cña ng</w:t>
        <w:softHyphen/>
        <w:t>êi bÞ tai n¹n vµ ng</w:t>
        <w:softHyphen/>
        <w:t>êi g©y tai n¹n.</w:t>
      </w:r>
    </w:p>
    <w:p>
      <w:pPr>
        <w:pStyle w:val="Normal"/>
        <w:bidi w:val="0"/>
        <w:ind w:firstLine="567"/>
        <w:rPr/>
      </w:pPr>
      <w:r>
        <w:rPr/>
        <w:t>5- Ng</w:t>
        <w:softHyphen/>
        <w:t>êi cã liªn quan trùc tiÕp ®Õn tai n¹n ph¶i cã mÆt t¹i hiÖn tr</w:t>
        <w:softHyphen/>
        <w:t>êng khi nhµ chøc tr¸ch tiÕn hµnh lËp biªn b¶n.</w:t>
      </w:r>
    </w:p>
    <w:p>
      <w:pPr>
        <w:pStyle w:val="Normal"/>
        <w:bidi w:val="0"/>
        <w:ind w:firstLine="567"/>
        <w:rPr/>
      </w:pPr>
      <w:r>
        <w:rPr/>
        <w:t>6- Ng</w:t>
        <w:softHyphen/>
        <w:t>êi trèn tr¸nh nghÜa vô cøu trî tai n¹n sÏ bÞ xö lý theo ph¸p luËt hiÖn hµnh.</w:t>
      </w:r>
    </w:p>
    <w:p>
      <w:pPr>
        <w:pStyle w:val="Normal"/>
        <w:bidi w:val="0"/>
        <w:ind w:firstLine="567"/>
        <w:rPr/>
      </w:pPr>
      <w:r>
        <w:rPr/>
        <w:t>7- Uû ban Nh©n d©n ®Þa ph</w:t>
        <w:softHyphen/>
        <w:t>¬ng n¬i tai n¹n xÈy ra ph¶i tæ chøc cøu ch÷a gióp ®ì ng</w:t>
        <w:softHyphen/>
        <w:t>êi bÞ n¹n, b¶o vÖ hiÖn tr</w:t>
        <w:softHyphen/>
        <w:t>êng vµ kÞp thêi th«ng b¸o cho c¶nh s¸t giao th«ng ®Õn lËp biªn b¶n, xö lý hËu qu¶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¸C C«NG TR×NH GIAO TH«NG ®</w:t>
        <w:softHyphen/>
        <w:t>êNG Bé Vµ GIAO TH«NG ®« THÞ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.</w:t>
      </w:r>
      <w:r>
        <w:rPr/>
        <w:t>- §¬n vÞ qu¶n lý c«ng tr×nh giao th«ng ®</w:t>
        <w:softHyphen/>
        <w:t>êng bé cã tr¸ch nhiÖm b¶o ®¶m tr¹ng th¸i an toµn kü thuËt vµ tiªu chuÈn kü thuËt cña c«ng tr×nh, ph¶i b¶o ®¶m ®Çy ®ñ hÖ thèng cäc tiªu, biÓn b¸o, biÓn chØ dÉn... liªn quan ®Õn ®¶m b¶o an toµn giao th«ng; khi ph¸t hiÖn c«ng tr×nh giao th«ng ®</w:t>
        <w:softHyphen/>
        <w:t>êng bé cã h</w:t>
        <w:softHyphen/>
        <w:t xml:space="preserve"> háng ®e do¹ an toµn giao th«ng th× ph¶i cã biÖn ph¸p xö lý kÞp thêi, cã biÖn ph¸p h</w:t>
        <w:softHyphen/>
        <w:t>íng dÉn giao th«ng, ng¨n ngõa tai n¹n vµ ph¶i chÞu tr¸ch nhiÖm ®èi víi tai n¹n giao th«ng xÈy ra nÕu v× chÊt l</w:t>
        <w:softHyphen/>
        <w:t>îng cña c«ng tr×nh kh«ng ®¶m b¶o an toµn kü thuË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.</w:t>
      </w:r>
      <w:r>
        <w:rPr/>
        <w:t>- Trªn ®Ìo dèc nguy hiÓm, t¹i c¸c ®o¹n ®</w:t>
        <w:softHyphen/>
        <w:t>êng dÔ xÈy ra tai n¹n, c¸c ®o¹n ®</w:t>
        <w:softHyphen/>
        <w:t>êng th</w:t>
        <w:softHyphen/>
        <w:t>êng bÞ ngËp lôt, ®¬n vÞ qu¶n lý giao th«ng ®</w:t>
        <w:softHyphen/>
        <w:t>êng bé ph¶i cã biÖn ph¸p ®Æc biÖt ®¶m b¶o an toµn giao th«ng. Trong mïa m</w:t>
        <w:softHyphen/>
        <w:t>a b·o, lò lôt ph¶i tæ chøc h</w:t>
        <w:softHyphen/>
        <w:t xml:space="preserve">íng dÉn giao th«ng hoÆc ®×nh chØ giao th«ng kÞp thêi theo quy ®Þnh cña Bé Giao th«ng vËn t¶i. 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.-</w:t>
      </w:r>
    </w:p>
    <w:p>
      <w:pPr>
        <w:pStyle w:val="Normal"/>
        <w:bidi w:val="0"/>
        <w:ind w:firstLine="567"/>
        <w:rPr/>
      </w:pPr>
      <w:r>
        <w:rPr/>
        <w:t>1/ Ng</w:t>
        <w:softHyphen/>
        <w:t>êi tham gia giao th«ng khi ph¸t hiÖn thÊy c«ng tr×nh giao th«ng ®</w:t>
        <w:softHyphen/>
        <w:t>êng bé cã biÓu hiÖn kh«ng ®¶m b¶o an toµn giao th«ng, ph¶i cã nghÜa vô ®Æt b¸o hiÖu t¹m thêi vµ t×m c¸ch b¸o cho chÝnh quyÒn hoÆc ®¬n vÞ qu¶n lý giao th«ng ®</w:t>
        <w:softHyphen/>
        <w:t>êng bé n¬i gÇn nhÊt.</w:t>
      </w:r>
    </w:p>
    <w:p>
      <w:pPr>
        <w:pStyle w:val="Normal"/>
        <w:bidi w:val="0"/>
        <w:ind w:firstLine="567"/>
        <w:rPr/>
      </w:pPr>
      <w:r>
        <w:rPr/>
        <w:t>2/ Khi nhËn ®</w:t>
        <w:softHyphen/>
        <w:t>îc tin, ®¬n vÞ qu¶n lý giao th«ng ®</w:t>
        <w:softHyphen/>
        <w:t>êng bé ph¶i cã biÖn ph¸p kh¾c phô nhanh chãng ®Ó ®¶m b¶o giao th«ng an toµn vµ th«ng suè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.-</w:t>
      </w:r>
    </w:p>
    <w:p>
      <w:pPr>
        <w:pStyle w:val="Normal"/>
        <w:bidi w:val="0"/>
        <w:ind w:firstLine="567"/>
        <w:rPr/>
      </w:pPr>
      <w:r>
        <w:rPr/>
        <w:t>1/ Nghiªm cÊm mäi hµnh vi lµm h</w:t>
        <w:softHyphen/>
        <w:t xml:space="preserve"> háng, thay ®æi, chuyÓn dÞch, che khuÊt c¸c b¸o hiÖu ®</w:t>
        <w:softHyphen/>
        <w:t>êng bé; che khuÊt tÇm nh×n lµm ¶nh h</w:t>
        <w:softHyphen/>
        <w:t>ëng ®Õn an toµn giao th«ng.</w:t>
      </w:r>
    </w:p>
    <w:p>
      <w:pPr>
        <w:pStyle w:val="Normal"/>
        <w:bidi w:val="0"/>
        <w:ind w:firstLine="567"/>
        <w:rPr/>
      </w:pPr>
      <w:r>
        <w:rPr/>
        <w:t>2/ ViÖc trång c©y ven ®</w:t>
        <w:softHyphen/>
        <w:t>êng bé, trªn gi¶i ph©n c¸ch vµ vØa hÌ ®</w:t>
        <w:softHyphen/>
        <w:t>êng phè ph¶i theo ®óng quy ®Þnh, kh«ng lµm h¹n chÕ tÇm nh×n, che khuÊt c¸c biÓn b¸o hiÖu ®</w:t>
        <w:softHyphen/>
        <w:t>êng bé. C©y trång trªn ®Êt thuéc hµnh lang b¶o vÖ ®</w:t>
        <w:softHyphen/>
        <w:t>êng bé ph¶i lµ lo¹i c©y ng¾n ngµy, th©n thÊp. Bé Giao th«ng vËn t¶i phèi hîp víi Bé L©m nghiÖp, Bé N«ng nghiÖp vµ C«ng nghiÖp thùc phÈm quy ®Þnh chi tiÕt viÖc trång c©y trªn ®</w:t>
        <w:softHyphen/>
        <w:t>êng bé vµ ®</w:t>
        <w:softHyphen/>
        <w:t>ê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8.-</w:t>
      </w:r>
    </w:p>
    <w:p>
      <w:pPr>
        <w:pStyle w:val="Normal"/>
        <w:bidi w:val="0"/>
        <w:ind w:firstLine="567"/>
        <w:rPr/>
      </w:pPr>
      <w:r>
        <w:rPr/>
        <w:t>1/ C¸c ®¬n vÞ thi c«ng c¸c lo¹i c«ng tr×nh trªn ®</w:t>
        <w:softHyphen/>
        <w:t>êng bé ph¶i ®</w:t>
        <w:softHyphen/>
        <w:t>îc c¬ quan qu¶n lý giao th«ng ®</w:t>
        <w:softHyphen/>
        <w:t>êng bé cÊp phÐp vµ ph¶i b¸o cho ®¬n vÞ trùc tiÕp qu¶n lý c«ng tr×nh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2/ C¸c ®¬n vÞ thi c«ng chØ ®</w:t>
        <w:softHyphen/>
        <w:t>îc khëi c«ng c¸c c«ng tr×nh trªn ®</w:t>
        <w:softHyphen/>
        <w:t>êng bé sau khi ®· thùc hiÖn c¸c biÖn ph¸p ®¶m b¶o an toµn giao th«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9.-</w:t>
      </w:r>
    </w:p>
    <w:p>
      <w:pPr>
        <w:pStyle w:val="Normal"/>
        <w:bidi w:val="0"/>
        <w:ind w:firstLine="567"/>
        <w:rPr/>
      </w:pPr>
      <w:r>
        <w:rPr/>
        <w:t>1/ Tr</w:t>
        <w:softHyphen/>
        <w:t>êng hîp thi c«ng trªn ®</w:t>
        <w:softHyphen/>
        <w:t>êng ®ang khai th¸c nÕu ph¶i ®×nh chØ giao th«ng th× ®¬n vÞ thi c«ng ph¶i lµm ®</w:t>
        <w:softHyphen/>
        <w:t>êng tr¸nh ®¶m b¶o giao th«ng th«ng suèt, an toµn.</w:t>
      </w:r>
    </w:p>
    <w:p>
      <w:pPr>
        <w:pStyle w:val="Normal"/>
        <w:bidi w:val="0"/>
        <w:ind w:firstLine="567"/>
        <w:rPr/>
      </w:pPr>
      <w:r>
        <w:rPr/>
        <w:t>2/ T¹i nh÷ng ®o¹n kh«ng cã ®</w:t>
        <w:softHyphen/>
        <w:t>êng tr¸nh th× chØ ®</w:t>
        <w:softHyphen/>
        <w:t>îc thi c«ng trªn mét phÇn ®</w:t>
        <w:softHyphen/>
        <w:t>êng, ph¶i dµnh mét phÇn ®</w:t>
        <w:softHyphen/>
        <w:t>êng cho xe, ng</w:t>
        <w:softHyphen/>
        <w:t>êi ®i l¹i an toµn.</w:t>
      </w:r>
    </w:p>
    <w:p>
      <w:pPr>
        <w:pStyle w:val="Normal"/>
        <w:bidi w:val="0"/>
        <w:ind w:firstLine="567"/>
        <w:rPr/>
      </w:pPr>
      <w:r>
        <w:rPr/>
        <w:t>3/ Khi söa ch÷a ®</w:t>
        <w:softHyphen/>
        <w:t>êng xuèng bÕn phµ còng ph¶i ®Ó l¹i mét phÇn mÆt ®</w:t>
        <w:softHyphen/>
        <w:t>êng cho xe, ng</w:t>
        <w:softHyphen/>
        <w:t>êi ®i l¹i an toµn.</w:t>
      </w:r>
    </w:p>
    <w:p>
      <w:pPr>
        <w:pStyle w:val="Normal"/>
        <w:bidi w:val="0"/>
        <w:ind w:firstLine="567"/>
        <w:rPr/>
      </w:pPr>
      <w:r>
        <w:rPr/>
        <w:t>4/ T¹i nh÷ng n¬i ®</w:t>
        <w:softHyphen/>
        <w:t>êng hÑp kh«ng ®ñ bÒ réng ph¶i võa lµm võa cho xe ®i; hoÆc ë hai ®Çu cÇu, cèng, ®</w:t>
        <w:softHyphen/>
        <w:t>êng ngÇm ®ang thi c«ng th× ph¶i bè trÝ ng</w:t>
        <w:softHyphen/>
        <w:t>êi h</w:t>
        <w:softHyphen/>
        <w:t>íng dÉn, ®iÒu khiÓn giao th«ng ®¶m b¶o giao th«ng an toµn vµ th«ng suè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0.-</w:t>
      </w:r>
    </w:p>
    <w:p>
      <w:pPr>
        <w:pStyle w:val="Normal"/>
        <w:bidi w:val="0"/>
        <w:ind w:firstLine="567"/>
        <w:rPr/>
      </w:pPr>
      <w:r>
        <w:rPr/>
        <w:t>1/ T¹i hai ®Çu ®o¹n ®ª ph¶i ®×nh chØ giao th«ng, ®¬n vÞ thi c«ng ph¶i c¾m ®ñ c¸c biÓn b¸o hiÖu theo quy ®Þnh cña ®iÒu lÖ b¸o hiÖu ®</w:t>
        <w:softHyphen/>
        <w:t>êng bé, ph¶i ®Æt rµo ch¾n, ban ®ªm ®Æt ®Ìn ®á.</w:t>
      </w:r>
    </w:p>
    <w:p>
      <w:pPr>
        <w:pStyle w:val="Normal"/>
        <w:bidi w:val="0"/>
        <w:ind w:firstLine="567"/>
        <w:rPr/>
      </w:pPr>
      <w:r>
        <w:rPr/>
        <w:t>2/ Tr</w:t>
        <w:softHyphen/>
        <w:t>êng hîp cã c«ng nh©n ®ang thi c«ng trªn mÆt ®</w:t>
        <w:softHyphen/>
        <w:t>êng, cã c«ng tr×nh dë dang, cã ch</w:t>
        <w:softHyphen/>
        <w:t>íng ng¹i trªn mÆt ®</w:t>
        <w:softHyphen/>
        <w:t>êng cã thÓ g©y tai n¹n cho xe vµ ng</w:t>
        <w:softHyphen/>
        <w:t>êi, ®¬n vÞ thi c«ng ph¶i ®Æt biÓn b¸o hiÖu, cäc tiªu di ®éng. Khi c«ng t¸c xong ®· hÕt nguy hiÓm cho xe vµ ng</w:t>
        <w:softHyphen/>
        <w:t>êi qua l¹i ph¶i thu dän ngay c¸c b¸o hiÖu, rµo ch¾n, ®¶m b¶o cho ph</w:t>
        <w:softHyphen/>
        <w:t>¬ng tiÖn, ng</w:t>
        <w:softHyphen/>
        <w:t>êi qua l¹i th«ng suèt. Ph¶i b¸o cho c¬ quan qu¶n lý ®</w:t>
        <w:softHyphen/>
        <w:t>êng bé ®Õn kiÓm tra vµ chÊp nhËn cho th«ng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1.-</w:t>
      </w:r>
    </w:p>
    <w:p>
      <w:pPr>
        <w:pStyle w:val="Normal"/>
        <w:bidi w:val="0"/>
        <w:ind w:firstLine="567"/>
        <w:rPr/>
      </w:pPr>
      <w:r>
        <w:rPr/>
        <w:t>1/ Nh÷ng xe, m¸y chuyªn dïng ph¶i ®ñ tiªu chuÈn an toµn khi thi c«ng trªn ®</w:t>
        <w:softHyphen/>
        <w:t>êng bé. Bé Giao th«ng vËn t¶i quy ®Þnh cô thÓ tiªu chuÈn an toµn cña xe, m¸y chuyªn dïng nh</w:t>
        <w:softHyphen/>
        <w:t>: giíi h¹n kÝch th</w:t>
        <w:softHyphen/>
        <w:t>íc, mµu s¬n, ®Ìn, biÓn b¸o hiÖu, ®¨ng ký biÓn sè... ®Ó ph©n biÖt víi ph</w:t>
        <w:softHyphen/>
        <w:t>¬ng tiÖn vËn t¶i.</w:t>
      </w:r>
    </w:p>
    <w:p>
      <w:pPr>
        <w:pStyle w:val="Normal"/>
        <w:bidi w:val="0"/>
        <w:ind w:firstLine="567"/>
        <w:rPr/>
      </w:pPr>
      <w:r>
        <w:rPr/>
        <w:t>2/ Nh÷ng c«ng nh©n ®ang duy tu b¶o d</w:t>
        <w:softHyphen/>
        <w:t>ìng trªn mÆt ®</w:t>
        <w:softHyphen/>
        <w:t>êng bé ph¶i mÆc ¸o quÇn b¶o hé lao ®éng cã mµu s¾c ®Æc tr</w:t>
        <w:softHyphen/>
        <w:t>ng theo quy ®Þnh cña Bé Giao th«ng vËn t¶i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2.</w:t>
      </w:r>
      <w:r>
        <w:rPr/>
        <w:t>- Xe, m¸y, vËt liÖu, ®Êt ®¸ thi c«ng ph¶i ®Ó trong ph¹m vi c«ng tr</w:t>
        <w:softHyphen/>
        <w:t>êng; kh«ng ®Ó vËt liÖu, ®Êt ®¸ v</w:t>
        <w:softHyphen/>
        <w:t>¬ng v·i, ngæn ngang lan ra mÆt ®</w:t>
        <w:softHyphen/>
        <w:t>êng g©y nguy hiÓm cho ng</w:t>
        <w:softHyphen/>
        <w:t>êi vµ ph</w:t>
        <w:softHyphen/>
        <w:t>¬ng tiÖn tham gia giao th«ng. Nh÷ng n¬i ®</w:t>
        <w:softHyphen/>
        <w:t>êng hÑp kh«ng ®ñ hai xe tr¸nh nhau th× cÊm ®Ó vËt liÖu trªn ®</w:t>
        <w:softHyphen/>
        <w:t xml:space="preserve">êng. 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I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PH</w:t>
        <w:softHyphen/>
        <w:t>¬NG TIÖN THAM GIA GIAO TH«NG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3.</w:t>
      </w:r>
      <w:r>
        <w:rPr/>
        <w:t>- C¸c lo¹i xe tham gia giao th«ng ph¶i ®¶m b¶o c¸c ®iÒu kiÖn kü thuËt an toµn:</w:t>
      </w:r>
    </w:p>
    <w:p>
      <w:pPr>
        <w:pStyle w:val="Normal"/>
        <w:bidi w:val="0"/>
        <w:ind w:firstLine="567"/>
        <w:rPr/>
      </w:pPr>
      <w:r>
        <w:rPr/>
        <w:t>1/ §èi víi c¸c lo¹i xe c¬ giíi (kÓ c¸c moãc kÐo xe c¬ giíi):</w:t>
      </w:r>
    </w:p>
    <w:p>
      <w:pPr>
        <w:pStyle w:val="Normal"/>
        <w:bidi w:val="0"/>
        <w:ind w:firstLine="567"/>
        <w:rPr/>
      </w:pPr>
      <w:r>
        <w:rPr/>
        <w:t>- KÝch th</w:t>
        <w:softHyphen/>
        <w:t>íc giíi h¹n xe « t« lín nhÊt kh«ng qu¸ 2,50 m theo chiÒu ngang (kÓ c¶ chç nh« ra), kh«ng qu¸ 3,50 m theo chiÒu cao tõ mÆt ®Êt (kÓ c¶ chiÒu cao xÕp hµng), chiÒu dµi cña xe kh«ng qu¸ 1,95 chiÒu dµi c¬ së cña xe.</w:t>
      </w:r>
    </w:p>
    <w:p>
      <w:pPr>
        <w:pStyle w:val="Normal"/>
        <w:bidi w:val="0"/>
        <w:ind w:firstLine="567"/>
        <w:rPr/>
      </w:pPr>
      <w:r>
        <w:rPr/>
        <w:t>- Cã ®ñ hÖ thèng h·m (ch©n vµ tay) cã hiÖu lùc theo tiªu chuÈn quy ®Þnh.</w:t>
      </w:r>
    </w:p>
    <w:p>
      <w:pPr>
        <w:pStyle w:val="Normal"/>
        <w:bidi w:val="0"/>
        <w:ind w:firstLine="567"/>
        <w:rPr/>
      </w:pPr>
      <w:r>
        <w:rPr/>
        <w:t>- Cã ®ñ ®Ìn chiÕu s¸ng (gÇn vµ xa), ®Ìn soi biÓn sè, ®Ìn b¸o h·m, ®Ìn tÝn hiÖu c¸c lo¹i theo tiªu chuÈn quy ®Þnh.</w:t>
      </w:r>
    </w:p>
    <w:p>
      <w:pPr>
        <w:pStyle w:val="Normal"/>
        <w:bidi w:val="0"/>
        <w:ind w:firstLine="567"/>
        <w:rPr/>
      </w:pPr>
      <w:r>
        <w:rPr/>
        <w:t>- Cã ®ñ cßi theo ©m l</w:t>
        <w:softHyphen/>
        <w:t>îng tiªu chuÈn.</w:t>
      </w:r>
    </w:p>
    <w:p>
      <w:pPr>
        <w:pStyle w:val="Normal"/>
        <w:bidi w:val="0"/>
        <w:ind w:firstLine="567"/>
        <w:rPr/>
      </w:pPr>
      <w:r>
        <w:rPr/>
        <w:t>- Cã bé phËn gi¶m thanh, gi¶m khãi theo tiªu chuÈn quy ®Þnh.</w:t>
      </w:r>
    </w:p>
    <w:p>
      <w:pPr>
        <w:pStyle w:val="Normal"/>
        <w:bidi w:val="0"/>
        <w:ind w:firstLine="567"/>
        <w:rPr/>
      </w:pPr>
      <w:r>
        <w:rPr/>
        <w:t>- §¶m b¶o tÇm nh×n cho ng</w:t>
        <w:softHyphen/>
        <w:t>êi l¸i. KÝnh ch¾n giã ph¶i trong suèt, cã g</w:t>
        <w:softHyphen/>
        <w:t>¬ng chiÕu hËu, cã g¹t n</w:t>
        <w:softHyphen/>
        <w:t>íc m</w:t>
        <w:softHyphen/>
        <w:t>a.</w:t>
      </w:r>
    </w:p>
    <w:p>
      <w:pPr>
        <w:pStyle w:val="Normal"/>
        <w:bidi w:val="0"/>
        <w:ind w:firstLine="567"/>
        <w:rPr/>
      </w:pPr>
      <w:r>
        <w:rPr/>
        <w:t>- Cã hÖ thèng chuyÓn h</w:t>
        <w:softHyphen/>
        <w:t>íng cã hiÖu lùc. CÊm sö dông c¸c xe « t« cã hÖ thèng ®iÒu khiÓn bªn ph¶i.</w:t>
      </w:r>
    </w:p>
    <w:p>
      <w:pPr>
        <w:pStyle w:val="Normal"/>
        <w:bidi w:val="0"/>
        <w:ind w:firstLine="567"/>
        <w:rPr/>
      </w:pPr>
      <w:r>
        <w:rPr/>
        <w:t>Cã b¸nh lèp ®óng kÝch cì, tiªu chuÈn kü thuËt vµ ¸p lùc h¬i theo quy ®Þnh cho tõng lo¹i xe.</w:t>
      </w:r>
    </w:p>
    <w:p>
      <w:pPr>
        <w:pStyle w:val="Normal"/>
        <w:bidi w:val="0"/>
        <w:ind w:firstLine="567"/>
        <w:rPr/>
      </w:pPr>
      <w:r>
        <w:rPr/>
        <w:t>2/ §èi víi c¸c lo¹i xe th« s¬:</w:t>
      </w:r>
    </w:p>
    <w:p>
      <w:pPr>
        <w:pStyle w:val="Normal"/>
        <w:bidi w:val="0"/>
        <w:ind w:firstLine="567"/>
        <w:rPr/>
      </w:pPr>
      <w:r>
        <w:rPr/>
        <w:t>- §óng kÝch th</w:t>
        <w:softHyphen/>
        <w:t>íc, quy c¸ch, kiÓu mÉu, vËt liÖu, cÊu t¹o theo thiÕt kÕ ®</w:t>
        <w:softHyphen/>
        <w:t>îc duyÖt.</w:t>
      </w:r>
    </w:p>
    <w:p>
      <w:pPr>
        <w:pStyle w:val="Normal"/>
        <w:bidi w:val="0"/>
        <w:ind w:firstLine="567"/>
        <w:rPr/>
      </w:pPr>
      <w:r>
        <w:rPr/>
        <w:t>- Cã bé phËn h·m cã hiÖu lùc. CÊm dïng bé phËn h·m cä s¸t vµo mÆt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Cã cµng ®iÒu khiÓn ®ñ ®é bÒn, ®¶m b¶o ®iÒu khiÓn chÝnh x¸c.</w:t>
      </w:r>
    </w:p>
    <w:p>
      <w:pPr>
        <w:pStyle w:val="Normal"/>
        <w:bidi w:val="0"/>
        <w:ind w:firstLine="567"/>
        <w:rPr/>
      </w:pPr>
      <w:r>
        <w:rPr/>
        <w:t xml:space="preserve">3/ Bé Giao th«ng vËn t¶i quy ®Þnh tiªu chuÈn kü thuËt an toµn cô thÓ ®èi víi tõng lo¹i xe. 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4.-</w:t>
      </w:r>
    </w:p>
    <w:p>
      <w:pPr>
        <w:pStyle w:val="Normal"/>
        <w:bidi w:val="0"/>
        <w:ind w:firstLine="567"/>
        <w:rPr/>
      </w:pPr>
      <w:r>
        <w:rPr/>
        <w:t>1/ C¸c ph</w:t>
        <w:softHyphen/>
        <w:t>¬ng tiÖn c¬ giíi tham gia giao th«ng trªn ®</w:t>
        <w:softHyphen/>
        <w:t>êng bé, ®</w:t>
        <w:softHyphen/>
        <w:t>êng ®« thÞ ph¶i ®</w:t>
        <w:softHyphen/>
        <w:t>îc ®¨ng ký vµ g¾n biÓn sè ®¨ng ký quèc gia theo quy ®Þnh cña c¬ quan qu¶n lý Nhµ n</w:t>
        <w:softHyphen/>
        <w:t>íc. Chñ ph</w:t>
        <w:softHyphen/>
        <w:t>¬ng tiÖn c¬ giíi chÞu tr¸ch nhiÖm tr</w:t>
        <w:softHyphen/>
        <w:t>íc ph¸p luËt vÒ giÊy tê tµi liÖu hîp lÖ, hîp ph¸p vÒ quyÒn së h÷u ®èi víi chiÕc xe xin ®¨ng ký cÊp biÓn sè.</w:t>
      </w:r>
    </w:p>
    <w:p>
      <w:pPr>
        <w:pStyle w:val="Normal"/>
        <w:bidi w:val="0"/>
        <w:ind w:firstLine="567"/>
        <w:rPr/>
      </w:pPr>
      <w:r>
        <w:rPr/>
        <w:t>2/ Bé Néi vô quy ®Þnh cô thÓ viÖc ®¨ng ký vµ cÊp biÓn sè cho ph</w:t>
        <w:softHyphen/>
        <w:t>¬ng tiÖn c¬ giíi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3/ Tuú theo yªu cÇu qu¶n lý cña ®Þa ph</w:t>
        <w:softHyphen/>
        <w:t xml:space="preserve">¬ng, Uû ban Nh©n d©n tØnh, thµnh phè trùc thuéc Trung </w:t>
        <w:softHyphen/>
        <w:t>¬ng (sau ®©y gäi t¾t lµ Uû ban Nh©n d©n tØnh) quy ®Þnh viÖc ®¨ng ký vµ g¾n biÓn sè ®¨ng ký dÞa ph</w:t>
        <w:softHyphen/>
        <w:t xml:space="preserve">¬ng cho xe th« s¬. 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5.-</w:t>
      </w:r>
    </w:p>
    <w:p>
      <w:pPr>
        <w:pStyle w:val="Normal"/>
        <w:bidi w:val="0"/>
        <w:ind w:firstLine="567"/>
        <w:rPr/>
      </w:pPr>
      <w:r>
        <w:rPr/>
        <w:t>1/ C¸c lo¹i ph</w:t>
        <w:softHyphen/>
        <w:t>¬ng tiÖn giao th«ng ®</w:t>
        <w:softHyphen/>
        <w:t>îc s¶n xuÊt chÕ t¹o, l¾p r¸p trong n</w:t>
        <w:softHyphen/>
        <w:t>íc ph¶i ®óng víi thiÕt kÕ ®</w:t>
        <w:softHyphen/>
        <w:t>îc c¬ quan cã thÈm quyÒn cña Bé Giao th«ng vËn t¶i phª duyÖt vµ ph¶i tu©n thñ quy tr×nh kiÓm tra chÊt l</w:t>
        <w:softHyphen/>
        <w:t>îng s¶n phÈm.</w:t>
      </w:r>
    </w:p>
    <w:p>
      <w:pPr>
        <w:pStyle w:val="Normal"/>
        <w:bidi w:val="0"/>
        <w:ind w:firstLine="567"/>
        <w:rPr/>
      </w:pPr>
      <w:r>
        <w:rPr/>
        <w:t>2/ C¸c c¬ së s¶n xuÊt chÕ t¹o, l¾p r¸p ph</w:t>
        <w:softHyphen/>
        <w:t>¬ng tiÖn giao th«ng ph¶i ®</w:t>
        <w:softHyphen/>
        <w:t>îc cÊp phÐp hµnh nghÒ vµ ph¶i ®¨ng ký chÊt l</w:t>
        <w:softHyphen/>
        <w:t>îng kü thuËt s¶n phÈm phï hîp víi tiªu chuÈn kü thuËt cña ph</w:t>
        <w:softHyphen/>
        <w:t>¬ng tiÖn ho¹t ®éng trªn ®</w:t>
        <w:softHyphen/>
        <w:t>êng bé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6.-</w:t>
      </w:r>
    </w:p>
    <w:p>
      <w:pPr>
        <w:pStyle w:val="Normal"/>
        <w:bidi w:val="0"/>
        <w:ind w:firstLine="567"/>
        <w:rPr/>
      </w:pPr>
      <w:r>
        <w:rPr/>
        <w:t>1/ Khi cã nhu cÇu thay ®æi tÝnh chÊt sö dông xe c¬ giíi, thay ®æi kÕt cÊu cña xe c¬ giíi, thay thÕ c¸c tæng thµnh c¬ b¶n kh¸c nh·n hiÖu, kh¸c th«ng sè kü thuËt so víi xe c¬ giíi nguyªn thuû (gäi chung lµ c¶i t¹o, ho¸n c¶i) th× chñ xe c¬ giíi ph¶i xin phÐp vµ ®</w:t>
        <w:softHyphen/>
        <w:t>îc c¬ quan cã thÈm quyÒn cña Bé Giao th«ng vËn t¶i cÊp phÐp.</w:t>
      </w:r>
    </w:p>
    <w:p>
      <w:pPr>
        <w:pStyle w:val="Normal"/>
        <w:bidi w:val="0"/>
        <w:ind w:firstLine="567"/>
        <w:rPr/>
      </w:pPr>
      <w:r>
        <w:rPr/>
        <w:t>2/ ViÖc c¶i t¹o, ho¸n c¶i xe c¬ giíi ph¶i ®óng víi thiÕt kÕ ®</w:t>
        <w:softHyphen/>
        <w:t>îc duyÖt vµ c¸c quy ®Þnh trong giÊy phÐp c¶i t¹o, ho¸n c¶i xe c¬ giíi.</w:t>
      </w:r>
    </w:p>
    <w:p>
      <w:pPr>
        <w:pStyle w:val="Normal"/>
        <w:bidi w:val="0"/>
        <w:ind w:firstLine="567"/>
        <w:rPr/>
      </w:pPr>
      <w:r>
        <w:rPr/>
        <w:t>3/ C¸c c¬ së thùc hiÖn viÖc c¶i t¹o, ho¸n c¶i xe c¬ giíi ph¶i ®ñ ®iÒu kiÖn míi ®</w:t>
        <w:softHyphen/>
        <w:t>îc cÊp phÐp hµnh nghÒ vµ ph¶i ®¶m b¶o chÊt l</w:t>
        <w:softHyphen/>
        <w:t>îng kü thuËt xe phï hîp víi tiªu chuÈn kü thuËt cña xe c¬ giíi ho¹t ®éng trªn ®</w:t>
        <w:softHyphen/>
        <w:t>êng bé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7.-</w:t>
      </w:r>
    </w:p>
    <w:p>
      <w:pPr>
        <w:pStyle w:val="Normal"/>
        <w:bidi w:val="0"/>
        <w:ind w:firstLine="567"/>
        <w:rPr/>
      </w:pPr>
      <w:r>
        <w:rPr/>
        <w:t>1/ C¸c ph</w:t>
        <w:softHyphen/>
        <w:t>¬ng tiÖn c¬ giíi tham gia giao th«ng ®</w:t>
        <w:softHyphen/>
        <w:t>êng bé vµ ®</w:t>
        <w:softHyphen/>
        <w:t>êng ®« thÞ ph¶i thùc hiÖn ®óng chÕ ®é b¶o d</w:t>
        <w:softHyphen/>
        <w:t>ìng kü thuËt ®Þnh kú, söa ch÷a th</w:t>
        <w:softHyphen/>
        <w:t>êng xuyªn vµ ®Þnh kú kiÓm ®Þnh kü thuËt theo quy ®Þnh cña Bé Giao th«ng vËn t¶i.</w:t>
      </w:r>
    </w:p>
    <w:p>
      <w:pPr>
        <w:pStyle w:val="Normal"/>
        <w:bidi w:val="0"/>
        <w:ind w:firstLine="567"/>
        <w:rPr/>
      </w:pPr>
      <w:r>
        <w:rPr/>
        <w:t>2/ Gi÷a hai kú kiÓm ®Þnh chñ xe c¬ giíi vµ ng</w:t>
        <w:softHyphen/>
        <w:t>êi l¸i xe c¬ giíi ph¶i gi÷ cho xe lu«n ®¶m b¶o tiªu chuÈn kü thuËt ho¹t ®éng trªn ®</w:t>
        <w:softHyphen/>
        <w:t>êng bé vµ ph¶i chÞu tr¸ch nhiÖm vÒ tai n¹n xÈy ra do xe kh«ng ®¶m b¶o tiªu chuÈn kü thuËt.</w:t>
      </w:r>
    </w:p>
    <w:p>
      <w:pPr>
        <w:pStyle w:val="Normal"/>
        <w:bidi w:val="0"/>
        <w:ind w:firstLine="567"/>
        <w:rPr/>
      </w:pPr>
      <w:r>
        <w:rPr/>
        <w:t>3/ CÊm l</w:t>
        <w:softHyphen/>
        <w:t>u hµnh c¸c xe c¬ giíi, thiÕt bÞ chuyªn dïng kh«ng ®¶m b¶o tiªu chuÈn kü thuËt ho¹t ®éng trªn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4/ Nghiªm cÊm hµnh vi thuª, cho thuª tæng hµnh, linh phô kiÖn nh»m kh¾c phôc t¹m thêi ®¹t c¸c tiªu chuÈn kü thuËt cña xe c¬ giíi khi kiÓm ®Þnh kü thuË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8.-</w:t>
      </w:r>
    </w:p>
    <w:p>
      <w:pPr>
        <w:pStyle w:val="Normal"/>
        <w:bidi w:val="0"/>
        <w:ind w:firstLine="567"/>
        <w:rPr/>
      </w:pPr>
      <w:r>
        <w:rPr/>
        <w:t>1/ C¸c c¬ së kiÓm ®Þnh kü thuËt xe c¬ giíi ph¶i cã ®ñ ®iÒu kiÖn míi ®</w:t>
        <w:softHyphen/>
        <w:t>îc c¬ quan cã thÈm quyÒn cña Bé Giao th«ng vËn t¶i cÊp phÐp hµnh nghÒ, ph¶i thùc hiÖn viÖc kiÓm ®Þnh kü thuËt theo quy tr×nh, tiªu chuÈn do Bé Giao th«ng vËn t¶i ban hµnh, ®</w:t>
        <w:softHyphen/>
        <w:t>îc thu phÝ kiÓm ®Þnh xe theo quy ®Þnh cña Nhµ n</w:t>
        <w:softHyphen/>
        <w:t>íc; chÞu tr¸ch nhiÖm vÒ ®é chuÈn x¸c cña thiÕt bÞ vµ kÕt qu¶ ®o kiÓm.</w:t>
      </w:r>
    </w:p>
    <w:p>
      <w:pPr>
        <w:pStyle w:val="Normal"/>
        <w:bidi w:val="0"/>
        <w:ind w:firstLine="567"/>
        <w:rPr/>
      </w:pPr>
      <w:r>
        <w:rPr/>
        <w:t>2/ Ng</w:t>
        <w:softHyphen/>
        <w:t>êi ®øng ®Çu c¬ së kiÓm ®Þnh kü thuËt xe chÞu tr¸ch nhiÖn tr</w:t>
        <w:softHyphen/>
        <w:t>íc ph¸p luËt vÒ kÕt qu¶ kiÓm ®Þ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19.-</w:t>
      </w:r>
    </w:p>
    <w:p>
      <w:pPr>
        <w:pStyle w:val="Normal"/>
        <w:bidi w:val="0"/>
        <w:ind w:firstLine="567"/>
        <w:rPr/>
      </w:pPr>
      <w:r>
        <w:rPr/>
        <w:t>1/ Xe b¸nh xÝch, xe qu¸ khæ, qu¸ t¶i khi cÇn thiÕt ho¹t ®éng trªn ®</w:t>
        <w:softHyphen/>
        <w:t>êng giao th«ng c«ng céng ph¶i ®</w:t>
        <w:softHyphen/>
        <w:t>îc c¬ quan qu¶n lý Nhµ n</w:t>
        <w:softHyphen/>
        <w:t>íc chuyªn ngµnh vÒ ®</w:t>
        <w:softHyphen/>
        <w:t>êng bé cÊp phÐp l</w:t>
        <w:softHyphen/>
        <w:t>u hµnh ®Æc biÖt, ph¶i theo ®óng thêi h¹n, tuyÕn ®</w:t>
        <w:softHyphen/>
        <w:t>êng vµ c¸c quy ®Þnh kh¸c ghi trong giÊy phÐp.</w:t>
      </w:r>
    </w:p>
    <w:p>
      <w:pPr>
        <w:pStyle w:val="Normal"/>
        <w:bidi w:val="0"/>
        <w:ind w:firstLine="567"/>
        <w:rPr/>
      </w:pPr>
      <w:r>
        <w:rPr/>
        <w:t>2/ Chñ xe vµ ng</w:t>
        <w:softHyphen/>
        <w:t>êi l¸i xe b¸nh xÝch, xe qu¸ t¶i, qu¸ khæ ph¶i chÞu sù kiÓm so¸t vÒ t¶i träng vµ khæ giíi h¹n chÊt t¶i cña c¬ quan qu¶n lý ®</w:t>
        <w:softHyphen/>
        <w:t>êng bé vµ chÞu phÝ tæn gia cè, b¶o vÖ c«ng tr×nh giao th«ng ®</w:t>
        <w:softHyphen/>
        <w:t>êng bé theo quy ®Þnh.</w:t>
      </w:r>
    </w:p>
    <w:p>
      <w:pPr>
        <w:pStyle w:val="Normal"/>
        <w:bidi w:val="0"/>
        <w:ind w:firstLine="567"/>
        <w:rPr/>
      </w:pPr>
      <w:r>
        <w:rPr/>
        <w:t>3/ Tr</w:t>
        <w:softHyphen/>
        <w:t>êng hîp xe bÞ ph¸t hiÖn qu¸ t¶i, qu¸ khæ theo quy ®Þnh ng</w:t>
        <w:softHyphen/>
        <w:t>êi l¸i xe ph¶i chÞu tr¸ch nhiÖm h¹ t¶i, xÕp l¹i hµng ho¸, b¶o qu¶n hµng ho¸ ®· bÞ dì xuèng vµ nép ph¹t theo quy ®Þnh tr</w:t>
        <w:softHyphen/>
        <w:t>íc lóc tiÕp tôc vËn hµnh.</w:t>
      </w:r>
    </w:p>
    <w:p>
      <w:pPr>
        <w:pStyle w:val="Normal"/>
        <w:bidi w:val="0"/>
        <w:ind w:firstLine="567"/>
        <w:rPr/>
      </w:pPr>
      <w:r>
        <w:rPr/>
        <w:t>4/ Nghiªm cÊm viÖc chuyÓn t¶i hoÆc c¸c thñ ®o¹n kh¸c ®Ó trèn tr¸nh ph¸t hiÖn xe chë qu¸ t¶i, qu¸ khæ.</w:t>
      </w:r>
    </w:p>
    <w:p>
      <w:pPr>
        <w:pStyle w:val="Normal"/>
        <w:bidi w:val="0"/>
        <w:ind w:firstLine="567"/>
        <w:rPr/>
      </w:pPr>
      <w:r>
        <w:rPr>
          <w:rStyle w:val="Dieu"/>
        </w:rPr>
        <w:t xml:space="preserve">§iÒu 20.- </w:t>
      </w:r>
    </w:p>
    <w:p>
      <w:pPr>
        <w:pStyle w:val="Normal"/>
        <w:bidi w:val="0"/>
        <w:ind w:firstLine="567"/>
        <w:rPr/>
      </w:pPr>
      <w:r>
        <w:rPr/>
        <w:t>1/ CÊm c¸c xe chë hµng ho¸, chë ng</w:t>
        <w:softHyphen/>
        <w:t>êi (hµnh kh¸ch, hµnh lý) v</w:t>
        <w:softHyphen/>
        <w:t>ît qu¸ träng t¶i thiÕt kÕ cña xe.</w:t>
      </w:r>
    </w:p>
    <w:p>
      <w:pPr>
        <w:pStyle w:val="Normal"/>
        <w:bidi w:val="0"/>
        <w:ind w:firstLine="567"/>
        <w:rPr/>
      </w:pPr>
      <w:r>
        <w:rPr/>
        <w:t>2/ Nghiªm cÊm c¸c xe chÊt xÕp hµng qu¸ khung giíi h¹n cho phÐp ®èi víi tõng lo¹i xe theo quy ®Þnh t¹i §iÒu 26, 60, 61 cña §iÒu lÖ n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1.-</w:t>
      </w:r>
    </w:p>
    <w:p>
      <w:pPr>
        <w:pStyle w:val="Normal"/>
        <w:bidi w:val="0"/>
        <w:ind w:firstLine="567"/>
        <w:rPr/>
      </w:pPr>
      <w:r>
        <w:rPr/>
        <w:t>1/ C¸c xe chë hµng ®éc h¹i, dÔ ch¸y, næ hoÆc c¸c chÊt nguy hiÓm kh¸c ph¶i ®</w:t>
        <w:softHyphen/>
        <w:t>îc c¬ quan Nhµ n</w:t>
        <w:softHyphen/>
        <w:t>íc cã thÈm quyÒn cho phÐp chuyªn chë trªn ®</w:t>
        <w:softHyphen/>
        <w:t>êng bé, ®</w:t>
        <w:softHyphen/>
        <w:t>êng ®« thÞ vµ cã phï hiÖu hoÆc ký hiÖu riªng ®Ó mäi ng</w:t>
        <w:softHyphen/>
        <w:t>êi dÔ nhËn biÕt, ph¶i chÊp hµnh ®óng c¸c quy ®Þnh vÒ chèng ®éc h¹i, chèng ch¸y næ.</w:t>
      </w:r>
    </w:p>
    <w:p>
      <w:pPr>
        <w:pStyle w:val="Normal"/>
        <w:bidi w:val="0"/>
        <w:ind w:firstLine="567"/>
        <w:rPr/>
      </w:pPr>
      <w:r>
        <w:rPr/>
        <w:t>2/ C¸c xe chë lo¹i hµng ®éc h¹i, dÔ ch¸y, næ hoÆc c¸c chÊt nguy hiÓm kh¸c ph¶i theo ®óng chØ dÉn ghi trong giÊy phÐp vµ kh«ng ®</w:t>
        <w:softHyphen/>
        <w:t>îc dõng, ®ç ë n¬i ®«ng ng</w:t>
        <w:softHyphen/>
        <w:t>êi.</w:t>
      </w:r>
    </w:p>
    <w:p>
      <w:pPr>
        <w:pStyle w:val="Normal"/>
        <w:bidi w:val="0"/>
        <w:ind w:firstLine="567"/>
        <w:rPr/>
      </w:pPr>
      <w:r>
        <w:rPr/>
        <w:t>3/ CÊm chë trªn xe kh¸ch c¸c chÊt ®éc h¹i, dÔ næ, dÔ b¾t ch¸y, c¸c chÊt nguy hiÓm kh¸c, sóc vËt vµ vËt cã mïi h«i thèi hoÆc nh÷ng chÊt cã ¶nh h</w:t>
        <w:softHyphen/>
        <w:t>ëng ®Õn søc khoÎ cña hµnh kh¸c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2.-</w:t>
      </w:r>
    </w:p>
    <w:p>
      <w:pPr>
        <w:pStyle w:val="Normal"/>
        <w:bidi w:val="0"/>
        <w:ind w:firstLine="567"/>
        <w:rPr/>
      </w:pPr>
      <w:r>
        <w:rPr/>
        <w:t>1/ C¸c xe lµm nhiÖm vô cÊp cøu (cøu n¹n, cøu nguy, cøu th</w:t>
        <w:softHyphen/>
        <w:t>¬ng, cøu ho¶...), xe c«ng an, qu©n ®éi ®i lµm nhiÖm vô khÈn cÊp ®Æt biÖt ph¶i cã ký hiÖu, tÝn hiÖu riªng. Khi ®i lµm nhiÖm vô ph¶i ph¸t tÝn hiÖu liªn tôc trªn ®</w:t>
        <w:softHyphen/>
        <w:t>êng ®i (cßi, ®Ìn).</w:t>
      </w:r>
    </w:p>
    <w:p>
      <w:pPr>
        <w:pStyle w:val="Normal"/>
        <w:bidi w:val="0"/>
        <w:ind w:firstLine="567"/>
        <w:rPr/>
      </w:pPr>
      <w:r>
        <w:rPr/>
        <w:t>2/ Mäi ng</w:t>
        <w:softHyphen/>
        <w:t>êi vµ xe tham gia giao th«ng trªn ®</w:t>
        <w:softHyphen/>
        <w:t>êng bé khi nghe thÊy tÝn hiÖu cña c¸c xe quy ®Þnh ë kho¶n 1 §iÒu nµy th× ph¶i nhanh chãng nh</w:t>
        <w:softHyphen/>
        <w:t>êng ®</w:t>
        <w:softHyphen/>
        <w:t>êng. NÕu v× kh«ng nh</w:t>
        <w:softHyphen/>
        <w:t>êng ®</w:t>
        <w:softHyphen/>
        <w:t>êng mµ g©y chËm chÔ trong viÖc thùc hiÖn nhiÖm vô khÈn cÊp hoÆc ®Ó x¶y ra tai n¹n giao th«ng th× ng</w:t>
        <w:softHyphen/>
        <w:t>êi ®i bé hoÆc l¸i xe kh«ng nh</w:t>
        <w:softHyphen/>
        <w:t>êng ®</w:t>
        <w:softHyphen/>
        <w:t>êng ph¶i chÞu tr¸ch nhiÖm tr</w:t>
        <w:softHyphen/>
        <w:t>íc ph¸p luË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3.</w:t>
      </w:r>
      <w:r>
        <w:rPr/>
        <w:t>- Xe ho¹t ®éng kinh doanh vËn t¶i thuéc c¸c thµnh phÇn kinh tÕ kÓ c¶ xe cña qu©n ®éi vµ c«ng an ph¶i theo ®óng quy ®Þnh vÒ qu¶n lý vËn t¶i hiÖn hµ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4.</w:t>
      </w:r>
      <w:r>
        <w:rPr/>
        <w:t>- Xe kinh doanh vËn t¶i hµnh kh¸ch:</w:t>
      </w:r>
    </w:p>
    <w:p>
      <w:pPr>
        <w:pStyle w:val="Normal"/>
        <w:bidi w:val="0"/>
        <w:ind w:firstLine="567"/>
        <w:rPr/>
      </w:pPr>
      <w:r>
        <w:rPr/>
        <w:t>1/ Ph¶i ®ãn vµ tr¶ kh¸ch ®óng n¬i quy ®Þnh.</w:t>
      </w:r>
    </w:p>
    <w:p>
      <w:pPr>
        <w:pStyle w:val="Normal"/>
        <w:bidi w:val="0"/>
        <w:ind w:firstLine="567"/>
        <w:rPr/>
      </w:pPr>
      <w:r>
        <w:rPr/>
        <w:t>2/ ViÖc më bÕn xe, tr¹m ®ç xe ph¶i ®</w:t>
        <w:softHyphen/>
        <w:t>îc Uû ban Nh©n d©n tØnh cÊp phÐp.</w:t>
      </w:r>
    </w:p>
    <w:p>
      <w:pPr>
        <w:pStyle w:val="Normal"/>
        <w:bidi w:val="0"/>
        <w:ind w:firstLine="567"/>
        <w:rPr/>
      </w:pPr>
      <w:r>
        <w:rPr/>
        <w:t>3/ Kh«ng ®</w:t>
        <w:softHyphen/>
        <w:t>îc chë qu¸ sè hµnh kh¸ch, hµng ho¸, hµnh lý quy ®Þnh ghi trong giÊy phÐp. Kh«ng cho ng</w:t>
        <w:softHyphen/>
        <w:t>êi ngåi c¹nh ng</w:t>
        <w:softHyphen/>
        <w:t>êi l¸i xe lam vµ c¸c lo¹i xe ®iÒu khiÓn b»ng cµng l¸i.</w:t>
      </w:r>
    </w:p>
    <w:p>
      <w:pPr>
        <w:pStyle w:val="Normal"/>
        <w:bidi w:val="0"/>
        <w:ind w:firstLine="567"/>
        <w:rPr/>
      </w:pPr>
      <w:r>
        <w:rPr/>
        <w:t>4/ Hµng ho¸, hµnh lý kh«ng ®</w:t>
        <w:softHyphen/>
        <w:t>îc xÕp nh« ra qu¸ kÝch th</w:t>
        <w:softHyphen/>
        <w:t>íc bao ngoµi cña xe kh¸ch.</w:t>
      </w:r>
    </w:p>
    <w:p>
      <w:pPr>
        <w:pStyle w:val="Normal"/>
        <w:bidi w:val="0"/>
        <w:ind w:firstLine="567"/>
        <w:rPr/>
      </w:pPr>
      <w:r>
        <w:rPr/>
        <w:t>5/ CÊm chë ng</w:t>
        <w:softHyphen/>
        <w:t>êi trªn mui vµ bªn ngoµi thïng xe.</w:t>
      </w:r>
    </w:p>
    <w:p>
      <w:pPr>
        <w:pStyle w:val="Normal"/>
        <w:bidi w:val="0"/>
        <w:ind w:firstLine="567"/>
        <w:rPr/>
      </w:pPr>
      <w:r>
        <w:rPr/>
        <w:t>6/ Ph¶i ch¹y ®óng tuyÕn ®</w:t>
        <w:softHyphen/>
        <w:t>êng cho phÐp vµ chØ ®</w:t>
        <w:softHyphen/>
        <w:t>îc dõng xe, ®ç xe ®Ó hµnh kh¸ch lªn xuèng ë c¸c bÕn, tr¹m quy ®Þnh.</w:t>
      </w:r>
    </w:p>
    <w:p>
      <w:pPr>
        <w:pStyle w:val="Normal"/>
        <w:bidi w:val="0"/>
        <w:ind w:firstLine="567"/>
        <w:rPr/>
      </w:pPr>
      <w:r>
        <w:rPr/>
        <w:t>7/ Xe chØ ®</w:t>
        <w:softHyphen/>
        <w:t>îc chuyÓn b¸nh khi hµnh kh¸ch trªn xe ®· æn ®Þnh chç ngåi, c¸c cöa xe lªn xuèng ®· ®ãng ch¾c ch¾n, kh«ng ®</w:t>
        <w:softHyphen/>
        <w:t>îc ®Ó ng</w:t>
        <w:softHyphen/>
        <w:t>êi ®øng, ng</w:t>
        <w:softHyphen/>
        <w:t>êi ngåi ë bËc lªn xuèng (kÓ c¶ nh©n viªn phôc vô trªn xe) hoÆc thß ®Çu, thß tay ra ngoµi cöa sæ xe.</w:t>
      </w:r>
    </w:p>
    <w:p>
      <w:pPr>
        <w:pStyle w:val="Normal"/>
        <w:bidi w:val="0"/>
        <w:ind w:firstLine="567"/>
        <w:rPr/>
      </w:pPr>
      <w:r>
        <w:rPr/>
        <w:t>8/ CÊm më cöa hoÆc ®Ó bÊt cø vËt g× nh« ra hai bªn thµnh xe khi xe ®ang l¨n b¸nh.</w:t>
      </w:r>
    </w:p>
    <w:p>
      <w:pPr>
        <w:pStyle w:val="Normal"/>
        <w:bidi w:val="0"/>
        <w:ind w:firstLine="567"/>
        <w:rPr/>
      </w:pPr>
      <w:r>
        <w:rPr/>
        <w:t>9/ Bé Giao th«ng vËn t¶i cÊp giÊy phÐp ho¹t ®éng vµ quy ®Þnh luång tuyÕn ch¹y ®èi víi c¸c ph</w:t>
        <w:softHyphen/>
        <w:t>¬ng tiÖn vËn t¶i hµnh kh¸ch c«ng céng.</w:t>
      </w:r>
    </w:p>
    <w:p>
      <w:pPr>
        <w:pStyle w:val="Normal"/>
        <w:bidi w:val="0"/>
        <w:ind w:firstLine="567"/>
        <w:rPr/>
      </w:pPr>
      <w:r>
        <w:rPr/>
        <w:t>10/ Xe m« t« hai b¸nh, xe m¸y hai b¸nh ngoµi ng</w:t>
        <w:softHyphen/>
        <w:t>êi l¸i xe chØ ®</w:t>
        <w:softHyphen/>
        <w:t>îc chë mét ng</w:t>
        <w:softHyphen/>
        <w:t>êi ngåi phÝa sau vµ mét trÎ em d</w:t>
        <w:softHyphen/>
        <w:t>íi 7 tuæi (tr</w:t>
        <w:softHyphen/>
        <w:t>êng hîp kh«ng cã ghÕ ngåi riªng th× ng</w:t>
        <w:softHyphen/>
        <w:t>êi ngåi phÝa sau bÕ hoÆc ngåi gi÷a ng</w:t>
        <w:softHyphen/>
        <w:t>êi l¸i vµ ng</w:t>
        <w:softHyphen/>
        <w:t>êi ngåi phÝa sau)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5.</w:t>
      </w:r>
      <w:r>
        <w:rPr/>
        <w:t>- CÊm c¸c lo¹i xe vËn t¶i hµng ho¸ chë ng</w:t>
        <w:softHyphen/>
        <w:t>êi hoÆc trõ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1/ Trong tr</w:t>
        <w:softHyphen/>
        <w:t>êng hîp cÇn thiÕt ph¶i ®</w:t>
        <w:softHyphen/>
        <w:t>îc c¬ quan qu¶n lý giao th«ng vËn t¶i ®</w:t>
        <w:softHyphen/>
        <w:t>êng bé cÊp tØnh trë lªn cho phÐp.</w:t>
      </w:r>
    </w:p>
    <w:p>
      <w:pPr>
        <w:pStyle w:val="Normal"/>
        <w:bidi w:val="0"/>
        <w:ind w:firstLine="567"/>
        <w:rPr/>
      </w:pPr>
      <w:r>
        <w:rPr/>
        <w:t>2/ Xe qu©n sù, xe c«ng an khi chë c¸n bé, chiÕn sü ®i lµm nhiÖm vô; xe chë c«ng nh©n duy tu b¶o d</w:t>
        <w:softHyphen/>
        <w:t>ìng ®</w:t>
        <w:softHyphen/>
        <w:t>êng bé. C¸c xe vËn t¶i nµy ph¶i cã kÕt cÊu chë ng</w:t>
        <w:softHyphen/>
        <w:t>êi theo thiÕt kÕ ®</w:t>
        <w:softHyphen/>
        <w:t>îc duyÖt.</w:t>
      </w:r>
    </w:p>
    <w:p>
      <w:pPr>
        <w:pStyle w:val="Normal"/>
        <w:bidi w:val="0"/>
        <w:ind w:firstLine="567"/>
        <w:rPr/>
      </w:pPr>
      <w:r>
        <w:rPr/>
        <w:t>3/ Xe vËn t¶i hµng ho¸ chë cÊp cøu ng</w:t>
        <w:softHyphen/>
        <w:t>êi bÞ n¹n; xe phôc vô chèng thiªn tai, ®Þch ho¹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6.-</w:t>
      </w:r>
    </w:p>
    <w:p>
      <w:pPr>
        <w:pStyle w:val="Normal"/>
        <w:bidi w:val="0"/>
        <w:ind w:firstLine="567"/>
        <w:rPr/>
      </w:pPr>
      <w:r>
        <w:rPr/>
        <w:t>1/ Hµng ho¸ trªn xe c¬ giíi ph¶i ®</w:t>
        <w:softHyphen/>
        <w:t>îc xÕp ®Æt gän gµng, kh«ng g©y c¶n trë cho viÖc ®iÒu khiÓn xe vµ ph¶i ch»ng buéc ch¾c ch¾n, ®¶m b¶o kh«ng ®Ó r¬i v·i däc ®</w:t>
        <w:softHyphen/>
        <w:t>êng hoÆc kÐo lª trªn mÆt ®</w:t>
        <w:softHyphen/>
        <w:t>êng. Kh«ng ®</w:t>
        <w:softHyphen/>
        <w:t>îc xÕp hµng qu¸ bÒ réng thïng xe v</w:t>
        <w:softHyphen/>
        <w:t>ît ra phÝa tr</w:t>
        <w:softHyphen/>
        <w:t>íc hoÆc phÝa sau xe qu¸ 1/3 chiÒu dµi c¬ së cña xe.</w:t>
      </w:r>
    </w:p>
    <w:p>
      <w:pPr>
        <w:pStyle w:val="Normal"/>
        <w:bidi w:val="0"/>
        <w:ind w:firstLine="567"/>
        <w:rPr/>
      </w:pPr>
      <w:r>
        <w:rPr/>
        <w:t>2/ Bé Giao th«ng vËn t¶i quy ®Þnh giíi h¹n chiÒu cao xÕp hµng cho tõng lo¹i xe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IV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NG</w:t>
        <w:softHyphen/>
        <w:t>êI THAM GIA GIAO TH«NG</w:t>
      </w:r>
    </w:p>
    <w:p>
      <w:pPr>
        <w:pStyle w:val="Normal"/>
        <w:bidi w:val="0"/>
        <w:ind w:firstLine="567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7.-</w:t>
      </w:r>
    </w:p>
    <w:p>
      <w:pPr>
        <w:pStyle w:val="Normal"/>
        <w:bidi w:val="0"/>
        <w:ind w:firstLine="567"/>
        <w:rPr/>
      </w:pPr>
      <w:r>
        <w:rPr/>
        <w:t>1/ Mäi ng</w:t>
        <w:softHyphen/>
        <w:t>êi ph¶i cã tr¸ch nhiÖm gi÷ vÖ sinh vµ ®¶m b¶o an toµn giao th«ng trªn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2/ Mäi ng</w:t>
        <w:softHyphen/>
        <w:t>êi kh«ng ®</w:t>
        <w:softHyphen/>
        <w:t>îc chiÕm dông mÆt ®</w:t>
        <w:softHyphen/>
        <w:t>êng lµm s©n ph¬i, b·i chøa nguyªn vËt liÖu, s©n ch¬i, b·i tËp, ®¸ bãng, ®ua xe... g©y c¶n trë giao th«ng; kh«ng ®</w:t>
        <w:softHyphen/>
        <w:t>îc tù ý ®Æt ch¾n ®</w:t>
        <w:softHyphen/>
        <w:t>êng, ®Æt vËt c¶n trªn ®</w:t>
        <w:softHyphen/>
        <w:t>êng g©y ïn t¾c giao th«ng. Tr</w:t>
        <w:softHyphen/>
        <w:t>êng hîp cÇn thiÕt ph¶i ®</w:t>
        <w:softHyphen/>
        <w:t>îc c¬ quan qu¶n lý giao th«ng cÊp phÐp.</w:t>
      </w:r>
    </w:p>
    <w:p>
      <w:pPr>
        <w:pStyle w:val="Normal"/>
        <w:bidi w:val="0"/>
        <w:ind w:firstLine="567"/>
        <w:rPr/>
      </w:pPr>
      <w:r>
        <w:rPr/>
        <w:t>3/ CÊm ®æ trµn lªn mÆt ®</w:t>
        <w:softHyphen/>
        <w:t>êng c¸c chÊt dÇu tr¬n, bïn lÇy g©y nguy hiÓm cho ng</w:t>
        <w:softHyphen/>
        <w:t>êi vµ ph</w:t>
        <w:softHyphen/>
        <w:t>¬ng tiÖn ®i l¹i. Khi ®Ó chÊt dÇu tr¬n, bïn lÇy ®æ lªn mÆt ®</w:t>
        <w:softHyphen/>
        <w:t>êng th× ng</w:t>
        <w:softHyphen/>
        <w:t>êi g©y ra ph¶i kÞp thêi xö lý ®Ó ®¶m b¶o an toµn giao th«ng.</w:t>
      </w:r>
    </w:p>
    <w:p>
      <w:pPr>
        <w:pStyle w:val="Normal"/>
        <w:bidi w:val="0"/>
        <w:ind w:firstLine="567"/>
        <w:rPr/>
      </w:pPr>
      <w:r>
        <w:rPr/>
        <w:t>4/ CÊm c¸c ph</w:t>
        <w:softHyphen/>
        <w:t>¬ng tiÖn chë r¸c, chë vËt liÖu x©y dùng lµm r¬i v·i trªn ®</w:t>
        <w:softHyphen/>
        <w:t>ê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8.-</w:t>
      </w:r>
    </w:p>
    <w:p>
      <w:pPr>
        <w:pStyle w:val="Normal"/>
        <w:bidi w:val="0"/>
        <w:ind w:firstLine="567"/>
        <w:rPr/>
      </w:pPr>
      <w:r>
        <w:rPr/>
        <w:t>1/ Ng</w:t>
        <w:softHyphen/>
        <w:t>êi ®iÒu khiÓn xe th« s¬ ph¶i th«ng hiÓu c¸c quy ®Þnh vÒ trËt tù, an toµn giao th«ng ®</w:t>
        <w:softHyphen/>
        <w:t>êng bé vµ trËt tù an toµn giao th«ng ®« thÞ. C¸ nh©n, tæ chøc sö dông xe th« s¬ (xe bß, xe tr©u, xe ngùa, xe xÝch l«...) kinh doanh vËn t¶i ph¶i cã giÊy phÐp hµnh nghÒ do c¬ quan qu¶n lý Nhµ n</w:t>
        <w:softHyphen/>
        <w:t>íc chuyªn ngµnh giao th«ng vËn t¶i ®</w:t>
        <w:softHyphen/>
        <w:t>êng bé cÊp.</w:t>
      </w:r>
    </w:p>
    <w:p>
      <w:pPr>
        <w:pStyle w:val="Normal"/>
        <w:bidi w:val="0"/>
        <w:ind w:firstLine="567"/>
        <w:rPr/>
      </w:pPr>
      <w:r>
        <w:rPr/>
        <w:t>2/ Ng</w:t>
        <w:softHyphen/>
        <w:t>êi ®iÒu khiÓn ph</w:t>
        <w:softHyphen/>
        <w:t>¬ng tiÖn xe m¸y cã dung tÝch xi lanh d</w:t>
        <w:softHyphen/>
        <w:t>íi 50 cm3 ph¶i cã giÊy chøng nhËn häc tËp luËt lÖ giao th«ng do ngµnh Giao th«ng vËn t¶i cÊp.</w:t>
      </w:r>
    </w:p>
    <w:p>
      <w:pPr>
        <w:pStyle w:val="Normal"/>
        <w:bidi w:val="0"/>
        <w:ind w:firstLine="567"/>
        <w:rPr/>
      </w:pPr>
      <w:r>
        <w:rPr/>
        <w:t>3/ Ng</w:t>
        <w:softHyphen/>
        <w:t>êi ®iÒu khiÓn xe m¸y trªn 50 cm3 vµ c¸c lo¹i xe c¬ giíi kh¸c (trõ xe m¸y theo kho¶n 2 cña §iÒu nµy) ph¶i cã b»ng l¸i xe theo quy ®Þnh hiÖn hµnh.</w:t>
      </w:r>
    </w:p>
    <w:p>
      <w:pPr>
        <w:pStyle w:val="Normal"/>
        <w:bidi w:val="0"/>
        <w:ind w:firstLine="567"/>
        <w:rPr/>
      </w:pPr>
      <w:r>
        <w:rPr/>
        <w:t>4/ Ng</w:t>
        <w:softHyphen/>
        <w:t>êi d</w:t>
        <w:softHyphen/>
        <w:t>íi 16 tuæi kh«ng ®</w:t>
        <w:softHyphen/>
        <w:t>îc ®iÒu khiÓn c¸c lo¹i xe c¬ giíi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29.-</w:t>
      </w:r>
    </w:p>
    <w:p>
      <w:pPr>
        <w:pStyle w:val="Normal"/>
        <w:bidi w:val="0"/>
        <w:ind w:firstLine="567"/>
        <w:rPr/>
      </w:pPr>
      <w:r>
        <w:rPr/>
        <w:t>1/ Nghiªm cÊm ng</w:t>
        <w:softHyphen/>
        <w:t>êi ®iÒu khiÓn c¸c lo¹i xe trong c¸c t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a) Do t×nh tr¹ng søc khoÎ kh«ng tù chñ ®iÒu khiÓn ®</w:t>
        <w:softHyphen/>
        <w:t>îc tèc ®é xe.</w:t>
      </w:r>
    </w:p>
    <w:p>
      <w:pPr>
        <w:pStyle w:val="Normal"/>
        <w:bidi w:val="0"/>
        <w:ind w:firstLine="567"/>
        <w:rPr/>
      </w:pPr>
      <w:r>
        <w:rPr/>
        <w:t>b) Ng</w:t>
        <w:softHyphen/>
        <w:t>êi l¸i xe ®ang ®iÒu khiÓn xe trªn ®</w:t>
        <w:softHyphen/>
        <w:t>êng mµ trong m¸u cã nång ®é cån, r</w:t>
        <w:softHyphen/>
        <w:t>îu, bia v</w:t>
        <w:softHyphen/>
        <w:t>ît qu¸ 80 mmg/100 mml m¸u hoÆc 40 mmg/11 khÝ thë vµ c¸c chÊt kÝch thÝch kh¸c.</w:t>
      </w:r>
    </w:p>
    <w:p>
      <w:pPr>
        <w:pStyle w:val="Normal"/>
        <w:bidi w:val="0"/>
        <w:ind w:firstLine="567"/>
        <w:rPr/>
      </w:pPr>
      <w:r>
        <w:rPr/>
        <w:t>c) Kh«ng cã ®ñ giÊy tê nh</w:t>
        <w:softHyphen/>
        <w:t xml:space="preserve"> ®· quy ®Þnh nh</w:t>
        <w:softHyphen/>
        <w:t>:</w:t>
      </w:r>
    </w:p>
    <w:p>
      <w:pPr>
        <w:pStyle w:val="Normal"/>
        <w:bidi w:val="0"/>
        <w:ind w:firstLine="567"/>
        <w:rPr/>
      </w:pPr>
      <w:r>
        <w:rPr/>
        <w:t>- B»ng l¸i xe lo¹i xe ®ã (nÕu l¸i lo¹i xe ph¶i cã b»ng).</w:t>
      </w:r>
    </w:p>
    <w:p>
      <w:pPr>
        <w:pStyle w:val="Normal"/>
        <w:bidi w:val="0"/>
        <w:ind w:firstLine="567"/>
        <w:rPr/>
      </w:pPr>
      <w:r>
        <w:rPr/>
        <w:t>- GiÊy ®¨ng ký xe.</w:t>
      </w:r>
    </w:p>
    <w:p>
      <w:pPr>
        <w:pStyle w:val="Normal"/>
        <w:bidi w:val="0"/>
        <w:ind w:firstLine="567"/>
        <w:rPr/>
      </w:pPr>
      <w:r>
        <w:rPr/>
        <w:t>- GiÊy phÐp l</w:t>
        <w:softHyphen/>
        <w:t>u hµnh xe (nÕu mµ lo¹i xe ph¶i cã giÊy phÐp l</w:t>
        <w:softHyphen/>
        <w:t>u hµnh).</w:t>
      </w:r>
    </w:p>
    <w:p>
      <w:pPr>
        <w:pStyle w:val="Normal"/>
        <w:bidi w:val="0"/>
        <w:ind w:firstLine="567"/>
        <w:rPr/>
      </w:pPr>
      <w:r>
        <w:rPr/>
        <w:t>- §èi víi xe vËn t¶i hµng ho¸ hoÆc hµnh kh¸ch nh</w:t>
        <w:softHyphen/>
        <w:t>: giÊy vËn chuyÓn, giÊy phÐp vËn t¶i hµng ho¸ hoÆc hµnh kh¸ch (kÓ c¶ kh¸ch du lÞch), b¶o hiÓm... theo quy ®Þnh hiÖn hµ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0.-</w:t>
      </w:r>
    </w:p>
    <w:p>
      <w:pPr>
        <w:pStyle w:val="Normal"/>
        <w:bidi w:val="0"/>
        <w:ind w:firstLine="567"/>
        <w:rPr/>
      </w:pPr>
      <w:r>
        <w:rPr/>
        <w:t>1/ Ng</w:t>
        <w:softHyphen/>
        <w:t>êi bÞ thu b»ng l¸i xe ph¶i qua kiÓm tra s¸t h¹ch nÕu ®¹t yªu cÇu míi ®</w:t>
        <w:softHyphen/>
        <w:t>îc cÊp l¹i.</w:t>
      </w:r>
    </w:p>
    <w:p>
      <w:pPr>
        <w:pStyle w:val="Normal"/>
        <w:bidi w:val="0"/>
        <w:ind w:firstLine="567"/>
        <w:rPr/>
      </w:pPr>
      <w:r>
        <w:rPr/>
        <w:t>2/ Tr</w:t>
        <w:softHyphen/>
        <w:t>êng hîp lµm mÊt hoÆc h</w:t>
        <w:softHyphen/>
        <w:t xml:space="preserve"> háng b»ng l¸i xe cã ®ñ chøng cø sÏ ®</w:t>
        <w:softHyphen/>
        <w:t>îc xÐt cÊp l¹i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1.-</w:t>
      </w:r>
    </w:p>
    <w:p>
      <w:pPr>
        <w:pStyle w:val="Normal"/>
        <w:bidi w:val="0"/>
        <w:ind w:firstLine="567"/>
        <w:rPr/>
      </w:pPr>
      <w:r>
        <w:rPr/>
        <w:t>1/ C¸c c¬ së ®µo t¹o d¹y l¸i xe ph¶i cã ®ñ ®iÒu kiÖn vËt chÊt kü thuËt vµ ®éi ngò gi¸o viªn theo quy ®Þnh cña Bé Giao th«ng vËn t¶i cÊp giÊy phÐp.</w:t>
      </w:r>
    </w:p>
    <w:p>
      <w:pPr>
        <w:pStyle w:val="Normal"/>
        <w:bidi w:val="0"/>
        <w:ind w:firstLine="567"/>
        <w:rPr/>
      </w:pPr>
      <w:r>
        <w:rPr/>
        <w:t>2/ ViÖc kiÓm tra s¸t h¹ch, cÊp b»ng vµ ®æi b»ng l¸i xe thùc hiÖn thèng nhÊt trong c¶ n</w:t>
        <w:softHyphen/>
        <w:t>íc theo quy ®Þnh cña Bé Giao th«ng vËn t¶i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V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QUY T¾C GIAO TH«NG TRªN ®</w:t>
        <w:softHyphen/>
        <w:t>êNG Bé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2.</w:t>
      </w:r>
      <w:r>
        <w:rPr/>
        <w:t>- Khi ®iÒu khiÓn xe, ng</w:t>
        <w:softHyphen/>
        <w:t>êi l¸i xe ph¶i chÊp hµnh nghiªm chØnh c¸c quy ®Þnh sau ®©y:</w:t>
      </w:r>
    </w:p>
    <w:p>
      <w:pPr>
        <w:pStyle w:val="Normal"/>
        <w:bidi w:val="0"/>
        <w:ind w:firstLine="567"/>
        <w:rPr/>
      </w:pPr>
      <w:r>
        <w:rPr/>
        <w:t>a) Tr</w:t>
        <w:softHyphen/>
        <w:t>íc khi cho xe chuyÓn b¸nh, chuyÓn h</w:t>
        <w:softHyphen/>
        <w:t>íng, dõng hoÆc ®ç ph¶i kÞp thêi b¸o hiÖu b»ng cßi, ®Ìn hoÆc b»ng tay cho c¸c l¸i xe kh¸c vµ mäi ng</w:t>
        <w:softHyphen/>
        <w:t>êi trªn ®</w:t>
        <w:softHyphen/>
        <w:t>êng biÕt; ®¶m b¶o an toµn cho ng</w:t>
        <w:softHyphen/>
        <w:t>êi vµ hµng ho¸ trªn xe.</w:t>
      </w:r>
    </w:p>
    <w:p>
      <w:pPr>
        <w:pStyle w:val="Normal"/>
        <w:bidi w:val="0"/>
        <w:ind w:firstLine="567"/>
        <w:rPr/>
      </w:pPr>
      <w:r>
        <w:rPr/>
        <w:t>b) Ph¶i lu«n lu«n chó ý ®Õn t×nh tr¹ng mÆt ®</w:t>
        <w:softHyphen/>
        <w:t>êng, c¸c b¸o hiÖu giao th«ng, t×nh h×nh mËt ®é giao th«ng vµ c¸c ch</w:t>
        <w:softHyphen/>
        <w:t>íng ng¹i vËt trªn ®</w:t>
        <w:softHyphen/>
        <w:t>êng ®Ó ®iÒu khiÓn tèc ®é xe ch¹y phï hîp víi ®iÒu kiÖn cña xe m×nh (phanh, h·m, träng l</w:t>
        <w:softHyphen/>
        <w:t>îng xe, ng</w:t>
        <w:softHyphen/>
        <w:t>êi hoÆc hµng ho¸ trªn xe...) ®Ò phßng mäi nguy hiÓm cã thÓ x¶y ra.</w:t>
      </w:r>
    </w:p>
    <w:p>
      <w:pPr>
        <w:pStyle w:val="Normal"/>
        <w:bidi w:val="0"/>
        <w:ind w:firstLine="567"/>
        <w:rPr/>
      </w:pPr>
      <w:r>
        <w:rPr/>
        <w:t>c) C¸c lo¹i xe (cã ®éng c¬ hay kh«ng cã ®éng c¬) ch¹y trªn ®</w:t>
        <w:softHyphen/>
        <w:t>êng giao th«ng ®Òu ph¶i ®i vÒ phÝa bªn ph¶i chiÒu ®i cña phÇn ®</w:t>
        <w:softHyphen/>
        <w:t>êng quy ®Þnh cho lo¹i xe m×nh ®ang ®iÒu khiÓn.</w:t>
      </w:r>
    </w:p>
    <w:p>
      <w:pPr>
        <w:pStyle w:val="Normal"/>
        <w:bidi w:val="0"/>
        <w:ind w:firstLine="567"/>
        <w:rPr/>
      </w:pPr>
      <w:r>
        <w:rPr/>
        <w:t>NÕu trªn ®</w:t>
        <w:softHyphen/>
        <w:t>êng cã chia thµnh nhiÒu lµn xe th× c¸c lo¹i xe ph¶i chÊp hµnh nghiªm chØnh viÖc ®i trªn tõng lµn xe ®· quy ®Þnh cho lo¹i xe ®ã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3.</w:t>
      </w:r>
      <w:r>
        <w:rPr/>
        <w:t>- Ng</w:t>
        <w:softHyphen/>
        <w:t>êi l¸i xe ph¶i gi¶m tèc ®é ®Õn møc kh«ng nguy hiÓm trong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- Khi cã b¸o hiÖu h¹n chÕ tèc ®é hoÆc cã ch</w:t>
        <w:softHyphen/>
        <w:t>íng ng¹i vËt trª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Khi tÇm nh×n bÞ h¹n chÕ.</w:t>
      </w:r>
    </w:p>
    <w:p>
      <w:pPr>
        <w:pStyle w:val="Normal"/>
        <w:bidi w:val="0"/>
        <w:ind w:firstLine="567"/>
        <w:rPr/>
      </w:pPr>
      <w:r>
        <w:rPr/>
        <w:t>- Khi qua ®</w:t>
        <w:softHyphen/>
        <w:t>êng giao nhau, ®</w:t>
        <w:softHyphen/>
        <w:t>êng s¾t, ®</w:t>
        <w:softHyphen/>
        <w:t>êng vßng, ®</w:t>
        <w:softHyphen/>
        <w:t>êng hÑp, ®o¹n ®</w:t>
        <w:softHyphen/>
        <w:t>êng gå ghÒ, tr¬n tr</w:t>
        <w:softHyphen/>
        <w:t>ît, c¸t bôi.</w:t>
      </w:r>
    </w:p>
    <w:p>
      <w:pPr>
        <w:pStyle w:val="Normal"/>
        <w:bidi w:val="0"/>
        <w:ind w:firstLine="567"/>
        <w:rPr/>
      </w:pPr>
      <w:r>
        <w:rPr/>
        <w:t>- Khi qua cÇu cèng hÑp, khi lªn gÇn ®Ønh dèc, khi xuèng dèc.</w:t>
      </w:r>
    </w:p>
    <w:p>
      <w:pPr>
        <w:pStyle w:val="Normal"/>
        <w:bidi w:val="0"/>
        <w:ind w:firstLine="567"/>
        <w:rPr/>
      </w:pPr>
      <w:r>
        <w:rPr/>
        <w:t>- Khi qua tr</w:t>
        <w:softHyphen/>
        <w:t>êng häc, n¬i tËp trung ®«ng ng</w:t>
        <w:softHyphen/>
        <w:t>êi, n¬i ®«ng d©n, cã nhµ cöa gÇ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Khi v</w:t>
        <w:softHyphen/>
        <w:t>ît ®oµn bé hµnh, ®oµn xe ®ang ®ç, sóc vËt ®i trªn ®</w:t>
        <w:softHyphen/>
        <w:t>êng hoÆc ë gÇ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Khi tr¸nh xe ch¹y ng</w:t>
        <w:softHyphen/>
        <w:t>îc chiÒu hoÆc khi ®· cho xe sau v</w:t>
        <w:softHyphen/>
        <w:t>ît.</w:t>
      </w:r>
    </w:p>
    <w:p>
      <w:pPr>
        <w:pStyle w:val="Normal"/>
        <w:bidi w:val="0"/>
        <w:ind w:firstLine="567"/>
        <w:rPr/>
      </w:pPr>
      <w:r>
        <w:rPr/>
        <w:t>- Khi ®Õn gÇn bÕn xe ®iÖn, xe buýt cã hµnh kh¸ch ®ang lªn xuèng.</w:t>
      </w:r>
    </w:p>
    <w:p>
      <w:pPr>
        <w:pStyle w:val="Normal"/>
        <w:bidi w:val="0"/>
        <w:ind w:firstLine="567"/>
        <w:rPr/>
      </w:pPr>
      <w:r>
        <w:rPr/>
        <w:t>- Khi gÆp xe qu¸ t¶i, qu¸ khæ ®i ng</w:t>
        <w:softHyphen/>
        <w:t>îc chiÒu trªn ®</w:t>
        <w:softHyphen/>
        <w:t>êng kh«ng cã gi¶i ph©n c¸ch chiÒu ®i.</w:t>
      </w:r>
    </w:p>
    <w:p>
      <w:pPr>
        <w:pStyle w:val="Normal"/>
        <w:bidi w:val="0"/>
        <w:ind w:firstLine="567"/>
        <w:rPr/>
      </w:pPr>
      <w:r>
        <w:rPr/>
        <w:t>- Khi chuyÓn h</w:t>
        <w:softHyphen/>
        <w:t>íng xe ch¹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4.</w:t>
      </w:r>
      <w:r>
        <w:rPr/>
        <w:t>- Ng</w:t>
        <w:softHyphen/>
        <w:t>êi l¸i xe ph¶i thùc hiÖn giíi h¹n tèc ®é nh</w:t>
        <w:softHyphen/>
        <w:t xml:space="preserve"> sau:</w:t>
      </w:r>
    </w:p>
    <w:p>
      <w:pPr>
        <w:pStyle w:val="Normal"/>
        <w:bidi w:val="0"/>
        <w:ind w:firstLine="567"/>
        <w:rPr/>
      </w:pPr>
      <w:r>
        <w:rPr/>
        <w:t>+ Tèc ®é tèi ®a:</w:t>
      </w:r>
    </w:p>
    <w:p>
      <w:pPr>
        <w:pStyle w:val="Normal"/>
        <w:bidi w:val="0"/>
        <w:ind w:firstLine="567"/>
        <w:rPr/>
      </w:pPr>
      <w:r>
        <w:rPr/>
        <w:t xml:space="preserve">a) Theo chØ dÉn cña biÓn b¸o hiÖu h¹n chÕ tèc ®é. </w:t>
      </w:r>
    </w:p>
    <w:p>
      <w:pPr>
        <w:pStyle w:val="Normal"/>
        <w:bidi w:val="0"/>
        <w:ind w:firstLine="567"/>
        <w:rPr/>
      </w:pPr>
      <w:r>
        <w:rPr/>
        <w:t>b) Trong thµnh phè, thÞ x·, thÞ trÊn (khi kh«ng cã biÓn b¸o hiÖu h¹n chÕ tèc ®é) kh«ng ®</w:t>
        <w:softHyphen/>
        <w:t>îc cho xe ch¹y qu¸ tèc ®é sau ®©y:</w:t>
      </w:r>
    </w:p>
    <w:p>
      <w:pPr>
        <w:pStyle w:val="Normal"/>
        <w:bidi w:val="0"/>
        <w:ind w:firstLine="567"/>
        <w:rPr/>
      </w:pPr>
      <w:r>
        <w:rPr/>
        <w:t>- C¸c lo¹i xe con, xe t¾c xi ®Õn 9 chç ngåi: 50 km/giê.</w:t>
      </w:r>
    </w:p>
    <w:p>
      <w:pPr>
        <w:pStyle w:val="Normal"/>
        <w:bidi w:val="0"/>
        <w:ind w:firstLine="567"/>
        <w:rPr/>
      </w:pPr>
      <w:r>
        <w:rPr/>
        <w:t>- Xe m« t« 2 - 3 b¸nh, xe vËn t¶i d</w:t>
        <w:softHyphen/>
        <w:t>íi 3,5 tÊn: 40 km/giê.</w:t>
      </w:r>
    </w:p>
    <w:p>
      <w:pPr>
        <w:pStyle w:val="Normal"/>
        <w:bidi w:val="0"/>
        <w:ind w:firstLine="567"/>
        <w:rPr/>
      </w:pPr>
      <w:r>
        <w:rPr/>
        <w:t>- Xe vËn t¶i tõ 3,5 tÊn trë lªn, xe chë kh¸ch cã 10 chç ngåi trë lªn:</w:t>
      </w:r>
    </w:p>
    <w:p>
      <w:pPr>
        <w:pStyle w:val="Normal"/>
        <w:bidi w:val="0"/>
        <w:ind w:firstLine="567"/>
        <w:rPr/>
      </w:pPr>
      <w:r>
        <w:rPr/>
        <w:t>35 km/giê.</w:t>
      </w:r>
    </w:p>
    <w:p>
      <w:pPr>
        <w:pStyle w:val="Normal"/>
        <w:bidi w:val="0"/>
        <w:ind w:firstLine="567"/>
        <w:rPr/>
      </w:pPr>
      <w:r>
        <w:rPr/>
        <w:t>- Xe xÝch l«, xe m¸y: 30 km/giê.</w:t>
      </w:r>
    </w:p>
    <w:p>
      <w:pPr>
        <w:pStyle w:val="Normal"/>
        <w:bidi w:val="0"/>
        <w:ind w:firstLine="567"/>
        <w:rPr/>
      </w:pPr>
      <w:r>
        <w:rPr/>
        <w:t>- Xe « t« chë hµng qu¸ t¶i, qu¸ khæ, xe kÐo moãc hay kÐo xe kh¸c bÞ háng:</w:t>
      </w:r>
    </w:p>
    <w:p>
      <w:pPr>
        <w:pStyle w:val="Normal"/>
        <w:bidi w:val="0"/>
        <w:ind w:firstLine="567"/>
        <w:rPr/>
      </w:pPr>
      <w:r>
        <w:rPr/>
        <w:t>20 km/giê.</w:t>
      </w:r>
    </w:p>
    <w:p>
      <w:pPr>
        <w:pStyle w:val="Normal"/>
        <w:bidi w:val="0"/>
        <w:ind w:firstLine="567"/>
        <w:rPr/>
      </w:pPr>
      <w:r>
        <w:rPr/>
        <w:t>c) Ngoµi vïng ®«ng d©n c</w:t>
        <w:softHyphen/>
        <w:t xml:space="preserve"> khi kh«ng cã biÓn b¸o h¹n chÕ tèc ®é kh«ng ®</w:t>
        <w:softHyphen/>
        <w:t>îc cho xe ch¹y qu¸ tèc ®é sau ®©y (trõ ®</w:t>
        <w:softHyphen/>
        <w:t>êng cao tèc, ®</w:t>
        <w:softHyphen/>
        <w:t>êng cao cÊp dµnh riªng cho xe c¬ giíi):</w:t>
      </w:r>
    </w:p>
    <w:p>
      <w:pPr>
        <w:pStyle w:val="Normal"/>
        <w:bidi w:val="0"/>
        <w:ind w:firstLine="567"/>
        <w:rPr/>
      </w:pPr>
      <w:r>
        <w:rPr/>
        <w:t>- C¸c lo¹i xe con, xe t¾c xi ®Õn 9 chç ngåi: 80 km/giê.</w:t>
      </w:r>
    </w:p>
    <w:p>
      <w:pPr>
        <w:pStyle w:val="Normal"/>
        <w:bidi w:val="0"/>
        <w:ind w:firstLine="567"/>
        <w:rPr/>
      </w:pPr>
      <w:r>
        <w:rPr/>
        <w:t>- Xe m« t« 2 - 3 b¸nh, xe vËn t¶i d</w:t>
        <w:softHyphen/>
        <w:t>íi 3,5 tÊn: 60 km/giê. Ng</w:t>
        <w:softHyphen/>
        <w:t>êi ngåi trªn xe m« t« ph¶i ®éi mò b¶o hiÓm.</w:t>
      </w:r>
    </w:p>
    <w:p>
      <w:pPr>
        <w:pStyle w:val="Normal"/>
        <w:bidi w:val="0"/>
        <w:ind w:firstLine="567"/>
        <w:rPr/>
      </w:pPr>
      <w:r>
        <w:rPr/>
        <w:t>- Xe vËn t¶i tõ 3,5 tÊn trë lªn, xe chë kh¸ch cã 10 chç ngåi trë lªn, xe chë hµng qu¸ dµi, xe kÐo r¬ moãc hay kÐo xe kh¸c bÞ háng m¸y:50 km/giê.</w:t>
      </w:r>
    </w:p>
    <w:p>
      <w:pPr>
        <w:pStyle w:val="Normal"/>
        <w:bidi w:val="0"/>
        <w:ind w:firstLine="567"/>
        <w:rPr/>
      </w:pPr>
      <w:r>
        <w:rPr/>
        <w:t>- Xe m¸y: 40 km/giê.</w:t>
      </w:r>
    </w:p>
    <w:p>
      <w:pPr>
        <w:pStyle w:val="Normal"/>
        <w:bidi w:val="0"/>
        <w:ind w:firstLine="567"/>
        <w:rPr/>
      </w:pPr>
      <w:r>
        <w:rPr/>
        <w:t>- Xe xÝch l« m¸y: 30 km/giê.</w:t>
      </w:r>
    </w:p>
    <w:p>
      <w:pPr>
        <w:pStyle w:val="Normal"/>
        <w:bidi w:val="0"/>
        <w:ind w:firstLine="567"/>
        <w:rPr/>
      </w:pPr>
      <w:r>
        <w:rPr/>
        <w:t>Tr</w:t>
        <w:softHyphen/>
        <w:t>êng hîp cÇn thiÕt do t×nh h×nh cÇu, ®</w:t>
        <w:softHyphen/>
        <w:t>êng, phµ, phao th× c¬ quan qu¶n lý giao th«ng vËn t¶i cã thÓ ®Æt biÓn b¸o quy ®Þnh nh÷ng tèc ®é tèi ®a thÊp h¬n giíi h¹n trªn ®©y.</w:t>
      </w:r>
    </w:p>
    <w:p>
      <w:pPr>
        <w:pStyle w:val="Normal"/>
        <w:bidi w:val="0"/>
        <w:ind w:firstLine="567"/>
        <w:rPr/>
      </w:pPr>
      <w:r>
        <w:rPr/>
        <w:t>d) Tèc ®é tèi ®a ®èi víi xe xÝch, xe qu¸ khæ, qu¸ t¶i do Bé Giao th«ng vËn t¶i quy ®Þnh.</w:t>
      </w:r>
    </w:p>
    <w:p>
      <w:pPr>
        <w:pStyle w:val="Normal"/>
        <w:bidi w:val="0"/>
        <w:ind w:firstLine="567"/>
        <w:rPr/>
      </w:pPr>
      <w:r>
        <w:rPr/>
        <w:t>+ Tèc ®é tèi thiÓu:</w:t>
      </w:r>
    </w:p>
    <w:p>
      <w:pPr>
        <w:pStyle w:val="Normal"/>
        <w:bidi w:val="0"/>
        <w:ind w:firstLine="567"/>
        <w:rPr/>
      </w:pPr>
      <w:r>
        <w:rPr/>
        <w:t>Khi trªn ®</w:t>
        <w:softHyphen/>
        <w:t>êng cã biÓn b¸o "tèc ®é tèi thiÓu" th× l¸i xe kh«ng ®Ó xe ch¹y víi tèc ®é thÊp h¬n tèc ®é tèi thiÓu ®· quy ®Þ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5.-</w:t>
      </w:r>
    </w:p>
    <w:p>
      <w:pPr>
        <w:pStyle w:val="Normal"/>
        <w:bidi w:val="0"/>
        <w:ind w:firstLine="567"/>
        <w:rPr/>
      </w:pPr>
      <w:r>
        <w:rPr/>
        <w:t>a) Khi muèn cho xe chuyÓn h</w:t>
        <w:softHyphen/>
        <w:t>íng ng</w:t>
        <w:softHyphen/>
        <w:t>êi l¸i xe ph¶i:</w:t>
      </w:r>
    </w:p>
    <w:p>
      <w:pPr>
        <w:pStyle w:val="Normal"/>
        <w:bidi w:val="0"/>
        <w:ind w:firstLine="567"/>
        <w:rPr/>
      </w:pPr>
      <w:r>
        <w:rPr/>
        <w:t>- Gi¶m tèc ®é.</w:t>
      </w:r>
    </w:p>
    <w:p>
      <w:pPr>
        <w:pStyle w:val="Normal"/>
        <w:bidi w:val="0"/>
        <w:ind w:firstLine="567"/>
        <w:rPr/>
      </w:pPr>
      <w:r>
        <w:rPr/>
        <w:t>- Lµm tÝn hiÖu b¸o tr</w:t>
        <w:softHyphen/>
        <w:t>íc.</w:t>
      </w:r>
    </w:p>
    <w:p>
      <w:pPr>
        <w:pStyle w:val="Normal"/>
        <w:bidi w:val="0"/>
        <w:ind w:firstLine="567"/>
        <w:rPr/>
      </w:pPr>
      <w:r>
        <w:rPr/>
        <w:t>- Nh</w:t>
        <w:softHyphen/>
        <w:t>êng ®</w:t>
        <w:softHyphen/>
        <w:t>êng cho ng</w:t>
        <w:softHyphen/>
        <w:t>êi ®i bé ®ang ®i trªn phÇn ®</w:t>
        <w:softHyphen/>
        <w:t>êng dµnh riªng cho ng</w:t>
        <w:softHyphen/>
        <w:t>êi ®i bé ®i ngang qua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Cho xe ®i s¸t vÒ bªn ph¶i nÕu ®Þnh rÏ phÝa tay ph¶i; nÕu ®Þnh rÏ phÝa tay tr¸i cho xe chuyÓn dÇn sang bªn tr¸i tim ®</w:t>
        <w:softHyphen/>
        <w:t>êng vµ chó ý dµnh ®ñ ®</w:t>
        <w:softHyphen/>
        <w:t>êng cho xe bªn ph¶i.</w:t>
      </w:r>
    </w:p>
    <w:p>
      <w:pPr>
        <w:pStyle w:val="Normal"/>
        <w:bidi w:val="0"/>
        <w:ind w:firstLine="567"/>
        <w:rPr/>
      </w:pPr>
      <w:r>
        <w:rPr/>
        <w:t>- Khi quan s¸t thÊy ch¾c ch¾n kh«ng g©y trë ng¹i hoÆc nguy hiÓm cho ng</w:t>
        <w:softHyphen/>
        <w:t>êi ®i bé vµ c¸c xe kh¸c míi ®</w:t>
        <w:softHyphen/>
        <w:t>îc cho xe chuyÓn h</w:t>
        <w:softHyphen/>
        <w:t>íng.</w:t>
      </w:r>
    </w:p>
    <w:p>
      <w:pPr>
        <w:pStyle w:val="Normal"/>
        <w:bidi w:val="0"/>
        <w:ind w:firstLine="567"/>
        <w:rPr/>
      </w:pPr>
      <w:r>
        <w:rPr/>
        <w:t>b) Trong c¸c khu vùc ®«ng d©n, ng</w:t>
        <w:softHyphen/>
        <w:t>êi l¸i xe chØ ®</w:t>
        <w:softHyphen/>
        <w:t>îc cho xe quay ®Çu ë ®</w:t>
        <w:softHyphen/>
        <w:t>êng giao nhau vµ nh÷ng chç cã biÓn cho phÐp quay ®Çu xe.</w:t>
      </w:r>
    </w:p>
    <w:p>
      <w:pPr>
        <w:pStyle w:val="Normal"/>
        <w:bidi w:val="0"/>
        <w:ind w:firstLine="567"/>
        <w:rPr/>
      </w:pPr>
      <w:r>
        <w:rPr/>
        <w:t>c) CÊm quay ®Çu xe trong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- Trªn phÇn ®</w:t>
        <w:softHyphen/>
        <w:t>êng dµnh riªng cho ng</w:t>
        <w:softHyphen/>
        <w:t>êi ®i bé qua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Trªn cÇu, gÇm cÇu v</w:t>
        <w:softHyphen/>
        <w:t>ît, ®</w:t>
        <w:softHyphen/>
        <w:t>êng ngÇm hay trong khu vùc ®</w:t>
        <w:softHyphen/>
        <w:t>êng s¾t ngang qua.</w:t>
      </w:r>
    </w:p>
    <w:p>
      <w:pPr>
        <w:pStyle w:val="Normal"/>
        <w:bidi w:val="0"/>
        <w:ind w:firstLine="567"/>
        <w:rPr/>
      </w:pPr>
      <w:r>
        <w:rPr/>
        <w:t>- N¬i cã biÓn cÊm quay ®Çu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6.-</w:t>
      </w:r>
    </w:p>
    <w:p>
      <w:pPr>
        <w:pStyle w:val="Normal"/>
        <w:bidi w:val="0"/>
        <w:ind w:firstLine="567"/>
        <w:rPr/>
      </w:pPr>
      <w:r>
        <w:rPr/>
        <w:t>Khi lïi xe, ng</w:t>
        <w:softHyphen/>
        <w:t>êi l¸i xe ph¶i:</w:t>
      </w:r>
    </w:p>
    <w:p>
      <w:pPr>
        <w:pStyle w:val="Normal"/>
        <w:bidi w:val="0"/>
        <w:ind w:firstLine="567"/>
        <w:rPr/>
      </w:pPr>
      <w:r>
        <w:rPr/>
        <w:t>a) Quan s¸t phÝa sau vµ chØ khi nµo thÊy kh«ng nguy hiÓm míi ®</w:t>
        <w:softHyphen/>
        <w:t>îc lïi.</w:t>
      </w:r>
    </w:p>
    <w:p>
      <w:pPr>
        <w:pStyle w:val="Normal"/>
        <w:bidi w:val="0"/>
        <w:ind w:firstLine="567"/>
        <w:rPr/>
      </w:pPr>
      <w:r>
        <w:rPr/>
        <w:t>Ph¶i ph¸t tÝn hiÖu (cßi, ®Ìn) cÇn thiÕt ®Ó mäi ng</w:t>
        <w:softHyphen/>
        <w:t>êi phÝa sau xe nhËn biÕt.</w:t>
      </w:r>
    </w:p>
    <w:p>
      <w:pPr>
        <w:pStyle w:val="Normal"/>
        <w:bidi w:val="0"/>
        <w:ind w:firstLine="567"/>
        <w:rPr/>
      </w:pPr>
      <w:r>
        <w:rPr/>
        <w:t>b) CÊm lïi xe trong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- ë khu vùc ®· cÊm dõng vµ trªn phÇn ®</w:t>
        <w:softHyphen/>
        <w:t>êng dµnh riªng cho ng</w:t>
        <w:softHyphen/>
        <w:t>êi ®i bé qua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Trong khu vùc ®</w:t>
        <w:softHyphen/>
        <w:t>êng giao nhau, ®</w:t>
        <w:softHyphen/>
        <w:t>êng s¾t ngang qua ®</w:t>
        <w:softHyphen/>
        <w:t>êng bé.</w:t>
      </w:r>
    </w:p>
    <w:p>
      <w:pPr>
        <w:pStyle w:val="Normal"/>
        <w:bidi w:val="0"/>
        <w:ind w:firstLine="567"/>
        <w:rPr/>
      </w:pPr>
      <w:r>
        <w:rPr/>
        <w:t>- N¬i tÇm nh×n bÞ che khuÊt.</w:t>
      </w:r>
    </w:p>
    <w:p>
      <w:pPr>
        <w:pStyle w:val="Normal"/>
        <w:bidi w:val="0"/>
        <w:ind w:firstLine="567"/>
        <w:rPr/>
      </w:pPr>
      <w:r>
        <w:rPr/>
        <w:t>- Trªn cÇu, gÇm cÇu v</w:t>
        <w:softHyphen/>
        <w:t>ît, trªn bê r·nh, trªn lÒ ®</w:t>
        <w:softHyphen/>
        <w:t>êng kh«ng ch¾c ch¾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7.-</w:t>
      </w:r>
    </w:p>
    <w:p>
      <w:pPr>
        <w:pStyle w:val="Normal"/>
        <w:bidi w:val="0"/>
        <w:ind w:firstLine="567"/>
        <w:rPr/>
      </w:pPr>
      <w:r>
        <w:rPr/>
        <w:t>a) §iÒu kiÖn khi v</w:t>
        <w:softHyphen/>
        <w:t>ît xe kh¸c:</w:t>
      </w:r>
    </w:p>
    <w:p>
      <w:pPr>
        <w:pStyle w:val="Normal"/>
        <w:bidi w:val="0"/>
        <w:ind w:firstLine="567"/>
        <w:rPr/>
      </w:pPr>
      <w:r>
        <w:rPr/>
        <w:t>Muèn v</w:t>
        <w:softHyphen/>
        <w:t>ît xe kh¸c ng</w:t>
        <w:softHyphen/>
        <w:t>êi l¸i xe ph¶i quan s¸t:</w:t>
      </w:r>
    </w:p>
    <w:p>
      <w:pPr>
        <w:pStyle w:val="Normal"/>
        <w:bidi w:val="0"/>
        <w:ind w:firstLine="567"/>
        <w:rPr/>
      </w:pPr>
      <w:r>
        <w:rPr/>
        <w:t>- Kh«ng cã ch</w:t>
        <w:softHyphen/>
        <w:t>íng ng¹i vËt ë phÝa tr</w:t>
        <w:softHyphen/>
        <w:t>íc.</w:t>
      </w:r>
    </w:p>
    <w:p>
      <w:pPr>
        <w:pStyle w:val="Normal"/>
        <w:bidi w:val="0"/>
        <w:ind w:firstLine="567"/>
        <w:rPr/>
      </w:pPr>
      <w:r>
        <w:rPr/>
        <w:t>- Kh«ng cã xe ch¹y ng</w:t>
        <w:softHyphen/>
        <w:t>îc chiÒu ®Õn.</w:t>
      </w:r>
    </w:p>
    <w:p>
      <w:pPr>
        <w:pStyle w:val="Normal"/>
        <w:bidi w:val="0"/>
        <w:ind w:firstLine="567"/>
        <w:rPr/>
      </w:pPr>
      <w:r>
        <w:rPr/>
        <w:t>- Xe ch¹y tr</w:t>
        <w:softHyphen/>
        <w:t>íc kh«ng cã b¸o hiÖu ®Þnh v</w:t>
        <w:softHyphen/>
        <w:t>ît mét xe kh¸c.</w:t>
      </w:r>
    </w:p>
    <w:p>
      <w:pPr>
        <w:pStyle w:val="Normal"/>
        <w:bidi w:val="0"/>
        <w:ind w:firstLine="567"/>
        <w:rPr/>
      </w:pPr>
      <w:r>
        <w:rPr/>
        <w:t>- Cã ®ñ kho¶ng c¸ch an toµn ®Ó v</w:t>
        <w:softHyphen/>
        <w:t>ît qua.</w:t>
      </w:r>
    </w:p>
    <w:p>
      <w:pPr>
        <w:pStyle w:val="Normal"/>
        <w:bidi w:val="0"/>
        <w:ind w:firstLine="567"/>
        <w:rPr/>
      </w:pPr>
      <w:r>
        <w:rPr/>
        <w:t>Khi xe tr</w:t>
        <w:softHyphen/>
        <w:t>íc ®· tr¸nh vÒ bªn ph¶i vµ lµm hiÖu cho v</w:t>
        <w:softHyphen/>
        <w:t>ît míi ®</w:t>
        <w:softHyphen/>
        <w:t>îc cho xe m×nh v</w:t>
        <w:softHyphen/>
        <w:t>ît lªn vÒ bªn tr¸i cña xe Êy.</w:t>
      </w:r>
    </w:p>
    <w:p>
      <w:pPr>
        <w:pStyle w:val="Normal"/>
        <w:bidi w:val="0"/>
        <w:ind w:firstLine="567"/>
        <w:rPr/>
      </w:pPr>
      <w:r>
        <w:rPr/>
        <w:t>b) Khi biÕt cã xe sau xin v</w:t>
        <w:softHyphen/>
        <w:t>ît:</w:t>
      </w:r>
    </w:p>
    <w:p>
      <w:pPr>
        <w:pStyle w:val="Normal"/>
        <w:bidi w:val="0"/>
        <w:ind w:firstLine="567"/>
        <w:rPr/>
      </w:pPr>
      <w:r>
        <w:rPr/>
        <w:t>- Cho xe tr¸nh vÒ bªn ph¶i m×nh, gi¶m tèc ®é vµ cho xe sau v</w:t>
        <w:softHyphen/>
        <w:t>ît. NÕu cã ch</w:t>
        <w:softHyphen/>
        <w:t>íng ng¹i vËt phÝa tr</w:t>
        <w:softHyphen/>
        <w:t>íc hoÆc thiÕu ®iÒu kiÖn an toµn ch</w:t>
        <w:softHyphen/>
        <w:t>a thÓ cho v</w:t>
        <w:softHyphen/>
        <w:t>ît ®</w:t>
        <w:softHyphen/>
        <w:t>îc ph¶i ra hiÖu cho xe sau biÕt.</w:t>
      </w:r>
    </w:p>
    <w:p>
      <w:pPr>
        <w:pStyle w:val="Normal"/>
        <w:bidi w:val="0"/>
        <w:ind w:firstLine="567"/>
        <w:rPr/>
      </w:pPr>
      <w:r>
        <w:rPr/>
        <w:t>- CÊm ng</w:t>
        <w:softHyphen/>
        <w:t>êi l¸i xe bÞ v</w:t>
        <w:softHyphen/>
        <w:t>ît g©y trë ng¹i cho xe xin v</w:t>
        <w:softHyphen/>
        <w:t>ît.</w:t>
      </w:r>
    </w:p>
    <w:p>
      <w:pPr>
        <w:pStyle w:val="Normal"/>
        <w:bidi w:val="0"/>
        <w:ind w:firstLine="567"/>
        <w:rPr/>
      </w:pPr>
      <w:r>
        <w:rPr/>
        <w:t>c) Tr</w:t>
        <w:softHyphen/>
        <w:t>êng hîp v</w:t>
        <w:softHyphen/>
        <w:t>ît bªn ph¶i:</w:t>
      </w:r>
    </w:p>
    <w:p>
      <w:pPr>
        <w:pStyle w:val="Normal"/>
        <w:bidi w:val="0"/>
        <w:ind w:firstLine="567"/>
        <w:rPr/>
      </w:pPr>
      <w:r>
        <w:rPr/>
        <w:t>Ng</w:t>
        <w:softHyphen/>
        <w:t>êi l¸i xe cã thÓ v</w:t>
        <w:softHyphen/>
        <w:t>ît bªn ph¶i xe kh¸c ®ang ch¹y phÝa tr</w:t>
        <w:softHyphen/>
        <w:t>íc trong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- Khi xe ®ã rÏ tr¸i hoÆc ®· ra hiÖu rÏ tr¸i.</w:t>
      </w:r>
    </w:p>
    <w:p>
      <w:pPr>
        <w:pStyle w:val="Normal"/>
        <w:bidi w:val="0"/>
        <w:ind w:firstLine="567"/>
        <w:rPr/>
      </w:pPr>
      <w:r>
        <w:rPr/>
        <w:t>- Trªn ®</w:t>
        <w:softHyphen/>
        <w:t>êng cã ph©n chia lµm hai hay nhiÒu lµn xe cho mçi chiÒu xe ch¹y.</w:t>
      </w:r>
    </w:p>
    <w:p>
      <w:pPr>
        <w:pStyle w:val="Normal"/>
        <w:bidi w:val="0"/>
        <w:ind w:firstLine="567"/>
        <w:rPr/>
      </w:pPr>
      <w:r>
        <w:rPr/>
        <w:t>- Khi xe ®iÖn ch¹y gi÷a lßng ®</w:t>
        <w:softHyphen/>
        <w:t>êng cã hÖ thèng d©y ®iÖn gi÷a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Khi xe chuyªn dïng ®ang ho¹t ®éng thi c«ng gi÷a lßng ®</w:t>
        <w:softHyphen/>
        <w:t>êng.</w:t>
      </w:r>
    </w:p>
    <w:p>
      <w:pPr>
        <w:pStyle w:val="Normal"/>
        <w:bidi w:val="0"/>
        <w:ind w:firstLine="567"/>
        <w:rPr/>
      </w:pPr>
      <w:r>
        <w:rPr/>
        <w:t>d) CÊm v</w:t>
        <w:softHyphen/>
        <w:t>ît: CÊm xe v</w:t>
        <w:softHyphen/>
        <w:t>ît nhau trong c¸c tr</w:t>
        <w:softHyphen/>
        <w:t xml:space="preserve">êng hîp sau ®©y: </w:t>
      </w:r>
    </w:p>
    <w:p>
      <w:pPr>
        <w:pStyle w:val="Normal"/>
        <w:bidi w:val="0"/>
        <w:ind w:firstLine="567"/>
        <w:rPr/>
      </w:pPr>
      <w:r>
        <w:rPr/>
        <w:t>- Cã biÓn b¸o hiÖu cÊm v</w:t>
        <w:softHyphen/>
        <w:t>ît.</w:t>
      </w:r>
    </w:p>
    <w:p>
      <w:pPr>
        <w:pStyle w:val="Normal"/>
        <w:bidi w:val="0"/>
        <w:ind w:firstLine="567"/>
        <w:rPr/>
      </w:pPr>
      <w:r>
        <w:rPr/>
        <w:t>- Trªn cÇu hÑp (cã mét lµn xe).</w:t>
      </w:r>
    </w:p>
    <w:p>
      <w:pPr>
        <w:pStyle w:val="Normal"/>
        <w:bidi w:val="0"/>
        <w:ind w:firstLine="567"/>
        <w:rPr/>
      </w:pPr>
      <w:r>
        <w:rPr/>
        <w:t>- D</w:t>
        <w:softHyphen/>
        <w:t>íi gÇm cÇu v</w:t>
        <w:softHyphen/>
        <w:t>ît, ®</w:t>
        <w:softHyphen/>
        <w:t>êng vßng, ®Çu dèc vµ nh÷ng n¬i tÇm nh×n bÞ h¹n chÕ.</w:t>
      </w:r>
    </w:p>
    <w:p>
      <w:pPr>
        <w:pStyle w:val="Normal"/>
        <w:bidi w:val="0"/>
        <w:ind w:firstLine="567"/>
        <w:rPr/>
      </w:pPr>
      <w:r>
        <w:rPr/>
        <w:t>- Khi cã xe ch¹y ng</w:t>
        <w:softHyphen/>
        <w:t>îc chiÒu ®Õn.</w:t>
      </w:r>
    </w:p>
    <w:p>
      <w:pPr>
        <w:pStyle w:val="Normal"/>
        <w:bidi w:val="0"/>
        <w:ind w:firstLine="567"/>
        <w:rPr/>
      </w:pPr>
      <w:r>
        <w:rPr/>
        <w:t>- Khi xe phÝa tr</w:t>
        <w:softHyphen/>
        <w:t>íc ®ang ra tÝn hiÖu xin v</w:t>
        <w:softHyphen/>
        <w:t>ît xe kh¸c.</w:t>
      </w:r>
    </w:p>
    <w:p>
      <w:pPr>
        <w:pStyle w:val="Normal"/>
        <w:bidi w:val="0"/>
        <w:ind w:firstLine="567"/>
        <w:rPr/>
      </w:pPr>
      <w:r>
        <w:rPr/>
        <w:t>- Khi ®iÒu kiÖn an toµn vÒ thêi tiÕt hoÆc ®</w:t>
        <w:softHyphen/>
        <w:t>êng x¸ kh«ng b¶o ®¶m.</w:t>
      </w:r>
    </w:p>
    <w:p>
      <w:pPr>
        <w:pStyle w:val="Normal"/>
        <w:bidi w:val="0"/>
        <w:ind w:firstLine="567"/>
        <w:rPr/>
      </w:pPr>
      <w:r>
        <w:rPr/>
        <w:t>- ë ®</w:t>
        <w:softHyphen/>
        <w:t>êng s¾t ngang qua, ®</w:t>
        <w:softHyphen/>
        <w:t>êng giao nhau.</w:t>
      </w:r>
    </w:p>
    <w:p>
      <w:pPr>
        <w:pStyle w:val="Normal"/>
        <w:bidi w:val="0"/>
        <w:ind w:firstLine="567"/>
        <w:rPr/>
      </w:pPr>
      <w:r>
        <w:rPr/>
        <w:t>- Khi gÆp ®oµn xe hµnh qu©n mµ phÝa sau cã c¾m cê ®á hoÆc ®oµn xe cã c¶nh s¸t ®i hé tèng.</w:t>
      </w:r>
    </w:p>
    <w:p>
      <w:pPr>
        <w:pStyle w:val="Normal"/>
        <w:bidi w:val="0"/>
        <w:ind w:firstLine="567"/>
        <w:rPr/>
      </w:pPr>
      <w:r>
        <w:rPr/>
        <w:t>- Khi xe ®iÖn, xe buýt cã ng</w:t>
        <w:softHyphen/>
        <w:t>êi lªn xuè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8.</w:t>
      </w:r>
      <w:r>
        <w:rPr/>
        <w:t>- Khi hai xe ®i ng</w:t>
        <w:softHyphen/>
        <w:t>îc chiÒu gÆp nhau th× c¶ hai ng</w:t>
        <w:softHyphen/>
        <w:t>êi l¸i xe ph¶i ®iÒu khiÓn xe tr¸nh nhau vÒ phÝa bªn ph¶i chiÒu xe ch¹y cña m×nh.</w:t>
      </w:r>
    </w:p>
    <w:p>
      <w:pPr>
        <w:pStyle w:val="Normal"/>
        <w:bidi w:val="0"/>
        <w:ind w:firstLine="567"/>
        <w:rPr/>
      </w:pPr>
      <w:r>
        <w:rPr>
          <w:rFonts w:ascii=".VnTimeH" w:hAnsi=".VnTimeH"/>
        </w:rPr>
        <w:t>ë</w:t>
      </w:r>
      <w:r>
        <w:rPr/>
        <w:t xml:space="preserve"> chç ®</w:t>
        <w:softHyphen/>
        <w:t>êng hÑp ph¶i gi¶m tèc ®é, nÕu cÇn th× mét xe ph¶i dõng l¹i ®Ó cho xe kia ®i.</w:t>
      </w:r>
    </w:p>
    <w:p>
      <w:pPr>
        <w:pStyle w:val="Normal"/>
        <w:bidi w:val="0"/>
        <w:ind w:firstLine="567"/>
        <w:rPr/>
      </w:pPr>
      <w:r>
        <w:rPr/>
        <w:t>NÕu chç ®</w:t>
        <w:softHyphen/>
        <w:t>êng hÑp chØ ®ñ cho mét xe ch¹y vµ cã chç tr¸nh th× xe nµo ë gÇn chç tr¸nh h¬n ph¶i vµo vÞ trÝ tr¸nh, nh</w:t>
        <w:softHyphen/>
        <w:t>êng ®</w:t>
        <w:softHyphen/>
        <w:t>êng cho xe kia ®i.</w:t>
      </w:r>
    </w:p>
    <w:p>
      <w:pPr>
        <w:pStyle w:val="Normal"/>
        <w:bidi w:val="0"/>
        <w:ind w:firstLine="567"/>
        <w:rPr/>
      </w:pPr>
      <w:r>
        <w:rPr/>
        <w:t>Xe lªn dèc ph¶i nh</w:t>
        <w:softHyphen/>
        <w:t>êng ®</w:t>
        <w:softHyphen/>
        <w:t>êng cho xe xuèng dèc.</w:t>
      </w:r>
    </w:p>
    <w:p>
      <w:pPr>
        <w:pStyle w:val="Normal"/>
        <w:bidi w:val="0"/>
        <w:ind w:firstLine="567"/>
        <w:rPr/>
      </w:pPr>
      <w:r>
        <w:rPr/>
        <w:t>Ban ®ªm c¸c xe c¬ giíi ®i ng</w:t>
        <w:softHyphen/>
        <w:t>îc chiÒu ph¶i chuyÓn tõ ®Ìn chiÕu xa sang ®Ìn chiÕu gÇn vµ trong khu d©n c</w:t>
        <w:softHyphen/>
        <w:t xml:space="preserve"> chØ ®</w:t>
        <w:softHyphen/>
        <w:t>îc dïng ®Ìn chiÕu gÇ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39.-</w:t>
      </w:r>
    </w:p>
    <w:p>
      <w:pPr>
        <w:pStyle w:val="Normal"/>
        <w:bidi w:val="0"/>
        <w:ind w:firstLine="567"/>
        <w:rPr/>
      </w:pPr>
      <w:r>
        <w:rPr/>
        <w:t>a) Khi muèn dõng vµ ®ç xe, ng</w:t>
        <w:softHyphen/>
        <w:t>êi l¸i xe ph¶i ra hiÖu kÞp thêi cho xe dõng hay ®ç s¸t theo lÒ ®</w:t>
        <w:softHyphen/>
        <w:t>êng hoÆc vØa hÌ bªn ph¶i, b¸nh xe gÇn nhÊt kh«ng ®</w:t>
        <w:softHyphen/>
        <w:t>îc c¸ch xa vØa hÌ lÒ ®</w:t>
        <w:softHyphen/>
        <w:t>êng qu¸ 0,25 mÐt vµ kh«ng g©y trë ng¹i nguy hiÓm giao th«ng.</w:t>
      </w:r>
    </w:p>
    <w:p>
      <w:pPr>
        <w:pStyle w:val="Normal"/>
        <w:bidi w:val="0"/>
        <w:ind w:firstLine="567"/>
        <w:rPr/>
      </w:pPr>
      <w:r>
        <w:rPr/>
        <w:t>b) Nh÷ng n¬i cã biÓn "cÊm ®ç" ng</w:t>
        <w:softHyphen/>
        <w:t>êi l¸i xe cã thÓ dõng l¹i theo quy ®Þnh cña ®iÓm a trªn ®©y, nh</w:t>
        <w:softHyphen/>
        <w:t>ng ng</w:t>
        <w:softHyphen/>
        <w:t>êi l¸i xe ph¶i gi÷ tay l¸i vµ kh«ng ®</w:t>
        <w:softHyphen/>
        <w:t>îc t¾t m¸y.</w:t>
      </w:r>
    </w:p>
    <w:p>
      <w:pPr>
        <w:pStyle w:val="Normal"/>
        <w:bidi w:val="0"/>
        <w:ind w:firstLine="567"/>
        <w:rPr/>
      </w:pPr>
      <w:r>
        <w:rPr/>
        <w:t>c) Uû ban Nh©n tØnh quy ®Þnh cÊm hoÆc giíi h¹n viÖc dõng ®ç xe trªn nh÷ng ®o¹n ®</w:t>
        <w:softHyphen/>
        <w:t>êng cÇn thiÕt trong ph¹m vÞ l·nh thæ cña tØnh, thµnh phè.</w:t>
      </w:r>
    </w:p>
    <w:p>
      <w:pPr>
        <w:pStyle w:val="Normal"/>
        <w:bidi w:val="0"/>
        <w:ind w:firstLine="567"/>
        <w:rPr/>
      </w:pPr>
      <w:r>
        <w:rPr/>
        <w:t>d) Nh÷ng xe vËn t¶i muèn dõng hay ®ç ë ®Þa ®iÓm ®· cã lÖnh cÊm ®Ó xÕp rì hµng ho¸ th× ph¶i cã giÊy phÐp cña c¶nh s¸t giao th«ng.</w:t>
      </w:r>
    </w:p>
    <w:p>
      <w:pPr>
        <w:pStyle w:val="Normal"/>
        <w:bidi w:val="0"/>
        <w:ind w:firstLine="567"/>
        <w:rPr/>
      </w:pPr>
      <w:r>
        <w:rPr/>
        <w:t>e) Khi ®ç ng</w:t>
        <w:softHyphen/>
        <w:t>êi l¸i xe ph¶i quan s¸t phÝa tr</w:t>
        <w:softHyphen/>
        <w:t>íc vµ phÝa sau cÈn thËn míi ®</w:t>
        <w:softHyphen/>
        <w:t>îc më cöa ®Ó kh«ng g©y nguy hiÓm cho ng</w:t>
        <w:softHyphen/>
        <w:t>êi vµ xe kh¸c.</w:t>
      </w:r>
    </w:p>
    <w:p>
      <w:pPr>
        <w:pStyle w:val="Normal"/>
        <w:bidi w:val="0"/>
        <w:ind w:firstLine="567"/>
        <w:rPr/>
      </w:pPr>
      <w:r>
        <w:rPr/>
        <w:t>g) Sau khi ®ç xe, ng</w:t>
        <w:softHyphen/>
        <w:t>êi l¸i xe ph¶i tiÕn hµnh c¸c biÖn ph¸p an toµn cho xe míi ®</w:t>
        <w:softHyphen/>
        <w:t>îc rêi khái xe.</w:t>
      </w:r>
    </w:p>
    <w:p>
      <w:pPr>
        <w:pStyle w:val="Normal"/>
        <w:bidi w:val="0"/>
        <w:ind w:firstLine="567"/>
        <w:rPr/>
      </w:pPr>
      <w:r>
        <w:rPr/>
        <w:t>h) CÊm dõng dç trong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- Bªn tr¸i cña ®</w:t>
        <w:softHyphen/>
        <w:t>êng mét chiÒu.</w:t>
      </w:r>
    </w:p>
    <w:p>
      <w:pPr>
        <w:pStyle w:val="Normal"/>
        <w:bidi w:val="0"/>
        <w:ind w:firstLine="567"/>
        <w:rPr/>
      </w:pPr>
      <w:r>
        <w:rPr/>
        <w:t>- Khi phÇn mÆt ®</w:t>
        <w:softHyphen/>
        <w:t>êng chØ ®ñ cho mét lµn xe ®i.</w:t>
      </w:r>
    </w:p>
    <w:p>
      <w:pPr>
        <w:pStyle w:val="Normal"/>
        <w:bidi w:val="0"/>
        <w:ind w:firstLine="567"/>
        <w:rPr/>
      </w:pPr>
      <w:r>
        <w:rPr/>
        <w:t>- GÇn c¸c biÓn b¸o hiÖu ®</w:t>
        <w:softHyphen/>
        <w:t>êng bé cã thÓ lµm che khuÊt c¸c b¸o hiÖu ®ã.</w:t>
      </w:r>
    </w:p>
    <w:p>
      <w:pPr>
        <w:pStyle w:val="Normal"/>
        <w:bidi w:val="0"/>
        <w:ind w:firstLine="567"/>
        <w:rPr/>
      </w:pPr>
      <w:r>
        <w:rPr/>
        <w:t>- Trªn nh÷ng ®o¹n ®</w:t>
        <w:softHyphen/>
        <w:t>êng cong vµ gÇn ®Çu dèc nÕu tÇm nh×n c¶ hai phÝa bÞ che khuÊt trong vßng 50 mÐt.</w:t>
      </w:r>
    </w:p>
    <w:p>
      <w:pPr>
        <w:pStyle w:val="Normal"/>
        <w:bidi w:val="0"/>
        <w:ind w:firstLine="567"/>
        <w:rPr/>
      </w:pPr>
      <w:r>
        <w:rPr/>
        <w:t>- Trªn phÇn ®</w:t>
        <w:softHyphen/>
        <w:t>êng dµnh cho ng</w:t>
        <w:softHyphen/>
        <w:t>êi ®i bé qua ®</w:t>
        <w:softHyphen/>
        <w:t>êng.</w:t>
      </w:r>
    </w:p>
    <w:p>
      <w:pPr>
        <w:pStyle w:val="Normal"/>
        <w:bidi w:val="0"/>
        <w:ind w:firstLine="567"/>
        <w:rPr/>
      </w:pPr>
      <w:r>
        <w:rPr/>
        <w:t>- Trªn ®</w:t>
        <w:softHyphen/>
        <w:t>êng s¾t vµ c¸ch ch¾n ®</w:t>
        <w:softHyphen/>
        <w:t>êng s¾t d</w:t>
        <w:softHyphen/>
        <w:t>íi 10 mÐt hoÆc c¸ch ray ngoµi cïng d</w:t>
        <w:softHyphen/>
        <w:t>íi 20 mÐt n¬i kh«ng cã rµo ch¾n (trõ tr</w:t>
        <w:softHyphen/>
        <w:t>êng hîp ph¶i dõng hoÆc ®ç xe khi chê ®oµn tµu qua).</w:t>
      </w:r>
    </w:p>
    <w:p>
      <w:pPr>
        <w:pStyle w:val="Normal"/>
        <w:bidi w:val="0"/>
        <w:ind w:firstLine="567"/>
        <w:rPr/>
      </w:pPr>
      <w:r>
        <w:rPr/>
        <w:t>- Trong kho¶ng 5 mÐt c¸ch ®</w:t>
        <w:softHyphen/>
        <w:t>êng vµo c¬ quan, xÝ nghiÖp.</w:t>
      </w:r>
    </w:p>
    <w:p>
      <w:pPr>
        <w:pStyle w:val="Normal"/>
        <w:bidi w:val="0"/>
        <w:ind w:firstLine="567"/>
        <w:rPr/>
      </w:pPr>
      <w:r>
        <w:rPr/>
        <w:t>- Trªn c¸c « kÎ mÆt ®</w:t>
        <w:softHyphen/>
        <w:t>êng dµnh lµm chç ®Ëu cho xe chë kh¸ch c«ng céng.</w:t>
      </w:r>
    </w:p>
    <w:p>
      <w:pPr>
        <w:pStyle w:val="Normal"/>
        <w:bidi w:val="0"/>
        <w:ind w:firstLine="567"/>
        <w:rPr/>
      </w:pPr>
      <w:r>
        <w:rPr/>
        <w:t>- Trªn miÖng c¸c cèng tho¸t n</w:t>
        <w:softHyphen/>
        <w:t>íc, miÖng hÇm cña ®</w:t>
        <w:softHyphen/>
        <w:t>êng ®iÖn tho¹i, ®iÖn cao thÕ, c¸c chç dµnh riªng cho xe ch÷a ch¸y lÊy n</w:t>
        <w:softHyphen/>
        <w:t>íc.</w:t>
      </w:r>
    </w:p>
    <w:p>
      <w:pPr>
        <w:pStyle w:val="Normal"/>
        <w:bidi w:val="0"/>
        <w:ind w:firstLine="567"/>
        <w:rPr/>
      </w:pPr>
      <w:r>
        <w:rPr/>
        <w:t>- Trªn cÇu, trong kho¶ng 5 m ®</w:t>
        <w:softHyphen/>
        <w:t>êng ®Çu cÇu, trong ®</w:t>
        <w:softHyphen/>
        <w:t>êng hÇm, d</w:t>
        <w:softHyphen/>
        <w:t>íi cÇu v</w:t>
        <w:softHyphen/>
        <w:t>ît.</w:t>
      </w:r>
    </w:p>
    <w:p>
      <w:pPr>
        <w:pStyle w:val="Normal"/>
        <w:bidi w:val="0"/>
        <w:ind w:firstLine="567"/>
        <w:rPr/>
      </w:pPr>
      <w:r>
        <w:rPr/>
        <w:t>- Song song víi mét xe kh¸c ®ang dõng hoÆc ®ç, ë nh÷ng ®</w:t>
        <w:softHyphen/>
        <w:t>êng phè hÑp ph¶i dõng hoÆc ®ç c¸ch bªn kia ®</w:t>
        <w:softHyphen/>
        <w:t>êng tèi thiÓu lµ 20 mÐt.</w:t>
      </w:r>
    </w:p>
    <w:p>
      <w:pPr>
        <w:pStyle w:val="Normal"/>
        <w:bidi w:val="0"/>
        <w:ind w:firstLine="567"/>
        <w:rPr/>
      </w:pPr>
      <w:r>
        <w:rPr/>
        <w:t>- Tr</w:t>
        <w:softHyphen/>
        <w:t>êng hîp buéc ph¶i dõng, ®ç trªn c¸c ®iÓm cÊm dõng, cÊm ®ç trªn ®©y ®Ó thi hµnh c«ng vô ph¶i cã giÊy phÐp cña c¬ quan cã thÈm quyÒn.</w:t>
      </w:r>
    </w:p>
    <w:p>
      <w:pPr>
        <w:pStyle w:val="Normal"/>
        <w:bidi w:val="0"/>
        <w:ind w:firstLine="567"/>
        <w:rPr/>
      </w:pPr>
      <w:r>
        <w:rPr/>
        <w:t>i) C¸c lo¹i xe c¬ giíi khi dõng (m¸y vÉn næ) ng</w:t>
        <w:softHyphen/>
        <w:t>êi l¸i xe kh«ng ®</w:t>
        <w:softHyphen/>
        <w:t>îc rêi khái xe.</w:t>
      </w:r>
    </w:p>
    <w:p>
      <w:pPr>
        <w:pStyle w:val="Normal"/>
        <w:bidi w:val="0"/>
        <w:ind w:firstLine="567"/>
        <w:rPr/>
      </w:pPr>
      <w:r>
        <w:rPr/>
        <w:t>k) Khi xe bÞ háng hoÆc ®Ó r¬i hµng ho¸ xuèng ®</w:t>
        <w:softHyphen/>
        <w:t>êng ¶nh h</w:t>
        <w:softHyphen/>
        <w:t>ëng ®Õn giao th«ng, th× ng</w:t>
        <w:softHyphen/>
        <w:t>êi l¸i xe ph¶i t×m mäi biÖn ph¸p ®</w:t>
        <w:softHyphen/>
        <w:t>a xe vµo s¸t lÒ ®</w:t>
        <w:softHyphen/>
        <w:t xml:space="preserve">êng bªn ph¶i (chç kh«ng cã biÓn cÊm ®ç xe) vµ thu dän ngay hµng ho¸ r¬i v·i. 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0.</w:t>
      </w:r>
      <w:r>
        <w:rPr/>
        <w:t>- Khi gÇn ®Õn ®</w:t>
        <w:softHyphen/>
        <w:t>êng giao nhau ng</w:t>
        <w:softHyphen/>
        <w:t>êi l¸i xe ph¶i gi¶m bít tèc ®é vµ b¸o hiÖu cho c¸c xe ph¶i nh</w:t>
        <w:softHyphen/>
        <w:t>êng ®</w:t>
        <w:softHyphen/>
        <w:t>êng cho xe tõ bªn ph¶i ®Õn, trõ c¸c tr</w:t>
        <w:softHyphen/>
        <w:t>êng hîp sau ®©y:</w:t>
      </w:r>
    </w:p>
    <w:p>
      <w:pPr>
        <w:pStyle w:val="Normal"/>
        <w:bidi w:val="0"/>
        <w:ind w:firstLine="567"/>
        <w:rPr/>
      </w:pPr>
      <w:r>
        <w:rPr/>
        <w:t>a) Khi ®Õn ®</w:t>
        <w:softHyphen/>
        <w:t xml:space="preserve">êng giao nhau cã vßng xuyÕn, quyÒn </w:t>
        <w:softHyphen/>
        <w:t>u tiªn dµnh cho xe ®i ë bªn tr¸i.</w:t>
      </w:r>
    </w:p>
    <w:p>
      <w:pPr>
        <w:pStyle w:val="Normal"/>
        <w:bidi w:val="0"/>
        <w:ind w:firstLine="567"/>
        <w:rPr/>
      </w:pPr>
      <w:r>
        <w:rPr/>
        <w:t>b) Khi gÆp c¸c b¸o hiÖu "Dõng l¹i" (Stop) ng</w:t>
        <w:softHyphen/>
        <w:t>êi l¸i xe ph¶i dõng l¹i vÒ phÝa bªn ph¶i ®</w:t>
        <w:softHyphen/>
        <w:t>êng cña m×nh tr</w:t>
        <w:softHyphen/>
        <w:t>íc v¹ch "Dõng l¹i" hoÆc tr</w:t>
        <w:softHyphen/>
        <w:t>íc v¹ch s¬n hay hµng ®inh thø nhÊt cña phÇn ®</w:t>
        <w:softHyphen/>
        <w:t>êng dµnh cho ng</w:t>
        <w:softHyphen/>
        <w:t>êi ®i bé, kh«ng ®</w:t>
        <w:softHyphen/>
        <w:t>îc dõng trªn phÇn v¹ch dµnh cho ng</w:t>
        <w:softHyphen/>
        <w:t>êi ®i bé sang ngang ®</w:t>
        <w:softHyphen/>
        <w:t>êng.</w:t>
      </w:r>
    </w:p>
    <w:p>
      <w:pPr>
        <w:pStyle w:val="Normal"/>
        <w:bidi w:val="0"/>
        <w:ind w:firstLine="567"/>
        <w:rPr/>
      </w:pPr>
      <w:r>
        <w:rPr/>
        <w:t>c) T¹i nh÷ng ®</w:t>
        <w:softHyphen/>
        <w:t>êng giao nhau gi÷a mét ®</w:t>
        <w:softHyphen/>
        <w:t xml:space="preserve">êng </w:t>
        <w:softHyphen/>
        <w:t>u tiªn víi mét ®</w:t>
        <w:softHyphen/>
        <w:t xml:space="preserve">êng kh«ng </w:t>
        <w:softHyphen/>
        <w:t>u tiªn hoÆc mét ®</w:t>
        <w:softHyphen/>
        <w:t>êng chÝnh víi mét ®</w:t>
        <w:softHyphen/>
        <w:t xml:space="preserve">êng phô th× quyÒn </w:t>
        <w:softHyphen/>
        <w:t>u tiªn dµnh cho c¸c xe ®ang ch¹y trªn "§</w:t>
        <w:softHyphen/>
        <w:t xml:space="preserve">êng </w:t>
        <w:softHyphen/>
        <w:t>u tiªn" vµ trªn "§</w:t>
        <w:softHyphen/>
        <w:t>êng chÝnh" bÊt kú h</w:t>
        <w:softHyphen/>
        <w:t>íng nµo tíi.</w:t>
      </w:r>
    </w:p>
    <w:p>
      <w:pPr>
        <w:pStyle w:val="Normal"/>
        <w:bidi w:val="0"/>
        <w:ind w:firstLine="567"/>
        <w:rPr/>
      </w:pPr>
      <w:r>
        <w:rPr/>
        <w:t xml:space="preserve">d) Nh÷ng xe c¬ giíi cã quyÒn </w:t>
        <w:softHyphen/>
        <w:t>u tiªn (quy ®Þnh ë §iÒu 42 d</w:t>
        <w:softHyphen/>
        <w:t>íi ®©y) ®</w:t>
        <w:softHyphen/>
        <w:t xml:space="preserve">îc quyÒn </w:t>
        <w:softHyphen/>
        <w:t>u tiªn khi qua ®</w:t>
        <w:softHyphen/>
        <w:t>êng giao nhau bÊt kÓ ®i tõ h</w:t>
        <w:softHyphen/>
        <w:t>íng nµo tíi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1.</w:t>
      </w:r>
      <w:r>
        <w:rPr/>
        <w:t>- Qua n¬i ®</w:t>
        <w:softHyphen/>
        <w:t>êng s¾t c¾t ngang qua ®</w:t>
        <w:softHyphen/>
        <w:t xml:space="preserve">êng bé: </w:t>
      </w:r>
    </w:p>
    <w:p>
      <w:pPr>
        <w:pStyle w:val="Normal"/>
        <w:bidi w:val="0"/>
        <w:ind w:firstLine="567"/>
        <w:rPr/>
      </w:pPr>
      <w:r>
        <w:rPr/>
        <w:t>a) T¹i c¸c n¬i ®</w:t>
        <w:softHyphen/>
        <w:t xml:space="preserve">êng s¾t c¾t ngang qua, quyÒn </w:t>
        <w:softHyphen/>
        <w:t>u tiªn thuéc vÒ c¸c ph</w:t>
        <w:softHyphen/>
        <w:t>¬ng tiÖn vËn t¶i ch¹y trªn ®</w:t>
        <w:softHyphen/>
        <w:t>êng s¾t.</w:t>
      </w:r>
    </w:p>
    <w:p>
      <w:pPr>
        <w:pStyle w:val="Normal"/>
        <w:bidi w:val="0"/>
        <w:ind w:firstLine="567"/>
        <w:rPr/>
      </w:pPr>
      <w:r>
        <w:rPr/>
        <w:t>b) Trªn c¸c n¬i ®</w:t>
        <w:softHyphen/>
        <w:t>êng s¾t c¾t ngang qua cã rµo ch¾n, khi ®Ìn tÝn hiÖu ®· bËt s¸ng mµu ®á hoÆc rµo ch¾n ®</w:t>
        <w:softHyphen/>
        <w:t>êng s¾t ®· ®ãng th× tÊt c¶ c¸c lo¹i ph</w:t>
        <w:softHyphen/>
        <w:t xml:space="preserve">¬ng tiÖn giao th«ng kÓ c¶ nh÷ng xe cã quyÒn </w:t>
        <w:softHyphen/>
        <w:t>u tiªn ®Òu ph¶i dõng l¹i vÒ bªn ph¶i ®</w:t>
        <w:softHyphen/>
        <w:t>êng cña m×nh vµ c¸ch rµo ch¾n tèi thiÓu lµ 3 m.</w:t>
      </w:r>
    </w:p>
    <w:p>
      <w:pPr>
        <w:pStyle w:val="Normal"/>
        <w:bidi w:val="0"/>
        <w:ind w:firstLine="567"/>
        <w:rPr/>
      </w:pPr>
      <w:r>
        <w:rPr/>
        <w:t>c) ë c¸c n¬i ®</w:t>
        <w:softHyphen/>
        <w:t>êng s¾t c¾t ngang ®</w:t>
        <w:softHyphen/>
        <w:t>êng bé kh«ng cã rµo ch¾n, ng</w:t>
        <w:softHyphen/>
        <w:t>êi ®iÒu khiÓn ph</w:t>
        <w:softHyphen/>
        <w:t>¬ng tiÖn giao th«ng ph¶i tù chÞu tr¸ch nhiÖm quan s¸t nÕu thÊy xe löa s¾p tíi ®</w:t>
        <w:softHyphen/>
        <w:t>êng s¾t c¾t ngang qua th× ph¶i dõng l¹i vÒ bªn ph¶i ®</w:t>
        <w:softHyphen/>
        <w:t>êng cña m×nh, c¸ch ®</w:t>
        <w:softHyphen/>
        <w:t xml:space="preserve">êng ray ngoµi cïng tèi thiÓu lµ 5 m. 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2.</w:t>
      </w:r>
      <w:r>
        <w:rPr/>
        <w:t xml:space="preserve">- QuyÒn </w:t>
        <w:softHyphen/>
        <w:t>u tiªn cña mét sè xe khi qua ®</w:t>
        <w:softHyphen/>
        <w:t>êng giao nhau:</w:t>
      </w:r>
    </w:p>
    <w:p>
      <w:pPr>
        <w:pStyle w:val="Normal"/>
        <w:bidi w:val="0"/>
        <w:ind w:firstLine="567"/>
        <w:rPr/>
      </w:pPr>
      <w:r>
        <w:rPr/>
        <w:t>a) Nh÷ng xe « t« sau ®©y ®</w:t>
        <w:softHyphen/>
        <w:t xml:space="preserve">îc quyÒn </w:t>
        <w:softHyphen/>
        <w:t>u tiªn ®i tr</w:t>
        <w:softHyphen/>
        <w:t>íc c¸c lo¹i xe kh¸c khi qua ®</w:t>
        <w:softHyphen/>
        <w:t>êng giao nhau theo thø tù:</w:t>
      </w:r>
    </w:p>
    <w:p>
      <w:pPr>
        <w:pStyle w:val="Normal"/>
        <w:bidi w:val="0"/>
        <w:ind w:firstLine="567"/>
        <w:rPr/>
      </w:pPr>
      <w:r>
        <w:rPr/>
        <w:t>1- Xe ch÷a ch¸y ®i ®Õn n¬i ch¸y ®Ó lµm nhiÖm vô.</w:t>
      </w:r>
    </w:p>
    <w:p>
      <w:pPr>
        <w:pStyle w:val="Normal"/>
        <w:bidi w:val="0"/>
        <w:ind w:firstLine="567"/>
        <w:rPr/>
      </w:pPr>
      <w:r>
        <w:rPr/>
        <w:t>2- Xe qu©n sù, xe c«ng an nh©n d©n ®i lµm nhiÖm vô ®Æc biÖt khÈn cÊp.</w:t>
      </w:r>
    </w:p>
    <w:p>
      <w:pPr>
        <w:pStyle w:val="Normal"/>
        <w:bidi w:val="0"/>
        <w:ind w:firstLine="567"/>
        <w:rPr/>
      </w:pPr>
      <w:r>
        <w:rPr/>
        <w:t>3- Xe cøu th</w:t>
        <w:softHyphen/>
        <w:t>¬ng ®ang chë bÖnh nh©n cÊp cøu hoÆc ®i ®ãn bÖnh nh©n cÊp cøu (ngoµi hai tr</w:t>
        <w:softHyphen/>
        <w:t>êng hîp nµy xe cøu th</w:t>
        <w:softHyphen/>
        <w:t>¬ng kh«ng ®</w:t>
        <w:softHyphen/>
        <w:t xml:space="preserve">îc quyÒn </w:t>
        <w:softHyphen/>
        <w:t>u tiªn).</w:t>
      </w:r>
    </w:p>
    <w:p>
      <w:pPr>
        <w:pStyle w:val="Normal"/>
        <w:bidi w:val="0"/>
        <w:ind w:firstLine="567"/>
        <w:rPr/>
      </w:pPr>
      <w:r>
        <w:rPr/>
        <w:t>4- Xe hé ®ª khÈn cÊp.</w:t>
      </w:r>
    </w:p>
    <w:p>
      <w:pPr>
        <w:pStyle w:val="Normal"/>
        <w:bidi w:val="0"/>
        <w:ind w:firstLine="567"/>
        <w:rPr/>
      </w:pPr>
      <w:r>
        <w:rPr/>
        <w:t>5- §oµn xe cã c¶nh s¸t ®i tr</w:t>
        <w:softHyphen/>
        <w:t>íc dÉ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6- Xe ®¶m b¶o giao th«ng khÈn cÊp.</w:t>
      </w:r>
    </w:p>
    <w:p>
      <w:pPr>
        <w:pStyle w:val="Normal"/>
        <w:bidi w:val="0"/>
        <w:ind w:firstLine="567"/>
        <w:rPr/>
      </w:pPr>
      <w:r>
        <w:rPr/>
        <w:t>7- §oµn xe tang.</w:t>
      </w:r>
    </w:p>
    <w:p>
      <w:pPr>
        <w:pStyle w:val="Normal"/>
        <w:bidi w:val="0"/>
        <w:ind w:firstLine="567"/>
        <w:rPr/>
      </w:pPr>
      <w:r>
        <w:rPr/>
        <w:t>b) Nh÷ng lo¹i xe quy ®Þnh ë ®iÓm 1, 2, 3, 4, 5 kho¶n a cña §iÒu nµy khi lµm nhiÖm vô khÈn cÊp kh«ng b¾t buéc h¹n chÕ tèc ®é, ®</w:t>
        <w:softHyphen/>
        <w:t>îc phÐp ®i vµo ®</w:t>
        <w:softHyphen/>
        <w:t>êng ng</w:t>
        <w:softHyphen/>
        <w:t>îc chiÒu, ®</w:t>
        <w:softHyphen/>
        <w:t>îc phÐp ®i qua c¶ khi ®Ìn b¸o hiÖu b¸o cÊm vµ bÊt cø ®</w:t>
        <w:softHyphen/>
        <w:t>êng nµo mµ xe cã thÓ ®i ®</w:t>
        <w:softHyphen/>
        <w:t>îc ®Ó øng phã kÞp thêi víi t×nh h×nh x¶y ra, xe ph¶i ph¸t tÝn hiÖu riªng quy ®Þnh ë ®iÓm 1, §iÒu 22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3.-</w:t>
      </w:r>
    </w:p>
    <w:p>
      <w:pPr>
        <w:pStyle w:val="Normal"/>
        <w:bidi w:val="0"/>
        <w:ind w:firstLine="567"/>
        <w:rPr/>
      </w:pPr>
      <w:r>
        <w:rPr/>
        <w:t>a) Trªn ®</w:t>
        <w:softHyphen/>
        <w:t>êng giao nhau c«ng céng, c¸c xe « t« khi ch¹y thµnh tõng ®oµn cã tæ chøc th× mçi ®oµn kh«ng ®</w:t>
        <w:softHyphen/>
        <w:t>îc dµi qu¸ 250 m xÕp theo hµng mét, nÕu cã nhiÒu ®oµn th× kho¶ng c¸ch tèi thiÓu gi÷a hai ®oµn lµ 100 m vµ kh¶ng c¸ch tèi thiÓu gi÷a hai xe lµ 20 m (§iÒu nµy kh«ng ¸p dông víi ®oµn xe cã xe c¶nh s¸t dÉn ®</w:t>
        <w:softHyphen/>
        <w:t>êng).</w:t>
      </w:r>
    </w:p>
    <w:p>
      <w:pPr>
        <w:pStyle w:val="Normal"/>
        <w:bidi w:val="0"/>
        <w:ind w:firstLine="567"/>
        <w:rPr/>
      </w:pPr>
      <w:r>
        <w:rPr/>
        <w:t>b) Xe th« s¬ do ng</w:t>
        <w:softHyphen/>
        <w:t>êi kÐo ®Èy hoÆc xóc vËt kÐo ®i ®oµn ph¶i chia thµnh tõng tèp, mét tèp kh«ng qu¸ 4 xe, tèp nä c¸ch tèp kia 25 m theo hµng mét vµ xe nä c¸ch xe kia Ýt nhÊt lµ 5 m.</w:t>
      </w:r>
    </w:p>
    <w:p>
      <w:pPr>
        <w:pStyle w:val="Normal"/>
        <w:bidi w:val="0"/>
        <w:ind w:firstLine="567"/>
        <w:rPr/>
      </w:pPr>
      <w:r>
        <w:rPr/>
        <w:t>c) CÊm c¸c lo¹i xe ch¹y c¾t ngang mét ®oµn xe, mét ®¸m tang hay mét ®oµn ng</w:t>
        <w:softHyphen/>
        <w:t>êi cã tæ chøc ®i theo hµng ngò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4.-</w:t>
      </w:r>
    </w:p>
    <w:p>
      <w:pPr>
        <w:pStyle w:val="Normal"/>
        <w:bidi w:val="0"/>
        <w:ind w:firstLine="567"/>
        <w:rPr/>
      </w:pPr>
      <w:r>
        <w:rPr/>
        <w:t>a) Khi ®Õn bÕn phµ, bÕn cÇu phao, cÇu treo c¸c lo¹i xe ph¶i xÕp hµng cã trËt tù ®óng n¬i quy ®Þnh, kh«ng lµm c¶n trë giao th«ng.</w:t>
      </w:r>
    </w:p>
    <w:p>
      <w:pPr>
        <w:pStyle w:val="Normal"/>
        <w:bidi w:val="0"/>
        <w:ind w:firstLine="567"/>
        <w:rPr/>
      </w:pPr>
      <w:r>
        <w:rPr/>
        <w:t>b) Khi xe qua phµ mäi ng</w:t>
        <w:softHyphen/>
        <w:t>êi trªn xe ph¶i xuèng xe, trõ l¸i xe vµ nh÷ng ng</w:t>
        <w:softHyphen/>
        <w:t>êi m¾c bÖnh nÆng kh«ng thÓ ®i ®</w:t>
        <w:softHyphen/>
        <w:t>îc.</w:t>
      </w:r>
    </w:p>
    <w:p>
      <w:pPr>
        <w:pStyle w:val="Normal"/>
        <w:bidi w:val="0"/>
        <w:ind w:firstLine="567"/>
        <w:rPr/>
      </w:pPr>
      <w:r>
        <w:rPr/>
        <w:t>c) C¸c lo¹i xe c¬ giíi ph¶i xuèng phµ tr</w:t>
        <w:softHyphen/>
        <w:t>íc råi míi ®Õn hµnh kh¸ch vµ xe c¬ giíi chØ ®</w:t>
        <w:softHyphen/>
        <w:t>îc lªn bÕn khi hµnh kh¸ch lªn bÕn hÕt (trõ lo¹i phµ cã bè trÝ chë hµnh kh¸ch lªn xuèng phµ vµ chç ngåi trªn phµ riªng biÖt víi c¸c lo¹i xe).</w:t>
      </w:r>
    </w:p>
    <w:p>
      <w:pPr>
        <w:pStyle w:val="Normal"/>
        <w:bidi w:val="0"/>
        <w:ind w:firstLine="567"/>
        <w:rPr/>
      </w:pPr>
      <w:r>
        <w:rPr/>
        <w:t xml:space="preserve">d) Nh÷ng xe </w:t>
        <w:softHyphen/>
        <w:t>u tiªn qua phµ, cÇu phao, cÇu treo tr</w:t>
        <w:softHyphen/>
        <w:t>íc c¸c lo¹i xe kh¸c theo thø tù sau ®©y:</w:t>
      </w:r>
    </w:p>
    <w:p>
      <w:pPr>
        <w:pStyle w:val="Normal"/>
        <w:bidi w:val="0"/>
        <w:ind w:firstLine="567"/>
        <w:rPr/>
      </w:pPr>
      <w:r>
        <w:rPr/>
        <w:t xml:space="preserve">1- C¸c lo¹i xe ghi ë ®iÓm 1, 2, 3 kho¶n a cña §iÒu 42 quyÒn </w:t>
        <w:softHyphen/>
        <w:t>u tiªn khi</w:t>
      </w:r>
    </w:p>
    <w:p>
      <w:pPr>
        <w:pStyle w:val="Normal"/>
        <w:bidi w:val="0"/>
        <w:ind w:firstLine="567"/>
        <w:rPr/>
      </w:pPr>
      <w:r>
        <w:rPr/>
        <w:t>qua ®</w:t>
        <w:softHyphen/>
        <w:t>êng giao nhau.</w:t>
      </w:r>
    </w:p>
    <w:p>
      <w:pPr>
        <w:pStyle w:val="Normal"/>
        <w:bidi w:val="0"/>
        <w:ind w:firstLine="567"/>
        <w:rPr/>
      </w:pPr>
      <w:r>
        <w:rPr/>
        <w:t>2- Xe hé ®ª khi cã b¸o hiÖu cÊp 2 trë lªn.</w:t>
      </w:r>
    </w:p>
    <w:p>
      <w:pPr>
        <w:pStyle w:val="Normal"/>
        <w:bidi w:val="0"/>
        <w:ind w:firstLine="567"/>
        <w:rPr/>
      </w:pPr>
      <w:r>
        <w:rPr/>
        <w:t>3- §oµn xe cã c¶nh s¸t ®i tr</w:t>
        <w:softHyphen/>
        <w:t>íc dÉ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4- §oµn xe tang.</w:t>
      </w:r>
    </w:p>
    <w:p>
      <w:pPr>
        <w:pStyle w:val="Normal"/>
        <w:bidi w:val="0"/>
        <w:ind w:firstLine="567"/>
        <w:rPr/>
      </w:pPr>
      <w:r>
        <w:rPr/>
        <w:t>5- Xe ®i lµm nhiÖm vô ®¶m b¶o giao th«ng khÈn cÊp ë phÝa tr</w:t>
        <w:softHyphen/>
        <w:t>íc.</w:t>
      </w:r>
    </w:p>
    <w:p>
      <w:pPr>
        <w:pStyle w:val="Normal"/>
        <w:bidi w:val="0"/>
        <w:ind w:firstLine="567"/>
        <w:rPr/>
      </w:pPr>
      <w:r>
        <w:rPr/>
        <w:t>6- Xe chë th</w:t>
        <w:softHyphen/>
        <w:t xml:space="preserve"> b¸o.</w:t>
      </w:r>
    </w:p>
    <w:p>
      <w:pPr>
        <w:pStyle w:val="Normal"/>
        <w:bidi w:val="0"/>
        <w:ind w:firstLine="567"/>
        <w:rPr/>
      </w:pPr>
      <w:r>
        <w:rPr/>
        <w:t>7- Xe phôc vô nh÷ng yªu cÇu ®ét xuÊt cã tÝnh chÊt khÈn cÊp nh</w:t>
        <w:softHyphen/>
        <w:t xml:space="preserve"> cøu mïa mµng, chèng dÞch... vµ xe chë thùc phÈm t</w:t>
        <w:softHyphen/>
        <w:t>¬i sèng.</w:t>
      </w:r>
    </w:p>
    <w:p>
      <w:pPr>
        <w:pStyle w:val="Normal"/>
        <w:bidi w:val="0"/>
        <w:ind w:firstLine="567"/>
        <w:rPr/>
      </w:pPr>
      <w:r>
        <w:rPr/>
        <w:t>8- Xe chë kh¸ch c«ng céng.</w:t>
      </w:r>
    </w:p>
    <w:p>
      <w:pPr>
        <w:pStyle w:val="Normal"/>
        <w:bidi w:val="0"/>
        <w:ind w:firstLine="567"/>
        <w:rPr/>
      </w:pPr>
      <w:r>
        <w:rPr/>
        <w:t xml:space="preserve">NÕu c¸c xe cïng mét lo¹t xe </w:t>
        <w:softHyphen/>
        <w:t>u tiªn nh</w:t>
        <w:softHyphen/>
        <w:t xml:space="preserve"> nhau ®Õn bÕn phµ, cÇu phao cïng mét lóc th× xe nµo ®Õn tr</w:t>
        <w:softHyphen/>
        <w:t>íc sÏ qua tr</w:t>
        <w:softHyphen/>
        <w:t>íc.</w:t>
      </w:r>
    </w:p>
    <w:p>
      <w:pPr>
        <w:pStyle w:val="Normal"/>
        <w:bidi w:val="0"/>
        <w:ind w:firstLine="567"/>
        <w:rPr/>
      </w:pPr>
      <w:r>
        <w:rPr/>
        <w:t xml:space="preserve">Bé Giao th«ng vËn t¶i quy ®Þnh viÖc </w:t>
        <w:softHyphen/>
        <w:t>u tiªn qua phµ, cÇu phao cho c¸c lo¹i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5.-</w:t>
      </w:r>
    </w:p>
    <w:p>
      <w:pPr>
        <w:pStyle w:val="Normal"/>
        <w:bidi w:val="0"/>
        <w:ind w:firstLine="567"/>
        <w:rPr/>
      </w:pPr>
      <w:r>
        <w:rPr/>
        <w:t>a) Mét xe « t« chØ ®</w:t>
        <w:softHyphen/>
        <w:t>îc kÐo theo sau mét xe kh¸c khi xe nµy kh«ng cßn tù ®éng ch¹y ®</w:t>
        <w:softHyphen/>
        <w:t>îc.</w:t>
      </w:r>
    </w:p>
    <w:p>
      <w:pPr>
        <w:pStyle w:val="Normal"/>
        <w:bidi w:val="0"/>
        <w:ind w:firstLine="567"/>
        <w:rPr/>
      </w:pPr>
      <w:r>
        <w:rPr/>
        <w:t>ViÖc buéc nèi gi÷a xe kÐo vµ xe ®</w:t>
        <w:softHyphen/>
        <w:t>îc kÐo ph¶i ®¶m b¶o thËt ch¾c ch¾n.</w:t>
      </w:r>
    </w:p>
    <w:p>
      <w:pPr>
        <w:pStyle w:val="Normal"/>
        <w:bidi w:val="0"/>
        <w:ind w:firstLine="567"/>
        <w:rPr/>
      </w:pPr>
      <w:r>
        <w:rPr/>
        <w:t>Xe kÐo nhau trªn ®</w:t>
        <w:softHyphen/>
        <w:t>êng ®Ìo dèc hoÆc qua phµ, cÇu phao, cÇu treo nÕu bé phËn h·m cña xe ®</w:t>
        <w:softHyphen/>
        <w:t>îc kÐo ®· mÊt hiÖu lùc hoÆc lµ lo¹i h·m rêi th× kh«ng ®</w:t>
        <w:softHyphen/>
        <w:t>îc dïng d©y c¸p ®Ó kÐo mµ ph¶i dïng thanh cøng lµm cµng kÐo.</w:t>
      </w:r>
    </w:p>
    <w:p>
      <w:pPr>
        <w:pStyle w:val="Normal"/>
        <w:bidi w:val="0"/>
        <w:ind w:firstLine="567"/>
        <w:rPr/>
      </w:pPr>
      <w:r>
        <w:rPr/>
        <w:t>b) Trªn xe háng ®</w:t>
        <w:softHyphen/>
        <w:t>îc xe kh¸c kÐo ph¶i cã ng</w:t>
        <w:softHyphen/>
        <w:t>êi cÇm l¸i, hÖ thèng l¸i cña xe ®ã ph¶i cßn cã hiÖu lùc. CÊm chë ng</w:t>
        <w:softHyphen/>
        <w:t>êi trªn xe ®</w:t>
        <w:softHyphen/>
        <w:t>îc kÐo.</w:t>
      </w:r>
    </w:p>
    <w:p>
      <w:pPr>
        <w:pStyle w:val="Normal"/>
        <w:bidi w:val="0"/>
        <w:ind w:firstLine="567"/>
        <w:rPr/>
      </w:pPr>
      <w:r>
        <w:rPr/>
        <w:t>c) Xe ®· kÐo r¬ moãc (kÓ c¶ s¬ mi r¬ moãc) kh«ng ®</w:t>
        <w:softHyphen/>
        <w:t>îc kÐo theo xe kh¸c.</w:t>
      </w:r>
    </w:p>
    <w:p>
      <w:pPr>
        <w:pStyle w:val="Normal"/>
        <w:bidi w:val="0"/>
        <w:ind w:firstLine="567"/>
        <w:rPr/>
      </w:pPr>
      <w:r>
        <w:rPr/>
        <w:t>d) §»ng tr</w:t>
        <w:softHyphen/>
        <w:t>íc cña xe kÐo ph¶i cã biÓn b¸o hiÖu kÐo xe.</w:t>
      </w:r>
    </w:p>
    <w:p>
      <w:pPr>
        <w:pStyle w:val="Normal"/>
        <w:bidi w:val="0"/>
        <w:ind w:firstLine="567"/>
        <w:rPr/>
      </w:pPr>
      <w:r>
        <w:rPr/>
        <w:t>e) Xe « t« kh«ng ®</w:t>
        <w:softHyphen/>
        <w:t>îc kÐo xe c¬ giíi 2 - 3 b¸nh hay kÐo lª mét vËt g× trªn ®</w:t>
        <w:softHyphen/>
        <w:t>êng.</w:t>
      </w:r>
    </w:p>
    <w:p>
      <w:pPr>
        <w:pStyle w:val="Normal"/>
        <w:bidi w:val="0"/>
        <w:ind w:firstLine="567"/>
        <w:rPr/>
      </w:pPr>
      <w:r>
        <w:rPr/>
        <w:t>h) CÊm c¸c lo¹i xe 2 - 3 b¸nh cã hay kh«ng cã ®éng c¬ kÐo, ®Èy nhau hoÆc vËt g× kh¸c trªn ®</w:t>
        <w:softHyphen/>
        <w:t>ê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6.</w:t>
      </w:r>
      <w:r>
        <w:rPr/>
        <w:t>- Khi tËp l¸i xe c¬ giíi trªn ®</w:t>
        <w:softHyphen/>
        <w:t>êng giao th«ng c«ng céng, ng</w:t>
        <w:softHyphen/>
        <w:t>êi l¸i xe ph¶i cã giÊy phÐp tËp l¸i vµ ph¶i cã gi¸o viªn d¹y l¸i ngåi bªn c¹nh.</w:t>
      </w:r>
    </w:p>
    <w:p>
      <w:pPr>
        <w:pStyle w:val="Normal"/>
        <w:bidi w:val="0"/>
        <w:ind w:firstLine="567"/>
        <w:rPr/>
      </w:pPr>
      <w:r>
        <w:rPr/>
        <w:t>Nh÷ng xe tËp l¸i ch¹y trªn ®</w:t>
        <w:softHyphen/>
        <w:t>êng giao th«ng c«ng céng ph¶i ®</w:t>
        <w:softHyphen/>
        <w:t>îc c¬ quan cã thÈm quyÒn cÊp phÐp, ph¶i chÊp hµnh ch¹y ®óng tuyÕn ®</w:t>
        <w:softHyphen/>
        <w:t>êng, ph¹m vi cho phÐp, ph¶i cã biÓn "TËp l¸i" g¾n ë phÝa tr</w:t>
        <w:softHyphen/>
        <w:t>íc vµ phÝa sau xe theo quy ®Þnh cña Bé Giao th«ng vËn t¶i.</w:t>
      </w:r>
    </w:p>
    <w:p>
      <w:pPr>
        <w:pStyle w:val="Normal"/>
        <w:bidi w:val="0"/>
        <w:ind w:firstLine="567"/>
        <w:rPr/>
      </w:pPr>
      <w:r>
        <w:rPr/>
        <w:t>C¸c xe « t« chuyªn dïng vµo viÖc d¹y l¸i ph¶i trang bÞ thªm bé h·m phô vµ g</w:t>
        <w:softHyphen/>
        <w:t>¬ng ph¶n hËu ®Ó gi¸o viªn sö dông khi cÇn thiÕt.</w:t>
      </w:r>
    </w:p>
    <w:p>
      <w:pPr>
        <w:pStyle w:val="Normal"/>
        <w:bidi w:val="0"/>
        <w:ind w:firstLine="567"/>
        <w:rPr/>
      </w:pPr>
      <w:r>
        <w:rPr/>
        <w:t>§iÒu 47.- Ng</w:t>
        <w:softHyphen/>
        <w:t>êi ®iÒu khiÓn xe th« s¬ trªn ®</w:t>
        <w:softHyphen/>
        <w:t>êng bé ph¶i cho xe ®i s¸t mÐp ®</w:t>
        <w:softHyphen/>
        <w:t>êng vÒ bªn ph¶i chiÒu ®i hoÆc ®i trong phÇn ®</w:t>
        <w:softHyphen/>
        <w:t>êng dµnh cho xe th« s¬. CÊm xe th« s¬ ®i vµo phÇn ®</w:t>
        <w:softHyphen/>
        <w:t>êng dµnh cho xe c¬ giíi.</w:t>
      </w:r>
    </w:p>
    <w:p>
      <w:pPr>
        <w:pStyle w:val="Normal"/>
        <w:bidi w:val="0"/>
        <w:ind w:firstLine="567"/>
        <w:rPr/>
      </w:pPr>
      <w:r>
        <w:rPr/>
        <w:t>Nghiªm chØnh chÊp hµnh c¸c biÓn b¸o hiÖu trªn ®</w:t>
        <w:softHyphen/>
        <w:t>êng bé. Khi dõng hay ®ç xe ph¶i s¸t lÒ ®</w:t>
        <w:softHyphen/>
        <w:t>êng hoÆc vØa hÌ kh«ng qu¸ 0,25 m, sóc vËt kÐo ph¶i buéc cÈn thËn trªn lÒ ®</w:t>
        <w:softHyphen/>
        <w:t>êng.</w:t>
      </w:r>
    </w:p>
    <w:p>
      <w:pPr>
        <w:pStyle w:val="Normal"/>
        <w:bidi w:val="0"/>
        <w:ind w:firstLine="567"/>
        <w:rPr/>
      </w:pPr>
      <w:r>
        <w:rPr/>
        <w:t>Ng</w:t>
        <w:softHyphen/>
        <w:t>êi ®iÒu khiÓn xe sóc vËt kÐo ph¶i dän s¹ch ph©n do sóc vËt kÐo th¶i ra trªn ®</w:t>
        <w:softHyphen/>
        <w:t>ê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8.</w:t>
      </w:r>
      <w:r>
        <w:rPr/>
        <w:t>- Ng</w:t>
        <w:softHyphen/>
        <w:t>êi ®i bé ph¶i tu©n theo c¸c quy ®Þnh sau ®©y:</w:t>
      </w:r>
    </w:p>
    <w:p>
      <w:pPr>
        <w:pStyle w:val="Normal"/>
        <w:bidi w:val="0"/>
        <w:ind w:firstLine="567"/>
        <w:rPr/>
      </w:pPr>
      <w:r>
        <w:rPr/>
        <w:t>a) Ph¶i ®i s¸t mÐp ®</w:t>
        <w:softHyphen/>
        <w:t>êng vÒ bªn tay ph¶i cña m×nh.</w:t>
      </w:r>
    </w:p>
    <w:p>
      <w:pPr>
        <w:pStyle w:val="Normal"/>
        <w:bidi w:val="0"/>
        <w:ind w:firstLine="567"/>
        <w:rPr/>
      </w:pPr>
      <w:r>
        <w:rPr/>
        <w:t>b) T¹i c¸c ®</w:t>
        <w:softHyphen/>
        <w:t>êng giao nhau cã ®Ìn b¸o hiÖu hoÆc cã ng</w:t>
        <w:softHyphen/>
        <w:t>êi chØ huy giao th«ng, ng</w:t>
        <w:softHyphen/>
        <w:t>êi ®i bé muèn sang ®</w:t>
        <w:softHyphen/>
        <w:t>êng ph¶i sö dông lèi ®i dµnh riªng vµ theo b¸o hiÖu b»ng ®Ìn mµu hay hiÖu lÖnh cña ng</w:t>
        <w:softHyphen/>
        <w:t>êi chØ huy giao th«ng.</w:t>
      </w:r>
    </w:p>
    <w:p>
      <w:pPr>
        <w:pStyle w:val="Normal"/>
        <w:bidi w:val="0"/>
        <w:ind w:firstLine="567"/>
        <w:rPr/>
      </w:pPr>
      <w:r>
        <w:rPr/>
        <w:t>TrÎ em d</w:t>
        <w:softHyphen/>
        <w:t>íi 7 tuæi khi ®i qua ®</w:t>
        <w:softHyphen/>
        <w:t>êng hoÆc ®i trªn ®</w:t>
        <w:softHyphen/>
        <w:t>êng ph¶i cã ng</w:t>
        <w:softHyphen/>
        <w:t>êi lín d¾t dÉn.</w:t>
      </w:r>
    </w:p>
    <w:p>
      <w:pPr>
        <w:pStyle w:val="Normal"/>
        <w:bidi w:val="0"/>
        <w:ind w:firstLine="567"/>
        <w:rPr/>
      </w:pPr>
      <w:r>
        <w:rPr/>
        <w:t>ë n¬i kh«ng cã lèi dµnh riªn cho ng</w:t>
        <w:softHyphen/>
        <w:t>êi ®i bé sang ®</w:t>
        <w:softHyphen/>
        <w:t>êng th× ph¶i quan s¸t kü vµ tù chÞu tr¸ch nhiÖm khi sang ®</w:t>
        <w:softHyphen/>
        <w:t>êng.</w:t>
      </w:r>
    </w:p>
    <w:p>
      <w:pPr>
        <w:pStyle w:val="Normal"/>
        <w:bidi w:val="0"/>
        <w:ind w:firstLine="567"/>
        <w:rPr/>
      </w:pPr>
      <w:r>
        <w:rPr/>
        <w:t>c) Kh«ng ®</w:t>
        <w:softHyphen/>
        <w:t>îc nh¶y lªn, nh¶y xuèng hoÆc b¸m vµo tµu, xe ®ang ch¹y. Kh«ng ®</w:t>
        <w:softHyphen/>
        <w:t>îc ®Æt ngæn ngang, mang v¸c hay gång g¸nh ®å vËt trªn lßng ®</w:t>
        <w:softHyphen/>
        <w:t>êng. NÕu mang v¸c nh÷ng vËt dµi (tre, nøa...) ph¶i ®i däc vµ s¸t lÒ ®</w:t>
        <w:softHyphen/>
        <w:t>êng vÒ bªn tay ph¶i cña m×nh, khi quay trë ph¶i quan s¸t ®Ó kh«ng g©y trë ng¹i cho c¸c ph</w:t>
        <w:softHyphen/>
        <w:t>¬ng tiÖn vµ ng</w:t>
        <w:softHyphen/>
        <w:t>êi ë xung quanh.</w:t>
      </w:r>
    </w:p>
    <w:p>
      <w:pPr>
        <w:pStyle w:val="Normal"/>
        <w:bidi w:val="0"/>
        <w:ind w:firstLine="567"/>
        <w:rPr/>
      </w:pPr>
      <w:r>
        <w:rPr/>
        <w:t>d) Khi qua ®</w:t>
        <w:softHyphen/>
        <w:t>êng s¾t ph¶i quan s¸t nÕu kh«ng cã xe löa ®i tíi ph¶i nhanh chãng v</w:t>
        <w:softHyphen/>
        <w:t>ît qua, nÕu ë n¬i cã rµo ch¾n mµ rµo ch¾n ®· ®ãng th× ph¶i ®i trªn cÇu v</w:t>
        <w:softHyphen/>
        <w:t>ît (nÕu cã) hoÆc ph¶i dõng l¹i c¸ch xa rµo ch¾n Ýt nhÊt lµ 1 m. ë n¬i kh«ng cã rµo ch¾n ph¶i tù chÞu tr¸ch nhiÖm quan s¸t thËn träng, nÕu cã xe löa s¾p tíi th× ph¶i dõng l¹i c¸ch ray ngoµi cïng Ýt nhÊt lµ 5 m.</w:t>
      </w:r>
    </w:p>
    <w:p>
      <w:pPr>
        <w:pStyle w:val="Normal"/>
        <w:bidi w:val="0"/>
        <w:ind w:firstLine="567"/>
        <w:rPr/>
      </w:pPr>
      <w:r>
        <w:rPr/>
        <w:t>e) Khi ng</w:t>
        <w:softHyphen/>
        <w:t>êi ®i theo ®oµn dµi th× ph¶i cã ng</w:t>
        <w:softHyphen/>
        <w:t>êi h</w:t>
        <w:softHyphen/>
        <w:t>íng dÉn, chØ huy c¶nh giíi vµ ®oµn ng</w:t>
        <w:softHyphen/>
        <w:t>êi ph¶i ®i s¸t lÒ ®</w:t>
        <w:softHyphen/>
        <w:t>êng vÒ bªn ph¶i cña m×nh, dµnh phÇn ®</w:t>
        <w:softHyphen/>
        <w:t>êng cho xe l</w:t>
        <w:softHyphen/>
        <w:t>u th«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49.-</w:t>
      </w:r>
    </w:p>
    <w:p>
      <w:pPr>
        <w:pStyle w:val="Normal"/>
        <w:bidi w:val="0"/>
        <w:ind w:firstLine="567"/>
        <w:rPr/>
      </w:pPr>
      <w:r>
        <w:rPr/>
        <w:t>a) Sóc vËt ®i tõng ®µn trªn ®</w:t>
        <w:softHyphen/>
        <w:t>êng giao nhau c«ng céng ph¶i cã ng</w:t>
        <w:softHyphen/>
        <w:t>êi coi dÉn, ph¶i cho sóc vËt ®i s¸t vµo lÒ ®</w:t>
        <w:softHyphen/>
        <w:t>êng bªn ph¶i tay m×nh.</w:t>
      </w:r>
    </w:p>
    <w:p>
      <w:pPr>
        <w:pStyle w:val="Normal"/>
        <w:bidi w:val="0"/>
        <w:ind w:firstLine="567"/>
        <w:rPr/>
      </w:pPr>
      <w:r>
        <w:rPr/>
        <w:t>b) CÊm th¶ r«ng sóc vËt hoÆc buéc sóc vËt trªn ®</w:t>
        <w:softHyphen/>
        <w:t>êng kÓ c¶ sóc vËt dïng vµo viÖc kÐo xe, thå hµng hay ®Ó c</w:t>
        <w:softHyphen/>
        <w:t>ìi.</w:t>
      </w:r>
    </w:p>
    <w:p>
      <w:pPr>
        <w:pStyle w:val="Normal"/>
        <w:bidi w:val="0"/>
        <w:ind w:firstLine="567"/>
        <w:rPr/>
      </w:pPr>
      <w:r>
        <w:rPr/>
        <w:t>c) Ng</w:t>
        <w:softHyphen/>
        <w:t>êi coi dÉn sóc vËt ®i trªn ®</w:t>
        <w:softHyphen/>
        <w:t>êng giao th«ng ph¶i dän s¹ch ph©n do sóc vËt th¶i ra trªn ®</w:t>
        <w:softHyphen/>
        <w:t>êng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V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TRËT Tù AN TOµN GIAO TH«NG ®« THÞ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0.</w:t>
      </w:r>
      <w:r>
        <w:rPr/>
        <w:t>- Ng</w:t>
        <w:softHyphen/>
        <w:t>êi vµ ph</w:t>
        <w:softHyphen/>
        <w:t>¬ng tiÖn tham gia giao th«ng ®« thÞ ngoµi viÖc ph¶i chÊp hµnh c¸c quy ®Þnh thuéc c¸c ®iÒu kho¶n thuéc c¸c ch</w:t>
        <w:softHyphen/>
        <w:t xml:space="preserve">¬ng trªn ®©y cßn ph¶i chÊp hµnh c¸c ®iÒu kho¶n sau ®©y vµ c¸c quy ®Þnh chi tiÕt vÒ trËt tù an toµn giao th«ng ®« thÞ do Uû ban Nh©n d©n tØnh vµ thµnh phè trùc thuéc Trung </w:t>
        <w:softHyphen/>
        <w:t>¬ng ban hµ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 xml:space="preserve">§iÒu 51.- </w:t>
      </w:r>
    </w:p>
    <w:p>
      <w:pPr>
        <w:pStyle w:val="Normal"/>
        <w:bidi w:val="0"/>
        <w:ind w:firstLine="567"/>
        <w:rPr/>
      </w:pPr>
      <w:r>
        <w:rPr/>
        <w:t>1- Ng</w:t>
        <w:softHyphen/>
        <w:t>êi vµ ph</w:t>
        <w:softHyphen/>
        <w:t>¬ng tiÖn tham gia giao th«ng ®« thÞ ph¶i tu©n thñ theo sù chØ dÉn cña hÖ thèng b¸o hiÖu giao th«ng ®« thÞ bao gåm: HiÖu lÖnh b»ng tay cña c¶nh s¸t giao th«ng, B¸o hiÖu b»ng tÝn hiÖu ®Ìn; B¸o hiÖu b»ng biÓn, cäc tiªu, d¶i ph©n c¸ch, v¹ch kÎ ®</w:t>
        <w:softHyphen/>
        <w:t>êng. §i ®óng lµn xe vµ chiÒu ®</w:t>
        <w:softHyphen/>
        <w:t>êng quy ®Þnh.</w:t>
      </w:r>
    </w:p>
    <w:p>
      <w:pPr>
        <w:pStyle w:val="Normal"/>
        <w:bidi w:val="0"/>
        <w:ind w:firstLine="567"/>
        <w:rPr/>
      </w:pPr>
      <w:r>
        <w:rPr/>
        <w:t>2- Nghiªm cÊm ®i khi phÝa tr</w:t>
        <w:softHyphen/>
        <w:t>íc mÆt cã tÝn hiÖu ®Ìn ®á ®Æt ë c¸c ®</w:t>
        <w:softHyphen/>
        <w:t>êng giao nhau hoÆc ®· cã hiÖu lÖnh dõng c¸c ph</w:t>
        <w:softHyphen/>
        <w:t>¬ng tiÖn cña c¶nh s¸t giao th«ng.</w:t>
      </w:r>
    </w:p>
    <w:p>
      <w:pPr>
        <w:pStyle w:val="Normal"/>
        <w:bidi w:val="0"/>
        <w:ind w:firstLine="567"/>
        <w:rPr/>
      </w:pPr>
      <w:r>
        <w:rPr/>
        <w:t>3- Ng</w:t>
        <w:softHyphen/>
        <w:t>êi ®i bé ph¶i ®i trªn hÌ phè, n¬i kh«ng cã hÌ phè ph¶i ®i s¸t mÐp ®</w:t>
        <w:softHyphen/>
        <w:t>êng vÒ bªn ph¶i cña m×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2.-</w:t>
      </w:r>
    </w:p>
    <w:p>
      <w:pPr>
        <w:pStyle w:val="Normal"/>
        <w:bidi w:val="0"/>
        <w:ind w:firstLine="567"/>
        <w:rPr/>
      </w:pPr>
      <w:r>
        <w:rPr/>
        <w:t>1- C¸c lo¹i xe ph¶i ch¹y ®óng luång, tuyÕn ®</w:t>
        <w:softHyphen/>
        <w:t>êng quy ®Þnh, nÕu v× lý do ®Æc biÖt ph¶i cã GiÊy phÐp cña Së Giao th«ng c«ng chÝnh cÊp.</w:t>
      </w:r>
    </w:p>
    <w:p>
      <w:pPr>
        <w:pStyle w:val="Normal"/>
        <w:bidi w:val="0"/>
        <w:ind w:firstLine="567"/>
        <w:rPr/>
      </w:pPr>
      <w:r>
        <w:rPr/>
        <w:t>2- Trªn ®</w:t>
        <w:softHyphen/>
        <w:t>êng phè ng</w:t>
        <w:softHyphen/>
        <w:t>êi ®i bé vµ c¸c lo¹i xe ph¶i theo nguyªn t¾c nh</w:t>
        <w:softHyphen/>
        <w:t>êng ®</w:t>
        <w:softHyphen/>
        <w:t>êng quy ®Þnh t¹i ®iÓm a §iÒu 35, ®iÓm b §iÒu 36, §iÒu 38, 40, 41, 42 vµ theo c¸c nguyªn t¾c chung sau ®©y:</w:t>
      </w:r>
    </w:p>
    <w:p>
      <w:pPr>
        <w:pStyle w:val="Normal"/>
        <w:bidi w:val="0"/>
        <w:ind w:firstLine="567"/>
        <w:rPr/>
      </w:pPr>
      <w:r>
        <w:rPr/>
        <w:t>- Ng</w:t>
        <w:softHyphen/>
        <w:t>êi ®i bé ph¶i nh</w:t>
        <w:softHyphen/>
        <w:t>êng ®</w:t>
        <w:softHyphen/>
        <w:t>êng cho c¸c lo¹i xe.</w:t>
      </w:r>
    </w:p>
    <w:p>
      <w:pPr>
        <w:pStyle w:val="Normal"/>
        <w:bidi w:val="0"/>
        <w:ind w:firstLine="567"/>
        <w:rPr/>
      </w:pPr>
      <w:r>
        <w:rPr/>
        <w:t>- Xe th« s¬ ph¶i nh</w:t>
        <w:softHyphen/>
        <w:t>êng ®</w:t>
        <w:softHyphen/>
        <w:t>êng cho xe c¬ giíi.</w:t>
      </w:r>
    </w:p>
    <w:p>
      <w:pPr>
        <w:pStyle w:val="Normal"/>
        <w:bidi w:val="0"/>
        <w:ind w:firstLine="567"/>
        <w:rPr/>
      </w:pPr>
      <w:r>
        <w:rPr/>
        <w:t>- Xe cã tèc ®é thÊp ph¶i nh</w:t>
        <w:softHyphen/>
        <w:t>êng ®</w:t>
        <w:softHyphen/>
        <w:t>êng cho xe cã tèc ®é cao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3.-</w:t>
      </w:r>
    </w:p>
    <w:p>
      <w:pPr>
        <w:pStyle w:val="Normal"/>
        <w:bidi w:val="0"/>
        <w:ind w:firstLine="567"/>
        <w:rPr/>
      </w:pPr>
      <w:r>
        <w:rPr/>
        <w:t>1- ViÖc h¹n chÕ l</w:t>
        <w:softHyphen/>
        <w:t>u hµnh hoÆc cÊm c¸c lo¹i xe B«ng sen, xe lam, xe xÝch l« vµ c¸c lo¹i xe th« s¬ kh¸c l</w:t>
        <w:softHyphen/>
        <w:t xml:space="preserve">u hµnh trong c¸c ®« thÞ do Uû ban Nh©n d©n tØnh vµ thµnh phè trùc thuéc Trung </w:t>
        <w:softHyphen/>
        <w:t>¬ng quy ®Þnh.</w:t>
      </w:r>
    </w:p>
    <w:p>
      <w:pPr>
        <w:pStyle w:val="Normal"/>
        <w:bidi w:val="0"/>
        <w:ind w:firstLine="567"/>
        <w:rPr/>
      </w:pPr>
      <w:r>
        <w:rPr/>
        <w:t>2- CÊm xe kh¸ch ®</w:t>
        <w:softHyphen/>
        <w:t>êng dµi ®ãn kh¸ch trªn ®</w:t>
        <w:softHyphen/>
        <w:t>êng phè, ngoµi bÕn xe quy ®Þ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4.-</w:t>
      </w:r>
    </w:p>
    <w:p>
      <w:pPr>
        <w:pStyle w:val="Normal"/>
        <w:bidi w:val="0"/>
        <w:ind w:firstLine="567"/>
        <w:rPr/>
      </w:pPr>
      <w:r>
        <w:rPr/>
        <w:t>1- CÊm c¸c lo¹i xe dïng cßi h¬i, bÊm cßi liªn tôc, ró ga trong mäi tr</w:t>
        <w:softHyphen/>
        <w:t>êng hîp (trõ xe cÊp cøu, xe c«ng an, qu©n ®éi ®i lµm nhiÖm vô ®Æc biÖt).</w:t>
      </w:r>
    </w:p>
    <w:p>
      <w:pPr>
        <w:pStyle w:val="Normal"/>
        <w:bidi w:val="0"/>
        <w:ind w:firstLine="567"/>
        <w:rPr/>
      </w:pPr>
      <w:r>
        <w:rPr/>
        <w:t>2- CÊm tÊt c¶ c¸c lo¹i xe bÊm cßi tõ 22 giê ®Õn 5 giê s¸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5.</w:t>
      </w:r>
      <w:r>
        <w:rPr/>
        <w:t>- C¸c lo¹i xe lµm vÖ sinh m«i tr</w:t>
        <w:softHyphen/>
        <w:t>êng ®« thÞ ®</w:t>
        <w:softHyphen/>
        <w:t>îc vµo tÊt c¶ c¸c ®</w:t>
        <w:softHyphen/>
        <w:t>êng phè vµ chØ ®</w:t>
        <w:softHyphen/>
        <w:t>îc ho¹t ®éng tõ 18 giê ®Õn 6 giê s¸ng.</w:t>
      </w:r>
    </w:p>
    <w:p>
      <w:pPr>
        <w:pStyle w:val="Normal"/>
        <w:bidi w:val="0"/>
        <w:ind w:firstLine="567"/>
        <w:rPr/>
      </w:pPr>
      <w:r>
        <w:rPr/>
        <w:t xml:space="preserve">Uû ban Nh©n d©n tØnh vµ thµnh phè trùc thuéc Trung </w:t>
        <w:softHyphen/>
        <w:t>¬ng quy ®Þnh thêi gian vµ tuyÕn ®</w:t>
        <w:softHyphen/>
        <w:t>êng ho¹t ®éng cña c¸c xe chë ®Êt, c¸c lo¹i vËt liÖu trong ®« thÞ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6.</w:t>
      </w:r>
      <w:r>
        <w:rPr/>
        <w:t>- CÊm c¸c lo¹i xe ®¹p, xe m¸y, m« t« l¹ng l¸ch, ®¸nh vâng g©y nguy hiÓm cho ng</w:t>
        <w:softHyphen/>
        <w:t>êi ®i ®</w:t>
        <w:softHyphen/>
        <w:t>êng.</w:t>
      </w:r>
    </w:p>
    <w:p>
      <w:pPr>
        <w:pStyle w:val="Normal"/>
        <w:bidi w:val="0"/>
        <w:ind w:firstLine="567"/>
        <w:rPr/>
      </w:pPr>
      <w:r>
        <w:rPr/>
        <w:t>CÊm ®i xe khi ch</w:t>
        <w:softHyphen/>
        <w:t>a ®</w:t>
        <w:softHyphen/>
        <w:t xml:space="preserve">îc Gi¸m ®èc c«ng an tØnh, thµnh phè trùc thuéc Trung </w:t>
        <w:softHyphen/>
        <w:t>¬ng cho phÐp.</w:t>
      </w:r>
    </w:p>
    <w:p>
      <w:pPr>
        <w:pStyle w:val="Normal"/>
        <w:bidi w:val="0"/>
        <w:ind w:firstLine="567"/>
        <w:rPr/>
      </w:pPr>
      <w:r>
        <w:rPr/>
        <w:t>CÊm ng</w:t>
        <w:softHyphen/>
        <w:t>êi ngåi trªn xe ®¹p, xe m¸y sö dông « dï che n¾ng, m</w:t>
        <w:softHyphen/>
        <w:t>a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7.</w:t>
      </w:r>
      <w:r>
        <w:rPr/>
        <w:t>- Ng</w:t>
        <w:softHyphen/>
        <w:t>êi ®iÒu khiÓn xe ®¹p ph¶i chÊp hµnh c¸c quy ®Þnh sau ®©y:</w:t>
      </w:r>
    </w:p>
    <w:p>
      <w:pPr>
        <w:pStyle w:val="Normal"/>
        <w:bidi w:val="0"/>
        <w:ind w:firstLine="567"/>
        <w:rPr/>
      </w:pPr>
      <w:r>
        <w:rPr/>
        <w:t>a) Kh«ng ®</w:t>
        <w:softHyphen/>
        <w:t>îc ®i ë nh÷ng khu vùc vµ ®</w:t>
        <w:softHyphen/>
        <w:t>êng cã biÓn cÊm ®i xe ®¹p.</w:t>
      </w:r>
    </w:p>
    <w:p>
      <w:pPr>
        <w:pStyle w:val="Normal"/>
        <w:bidi w:val="0"/>
        <w:ind w:firstLine="567"/>
        <w:rPr/>
      </w:pPr>
      <w:r>
        <w:rPr/>
        <w:t>b) Khi ®iÒu khiÓn xe ®¹p trªn ®</w:t>
        <w:softHyphen/>
        <w:t>êng kh«ng ®</w:t>
        <w:softHyphen/>
        <w:t>îc bu«ng c¶ hai tay hoÆc kÐo xe kh¸c, kh«ng ®</w:t>
        <w:softHyphen/>
        <w:t>îc phãng bõa v</w:t>
        <w:softHyphen/>
        <w:t>ît Èu hoÆc cã hµnh ®éng kh¸c g©y nguy hiÓm trªn ®</w:t>
        <w:softHyphen/>
        <w:t>êng. Kh«ng ®</w:t>
        <w:softHyphen/>
        <w:t>îc ®i hµng ngang qu¸ hai xe. CÊm rÏ tr¸i, rÏ ph¶i tr</w:t>
        <w:softHyphen/>
        <w:t>íc ®Çu xe c¬ giíi.</w:t>
      </w:r>
    </w:p>
    <w:p>
      <w:pPr>
        <w:pStyle w:val="Normal"/>
        <w:bidi w:val="0"/>
        <w:ind w:firstLine="567"/>
        <w:rPr/>
      </w:pPr>
      <w:r>
        <w:rPr/>
        <w:t>c) ChØ ®</w:t>
        <w:softHyphen/>
        <w:t>îc dõng ®ç xe khi ®· ë vÞ trÝ s¸t lÒ ®</w:t>
        <w:softHyphen/>
        <w:t>êng hay vØa hÌ hoÆc ®Õn ®</w:t>
        <w:softHyphen/>
        <w:t>êng giao nhau cã ®Ìn ®á hay cã c¶nh s¸t giao th«ng ®iÒu khiÓn ch</w:t>
        <w:softHyphen/>
        <w:t>a cho qua vµ ph¶i dõng tr</w:t>
        <w:softHyphen/>
        <w:t>íc hµng ®inh hay v¹ch s¬n thø nhÊt, kh«ng ®</w:t>
        <w:softHyphen/>
        <w:t>îc ®ç hoÆc dõng gi÷a phÇn ®</w:t>
        <w:softHyphen/>
        <w:t>êng cña xe ch¹y lµm c¶n trë giao th«ng.</w:t>
      </w:r>
    </w:p>
    <w:p>
      <w:pPr>
        <w:pStyle w:val="Normal"/>
        <w:bidi w:val="0"/>
        <w:ind w:firstLine="567"/>
        <w:rPr/>
      </w:pPr>
      <w:r>
        <w:rPr/>
        <w:t>d) ChØ ®</w:t>
        <w:softHyphen/>
        <w:t>îc chë mét ng</w:t>
        <w:softHyphen/>
        <w:t>êi phÝa sau vµ 1 trÎ em d</w:t>
        <w:softHyphen/>
        <w:t>íi 7 tuæi (do ng</w:t>
        <w:softHyphen/>
        <w:t>êi lín bÕ hoÆc ph¶i cã ghÕ ngåi riªng).</w:t>
      </w:r>
    </w:p>
    <w:p>
      <w:pPr>
        <w:pStyle w:val="Normal"/>
        <w:bidi w:val="0"/>
        <w:ind w:firstLine="567"/>
        <w:rPr/>
      </w:pPr>
      <w:r>
        <w:rPr/>
        <w:t>e) Ng</w:t>
        <w:softHyphen/>
        <w:t>êi ®iÒu khiÓn xe còng nh</w:t>
        <w:softHyphen/>
        <w:t xml:space="preserve"> ng</w:t>
        <w:softHyphen/>
        <w:t>êi ®</w:t>
        <w:softHyphen/>
        <w:t>îc chë trªn xe kh«ng ®</w:t>
        <w:softHyphen/>
        <w:t>îc mang v¸c c¸c vËt cång kÒnh hoÆc kÐo theo vËt hay d¾t sóc vËt ch¹y theo.</w:t>
      </w:r>
    </w:p>
    <w:p>
      <w:pPr>
        <w:pStyle w:val="Normal"/>
        <w:bidi w:val="0"/>
        <w:ind w:firstLine="567"/>
        <w:rPr/>
      </w:pPr>
      <w:r>
        <w:rPr/>
        <w:t>g) TrÎ em d</w:t>
        <w:softHyphen/>
        <w:t>íi 12 tuæi kh«ng ®</w:t>
        <w:softHyphen/>
        <w:t>îc ®i lo¹i xe ®¹p ng</w:t>
        <w:softHyphen/>
        <w:t>êi lín.</w:t>
      </w:r>
    </w:p>
    <w:p>
      <w:pPr>
        <w:pStyle w:val="Normal"/>
        <w:bidi w:val="0"/>
        <w:ind w:firstLine="567"/>
        <w:rPr/>
      </w:pPr>
      <w:r>
        <w:rPr/>
        <w:t>h) Kh«ng ®</w:t>
        <w:softHyphen/>
        <w:t>îc b¸m vµo c¸c xe kh¸c (kÓ c¶ xe ®¹p kh¸c).</w:t>
      </w:r>
    </w:p>
    <w:p>
      <w:pPr>
        <w:pStyle w:val="Normal"/>
        <w:bidi w:val="0"/>
        <w:ind w:firstLine="567"/>
        <w:rPr/>
      </w:pPr>
      <w:r>
        <w:rPr/>
        <w:t>i) Ng</w:t>
        <w:softHyphen/>
        <w:t>êi ®i xe ®¹p tõ trong nhµ, trong ngâ, hÎm ra ngoµi ®</w:t>
        <w:softHyphen/>
        <w:t>êng chÝnh hoÆc tõ ®</w:t>
        <w:softHyphen/>
        <w:t>êng chÝnh vµo ngâ hÎm ph¶i nh</w:t>
        <w:softHyphen/>
        <w:t>êng ®</w:t>
        <w:softHyphen/>
        <w:t>êng cho c¸c lo¹i ph</w:t>
        <w:softHyphen/>
        <w:t>¬ng tiÖn vµ ng</w:t>
        <w:softHyphen/>
        <w:t>êi ®i bé ®ang ®i trªn ®</w:t>
        <w:softHyphen/>
        <w:t>êng chÝnh.</w:t>
      </w:r>
    </w:p>
    <w:p>
      <w:pPr>
        <w:pStyle w:val="Normal"/>
        <w:bidi w:val="0"/>
        <w:ind w:firstLine="567"/>
        <w:rPr/>
      </w:pPr>
      <w:r>
        <w:rPr/>
        <w:t>k) CÊm ®i xe ®¹p trªn hÌ phè, trong v</w:t>
        <w:softHyphen/>
        <w:t>ên hoa, c«ng viª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8.</w:t>
      </w:r>
      <w:r>
        <w:rPr/>
        <w:t>- §èi víi ®</w:t>
        <w:softHyphen/>
        <w:t>êng mét chiÒu, xe ®¹p vµ xe xÝch l« chØ ®</w:t>
        <w:softHyphen/>
        <w:t>îc ®i vÒ phÝa nöa ®</w:t>
        <w:softHyphen/>
        <w:t>êng phÝa bªn ph¶i, xÝch l« ph¶i ®i hµng mét. NÕu ®</w:t>
        <w:softHyphen/>
        <w:t>êng mét chiÒu cã v¹ch s¬n ph©n tuyÕn th× xe ®¹p, xÝch l« ®i trªn lµn ®</w:t>
        <w:softHyphen/>
        <w:t>êng bªn ph¶i, xe c¬ giíi ®i trªn lµn ®</w:t>
        <w:softHyphen/>
        <w:t>êng bªn tr¸i (trõ tr</w:t>
        <w:softHyphen/>
        <w:t>êng hîp ph¶i ®i vµo phÇn ®</w:t>
        <w:softHyphen/>
        <w:t>êng bªn ph¶i ®Ó dõng ®ç xe hoÆc rÏ ph¶i)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59.-</w:t>
      </w:r>
    </w:p>
    <w:p>
      <w:pPr>
        <w:pStyle w:val="Normal"/>
        <w:bidi w:val="0"/>
        <w:ind w:firstLine="567"/>
        <w:rPr/>
      </w:pPr>
      <w:r>
        <w:rPr/>
        <w:t>1- Xe xÝch l« ph¶i cã biÓn sè ®¨ng ký, ng</w:t>
        <w:softHyphen/>
        <w:t>êi ®iÒu khiÓn ph¶i cã giÊy phÐp hµnh nghÒ do c¬ quan giao th«ng c«ng chÝnh cÊp; xe xÝch l« chë ng</w:t>
        <w:softHyphen/>
        <w:t>êi ph¶i cã ®Öm vµ mui che b¶o ®¶m mü quan, s¹ch ®Ñp.</w:t>
      </w:r>
    </w:p>
    <w:p>
      <w:pPr>
        <w:pStyle w:val="Normal"/>
        <w:bidi w:val="0"/>
        <w:ind w:firstLine="567"/>
        <w:rPr/>
      </w:pPr>
      <w:r>
        <w:rPr/>
        <w:t>2- C¸c lo¹i xe th« s¬ ph¶i cã chu«ng b¸o hiÖu. Ban ®ªm ph¶i cã ®Ìn s¸ng ë phÝa tr</w:t>
        <w:softHyphen/>
        <w:t>íc vµ ®Ìn ®á hoÆc kÝnh ®á ph¶n quang ë phÝa sau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0.-</w:t>
      </w:r>
    </w:p>
    <w:p>
      <w:pPr>
        <w:pStyle w:val="Normal"/>
        <w:bidi w:val="0"/>
        <w:ind w:firstLine="567"/>
        <w:rPr/>
      </w:pPr>
      <w:r>
        <w:rPr/>
        <w:t>1- Hµng ho¸ xÕp trªn xe th« s¬ do ng</w:t>
        <w:softHyphen/>
        <w:t>êi hoÆc sóc vËt kÐo ®Èy kh«ng ®Ó v</w:t>
        <w:softHyphen/>
        <w:t>ît ra phÝa tr</w:t>
        <w:softHyphen/>
        <w:t>íc, phÝa sau xe qu¸ 1/3 chiÒu dµi th©n xe. Hµng ho¸ kh«ng ®</w:t>
        <w:softHyphen/>
        <w:t>îc xÕp qu¸ chiÒu réng th©n xe. Riªng xe ®¹p, xe thå chë hµng ho¸, hµnh lý kh«ng ®</w:t>
        <w:softHyphen/>
        <w:t>îc v</w:t>
        <w:softHyphen/>
        <w:t>ît qu¸ 0,4 m vÒ mçi bªn b¸nh xe, kh«ng v</w:t>
        <w:softHyphen/>
        <w:t>ît qu¸ phÝa tr</w:t>
        <w:softHyphen/>
        <w:t>íc, phÝa sau xe qu¸ 1 m. C¸c lo¹i xe trªn ®©y chØ ®</w:t>
        <w:softHyphen/>
        <w:t>îc ho¹t ®éng theo giê, theo tuyÕn quy ®Þnh; kh«ng lµm ¶nh h</w:t>
        <w:softHyphen/>
        <w:t>ëng ®Õn trËt tù an toµn giao th«ng.</w:t>
      </w:r>
    </w:p>
    <w:p>
      <w:pPr>
        <w:pStyle w:val="Normal"/>
        <w:bidi w:val="0"/>
        <w:ind w:firstLine="567"/>
        <w:rPr/>
      </w:pPr>
      <w:r>
        <w:rPr/>
        <w:t>2- Khi hµng xÕp v</w:t>
        <w:softHyphen/>
        <w:t>ît ra khái phÝa tr</w:t>
        <w:softHyphen/>
        <w:t>íc vµ phÝa sau xe dï ch</w:t>
        <w:softHyphen/>
        <w:t>a tíi møc quy ®Þnh trªn ®©y th× ban ngµy ph¶i cã cê b¸o hiÖu mµu ®á, ban ®ªm hoÆc khi trêi tèi ph¶i cã ®Ìn ®á treo ë ®iÓm ®Çu vµ ®iÓm cuèi cña hµng ho¸ nh« ra phÝa tr</w:t>
        <w:softHyphen/>
        <w:t>íc vµ sau xe.</w:t>
      </w:r>
    </w:p>
    <w:p>
      <w:pPr>
        <w:pStyle w:val="Normal"/>
        <w:bidi w:val="0"/>
        <w:ind w:firstLine="567"/>
        <w:rPr/>
      </w:pPr>
      <w:r>
        <w:rPr/>
        <w:t>3- ViÖc xÕp rì hµng ho¸ lªn xuèng xe vµo ban ®ªm tõ 22 giê ®Õn 5 giê s¸ng trong khu ®«ng d©n c</w:t>
        <w:softHyphen/>
        <w:t xml:space="preserve"> kh«ng ®</w:t>
        <w:softHyphen/>
        <w:t>îc g©y tiÕng ®éng lí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1.-</w:t>
      </w:r>
    </w:p>
    <w:p>
      <w:pPr>
        <w:pStyle w:val="Normal"/>
        <w:bidi w:val="0"/>
        <w:ind w:firstLine="567"/>
        <w:rPr/>
      </w:pPr>
      <w:r>
        <w:rPr/>
        <w:t>1- CÊm chë hµng ho¸, hµnh lý trªn mui c¸c lo¹i xe c¬ giíi 3 b¸nh kÓ c¶ xe lam.</w:t>
      </w:r>
    </w:p>
    <w:p>
      <w:pPr>
        <w:pStyle w:val="Normal"/>
        <w:bidi w:val="0"/>
        <w:ind w:firstLine="567"/>
        <w:rPr/>
      </w:pPr>
      <w:r>
        <w:rPr/>
        <w:t>2- CÊm xÕp hµng ho¸, hµnh lý nh« ra hai bªn thµnh xe c¬ giíi 3 b¸nh kÓ c¶ xe lam.</w:t>
      </w:r>
    </w:p>
    <w:p>
      <w:pPr>
        <w:pStyle w:val="Normal"/>
        <w:bidi w:val="0"/>
        <w:ind w:firstLine="567"/>
        <w:rPr/>
      </w:pPr>
      <w:r>
        <w:rPr/>
        <w:t>3- CÊm chë hµng ho¸, vËt dông v</w:t>
        <w:softHyphen/>
        <w:t>ît qu¸ phÝa tr</w:t>
        <w:softHyphen/>
        <w:t>íc vµ phÝa sau 1/3 chiÒu dµi th©n xe 3 b¸nh kÓ c¶ xe lam.</w:t>
      </w:r>
    </w:p>
    <w:p>
      <w:pPr>
        <w:pStyle w:val="Normal"/>
        <w:bidi w:val="0"/>
        <w:ind w:firstLine="567"/>
        <w:rPr/>
      </w:pPr>
      <w:r>
        <w:rPr/>
        <w:t>4- CÊm ng</w:t>
        <w:softHyphen/>
        <w:t>êi ngåi c¹nh ng</w:t>
        <w:softHyphen/>
        <w:t>êi l¸i xe cã cµng ®iÒu khiÓn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2.-</w:t>
      </w:r>
    </w:p>
    <w:p>
      <w:pPr>
        <w:pStyle w:val="Normal"/>
        <w:bidi w:val="0"/>
        <w:ind w:firstLine="567"/>
        <w:rPr/>
      </w:pPr>
      <w:r>
        <w:rPr/>
        <w:t>1- §</w:t>
        <w:softHyphen/>
        <w:t>êng phè, vØa hÌ chØ ®</w:t>
        <w:softHyphen/>
        <w:t xml:space="preserve">îc dïng cho môc ®Ých giao th«ng. Uû ban Nh©n d©n tØnh, thµnh phè trùc thuéc Trung </w:t>
        <w:softHyphen/>
        <w:t>¬ng quy ®Þnh cô thÓ viÖc sö dông mét phÇn phÝa bªn trong vØa hÌ cña mét sè ®</w:t>
        <w:softHyphen/>
        <w:t>êng phè ®Æc biÖt ®</w:t>
        <w:softHyphen/>
        <w:t>îc bµy b¸n c¸c lo¹i hµng ho¸.</w:t>
      </w:r>
    </w:p>
    <w:p>
      <w:pPr>
        <w:pStyle w:val="Normal"/>
        <w:bidi w:val="0"/>
        <w:ind w:firstLine="567"/>
        <w:rPr/>
      </w:pPr>
      <w:r>
        <w:rPr/>
        <w:t>2- CÊm tô tËp ®«ng ng</w:t>
        <w:softHyphen/>
        <w:t>êi trªn vØa hÌ, lßng ®</w:t>
        <w:softHyphen/>
        <w:t>êng g©y ïn t¾c, c¶n trë giao th«ng. Tr</w:t>
        <w:softHyphen/>
        <w:t>êng hîp cÇn thiÕt ph¶i ®</w:t>
        <w:softHyphen/>
        <w:t xml:space="preserve">îc Gi¸m ®èc c«ng an tØnh, thµnh phè trùc thuéc Trung </w:t>
        <w:softHyphen/>
        <w:t>¬ng cho phÐp.</w:t>
      </w:r>
    </w:p>
    <w:p>
      <w:pPr>
        <w:pStyle w:val="Normal"/>
        <w:bidi w:val="0"/>
        <w:ind w:firstLine="567"/>
        <w:rPr/>
      </w:pPr>
      <w:r>
        <w:rPr/>
        <w:t>3- CÊm mäi hµnh vi lÊn chiÕm lßng, lÒ ®</w:t>
        <w:softHyphen/>
        <w:t>êng, hÌ phè ®Ó häp chî, tr</w:t>
        <w:softHyphen/>
        <w:t>ng bµy, b¸n hµng ho¸ vµ treo bÓn qu¶ng c¸o, ®Ó vËt liÖu v.v...</w:t>
      </w:r>
    </w:p>
    <w:p>
      <w:pPr>
        <w:pStyle w:val="Normal"/>
        <w:bidi w:val="0"/>
        <w:ind w:firstLine="567"/>
        <w:rPr/>
      </w:pPr>
      <w:r>
        <w:rPr/>
        <w:t xml:space="preserve">4- Uû ban Nh©n d©n tØnh, thµnh phè trùc thuéc Trung </w:t>
        <w:softHyphen/>
        <w:t>¬ng quy ®Þnh cô thÓ viÖc b¸n hµng qu¸n trªn vØa hÌ c¸c ®</w:t>
        <w:softHyphen/>
        <w:t>êng phè vµo ban ®ªm, b¶o ®¶m kh«ng g©y ¸ch t¾c giao th«ng, hîp vÖ sinh vµ mü quan thµnh phè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3.-</w:t>
      </w:r>
    </w:p>
    <w:p>
      <w:pPr>
        <w:pStyle w:val="Normal"/>
        <w:bidi w:val="0"/>
        <w:ind w:firstLine="567"/>
        <w:rPr/>
      </w:pPr>
      <w:r>
        <w:rPr/>
        <w:t>1- TÊt c¶ c¸c c¬ quan ®¬n vÞ, tæ chøc vµ c¸ nh©n kh«ng ®</w:t>
        <w:softHyphen/>
        <w:t>îc tù tiÖn ®Ó ph</w:t>
        <w:softHyphen/>
        <w:t>¬ng tiÖn vËn t¶i ë vØa hÌ, lßng ®</w:t>
        <w:softHyphen/>
        <w:t>êng. Khi x©y dùng trô së, c¬ quan, kh¸ch s¹n, nhµ hµng... ph¶i cã thiÕt kÕ n¬i ®Ó xe vµ ph¶i ®</w:t>
        <w:softHyphen/>
        <w:t>îc Së Giao th«ng c«ng chÝnh chÊp nhËn b»ng v¨n b¶n th× míi ®</w:t>
        <w:softHyphen/>
        <w:t>îc cÊp giÊy phÐp x©y dùng.</w:t>
      </w:r>
    </w:p>
    <w:p>
      <w:pPr>
        <w:pStyle w:val="Normal"/>
        <w:bidi w:val="0"/>
        <w:ind w:firstLine="567"/>
        <w:rPr/>
      </w:pPr>
      <w:r>
        <w:rPr/>
        <w:t>2- Tr</w:t>
        <w:softHyphen/>
        <w:t>êng hîp ch</w:t>
        <w:softHyphen/>
        <w:t>a x©y ®</w:t>
        <w:softHyphen/>
        <w:t>îc chç ®Ó ph</w:t>
        <w:softHyphen/>
        <w:t xml:space="preserve">¬ng tiÖn vËn t¶i th× ph¶i göi xe ë nh÷ng n¬i quy ®Þnh do Gi¸m ®èc c«ng an tØnh, thµnh phè trùc thuéc Trung </w:t>
        <w:softHyphen/>
        <w:t>¬ng cÊp phÐp. ViÖc cÊp phÐp n¬i ®ç xe ph¶i b¶o ®¶m giao th«ng th«ng suè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4.</w:t>
      </w:r>
      <w:r>
        <w:rPr/>
        <w:t>- Khi cÇn thiÕt ph¶i ®µo ®</w:t>
        <w:softHyphen/>
        <w:t>êng, hÌ phè hoÆc sö dông hÌ phè ®Ó vËt liÖu ph¶i cã giÊy phÐp cña Së Giao th«ng c«ng chÝnh vµ ph¶i hoµn thµnh ®óng thêi gian quy ®Þnh. Trªn nh÷ng ®</w:t>
        <w:softHyphen/>
        <w:t>êng phè chÝnh chØ ®</w:t>
        <w:softHyphen/>
        <w:t>îc thi c«ng vµo ban ®ªm tõ 22 giê ®Õn 5 giê s¸ng. Khi thi c«ng ph¶i cã biÖn ph¸p b¶o ®¶m an toµn cho c¸c ph</w:t>
        <w:softHyphen/>
        <w:t>¬ng tiÖn giao th«ng vµ ng</w:t>
        <w:softHyphen/>
        <w:t>êi ®i l¹i. Khi hoµn thµnh c«ng viÖc ph¶i kh«i phôc l¹i mÆt ®</w:t>
        <w:softHyphen/>
        <w:t>êng, hÌ phè theo nguyªn tr¹ng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5.</w:t>
      </w:r>
      <w:r>
        <w:rPr/>
        <w:t>- Trong tr</w:t>
        <w:softHyphen/>
        <w:t>êng hîp c©y ®æ, cét ®iÖn ®æ, d©y ®iÖn ®øt hoÆc c¸c sù cè bÊt ngê kh¸c x¶y ra ¶nh h</w:t>
        <w:softHyphen/>
        <w:t>ëng ®Õn ho¹t ®éng giao th«ng, c¸c c¬ quan cã tr¸ch nhiÖm qu¶n lý vÒ c¸c lÜnh vùc trªn ph¶i kÞp thêi gi¶i quyÕt hËu qu¶, ®¶m b¶o giao th«ng an toµn, th«ng suèt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6.-</w:t>
      </w:r>
    </w:p>
    <w:p>
      <w:pPr>
        <w:pStyle w:val="Normal"/>
        <w:bidi w:val="0"/>
        <w:ind w:firstLine="567"/>
        <w:rPr/>
      </w:pPr>
      <w:r>
        <w:rPr/>
        <w:t>1- CÊm ®æ r¸c hoÆc c¸c vËt dông hay chÊt th¶i kh¸c ra vØa hÌ, ®</w:t>
        <w:softHyphen/>
        <w:t>êng phè. C¸c xe chë ph©n, r¸c, chÊt th¶i, v«i v÷a, ®Êt, c¸t, g¹ch, sái, than, xØ lß... ph¶i ®</w:t>
        <w:softHyphen/>
        <w:t>îc che phñ kÝn, kh«ng ®</w:t>
        <w:softHyphen/>
        <w:t>îc ®Ó r¬i v·i, tung bôi trªn ®</w:t>
        <w:softHyphen/>
        <w:t>êng phè. NÕu ®Ó r¬i v·i, ng</w:t>
        <w:softHyphen/>
        <w:t>êi ®iÒu khiÓn xe ph¶i cã tr¸ch nhiÖm thu dän xö lý hËu qu¶ kÞp thêi.</w:t>
      </w:r>
    </w:p>
    <w:p>
      <w:pPr>
        <w:pStyle w:val="Normal"/>
        <w:bidi w:val="0"/>
        <w:ind w:firstLine="567"/>
        <w:rPr/>
      </w:pPr>
      <w:r>
        <w:rPr/>
        <w:t>2- Xe chë ®Êt, c¸t, chÊt th¶i tõ c«ng tr×nh ra hoÆc ng</w:t>
        <w:softHyphen/>
        <w:t>îc l¹i chØ ®</w:t>
        <w:softHyphen/>
        <w:t>îc ho¹t ®éng tõ 22 giê ®Õn 5 giê s¸ng.</w:t>
      </w:r>
    </w:p>
    <w:p>
      <w:pPr>
        <w:pStyle w:val="Normal"/>
        <w:bidi w:val="0"/>
        <w:ind w:firstLine="567"/>
        <w:rPr/>
      </w:pPr>
      <w:r>
        <w:rPr/>
        <w:t>3- Chñ c«ng tr</w:t>
        <w:softHyphen/>
        <w:t>êng ph¶i chÞu tr¸ch nhiÖm lµm s¹ch ®</w:t>
        <w:softHyphen/>
        <w:t>êng tr</w:t>
        <w:softHyphen/>
        <w:t>íc 6 giê s¸ng hµng ng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7.-</w:t>
      </w:r>
    </w:p>
    <w:p>
      <w:pPr>
        <w:pStyle w:val="Normal"/>
        <w:bidi w:val="0"/>
        <w:ind w:firstLine="567"/>
        <w:rPr/>
      </w:pPr>
      <w:r>
        <w:rPr/>
        <w:t>1- Sóc vËt ®i trªn ®</w:t>
        <w:softHyphen/>
        <w:t>êng phè, hÌ phè ph¶i cã ng</w:t>
        <w:softHyphen/>
        <w:t>êi ch¨n d¾t vµ cã bÞt mâm.</w:t>
      </w:r>
    </w:p>
    <w:p>
      <w:pPr>
        <w:pStyle w:val="Normal"/>
        <w:bidi w:val="0"/>
        <w:ind w:firstLine="567"/>
        <w:rPr/>
      </w:pPr>
      <w:r>
        <w:rPr/>
        <w:t>2- ViÖc dÉn d¾t sóc vËt ®i trong néi thµnh, néi thÞ ph¶i theo quy ®Þnh cña Uû ban Nh©n d©n thµnh phè.</w:t>
      </w:r>
    </w:p>
    <w:p>
      <w:pPr>
        <w:pStyle w:val="Normal"/>
        <w:bidi w:val="0"/>
        <w:ind w:firstLine="567"/>
        <w:rPr/>
      </w:pPr>
      <w:r>
        <w:rPr/>
        <w:t>3- CÊm th¶ r«ng sóc vËt trªn ®</w:t>
        <w:softHyphen/>
        <w:t>êng phè, hÌ phè.</w:t>
      </w:r>
    </w:p>
    <w:p>
      <w:pPr>
        <w:pStyle w:val="Normal"/>
        <w:bidi w:val="0"/>
        <w:ind w:firstLine="567"/>
        <w:rPr/>
      </w:pPr>
      <w:r>
        <w:rPr/>
        <w:t>4- Ng</w:t>
        <w:softHyphen/>
        <w:t>êi dÉn d¾t sóc vËt ph¶i chÞu tr¸ch nhiÖm thu dän vÖ sinh chÊt th¶i do sóc vËt th¶i ra trªn ®</w:t>
        <w:softHyphen/>
        <w:t>êng phè, hÌ phè.</w:t>
      </w:r>
    </w:p>
    <w:p>
      <w:pPr>
        <w:pStyle w:val="Normal"/>
        <w:bidi w:val="0"/>
        <w:ind w:firstLine="567"/>
        <w:rPr/>
      </w:pPr>
      <w:r>
        <w:rPr/>
        <w:t>5- Ng</w:t>
        <w:softHyphen/>
        <w:t>êi ®iÒu khiÓn xe sóc vËt kÐo ph¶i lu«n ®i bªn c¹nh xe, chØ ng</w:t>
        <w:softHyphen/>
        <w:t>êi ®iÒu khiÓn xe ngùa chë kh¸ch ®</w:t>
        <w:softHyphen/>
        <w:t>îc ngåi trªn xe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8.</w:t>
      </w:r>
      <w:r>
        <w:rPr/>
        <w:t>- CÊm mäi hµnh vi tù ý th¸o më n¾p cèng trªn vØa hÌ, lßng ®</w:t>
        <w:softHyphen/>
        <w:t>êng. Khi ph¸t hiÖn n¾p cèng bÞ th¸o më th× ng</w:t>
        <w:softHyphen/>
        <w:t>êi ®i ®</w:t>
        <w:softHyphen/>
        <w:t>êng, ng</w:t>
        <w:softHyphen/>
        <w:t>êi ë ven phè ph¶i ®Æt b¸o hiÖu vµ b¸o ngay víi tr¹m c«ng an gÇn nhÊt ®Ó th«ng b¸o cho Së Giao th«ng c«ng chÝnh kÞp thêi xö lý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69.-</w:t>
      </w:r>
    </w:p>
    <w:p>
      <w:pPr>
        <w:pStyle w:val="Normal"/>
        <w:bidi w:val="0"/>
        <w:ind w:firstLine="567"/>
        <w:rPr/>
      </w:pPr>
      <w:r>
        <w:rPr/>
        <w:t>1- CÊm ®Æt c¸c biÓn qu¶ng c¸o, biÓn hiÖu, pa-n«, ¸p phÝch, trång c©y lµm che khuÊt c¸c biÓn b¸o hiÖu, tÝn hiÖu ®iÒu khiÓn giao th«ng.</w:t>
      </w:r>
    </w:p>
    <w:p>
      <w:pPr>
        <w:pStyle w:val="Normal"/>
        <w:bidi w:val="0"/>
        <w:ind w:firstLine="567"/>
        <w:rPr/>
      </w:pPr>
      <w:r>
        <w:rPr/>
        <w:t>2- ë nh÷ng ®</w:t>
        <w:softHyphen/>
        <w:t>êng phè ®«ng ng</w:t>
        <w:softHyphen/>
        <w:t>êi ®i l¹i kh«ng ®</w:t>
        <w:softHyphen/>
        <w:t>îc ®Æt c¸c qu¶ng c¸o, pa-n«, ¸p phÝch trùc diÖn víi tÇm nh×n lµm ph©n t¸n sù chó ý cña ng</w:t>
        <w:softHyphen/>
        <w:t>êi l¸i xe ¶nh h</w:t>
        <w:softHyphen/>
        <w:t>ëng ®Õn an toµn giao th«ng.</w:t>
      </w:r>
    </w:p>
    <w:p>
      <w:pPr>
        <w:pStyle w:val="Normal"/>
        <w:bidi w:val="0"/>
        <w:ind w:firstLine="567"/>
        <w:rPr/>
      </w:pPr>
      <w:r>
        <w:rPr/>
        <w:t>§iÒu 70.- C¸c ®¬n vÞ qu¶n lý giao th«ng vµ vÖ sinh m«i tr</w:t>
        <w:softHyphen/>
        <w:t>êng cã tr¸ch nhiÖm gi÷ g×n ®</w:t>
        <w:softHyphen/>
        <w:t>êng phè, vØa hÌ s¹ch, ph¶i kÞp thêi kh«i phôc c¸c h</w:t>
        <w:softHyphen/>
        <w:t xml:space="preserve"> háng c«ng tr×nh giao th«ng, tÝn hiÖu giao th«ng, s¬n kÎ v¹ch trªn ®</w:t>
        <w:softHyphen/>
        <w:t>êng ®¶m b¶o cho giao th«ng an toµn th«ng suèt; ph¶i ¸p dông c¸c biÖn ph¸p cÇn thiÕt ®Ó lµm s¹ch mÆt ®</w:t>
        <w:softHyphen/>
        <w:t>êng tr</w:t>
        <w:softHyphen/>
        <w:t>íc 6 giê s¸ng hµng ng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1.-</w:t>
      </w:r>
    </w:p>
    <w:p>
      <w:pPr>
        <w:pStyle w:val="Normal"/>
        <w:bidi w:val="0"/>
        <w:ind w:firstLine="567"/>
        <w:rPr/>
      </w:pPr>
      <w:r>
        <w:rPr/>
        <w:t>1- CÊm l</w:t>
        <w:softHyphen/>
        <w:t>u hµnh trªn ®</w:t>
        <w:softHyphen/>
        <w:t>êng phè c¸c lo¹i xe c¬ giíi sö dông x¨ng pha ch×, hoÆc x¶ khãi ®en lµm « nhiÔm m«i tr</w:t>
        <w:softHyphen/>
        <w:t>êng.</w:t>
      </w:r>
    </w:p>
    <w:p>
      <w:pPr>
        <w:pStyle w:val="Normal"/>
        <w:bidi w:val="0"/>
        <w:ind w:firstLine="567"/>
        <w:rPr/>
      </w:pPr>
      <w:r>
        <w:rPr/>
        <w:t>2- C¸c lo¹i xe c¬ giíi l</w:t>
        <w:softHyphen/>
        <w:t>u hµnh trªn ®</w:t>
        <w:softHyphen/>
        <w:t>êng phè ph¶i ®¶m b¶o ®óng tiªu chuÈn nång ®é khÝ x¶ vµ ©m thanh theo quy ®Þnh cña Bé Khoa häc, C«ng nghÖ vµ M«i tr</w:t>
        <w:softHyphen/>
        <w:t>êng, ph¶i lµm s¹ch bïn ®Êt b¸m ngoµi th©n vá xe.</w:t>
      </w:r>
    </w:p>
    <w:p>
      <w:pPr>
        <w:pStyle w:val="Normal"/>
        <w:bidi w:val="0"/>
        <w:ind w:firstLine="567"/>
        <w:rPr/>
      </w:pPr>
      <w:r>
        <w:rPr/>
        <w:t>3- CÊm l</w:t>
        <w:softHyphen/>
        <w:t>u hµnh trªn ®</w:t>
        <w:softHyphen/>
        <w:t>êng phè c¸c lo¹i xe c¬ giíi kh«ng cã bé phËn gi¶m thanh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2.-</w:t>
      </w:r>
    </w:p>
    <w:p>
      <w:pPr>
        <w:pStyle w:val="Normal"/>
        <w:bidi w:val="0"/>
        <w:ind w:firstLine="567"/>
        <w:rPr/>
      </w:pPr>
      <w:r>
        <w:rPr/>
        <w:t>1- T¹i c¸c ®o¹n phè, ng¶ ®</w:t>
        <w:softHyphen/>
        <w:t>êng giao nhau qu¸ chËt hÑp, khuÊt tÇm nh×n ph¶i ®Æt biÓn b¸o hiÖu, tÝn hiÖu cÇn thiÕt vµ cã lèi dµnh riªng cho ng</w:t>
        <w:softHyphen/>
        <w:t>êi ®i bé sang ngang ®</w:t>
        <w:softHyphen/>
        <w:t>êng.</w:t>
      </w:r>
    </w:p>
    <w:p>
      <w:pPr>
        <w:pStyle w:val="Normal"/>
        <w:bidi w:val="0"/>
        <w:ind w:firstLine="567"/>
        <w:rPr/>
      </w:pPr>
      <w:r>
        <w:rPr/>
        <w:t>2- T¹i n¬i cã trung t©m th</w:t>
        <w:softHyphen/>
        <w:t>¬ng m¹i, nhµ h¸t, tr</w:t>
        <w:softHyphen/>
        <w:t>êng häc, bÖnh viÖn ph¶i bè trÝ lèi dµnh riªng cho ng</w:t>
        <w:softHyphen/>
        <w:t>êi ®i bé sang ngang ®</w:t>
        <w:softHyphen/>
        <w:t>êng thuËn tiÖn víi lèi ra vµo.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CH</w:t>
        <w:softHyphen/>
        <w:t>¬NG VII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  <w:t>§IÒU KHO¶N CUèI CïNG</w:t>
      </w:r>
    </w:p>
    <w:p>
      <w:pPr>
        <w:pStyle w:val="Chuongmuc"/>
        <w:keepNext w:val="true"/>
        <w:widowControl/>
        <w:bidi w:val="0"/>
        <w:spacing w:before="120" w:after="0"/>
        <w:jc w:val="center"/>
        <w:rPr/>
      </w:pPr>
      <w:r>
        <w:rPr/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3.</w:t>
      </w:r>
      <w:r>
        <w:rPr/>
        <w:t>- Bé tr</w:t>
        <w:softHyphen/>
        <w:t xml:space="preserve">ëng Bé Giao th«ng vËn t¶i vµ Chñ tÞch Uû ban Nh©n d©n tØnh, thµnh phè trùc thuéc Trung </w:t>
        <w:softHyphen/>
        <w:t>¬ng c¨n cø vµo t×nh tr¹ng thùc tÕ cña cÇu ®</w:t>
        <w:softHyphen/>
        <w:t>êng vµ theo quyÒn h¹n quy ®Þnh chi tiÕt thi hµnh §iÒu lÖ nµy.</w:t>
      </w:r>
    </w:p>
    <w:p>
      <w:pPr>
        <w:pStyle w:val="Normal"/>
        <w:bidi w:val="0"/>
        <w:ind w:firstLine="567"/>
        <w:rPr/>
      </w:pPr>
      <w:r>
        <w:rPr>
          <w:rStyle w:val="Dieu"/>
        </w:rPr>
        <w:t>§iÒu 74.</w:t>
      </w:r>
      <w:r>
        <w:rPr/>
        <w:t>- Nh÷ng ®iÒu quy ®Þnh vÒ trËt tù an toµn giao th«ng ®</w:t>
        <w:softHyphen/>
        <w:t>êng bé vµ trËt tù an toµn giao th«ng ®« thÞ tr</w:t>
        <w:softHyphen/>
        <w:t>íc ®©y tr¸i víi §iÒu lÖ nµy ®Òu b·i bá.</w:t>
      </w:r>
    </w:p>
    <w:p>
      <w:pPr>
        <w:pStyle w:val="Normal"/>
        <w:bidi w:val="0"/>
        <w:ind w:firstLine="567"/>
        <w:rPr/>
      </w:pPr>
      <w:r>
        <w:rPr/>
        <w:t>§iÒu lÖ nµy cã hiÖu lùc thi hµnh kÓ tõ ngµy 01 th¸ng 8 n¨m 1995 ./.</w:t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hanging="0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H" w:cs=".VnTimeH"/>
      <w:color w:val="0000FF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</w:pPr>
    <w:rPr>
      <w:rFonts w:ascii=".VnTimeH" w:hAnsi=".VnTimeH" w:eastAsia=".VnTimeH" w:cs=".VnTimeH"/>
      <w:b/>
      <w:color w:val="0000FF"/>
      <w:spacing w:val="100"/>
      <w:kern w:val="2"/>
      <w:sz w:val="32"/>
      <w:szCs w:val="24"/>
      <w:lang w:val="en-US" w:eastAsia="zh-CN" w:bidi="hi-IN"/>
    </w:rPr>
  </w:style>
  <w:style w:type="paragraph" w:styleId="Tenvb">
    <w:name w:val="ten-vb"/>
    <w:qFormat/>
    <w:pPr>
      <w:widowControl/>
      <w:bidi w:val="0"/>
      <w:jc w:val="center"/>
    </w:pPr>
    <w:rPr>
      <w:rFonts w:ascii=".VnTimeH" w:hAnsi=".VnTimeH" w:eastAsia=".VnTimeH" w:cs=".VnTimeH"/>
      <w:b/>
      <w:color w:val="0000FF"/>
      <w:spacing w:val="24"/>
      <w:kern w:val="2"/>
      <w:sz w:val="20"/>
      <w:szCs w:val="24"/>
      <w:lang w:val="en-US" w:eastAsia="zh-CN" w:bidi="hi-IN"/>
    </w:rPr>
  </w:style>
  <w:style w:type="paragraph" w:styleId="Chucdanh">
    <w:name w:val="chucdanh"/>
    <w:qFormat/>
    <w:pPr>
      <w:widowControl/>
      <w:bidi w:val="0"/>
      <w:jc w:val="center"/>
    </w:pPr>
    <w:rPr>
      <w:rFonts w:ascii=".VnTimeH" w:hAnsi=".VnTimeH" w:eastAsia=".VnTimeH" w:cs=".VnTimeH"/>
      <w:color w:val="0000FF"/>
      <w:kern w:val="2"/>
      <w:sz w:val="20"/>
      <w:szCs w:val="24"/>
      <w:lang w:val="en-US" w:eastAsia="zh-CN" w:bidi="hi-IN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.VnTimeH" w:cs=".VnTimeH"/>
      <w:i/>
      <w:color w:val="0000FF"/>
      <w:kern w:val="2"/>
      <w:sz w:val="24"/>
      <w:szCs w:val="24"/>
      <w:lang w:val="en-US" w:eastAsia="zh-CN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</w:pPr>
    <w:rPr>
      <w:rFonts w:ascii=".VnTimeH" w:hAnsi=".VnTimeH" w:eastAsia=".VnTimeH" w:cs=".VnTimeH"/>
      <w:b/>
      <w:color w:val="0000FF"/>
      <w:kern w:val="2"/>
      <w:sz w:val="20"/>
      <w:szCs w:val="24"/>
      <w:lang w:val="en-US" w:eastAsia="zh-CN" w:bidi="hi-IN"/>
    </w:rPr>
  </w:style>
  <w:style w:type="paragraph" w:styleId="Chuongmuc">
    <w:name w:val="chuongmuc"/>
    <w:qFormat/>
    <w:pPr>
      <w:keepNext w:val="true"/>
      <w:widowControl/>
      <w:bidi w:val="0"/>
      <w:spacing w:before="120" w:after="0"/>
      <w:jc w:val="center"/>
    </w:pPr>
    <w:rPr>
      <w:rFonts w:ascii=".VnTimeH" w:hAnsi=".VnTimeH" w:eastAsia=".VnTimeH" w:cs=".VnTimeH"/>
      <w:color w:val="0000FF"/>
      <w:kern w:val="2"/>
      <w:sz w:val="22"/>
      <w:szCs w:val="24"/>
      <w:lang w:val="en-US" w:eastAsia="zh-CN" w:bidi="hi-IN"/>
    </w:rPr>
  </w:style>
  <w:style w:type="paragraph" w:styleId="Giuanghieng">
    <w:name w:val="giua-nghieng"/>
    <w:qFormat/>
    <w:pPr>
      <w:widowControl/>
      <w:bidi w:val="0"/>
      <w:jc w:val="center"/>
    </w:pPr>
    <w:rPr>
      <w:rFonts w:ascii=".VnTime" w:hAnsi=".VnTime" w:eastAsia=".VnTimeH" w:cs=".VnTimeH"/>
      <w:i/>
      <w:color w:val="0000FF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5</Words>
  <Characters>56880</Characters>
  <CharactersWithSpaces>463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6T14:45:00Z</dcterms:created>
  <dc:creator>Nguyen Thach Toan</dc:creator>
  <dc:description/>
  <dc:language>en-US</dc:language>
  <cp:lastModifiedBy/>
  <dcterms:modified xsi:type="dcterms:W3CDTF">1999-09-26T14:45:00Z</dcterms:modified>
  <cp:revision>2</cp:revision>
  <dc:subject/>
  <dc:title>NGHÞ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am Manh Hung</vt:lpwstr>
  </property>
</Properties>
</file>