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70"/>
        <w:gridCol w:w="102"/>
        <w:gridCol w:w="187"/>
        <w:gridCol w:w="5304"/>
        <w:gridCol w:w="719"/>
      </w:tblGrid>
      <w:tr>
        <w:trPr/>
        <w:tc>
          <w:tcPr>
            <w:tcW w:w="31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023" w:type="dxa"/>
            <w:gridSpan w:val="2"/>
            <w:tcBorders/>
          </w:tcPr>
          <w:p>
            <w:pPr>
              <w:pStyle w:val="TextBody"/>
              <w:tabs>
                <w:tab w:val="clear" w:pos="720"/>
              </w:tabs>
              <w:bidi w:val="0"/>
              <w:rPr/>
            </w:pPr>
            <w:r>
              <w:rPr/>
              <w:t>céng hoµ x· héi chñ nghÜa viÖt nam</w:t>
            </w:r>
          </w:p>
          <w:p>
            <w:pPr>
              <w:pStyle w:val="TextBody"/>
              <w:tabs>
                <w:tab w:val="clear" w:pos="720"/>
              </w:tabs>
              <w:bidi w:val="0"/>
              <w:rPr/>
            </w:pPr>
            <w:r>
              <w:rPr>
                <w:rFonts w:ascii=".VnTime" w:hAnsi=".VnTime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92</w:t>
            </w:r>
            <w:r>
              <w:rPr>
                <w:sz w:val="26"/>
              </w:rPr>
              <w:t xml:space="preserve"> /1999</w:t>
            </w:r>
            <w:r>
              <w:rPr/>
              <w:t>/</w:t>
            </w:r>
            <w:r>
              <w:fldChar w:fldCharType="begin">
                <w:ffData>
                  <w:name w:val="__Fieldmark__25_3191078502"/>
                  <w:enabled/>
                  <w:ddList>
                    <w:result w:val="2"/>
                    <w:listEntry w:val="Q§-"/>
                    <w:listEntry w:val="CT-"/>
                    <w:listEntry w:val="N§-"/>
                    <w:listEntry w:val="NQ-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Dropdown1"/>
            <w:bookmarkStart w:id="1" w:name="__Fieldmark__25_3191078502"/>
            <w:bookmarkStart w:id="2" w:name="__Fieldmark__25_3191078502"/>
            <w:bookmarkEnd w:id="2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fldChar w:fldCharType="begin">
                <w:ffData>
                  <w:name w:val="__Fieldmark__30_3191078502"/>
                  <w:enabled/>
                  <w:ddList>
                    <w:result w:val="1"/>
                    <w:listEntry w:val="TTg"/>
                    <w:listEntry w:val="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3" w:name="Dropdown5"/>
            <w:bookmarkStart w:id="4" w:name="__Fieldmark__30_3191078502"/>
            <w:bookmarkStart w:id="5" w:name="__Fieldmark__30_3191078502"/>
            <w:bookmarkEnd w:id="0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  <w:bookmarkEnd w:id="3"/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342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</w:t>
            </w:r>
          </w:p>
        </w:tc>
        <w:tc>
          <w:tcPr>
            <w:tcW w:w="71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1"/>
              <w:rPr/>
            </w:pPr>
            <w:r>
              <w:rPr>
                <w:b w:val="false"/>
              </w:rPr>
              <w:t>PL.300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0"/>
              <w:rPr/>
            </w:pPr>
            <w:r>
              <w:rPr/>
              <w:t>Hµ Néi, ngµy    04 th¸ng    9 n¨m 19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fldChar w:fldCharType="begin">
          <w:ffData>
            <w:name w:val="__Fieldmark__64_3191078502"/>
            <w:enabled/>
            <w:ddList>
              <w:result w:val="2"/>
              <w:listEntry w:val="quyÕt ®Þnh cña thñ t­íng chÝnh phñ"/>
              <w:listEntry w:val="chØ thÞ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6" w:name="Dropdown2"/>
      <w:bookmarkStart w:id="7" w:name="__Fieldmark__64_3191078502"/>
      <w:bookmarkStart w:id="8" w:name="__Fieldmark__64_3191078502"/>
      <w:bookmarkEnd w:id="8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6"/>
    </w:p>
    <w:p>
      <w:pPr>
        <w:pStyle w:val="Normal"/>
        <w:bidi w:val="0"/>
        <w:jc w:val="center"/>
        <w:rPr/>
      </w:pPr>
      <w:r>
        <w:rPr>
          <w:b/>
        </w:rPr>
        <w:t>VÒ xö ph¹t vi ph¹m    hµnh chÝnh trong lÜnh vùc hµng h¶i</w:t>
      </w:r>
    </w:p>
    <w:p>
      <w:pPr>
        <w:pStyle w:val="Normal"/>
        <w:bidi w:val="0"/>
        <w:jc w:val="center"/>
        <w:rPr/>
      </w:pPr>
      <w:r>
        <w:rPr>
          <w:b/>
          <w:vertAlign w:val="superscript"/>
        </w:rPr>
        <w:t>__________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</w:r>
    </w:p>
    <w:p>
      <w:pPr>
        <w:pStyle w:val="Normal"/>
        <w:bidi w:val="0"/>
        <w:jc w:val="left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jc w:val="center"/>
        <w:rPr/>
      </w:pPr>
      <w:r>
        <w:fldChar w:fldCharType="begin">
          <w:ffData>
            <w:name w:val="__Fieldmark__82_3191078502"/>
            <w:enabled/>
            <w:ddList>
              <w:result w:val="1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9" w:name="Dropdown3"/>
      <w:bookmarkStart w:id="10" w:name="__Fieldmark__82_3191078502"/>
      <w:bookmarkStart w:id="11" w:name="__Fieldmark__82_3191078502"/>
      <w:bookmarkEnd w:id="11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9"/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LuËt Tæ chøc ChÝnh phñ ngµy 30 th¸ng 9 n¨m 199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C¨n cø Bé LuËt Hµng h¶i ViÖt Nam ngµy 12 th¸ng 7 n¨m 1990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¨n cø Ph¸p lÖnh Xö lý vi ph¹m hµnh chÝnh ngµy 06 th¸ng 7 n¨m 1995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Theo ®Ò nghÞ cña Bé tr</w:t>
        <w:softHyphen/>
        <w:t>ëng Bé Giao th«ng vËn t¶i,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fldChar w:fldCharType="begin">
          <w:ffData>
            <w:name w:val="__Fieldmark__133_3191078502"/>
            <w:enabled/>
            <w:ddList>
              <w:result w:val="1"/>
              <w:listEntry w:val="quyÕt ®Þnh :"/>
              <w:listEntry w:val="nghÞ ®Þnh :"/>
              <w:listEntry w:val="nghÞ quyÕt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12" w:name="Dropdown4"/>
      <w:bookmarkStart w:id="13" w:name="__Fieldmark__133_3191078502"/>
      <w:bookmarkStart w:id="14" w:name="__Fieldmark__133_3191078502"/>
      <w:bookmarkEnd w:id="14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12"/>
    </w:p>
    <w:p>
      <w:pPr>
        <w:pStyle w:val="Normal"/>
        <w:bidi w:val="0"/>
        <w:jc w:val="both"/>
        <w:rPr>
          <w:i/>
          <w:i/>
        </w:rPr>
      </w:pPr>
      <w:r>
        <w:rPr>
          <w:i/>
        </w:rPr>
      </w:r>
    </w:p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/>
        <w:t>Ch</w:t>
        <w:softHyphen/>
        <w:t>¬ng I</w:t>
      </w:r>
    </w:p>
    <w:p>
      <w:pPr>
        <w:pStyle w:val="Heading4"/>
        <w:numPr>
          <w:ilvl w:val="0"/>
          <w:numId w:val="0"/>
        </w:numPr>
        <w:bidi w:val="0"/>
        <w:jc w:val="center"/>
        <w:outlineLvl w:val="3"/>
        <w:rPr/>
      </w:pPr>
      <w:r>
        <w:rPr>
          <w:sz w:val="26"/>
        </w:rPr>
        <w:t>Nh÷ng quy ®Þnh chun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</w:t>
      </w:r>
      <w:r>
        <w:rPr/>
        <w:t>. Ph¹m vi ®iÒu chØnh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1. Vi ph¹m hµnh chÝnh trong lÜnh vùc hµng h¶i lµ nh÷ng hµnh vi vi ph¹m quy t¾c qu¶n lý nhµ n</w:t>
        <w:softHyphen/>
        <w:t>íc trong lÜnh vùc hµng h¶i do tæ chøc, c¸ nh©n thùc hiÖn mét c¸ch cè ý hoÆc v« ý mµ ch</w:t>
        <w:softHyphen/>
        <w:t>a ®Õn møc truy cøu tr¸ch nhiÖm h×nh sù vµ theo quy ®Þnh cña ph¸p luËt ph¶i xö ph¹t vi ph¹m hµnh chÝ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Vi ph¹m hµnh chÝnh trong lÜnh vùc hµng h¶i quy ®Þnh trong NghÞ ®Þnh nµy bao gåm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Vi ph¹m trong ho¹t ®éng khai th¸c c¶ng biÓ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b) Vi ph¹m trong ho¹t ®éng hµng h¶i cña tµu thuyÒn trong ph¹m vi c¶ng biÓn vµ khu vùc hµng h¶i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Vi ph¹m trong ho¹t ®éng kinh doanh vËn t¶i biÓn vµ dÞch vô hµng h¶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Vi ph¹m trong ho¹t ®éng t×m kiÕm cøu n¹n hµng h¶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Vi ph¹m trong ho¹t ®éng trôc vít tµi s¶n ch×m ®¾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Vi ph¹m trong ho¹t ®éng b¶o ®¶m an toµn hµng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</w:t>
      </w:r>
      <w:r>
        <w:rPr/>
        <w:t>. §èi t</w:t>
        <w:softHyphen/>
        <w:t>îng ¸p dô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/>
        <w:t>1. Mäi tæ chøc, c¸ nh©n cã hµnh vi vi ph¹m hµnh chÝnh trong lÜnh vùc hµng h¶i ®Òu bÞ xö lý theo quy ®Þnh cña NghÞ ®Þnh nµy vµ c¸c quy ®Þnh kh¸c cña ph¸p luËt vÒ xö lý vi ph¹m    hµnh chÝnh cã liªn quan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Tæ chøc, c¸ nh©n n</w:t>
        <w:softHyphen/>
        <w:t>íc ngoµi cã hµnh vi vi ph¹m hµnh chÝnh trong lÜnh vùc hµng h¶i t¹i c¸c c¶ng biÓn vµ khu vùc hµng h¶i cña ViÖt Nam (trõ c¸c khu vùc c¶ng vµ vïng n</w:t>
        <w:softHyphen/>
        <w:t>íc c¶ng dïng cho môc ®Ých qu©n sù) còng bÞ xö ph¹t theo quy ®Þnh cña NghÞ ®Þnh nµy, trõ tr</w:t>
        <w:softHyphen/>
        <w:t xml:space="preserve">êng hîp §iÒu </w:t>
        <w:softHyphen/>
        <w:t>íc quèc tÕ mµ ViÖt Nam ®· ký kÕt hoÆc tham gia cã quy ®Þnh kh¸c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rFonts w:ascii=".VnTimeH" w:hAnsi=".VnTimeH"/>
        </w:rPr>
        <w:t xml:space="preserve">2. </w:t>
      </w:r>
      <w:r>
        <w:rPr/>
        <w:t>ViÖc xö ph¹t vi ph¹m hµnh chÝnh ®èi víi ng</w:t>
        <w:softHyphen/>
        <w:t>êi ch</w:t>
        <w:softHyphen/>
        <w:t>a thµnh niªn cã hµnh vi vi ph¹m hµnh chÝnh trong lÜnh vùc hµng h¶i thùc hiÖn theo quy ®Þnh t¹i ®iÓm a kho¶n 1 §iÒu 5 vµ §iÒu 6 cña Ph¸p lÖnh Xö lý vi ph¹m hµnh chÝnh (sau ®©y gäi chung lµ Ph¸p lÖnh).</w:t>
      </w:r>
    </w:p>
    <w:p>
      <w:pPr>
        <w:pStyle w:val="Normal"/>
        <w:bidi w:val="0"/>
        <w:ind w:firstLine="547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H" w:hAnsi=".VnTimeH"/>
          <w:b/>
        </w:rPr>
        <w:t>§</w:t>
      </w:r>
      <w:r>
        <w:rPr>
          <w:b/>
        </w:rPr>
        <w:t>iÒu 3</w:t>
      </w:r>
      <w:r>
        <w:rPr/>
        <w:t>. Nguyªn t¾c xö ph¹t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1. Nguyªn t¾c xö ph¹t vi ph¹m hµnh chÝnh trong lÜnh vùc hµng h¶i ®</w:t>
        <w:softHyphen/>
        <w:t>îc ¸p dông theo quy ®Þnh t¹i §iÒu 3 cña Ph¸p lÖ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2. ViÖc xö ph¹t vi ph¹m hµnh chÝnh trong lÜnh vùc hµng h¶i do ng</w:t>
        <w:softHyphen/>
        <w:t>êi cã thÈm quyÒn ®</w:t>
        <w:softHyphen/>
        <w:t>îc quy ®Þnh t¹i §iÒu 27, §iÒu 28, §iÒu 29, §iÒu 30 cña NghÞ ®Þnh nµy thùc hiÖn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3. Kh«ng xö ph¹t vi ph¹m hµnh chÝnh ®èi víi hµnh vi vi ph¹m x¶y ra trong tr</w:t>
        <w:softHyphen/>
        <w:t>êng hîp bÊt kh¶ kh¸ng hoÆc trong nh÷ng tr</w:t>
        <w:softHyphen/>
        <w:t>êng hîp khÈn cÊp ®Ó b¶o ®¶m an toµn sinh m¹ng con ng</w:t>
        <w:softHyphen/>
        <w:t>êi, b¶o ®¶m an toµn cho tµu thuyÒn, hµng ho¸ vµ c«ng tr×nh giao th«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</w:t>
      </w:r>
      <w:r>
        <w:rPr/>
        <w:t>. T×nh tiÕt gi¶m nhÑ, t¨ng nÆ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 xml:space="preserve">1. T×nh tiÕt gi¶m nhÑ trong lÜnh vùc hµng h¶i lµ nh÷ng t×nh tiÕt quy ®Þnh t¹i §iÒu 7 cña Ph¸p lÖnh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2. T×nh tiÕt t¨ng nÆng trong lÜnh vùc hµng h¶i lµ nh÷ng t×nh tiÕt quy ®Þnh t¹i §iÒu 8 cña Ph¸p lÖnh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5</w:t>
      </w:r>
      <w:r>
        <w:rPr/>
        <w:t>. Thêi hiÖu xö ph¹t</w:t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      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spacing w:val="-8"/>
        </w:rPr>
        <w:t xml:space="preserve">1. Thêi hiÖu xö ph¹t vi ph¹m hµnh chÝnh trong lÜnh vùc hµng h¶i lµ mét </w:t>
      </w:r>
      <w:r>
        <w:rPr/>
        <w:t>n¨m, kÓ tõ ngµy hµnh vi vi ph¹m hµnh chÝnh ®</w:t>
        <w:softHyphen/>
        <w:t>îc thùc hiÖn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BodyText2"/>
        <w:bidi w:val="0"/>
        <w:spacing w:lineRule="auto" w:line="276"/>
        <w:ind w:firstLine="547"/>
        <w:rPr/>
      </w:pPr>
      <w:r>
        <w:rPr/>
        <w:t>§èi víi hµnh vi vi ph¹m hµnh chÝnh vÒ khai th¸c c¶ng biÓn vµ    c«ng tr×nh hµng h¶i; xuÊt khÈu, nhËp khÈu tµu thuyÒn vµ c¸c thiÕt bÞ chuyªn dïng hµng h¶i; xuÊt c¶nh, nhËp c¶nh tµu thuyÒn, thuyÒn viªn vµ hµnh kh¸ch th× thêi hiÖu xö ph¹t lµ hai n¨m, kÓ tõ ngµy hµnh vi vi ph¹m hµnh chÝnh ®</w:t>
        <w:softHyphen/>
        <w:t>îc thùc hiÖ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Qu¸ thêi h¹n nãi trªn th× kh«ng xö ph¹t vi ph¹m hµnh chÝnh nh</w:t>
        <w:softHyphen/>
        <w:t>ng cã thÓ ¸p dông c¸c biÖn ph¸p quy ®Þnh t¹i c¸c ®iÓm a, b vµ d kho¶n 3    §iÒu 6 cña NghÞ ®Þnh nµy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2. §èi víi c¸ nh©n bÞ khëi tè, truy tè hoÆc cã quyÕt ®Þnh ®</w:t>
        <w:softHyphen/>
        <w:t xml:space="preserve">a vô ¸n ra xÐt </w:t>
      </w:r>
      <w:r>
        <w:rPr>
          <w:spacing w:val="-4"/>
        </w:rPr>
        <w:t>xö theo thñ tôc tè tông h×nh sù mµ cã quyÕt ®Þnh ®×nh chØ ®iÒu tra hoÆc ®×nh chØ vô ¸n, th× bÞ xö ph¹t vi ph¹m hµnh chÝnh nÕu hµnh vi cã dÊu hiÖu vi ph¹m hµnh chÝnh; thêi hiÖu xö ph¹t vi ph¹m hµnh chÝnh trong tr</w:t>
        <w:softHyphen/>
        <w:t xml:space="preserve">êng hîp nµy lµ ba </w:t>
      </w:r>
      <w:r>
        <w:rPr/>
        <w:t>th¸ng kÓ tõ ngµy cã quyÕt ®Þnh ®×nh chØ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3. Trong thêi h¹n ®</w:t>
        <w:softHyphen/>
        <w:t xml:space="preserve">îc quy ®Þnh t¹i c¸c kho¶n 1 vµ 2 cña §iÒu nµy, nÕu tæ chøc, c¸ nh©n cã hµnh vi vi ph¹m hµnh chÝnh míi vÒ hµng h¶i hoÆc cè t×nh </w:t>
      </w:r>
      <w:r>
        <w:rPr>
          <w:spacing w:val="-4"/>
        </w:rPr>
        <w:t xml:space="preserve">trèn tr¸nh, c¶n trë viÖc xö ph¹t th× kh«ng ¸p dông thêi hiÖu nãi t¹i kho¶n 1 vµ </w:t>
      </w:r>
      <w:r>
        <w:rPr/>
        <w:t>2 cña §iÒu nµy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6</w:t>
      </w:r>
      <w:r>
        <w:rPr/>
        <w:t>. C¸c h×nh thøc xö ph¹t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§èi víi mçi hµnh vi vi ph¹m hµnh chÝnh, tæ chøc, c¸ nh©n vi ph¹m ph¶i chÞu mét trong c¸c h×nh thøc xö ph¹t chÝnh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C¶nh c¸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¹t tiÒ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/>
        <w:t>2. Tïy theo tÝnh chÊt, møc ®é vi ph¹m, tæ chøc, c¸ nh©n vi ph¹m hµnh chÝnh cßn bÞ ¸p dông h×nh thøc xö ph¹t bæ sung lµ    t</w:t>
        <w:softHyphen/>
        <w:t>íc quyÒn sö dông b»ng, giÊy phÐp, giÊy chøng nhËn, hé chiÕu thuyÒn viªn vµ tÞch thu tang vËt, tÞch thu ph</w:t>
        <w:softHyphen/>
        <w:t>¬ng tiÖn ®</w:t>
        <w:softHyphen/>
        <w:t xml:space="preserve">îc sö dông ®Ó thùc hiÖn hµnh vi vi ph¹m hµnh chÝnh.          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spacing w:val="-4"/>
        </w:rPr>
        <w:t xml:space="preserve">3. Ngoµi c¸c h×nh thøc xö ph¹t chÝnh, xö ph¹t bæ sung quy ®Þnh t¹i kho¶n </w:t>
      </w:r>
      <w:r>
        <w:rPr/>
        <w:t>1, kho¶n 2 cña §iÒu nµy, tæ chøc, c¸ nh©n vi ph¹m hµnh chÝnh cßn bÞ ¸p dông mét hoÆc c¸c biÖn ph¸p sau ®©y :</w:t>
      </w:r>
    </w:p>
    <w:p>
      <w:pPr>
        <w:pStyle w:val="Normal"/>
        <w:bidi w:val="0"/>
        <w:spacing w:lineRule="auto" w:line="288"/>
        <w:ind w:firstLine="540"/>
        <w:jc w:val="both"/>
        <w:rPr/>
      </w:pPr>
      <w:r>
        <w:rPr/>
        <w:t xml:space="preserve">          </w:t>
      </w:r>
    </w:p>
    <w:p>
      <w:pPr>
        <w:pStyle w:val="Normal"/>
        <w:bidi w:val="0"/>
        <w:ind w:firstLine="540"/>
        <w:jc w:val="both"/>
        <w:rPr/>
      </w:pPr>
      <w:r>
        <w:rPr/>
        <w:t>a) Buéc kh«i phôc l¹i t×nh tr¹ng ban ®Çu ®· bÞ thay ®æi do hµnh vi vi ph¹m hµnh chÝnh g©y ra hoÆc buéc th¸o dì c«ng tr×nh x©y dùng tr¸i phÐ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Buéc thùc hiÖn nh÷ng biÖn ph¸p kh¾c phôc t×nh tr¹ng « nhiÔm m«i tr</w:t>
        <w:softHyphen/>
        <w:t>êng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Buéc båi th</w:t>
        <w:softHyphen/>
        <w:t>êng thiÖt h¹i do hµnh vi vi ph¹m hµnh chÝnh g©y ra ®èi víi nh÷ng thiÖt h¹i ®Õn 1.000.000 ®å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Buéc tiªu hñy vËt phÈm g©y h¹i søc khoÎ con ng</w:t>
        <w:softHyphen/>
        <w:t>êi, m«i tr</w:t>
        <w:softHyphen/>
        <w:t>êng.</w:t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      </w:t>
      </w:r>
    </w:p>
    <w:p>
      <w:pPr>
        <w:pStyle w:val="Normal"/>
        <w:bidi w:val="0"/>
        <w:ind w:firstLine="547"/>
        <w:jc w:val="both"/>
        <w:rPr/>
      </w:pPr>
      <w:r>
        <w:rPr/>
        <w:t>4. H×nh thøc xö ph¹t chÝnh, xö ph¹t bæ sung vµ c¸c biÖn ph¸p ¸p dông ®èi víi tõng hµnh vi vi ph¹m hµnh chÝnh trong lÜnh vùc hµng h¶i ®</w:t>
        <w:softHyphen/>
        <w:t>îc quy ®Þnh cô thÓ t¹i Ch</w:t>
        <w:softHyphen/>
        <w:t>¬ng II cña NghÞ ®Þnh nµy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Mçi h×nh thøc xö ph¹t chÝnh ®</w:t>
        <w:softHyphen/>
        <w:t>îc ¸p dông ®éc lËp ®èi víi tõng hµnh vi vi ph¹m hµnh chÝnh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5. Khi ¸p dông h×nh thøc ph¹t tiÒn, tuú tõng tr</w:t>
        <w:softHyphen/>
        <w:t>êng hîp cô thÓ, møc ph¹t ®èi víi mét hµnh vi vi ph¹m trong lÜnh vùc hµng h¶i ®</w:t>
        <w:softHyphen/>
        <w:t>îc c¨n cø vµo hµnh vi vi ph¹m, møc ®é thiÖt h¹i do hµnh vi vi ph¹m g©y ra, nÕu vi ph¹m cã t×nh tiÕt gi¶m nhÑ th× møc ph¹t tiÒn cã thÓ gi¶m xuèng thÊp h¬n nh</w:t>
        <w:softHyphen/>
        <w:t>ng kh«ng ®</w:t>
        <w:softHyphen/>
        <w:t>îc gi¶m qu¸ møc tèi thiÓu cña khung ph¹t tiÒn; nÕu vi ph¹m cã t×nh tiÕt t¨ng nÆng th× møc ph¹t tiÒn cã thÓ t¨ng lªn cao h¬n nh</w:t>
        <w:softHyphen/>
        <w:t>ng kh«ng ®</w:t>
        <w:softHyphen/>
        <w:t>îc v</w:t>
        <w:softHyphen/>
        <w:t>ît qu¸ møc tèi ®a cña khung ph¹t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6. ViÖc ¸p dông c¸c h×nh thøc xö ph¹t hµnh chÝnh, biÖn ph¸p hµnh chÝnh kh¸c sÏ kh«ng lo¹i trõ tr¸ch nhiÖm c¸ nh©n cña ng</w:t>
        <w:softHyphen/>
        <w:t>êi, tr¸ch nhiÖm cña tæ chøc cã liªn quan trong viÖc båi th</w:t>
        <w:softHyphen/>
        <w:t>êng thiÖt h¹i vËt chÊt do hµnh vi vi ph¹m cña c¸ nh©n, tæ chøc ®ã g©y ra.</w:t>
      </w:r>
    </w:p>
    <w:p>
      <w:pPr>
        <w:pStyle w:val="Normal"/>
        <w:bidi w:val="0"/>
        <w:spacing w:lineRule="auto" w:line="28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88"/>
        <w:ind w:firstLine="547"/>
        <w:jc w:val="both"/>
        <w:rPr/>
      </w:pPr>
      <w:r>
        <w:rPr/>
        <w:t>7. Tæ chøc bÞ xö ph¹t hµnh chÝnh ph¶i chÊp hµnh quyÕt ®Þnh xö ph¹t, ®ång thêi ph¶i tiÕn hµnh x¸c ®Þnh lçi cña ng</w:t>
        <w:softHyphen/>
        <w:t>êi thuéc tæ chøc cña m×nh trùc tiÕp g©y ra hµnh vi vi ph¹m hµnh chÝnh ®Ó quy tr¸ch nhiÖm c¸ nh©n vµ båi th</w:t>
        <w:softHyphen/>
        <w:t>êng thiÖt h¹i theo quy ®Þnh cña ph¸p luËt.</w:t>
      </w:r>
    </w:p>
    <w:p>
      <w:pPr>
        <w:pStyle w:val="Normal"/>
        <w:bidi w:val="0"/>
        <w:spacing w:lineRule="auto" w:line="288"/>
        <w:ind w:firstLine="547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spacing w:lineRule="auto" w:line="288"/>
        <w:outlineLvl w:val="2"/>
        <w:rPr/>
      </w:pPr>
      <w:r>
        <w:rPr/>
        <w:t>Ch</w:t>
        <w:softHyphen/>
        <w:t>¬ng 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i ph¹m hµnh chÝnh trong lÜnh vùc hµng h¶i;</w:t>
      </w:r>
    </w:p>
    <w:p>
      <w:pPr>
        <w:pStyle w:val="Heading4"/>
        <w:numPr>
          <w:ilvl w:val="0"/>
          <w:numId w:val="0"/>
        </w:numPr>
        <w:bidi w:val="0"/>
        <w:jc w:val="center"/>
        <w:outlineLvl w:val="3"/>
        <w:rPr/>
      </w:pPr>
      <w:r>
        <w:rPr>
          <w:sz w:val="26"/>
        </w:rPr>
        <w:t>H×nh thøc vµ møc xö ph¹t</w:t>
      </w:r>
    </w:p>
    <w:p>
      <w:pPr>
        <w:pStyle w:val="Heading6"/>
        <w:numPr>
          <w:ilvl w:val="0"/>
          <w:numId w:val="0"/>
        </w:numPr>
        <w:bidi w:val="0"/>
        <w:outlineLvl w:val="5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rFonts w:ascii=".VnTime" w:hAnsi=".VnTime"/>
          <w:sz w:val="28"/>
        </w:rPr>
        <w:t>Môc I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Vi ph¹m    quy ®Þnh vÒ ho¹t ®é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khai th¸c c¶ng biÓ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7</w:t>
      </w:r>
      <w:r>
        <w:rPr/>
        <w:t>. Vi ph¹m quy ®Þnh vÒ b¶o ®¶m an toµn, trËt tù, vÖ sinh trong ho¹t ®éng khai th¸c c¶ng biÓn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1. Ph¹t c¶nh c¸o hoÆc ph¹t tiÒn tõ 50.000 ®ång ®Õn 200.000 ®ång ®èi víi mçi hµnh vi vi ph¹m sau ®©y :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a) Ra, vµo vïng ®Êt c¶ng hoÆc lªn tµu kh«ng cã giÊy phÐp hoÆc kh«ng tu©n theo c¸c chØ dÉn cña ng</w:t>
        <w:softHyphen/>
        <w:t>êi cã thÈm quyÒn;</w:t>
        <w:tab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spacing w:val="-6"/>
        </w:rPr>
        <w:t>b) Kh«ng thùc hiÖn c¸c biÖn ph¸p b¶o ®¶m vÖ sinh khu vùc vïng ®Êt c¶ng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76"/>
        <w:ind w:firstLine="540"/>
        <w:rPr/>
      </w:pPr>
      <w:r>
        <w:rPr/>
        <w:t>c) Kh«ng b¸o c¸o kÞp thêi cho C¶ng vô vÒ c¸c sù cè, tai n¹n cã liªn quan ®Õn trËt tù, vÖ sinh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 xml:space="preserve">2. Ph¹t tiÒn tõ 500.000 ®ång ®Õn 2.000.000 ®ång ®èi víi mçi    hµnh vi vi ph¹m sau ®©y :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spacing w:val="-6"/>
        </w:rPr>
        <w:t>a) Sö dông ng</w:t>
        <w:softHyphen/>
        <w:t>êi lao ®éng kh«ng cã giÊy chøng nhËn chuyªn m«n phï hîp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b) Vi ph¹m quy ®Þnh vÒ b¸o hiÖu ban ngµy vµ ®Ìn b¸o hiÖu, ®Ìn chiÕu s¸ng ban ®ªm ®èi víi giíi h¹n cÇu c¶ng cho tµu cËp cÇu b¶o ®¶m an toµn;</w:t>
      </w:r>
    </w:p>
    <w:p>
      <w:pPr>
        <w:pStyle w:val="BodyText2"/>
        <w:bidi w:val="0"/>
        <w:spacing w:lineRule="auto" w:line="276" w:before="240" w:after="0"/>
        <w:ind w:firstLine="540"/>
        <w:rPr/>
      </w:pPr>
      <w:r>
        <w:rPr/>
        <w:t>c) HÖ thèng ®Öm chèng va, bÝch buéc tµu kh«ng ®ñ hoÆc kh«ng b¶o ®¶m an toµn cho tµu ®Ëu ë cÇu c¶ng;</w:t>
      </w:r>
    </w:p>
    <w:p>
      <w:pPr>
        <w:pStyle w:val="BodyTextIndent2"/>
        <w:bidi w:val="0"/>
        <w:spacing w:lineRule="auto" w:line="276" w:before="240" w:after="0"/>
        <w:ind w:firstLine="547"/>
        <w:rPr/>
      </w:pPr>
      <w:r>
        <w:rPr/>
        <w:t>d) §Ó c¸c vËt ë trªn cÇu c¶ng lµm trë ng¹i cho tµu cËp cÇu, rêi cÇu hoÆc c¸c ho¹t ®éng hµng h¶i kh¸c t¹i c¶ng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®) Chñ tµu hoÆc §¹i lý cña chñ tµu kh«ng giao b¶n l</w:t>
        <w:softHyphen/>
        <w:t>îc khai hµng ho¸ vµ s¬ ®å xÕp dì hµng ho¸ ®óng thêi gian theo quy ®Þnh cho c¶ng;</w:t>
      </w:r>
    </w:p>
    <w:p>
      <w:pPr>
        <w:pStyle w:val="BodyTextIndent2"/>
        <w:bidi w:val="0"/>
        <w:spacing w:lineRule="auto" w:line="276" w:before="240" w:after="0"/>
        <w:ind w:firstLine="547"/>
        <w:rPr/>
      </w:pPr>
      <w:r>
        <w:rPr/>
        <w:t>e) Kh«ng b¸o c¸o kÞp thêi cho C¶ng vô vÒ c¸c sù cè, tai n¹n cã liªn quan ®Õn an toµn khai th¸c c¶ng biÓn.</w:t>
      </w:r>
    </w:p>
    <w:p>
      <w:pPr>
        <w:pStyle w:val="BodyTextIndent2"/>
        <w:bidi w:val="0"/>
        <w:spacing w:lineRule="auto" w:line="276" w:before="240" w:after="0"/>
        <w:ind w:firstLine="547"/>
        <w:rPr/>
      </w:pPr>
      <w:r>
        <w:rPr/>
        <w:t>3. Ph¹t tiÒn tõ 5.000.000 ®ång ®Õn 20.000.000 ®ång ®èi víi mçi hµnh vi cho tµu cËp c¶ng hoÆc neo ®Ëu t¹i vïng n</w:t>
        <w:softHyphen/>
        <w:t>íc khi ch</w:t>
        <w:softHyphen/>
        <w:t>a ®</w:t>
        <w:softHyphen/>
        <w:t>îc c«ng bè theo quy ®Þnh hoÆc sö dông, khai th¸c c¶ng kh«ng ®óng víi chøc n¨ng cña c¶ng ®· ®</w:t>
        <w:softHyphen/>
        <w:t>îc c«ng bè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4. </w:t>
      </w:r>
      <w:r>
        <w:rPr>
          <w:rFonts w:ascii=".VnTimeH" w:hAnsi=".VnTimeH"/>
        </w:rPr>
        <w:t>¸</w:t>
      </w:r>
      <w:r>
        <w:rPr/>
        <w:t>p dông c¸c biÖn ph¸p hµnh chÝnh kh¸c :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Buéc thùc hiÖn c¸c biÖn ph¸p kh¾c phôc hËu qu¶ vµ båi th</w:t>
        <w:softHyphen/>
        <w:t xml:space="preserve">êng thiÖt h¹i ®èi víi c¸c hµnh vi vi ph¹m quy ®Þnh t¹i c¸c kho¶n 1, 2 vµ 3 cña §iÒu nµy.   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8</w:t>
      </w:r>
      <w:r>
        <w:rPr/>
        <w:t>. Vi ph¹m quy ®Þnh vÒ    ký m· hiÖu, bèc dì, l</w:t>
        <w:softHyphen/>
        <w:t>u kho hµng ho¸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1. Ph¹t tiÒn tõ 500.000 ®ång ®Õn 1.000.000 ®ång ®èi víi hµnh vi vi ph¹m vÒ ®¸nh dÊu ký m· hiÖu, hoÆc bèc dì vµ l</w:t>
        <w:softHyphen/>
        <w:t>u kho c¸c lo¹i hµng ho¸ kh«ng theo quy ®Þnh.</w:t>
      </w:r>
    </w:p>
    <w:p>
      <w:pPr>
        <w:pStyle w:val="BodyTextIndent2"/>
        <w:bidi w:val="0"/>
        <w:spacing w:lineRule="auto" w:line="276" w:before="240" w:after="0"/>
        <w:ind w:firstLine="547"/>
        <w:rPr/>
      </w:pPr>
      <w:r>
        <w:rPr/>
        <w:t>2. Ph¹t tiÒn tõ 2.000.000 ®ång ®Õn 10.000.000 ®ång ®èi víi hµnh vi vi ph¹m quy ®Þnh t¹i kho¶n 1 cña §iÒu nµy trong tr</w:t>
        <w:softHyphen/>
        <w:t>êng hîp lµ c¸c lo¹i hµng ho¸ nguy hiÓm.</w:t>
      </w:r>
    </w:p>
    <w:p>
      <w:pPr>
        <w:pStyle w:val="Normal"/>
        <w:bidi w:val="0"/>
        <w:spacing w:lineRule="auto" w:line="276" w:before="240" w:after="0"/>
        <w:ind w:firstLine="547"/>
        <w:jc w:val="both"/>
        <w:rPr/>
      </w:pPr>
      <w:r>
        <w:rPr>
          <w:spacing w:val="-4"/>
        </w:rPr>
        <w:t xml:space="preserve">3. </w:t>
      </w:r>
      <w:r>
        <w:rPr>
          <w:rFonts w:ascii=".VnTimeH" w:hAnsi=".VnTimeH"/>
          <w:spacing w:val="-4"/>
        </w:rPr>
        <w:t>¸</w:t>
      </w:r>
      <w:r>
        <w:rPr>
          <w:spacing w:val="-4"/>
        </w:rPr>
        <w:t xml:space="preserve">p dông c¸c biÖn ph¸p hµnh chÝnh kh¸c : </w:t>
      </w:r>
    </w:p>
    <w:p>
      <w:pPr>
        <w:pStyle w:val="Normal"/>
        <w:bidi w:val="0"/>
        <w:spacing w:lineRule="auto" w:line="276"/>
        <w:ind w:firstLine="54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spacing w:val="-4"/>
        </w:rPr>
        <w:t>Buéc thùc hiÖn c¸c biÖn ph¸p kh¾c phôc hËu qu¶, båi th</w:t>
        <w:softHyphen/>
        <w:t xml:space="preserve">êng thiÖt h¹i ®èi víi c¸c hµnh vi vi ph¹m quy ®Þnh t¹i kho¶n 1 vµ kho¶n 2 cña §iÒu </w:t>
      </w:r>
      <w:r>
        <w:rPr/>
        <w:t>nµy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9</w:t>
      </w:r>
      <w:r>
        <w:rPr/>
        <w:t>. Vi ph¹m quy ®Þnh vÒ phßng chèng ch¸y, næ t¹i c¶ng biÓn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 xml:space="preserve">1. Ph¹t c¶nh c¸o hoÆc ph¹t tiÒn tõ 200.000 ®ång ®Õn 1.000.000 ®ång ®èi víi mçi hµnh vi vi ph¹m sau ®©y 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b¶ng néi quy, biÓn b¸o hoÆc chØ dÉn c¶nh b¸o cÇn thiÕt ë nh÷ng n¬i dÔ ch¸y, næ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Sö dông c¸c trang thiÕt bÞ cøu ho¶ vµo c¸c môc ®Ých kh¸c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c) Kh«ng cã ®ñ hÖ thèng phßng ngõa ch¸y, næ theo quy ®Þnh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d) C¸c trang thiÕt bÞ cøu ho¶ kh«ng phï hîp, kh«ng ë tr¹ng th¸i s½n sµng, kh«ng ®Æt ®óng n¬i quy ®Þnh hoÆc kh«ng bè trÝ c¸c thiÕt bÞ phßng, chèng ch¸y, næ phô trî thÝch hîp víi lo¹i hµng ho¸ ®ang vËn chuyÓn, bèc dì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Kh«ng b¸o c¸o kÞp thêi cho c¸c c¬ quan qu¶n lý nhµ n</w:t>
        <w:softHyphen/>
        <w:t>íc cã liªn quan vÒ c¸c sù cè, tai n¹n cã liªn quan ®Õn phßng ngõa ch¸y, næ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e) Sö dông nh©n viªn kh«ng ®</w:t>
        <w:softHyphen/>
        <w:t>îc trang bÞ ®Çy ®ñ dông cô b¶o hé hoÆc kh«ng cã chøng chØ chuyªn m«n vÒ phßng chèng ch¸y, næ theo quy ®Þnh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2. Ph¹t tiÒn tõ 10.000.000 ®ång ®Õn 20.000.000 ®ång ®èi víi mçi hµnh vi vi ph¹m quy ®Þnh t¹i kho¶n 1 cña §iÒu nµy trong tr</w:t>
        <w:softHyphen/>
        <w:t>êng hîp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Vi ph¹m hµnh chÝnh vÒ phßng ngõa ch¸y, næ kh¸c ®</w:t>
        <w:softHyphen/>
        <w:t>îc ¸p dông theo §iÒu 15 NghÞ ®Þnh sè 49/CP ngµy 15 th¸ng 8 n¨m 1996 cña ChÝnh phñ vÒ xö ph¹t vi ph¹m hµnh chÝnh trong lÜnh vùc an ninh, trËt tù.</w:t>
      </w:r>
    </w:p>
    <w:p>
      <w:pPr>
        <w:pStyle w:val="Normal"/>
        <w:bidi w:val="0"/>
        <w:ind w:firstLine="540"/>
        <w:jc w:val="both"/>
        <w:rPr/>
      </w:pPr>
      <w:r>
        <w:rPr>
          <w:rFonts w:ascii=".VnTimeH" w:hAnsi=".VnTimeH"/>
        </w:rPr>
        <w:tab/>
      </w:r>
    </w:p>
    <w:p>
      <w:pPr>
        <w:pStyle w:val="Normal"/>
        <w:bidi w:val="0"/>
        <w:ind w:firstLine="540"/>
        <w:jc w:val="both"/>
        <w:rPr/>
      </w:pPr>
      <w:r>
        <w:rPr>
          <w:rFonts w:ascii=".VnTimeH" w:hAnsi=".VnTimeH"/>
        </w:rPr>
        <w:t xml:space="preserve">4. </w:t>
      </w:r>
      <w:r>
        <w:rPr/>
        <w:t>H×nh thøc xö ph¹t bæ sung vµ c¸c biÖn ph¸p hµnh chÝnh kh¸c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</w:t>
        <w:softHyphen/>
        <w:t>íc quyÒn sö dông giÊy phÐp kinh doanh ®Õn ba th¸ng ®èi víi hµnh vi vi ph¹m quy ®Þnh t¹i kho¶n 1 cña §iÒu nµ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Buéc thùc hiÖn c¸c biÖn ph¸p kh¾c phôc hËu qu¶ vµ båi th</w:t>
        <w:softHyphen/>
        <w:t xml:space="preserve">êng thiÖt h¹i ®èi víi hµnh vi vi ph¹m quy ®Þnh t¹i kho¶n 1 cña §iÒu nµy.    </w:t>
      </w:r>
    </w:p>
    <w:p>
      <w:pPr>
        <w:pStyle w:val="Normal"/>
        <w:bidi w:val="0"/>
        <w:ind w:firstLine="540"/>
        <w:jc w:val="both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0</w:t>
      </w:r>
      <w:r>
        <w:rPr/>
        <w:t>. Vi ph¹m quy ®Þnh vÒ b¶o ®¶m an toµn hµng h¶i khi x©y dùng míi hoÆc c¶i t¹o, n©ng cÊp c¶ng biÓn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1. Ph¹t tiÒn tõ 500.000 ®ång ®Õn 2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8"/>
        </w:rPr>
        <w:t>a) Kh«ng cã b¸o hiÖu hoÆc b¸o hiÖu sai lÖch khu vùc ®ang thi c«ng cÇu c¶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hÖ thèng cøu háa, thiÕt bÞ cøu sinh phï hî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c) Kh«ng cã ®Ìn chiÕu s¸ng vÒ ban ®ªm hoÆc ®Ìn chiÕu s¸ng kh«ng an toµn, kh«ng ®ñ s¸ng t¹i khu vùc thi c«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2. Ph¹t tiÒn tõ trªn 2.000.000 ®ång ®Õn 10.000.000 ®ång ®èi víi mçi hµnh vi vi ph¹m quy ®Þnh t¹i kho¶n 1 cña §iÒu nµy trong tr</w:t>
        <w:softHyphen/>
        <w:t>êng hîp cã nhiÒu t×nh tiÕt t¨ng nÆng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/>
        <w:t>3. Ph¹t tiÒn tõ trªn 2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µu c«ng tr×nh, tµu phôc vô neo ®Ëu g©y c¶n trë luång ra vµo c¶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>
          <w:spacing w:val="-12"/>
        </w:rPr>
        <w:t>b) §æ hoÆc lµm r¬i c¸c thiÕt bÞ, vËt liÖu thi c«ng xuèng khu vùc vïng n</w:t>
        <w:softHyphen/>
        <w:t xml:space="preserve">íc </w:t>
      </w:r>
      <w:r>
        <w:rPr>
          <w:spacing w:val="-8"/>
        </w:rPr>
        <w:t>c¶ng.</w:t>
      </w:r>
    </w:p>
    <w:p>
      <w:pPr>
        <w:pStyle w:val="Header"/>
        <w:bidi w:val="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4. Ph¹t tiÒn tõ trªn 5.000.000 ®ång ®Õn 20.000.000 ®ång ®èi víi mçi hµnh vi vi ph¹m quy ®Þnh t¹i kho¶n 3 cña §iÒu nµy trong tr</w:t>
        <w:softHyphen/>
        <w:t>êng hîp cã nhiÒu t×nh tiÕt t¨ng nÆng.</w:t>
      </w:r>
    </w:p>
    <w:p>
      <w:pPr>
        <w:pStyle w:val="Header"/>
        <w:bidi w:val="0"/>
        <w:ind w:firstLine="540"/>
        <w:rPr/>
      </w:pPr>
      <w:r>
        <w:rPr/>
        <w:tab/>
        <w:tab/>
      </w:r>
    </w:p>
    <w:p>
      <w:pPr>
        <w:pStyle w:val="Normal"/>
        <w:bidi w:val="0"/>
        <w:ind w:firstLine="540"/>
        <w:jc w:val="both"/>
        <w:rPr/>
      </w:pPr>
      <w:r>
        <w:rPr/>
        <w:t>5. Ph¹t tiÒn tõ 10.000.000 ®ång ®Õn 2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a) Thi c«ng c«ng tr×nh khi ch</w:t>
        <w:softHyphen/>
        <w:t>a ®</w:t>
        <w:softHyphen/>
        <w:t>îc phÐp cña c¬ quan cã thÈm quyÒ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Thi c«ng sai vÞ trÝ ®</w:t>
        <w:softHyphen/>
        <w:t>îc phÐp g©y ¶nh h</w:t>
        <w:softHyphen/>
        <w:t>ëng ®Õn an toµn luång tµu.</w:t>
      </w:r>
    </w:p>
    <w:p>
      <w:pPr>
        <w:pStyle w:val="BodyText2"/>
        <w:bidi w:val="0"/>
        <w:spacing w:before="240" w:after="0"/>
        <w:ind w:firstLine="540"/>
        <w:rPr/>
      </w:pPr>
      <w:r>
        <w:rPr/>
        <w:t>6. Ph¹t tiÒn tõ trªn 20.000.000 ®ång ®Õn 100.000.000    ®ång ®èi víi mçi hµnh vi vi ph¹m quy ®Þnh t¹i kho¶n 5 cña §iÒu nµy trong tr</w:t>
        <w:softHyphen/>
        <w:t>êng hîp cã nhiÒu t×nh tiÕt t¨ng nÆng.</w:t>
      </w:r>
    </w:p>
    <w:p>
      <w:pPr>
        <w:pStyle w:val="BodyText2"/>
        <w:bidi w:val="0"/>
        <w:spacing w:before="240" w:after="0"/>
        <w:ind w:firstLine="540"/>
        <w:rPr/>
      </w:pPr>
      <w:r>
        <w:rPr/>
        <w:t>7. H×nh thøc xö ph¹t bæ sung vµ c¸c biÖn ph¸p hµnh chÝnh kh¸c :</w:t>
      </w:r>
    </w:p>
    <w:p>
      <w:pPr>
        <w:pStyle w:val="BodyText2"/>
        <w:bidi w:val="0"/>
        <w:spacing w:before="240" w:after="0"/>
        <w:ind w:firstLine="540"/>
        <w:rPr/>
      </w:pPr>
      <w:r>
        <w:rPr/>
        <w:t>a) T</w:t>
        <w:softHyphen/>
        <w:t>íc quyÒn sö dông giÊy phÐp x©y dùng, khai th¸c c¶ng ®Õn ba th¸ng;</w:t>
      </w:r>
    </w:p>
    <w:p>
      <w:pPr>
        <w:pStyle w:val="BodyText2"/>
        <w:bidi w:val="0"/>
        <w:spacing w:before="240" w:after="0"/>
        <w:ind w:firstLine="540"/>
        <w:rPr/>
      </w:pPr>
      <w:r>
        <w:rPr>
          <w:spacing w:val="-4"/>
        </w:rPr>
        <w:t>b) Buéc thùc hiÖn c¸c biÖn ph¸p kh¾c phôc hËu qu¶ vµ båi th</w:t>
        <w:softHyphen/>
        <w:t>êng thiÖt h¹i ®èi víi c¸c hµnh vi vi ph¹m quy ®Þnh t¹i c¸c kho¶n 1, kho¶n 3 vµ kho¶n 5 cña §iÒu nµy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1</w:t>
      </w:r>
      <w:r>
        <w:rPr/>
        <w:t>. Vi ph¹m quy ®Þnh vÒ b¶o vÖ m«i tr</w:t>
        <w:softHyphen/>
        <w:t>êng do ho¹t ®éng khai th¸c c¶ng g©y ra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1. Ph¹t c¶nh c¸o hoÆc ph¹t tiÒn tõ 100.000 ®ång ®Õn 500.000 ®ång ®èi víi hµnh vi ®æ hoÆc ®Ó n</w:t>
        <w:softHyphen/>
        <w:t>íc bÈn ch¶y ra lµm mÊt vÖ sinh khu vùc cÇu c¶ng hoÆc vïng n</w:t>
        <w:softHyphen/>
        <w:t>íc c¶ng.</w:t>
      </w:r>
    </w:p>
    <w:p>
      <w:pPr>
        <w:pStyle w:val="Normal"/>
        <w:bidi w:val="0"/>
        <w:ind w:firstLine="547"/>
        <w:jc w:val="both"/>
        <w:rPr/>
      </w:pPr>
      <w:r>
        <w:rPr/>
        <w:tab/>
      </w:r>
    </w:p>
    <w:p>
      <w:pPr>
        <w:pStyle w:val="BodyTextIndent2"/>
        <w:bidi w:val="0"/>
        <w:ind w:firstLine="547"/>
        <w:rPr/>
      </w:pPr>
      <w:r>
        <w:rPr>
          <w:spacing w:val="-10"/>
        </w:rPr>
        <w:t>2. Ph¹t tiÒn tõ trªn 500.000 ®ång ®Õn 2.000.000 ®ång ®èi víi hµnh vi vi ph¹m quy ®Þnh t¹i kho¶n 1 cña §iÒu nµy trong tr</w:t>
        <w:softHyphen/>
        <w:t>êng hîp cã nhiÒu t×nh tiÕt t¨ng nÆng</w:t>
      </w:r>
      <w:r>
        <w:rPr>
          <w:spacing w:val="-4"/>
        </w:rPr>
        <w:t>.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3. Ph¹t tiÒn tõ trªn 2.000.000 ®ång ®Õn 10.000.000 ®ång ®èi víi mçi hµnh vi b¬m, x¶ dÇu, nhít hoÆc c¸c lo¹i r¸c, n</w:t>
        <w:softHyphen/>
        <w:t>íc bÈn, cÆn bÈn, chÊt th¶i cã lÉn dÇu vµ c¸c lo¹i ho¸ chÊt ®éc h¹i kh¸c xuèng vïng n</w:t>
        <w:softHyphen/>
        <w:t>íc c¶ng.</w:t>
      </w:r>
    </w:p>
    <w:p>
      <w:pPr>
        <w:pStyle w:val="BodyText2"/>
        <w:bidi w:val="0"/>
        <w:spacing w:before="240" w:after="0"/>
        <w:ind w:firstLine="547"/>
        <w:rPr/>
      </w:pPr>
      <w:r>
        <w:rPr/>
        <w:t>4. Ph¹t tiÒn tõ trªn 10.000.000 ®ång ®Õn 50.000.000 ®ång ®èi víi mçi hµnh vi vi ph¹m quy ®Þnh t¹i kho¶n 3 cña §iÒu nµy trong tr</w:t>
        <w:softHyphen/>
        <w:t>êng hîp cã nhiÒu t×nh tiÕt t¨ng nÆng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5. </w:t>
      </w:r>
      <w:r>
        <w:rPr>
          <w:rFonts w:ascii=".VnTimeH" w:hAnsi=".VnTimeH"/>
        </w:rPr>
        <w:t>¸</w:t>
      </w:r>
      <w:r>
        <w:rPr/>
        <w:t xml:space="preserve">p dông c¸c biÖn ph¸p hµnh chÝnh kh¸c : 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Buéc thùc hiÖn c¸c biÖn ph¸p kh¾c phôc hËu qu¶ vµ båi th</w:t>
        <w:softHyphen/>
        <w:t>êng thiÖt h¹i ®èi víi c¸c hµnh vi vi ph¹m quy ®Þnh t¹i kho¶n 3 cña §iÒu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Môc II</w:t>
      </w:r>
    </w:p>
    <w:p>
      <w:pPr>
        <w:pStyle w:val="Heading6"/>
        <w:numPr>
          <w:ilvl w:val="0"/>
          <w:numId w:val="0"/>
        </w:numPr>
        <w:bidi w:val="0"/>
        <w:outlineLvl w:val="5"/>
        <w:rPr/>
      </w:pPr>
      <w:r>
        <w:rPr>
          <w:sz w:val="26"/>
        </w:rPr>
        <w:t xml:space="preserve">Vi ph¹m quy ®Þnh vÒ ho¹t ®éng hµng h¶i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cña tµu thuyÒn trong ph¹m vi c¶ng biÓn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µ khu vùc hµng h¶i</w:t>
      </w:r>
    </w:p>
    <w:p>
      <w:pPr>
        <w:pStyle w:val="Normal"/>
        <w:bidi w:val="0"/>
        <w:ind w:firstLine="540"/>
        <w:jc w:val="both"/>
        <w:rPr/>
      </w:pPr>
      <w:r>
        <w:rPr>
          <w:rFonts w:ascii=".VnTimeH" w:hAnsi=".VnTimeH"/>
          <w:sz w:val="24"/>
        </w:rPr>
        <w:t xml:space="preserve">                                                                  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2.</w:t>
      </w:r>
      <w:r>
        <w:rPr/>
        <w:t xml:space="preserve"> Vi ph¹m quy ®Þnh vÒ    thñ tôc xin ®Õn c¶ng 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1. Ph¹t tiÒn tõ 5.000.000 ®ång ®Õn 1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540"/>
        <w:jc w:val="both"/>
        <w:rPr/>
      </w:pPr>
      <w:r>
        <w:rPr/>
        <w:t>a) Tµu thuyÒn ®Õn c¶ng kh«ng xin phÐp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b) Tµu thuyÒn ®Õn c¶ng kh«ng thùc hiÖn chÕ ®é th«ng b¸o hoÆc th«ng b¸o kh«ng ®óng viÖc tµu thuyÒn ®Õn vÞ trÝ ®ãn, tr¶ hoa tiªu theo quy ®Þnh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2. Ph¹t tiÒn tõ trªn 10.000.000 ®ång ®Õn 50.000.000 ®ång ®èi víi c¸c hµnh vi vi ph¹m quy ®Þnh t¹i kho¶n 1 cña §iÒu nµy trong tr</w:t>
        <w:softHyphen/>
        <w:t>êng hîp cã nhiÒu t×nh tiÕt t¨ng nÆng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b/>
        </w:rPr>
        <w:t>§iÒu 13</w:t>
      </w:r>
      <w:r>
        <w:rPr/>
        <w:t>. Vi ph¹m    quy ®Þnh vÒ thñ tôc vµo c¶ng vµ rêi c¶ng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ab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1. Ph¹t c¶nh c¸o hoÆc ph¹t tiÒn tõ 100.000 ®ång ®Õn 500.000 ®ång ®èi víi hµnh vi ghi kh«ng ®ñ hoÆc ghi sai mét trong c¸c th«ng sè kü thuËt cña tµu trong giÊy khai tµu ®Õn, giÊy khai tµu ®i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>
          <w:spacing w:val="-4"/>
        </w:rPr>
        <w:t>2. Ph¹t tiÒn tõ 1.000.000 ®ång ®Õn 5.000.000 ®ång ®èi víi hµnh vi vi ph¹m quy ®Þnh kho¶n 1 cña §iÒu nµy trong tr</w:t>
        <w:softHyphen/>
        <w:t>êng hîp cã nhiÒu t×nh tiÕt t¨ng nÆng</w:t>
      </w:r>
      <w:r>
        <w:rPr/>
        <w:t>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/>
        <w:t>3. Ph¹t tiÒn tõ 500.000 ®ång ®Õn 1.000.000 ®ång ®èi víi hµnh vi thiÕu giÊy tê hoÆc mét trong c¸c giÊy tê ph¶i xuÊt tr×nh ®· hÕt h¹n khi lµm thñ tôc ra, vµo c¶ng theo quy ®Þ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4. Ph¹t tiÒn tõ 5.000.000 ®ång ®Õn 10.000.000 ®ång ®èi víi mçi hµnh vi vi ph¹m t¹i kho¶n 3 cña §iÒu nµy khi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BodyText2"/>
        <w:bidi w:val="0"/>
        <w:ind w:firstLine="540"/>
        <w:rPr/>
      </w:pPr>
      <w:r>
        <w:rPr/>
        <w:t xml:space="preserve">5. Ph¹t tiÒn tõ trªn 10.000.000 ®ång ®Õn 50.000.000 ®ång ®èi víi mçi hµnh vi vi ph¹m sau ®©y 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giÊy phÐp rêi c¶ng cuèi cïng;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b) Tµu thuyÒn cè t×nh rêi c¶ng khi ch</w:t>
        <w:softHyphen/>
        <w:t>a ®</w:t>
        <w:softHyphen/>
        <w:t>îc phÐp.</w:t>
      </w:r>
    </w:p>
    <w:p>
      <w:pPr>
        <w:pStyle w:val="BodyText2"/>
        <w:bidi w:val="0"/>
        <w:spacing w:before="240" w:after="0"/>
        <w:ind w:firstLine="540"/>
        <w:rPr/>
      </w:pPr>
      <w:r>
        <w:rPr/>
        <w:t>6. Ph¹t tiÒn tõ 10.000.000 ®ång ®Õn 2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a) Kh«ng cung cÊp hoÆc cung cÊp kh«ng ®óng theo quy ®Þnh cho C¶ng vô c¸c ®Æc tÝnh cÇn thiÕt cña hµng ho¸ nguy hiÓm ®ang ®</w:t>
        <w:softHyphen/>
        <w:t>îc chuyªn chë;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b) Tµu chë dÇu kh«ng cã c¸c ký hiÖu hoÆc kh«ng cã giÊy chøng nhËn b¶o hiÓm tr¸ch nhiÖm d©n sù chñ tµu theo quy ®Þnh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7. Ph¹t tiÒn tõ trªn 20.000.000 ®ång ®Õn 50.000.000 ®ång ®èi víi mçi hµnh vi vi ph¹m quy ®Þnh t¹i kho¶n 6 cña §iÒu nµy khi cã nhiÒu t×nh tiÕt t¨ng nÆng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8. Ph¹t tiÒn tõ 10.000.000 ®ång ®Õn 30.000.000 ®ång ®èi víi hµnh vi cho thuyÒn viªn, hµnh kh¸ch lªn tµu hoÆc rêi tµu tr</w:t>
        <w:softHyphen/>
        <w:t xml:space="preserve">íc khi hoµn thµnh thñ tôc vÒ xuÊt nhËp c¶nh. 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9. H×nh thøc xö ph¹t bæ sung :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T</w:t>
        <w:softHyphen/>
        <w:t>íc quyÒn sö dông giÊy phÐp kinh doanh vËn t¶i biÓn, giÊy phÐp ho¹t ®éng hµng h¶i cña tµu hoÆc b»ng thuyÒn tr</w:t>
        <w:softHyphen/>
        <w:t>ëng tõ ba ®Õn s¸u th¸ng ®èi víi hµnh vi vi ph¹m quy ®Þnh t¹i kho¶n 6 cña §iÒu nµy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4</w:t>
      </w:r>
      <w:r>
        <w:rPr/>
        <w:t>. Vi ph¹m    quy ®Þnh vÒ an toµn, trËt tù, vÖ sinh ®èi víi tµu thuyÒn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hoÆc ph¹t tiÒn tõ 50.000 ®ång ®Õn 100.000 ®ång ®èi víi sü quan, thuyÒn viªn trùc ca kh«ng mÆc ®ång phôc hoÆc mang phï hiÖu theo quy ®Þnh.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2. Ph¹t c¶nh c¸o hoÆc ph¹t tiÒn tõ trªn 100.000 ®ång ®Õn 5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treo Quèc kú ViÖt Nam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Tù ý treo cê lÔ, cê tang khi ch</w:t>
        <w:softHyphen/>
        <w:t>a ®</w:t>
        <w:softHyphen/>
        <w:t>îc phÐp cña C¶ng vô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Tù ý kÐo cßi mµ kh«ng xin phÐp C¶ng vô khi neo ®Ëu t¹i c¶ng.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 xml:space="preserve">3. Ph¹t tiÒn tõ trªn 500.000 ®ång ®Õn 2.000.000 ®ång ®èi víi mçi hµnh vi vi ph¹m sau ®©y :      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N¹o èng khãi, x¶ khãi ®en khi ®ang neo ®Ëu trong vïng n</w:t>
        <w:softHyphen/>
        <w:t>íc c¶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§Ó c¸c trang thiÕt bÞ, tµi s¶n cña tµu hoÆc cña thuyÒn viªn trªn mÆt cÇu c¶ng kh«ng ®óng n¬i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Gâ rØ, s¬n tµu khi ch</w:t>
        <w:softHyphen/>
        <w:t>a ®</w:t>
        <w:softHyphen/>
        <w:t>îc sù ®ång ý cña C¶ng vô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TiÕn hµnh c¸c viÖc söa ch÷a, thö m¸y, thö cßi khi ch</w:t>
        <w:softHyphen/>
        <w:t>a ®</w:t>
        <w:softHyphen/>
        <w:t xml:space="preserve">îc </w:t>
      </w:r>
      <w:r>
        <w:rPr>
          <w:sz w:val="27"/>
        </w:rPr>
        <w:t>C¶ng vô ®ång ý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z w:val="27"/>
        </w:rPr>
        <w:t>®)</w:t>
      </w:r>
      <w:r>
        <w:rPr/>
        <w:t xml:space="preserve"> B¬i léi hoÆc lµm huyªn n¸o trong c¶ng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e) Sö dông c¸c kªnh VHF sai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g) Thu gom r¸c, chÊt th¶i cÆn dÇu kh«ng theo ®óng quy ®Þnh hoÆc kh«ng ®¸p øng c¸c quy ®Þnh vÒ vÖ sinh vµ b¶o vÖ m«i tr</w:t>
        <w:softHyphen/>
        <w:t>êng, hoÆc kh«ng ®</w:t>
        <w:softHyphen/>
        <w:t>îc phÐp cña c¬ quan qu¶n lý nhµ n</w:t>
        <w:softHyphen/>
        <w:t>íc cã thÈm quyÒ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TiÕn hµnh hun chuét, khö trïng kh«ng ®óng n¬i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trªn 2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a) §ãng ®¨ng, ®¸y hoÆc ®Æt c¸c ph</w:t>
        <w:softHyphen/>
        <w:t>¬ng tiÖn ®¸nh b¾t thuû s¶n trong vïng n</w:t>
        <w:softHyphen/>
        <w:t>íc c¶ng khi ch</w:t>
        <w:softHyphen/>
        <w:t>a ®</w:t>
        <w:softHyphen/>
        <w:t>îc phÐp cña C¶ng vô hoÆc ®Æt kh«ng ®óng vÞ trÝ hoÆc thêi gian nh</w:t>
        <w:softHyphen/>
        <w:t xml:space="preserve"> trong giÊy phÐp ®· quy ®Þnh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b) §ãng ®¨ng, ®¸y hoÆc ®Æt c¸c ph</w:t>
        <w:softHyphen/>
        <w:t>¬ng tiÖn ®¸nh b¾t thuû s¶n kiÓu ch÷ chi hoÆc cµi r¨ng l</w:t>
        <w:softHyphen/>
        <w:t>îc trªn tuyÕn luång hoÆc sö dông c¸c lo¹i ®¨ng, ®¸y di ®éng, l</w:t>
        <w:softHyphen/>
        <w:t>íi rª, l</w:t>
        <w:softHyphen/>
        <w:t>íi vÐt hoÆc c¸c ph</w:t>
        <w:softHyphen/>
        <w:t>¬ng tiÖn kh¸c ®Ó ®¸nh b¾t thuû, h¶i s¶n lµm trë ng¹i tíi ho¹t ®éng cña tµu thuyÒ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>
          <w:spacing w:val="-6"/>
        </w:rPr>
        <w:t>c) TiÕn hµnh c¸c ho¹t ®éng kh¸c nh</w:t>
        <w:softHyphen/>
        <w:t xml:space="preserve"> mß, lÆn hoÆc c¸c c«ng viÖc ngÇm d</w:t>
        <w:softHyphen/>
        <w:t>íi n</w:t>
        <w:softHyphen/>
        <w:t>íc trong vïng n</w:t>
        <w:softHyphen/>
        <w:t>íc c¶ng khi ch</w:t>
        <w:softHyphen/>
        <w:t>a ®</w:t>
        <w:softHyphen/>
        <w:t>îc phÐp cña C¶ng vô hoÆc tiÕn hµnh c¸c c«ng viÖc ®ã kh«ng cã c¸c b¸o hiÖu c¶nh b¸o theo quy ®Þnh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Thùc hiÖn c¸c ho¹t ®éng thi ®Êu thÓ thao hay c¸c cuéc vui ch¬i trong vïng n</w:t>
        <w:softHyphen/>
        <w:t>íc c¶ng khi ch</w:t>
        <w:softHyphen/>
        <w:t>a ®</w:t>
        <w:softHyphen/>
        <w:t>îc phÐp cña C¶ng vô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®) C¸c tµu thuyÒn chuyªn dïng vµo môc ®Ých thÓ thao, du lÞch ho¹t ®éng trong vïng n</w:t>
        <w:softHyphen/>
        <w:t>íc c¶ng khi ch</w:t>
        <w:softHyphen/>
        <w:t>a ®</w:t>
        <w:softHyphen/>
        <w:t>îc phÐp cña C¶ng vô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e) Tµu chuyªn dïng kh¶o s¸t, n¹o vÐt luång, th¶ phao tiªu vµ c¸c ph</w:t>
        <w:softHyphen/>
        <w:t>¬ng tiÖn, thiÕt bÞ c«ng tr×nh kh¸c tiÕn hµnh ho¹t ®éng trong vïng n</w:t>
        <w:softHyphen/>
        <w:t>íc c¶ng khi ch</w:t>
        <w:softHyphen/>
        <w:t>a ®</w:t>
        <w:softHyphen/>
        <w:t>îc phÐp cña C¶ng vô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g) Tµu chuyªn dïng kh¶o s¸t, n¹o vÐt luång, th¶ phao tiªu vµ c¸c ph</w:t>
        <w:softHyphen/>
        <w:t>¬ng tiÖn, thiÕt bÞ c«ng tr×nh kh¸c tiÕn hµnh ho¹t ®éng trong vïng n</w:t>
        <w:softHyphen/>
        <w:t>íc c¶ng mµ kh«ng cã ®ñ b¸o hiÖu c¶nh giíi theo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h) C¸c ph</w:t>
        <w:softHyphen/>
        <w:t>¬ng tiÖn kh«ng tù hµnh khi cËp m¹n tµu thuyÒn kh¸c, cÇu c¶ng ®Ó bèc dì hµng ho¸ mµ kh«ng cã ®ñ ph</w:t>
        <w:softHyphen/>
        <w:t>¬ng tiÖn lai d¾t phï hîp hoÆc thùc hiÖn lÖnh di chuyÓn do C¶ng vô chØ ®Þnh chËm so víi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6"/>
        </w:rPr>
        <w:t>i) Kh«ng sö dông hoÆc sö dông kh«ng ®óng c¸c lo¹i b¸o hiÖu theo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k) Kh«ng thùc hiÖn ®óng c¸c quy t¾c vÒ tr¸nh va trªn biÓn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5. Ph¹t tiÒn tõ trªn 5.000.000 ®ång ®Õn 20.000.000 ®ång ®èi víi mçi hµnh vi vi ph¹m kho¶n 1 vµ ®iÓm e, ®iÓm g kho¶n 4 cña §iÒu nµy trong tr</w:t>
        <w:softHyphen/>
        <w:t>êng hîp cã nhiÒu t×nh tiÕt t¨ng nÆng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6. Vi ph¹m hµnh chÝnh vÒ kiÓm dÞch y tÕ biªn giíi kh¸c ®</w:t>
        <w:softHyphen/>
        <w:t>îc ¸p dông theo §iÒu 7 cña NghÞ ®Þnh sè 46/CP ngµy 6 th¸ng 8 n¨m 1996 cña ChÝnh phñ quy ®Þnh viÖc xö ph¹t vi ph¹m hµnh chÝnh trong lÜnh vùc qu¶n lý nhµ n</w:t>
        <w:softHyphen/>
        <w:t>íc vÒ y tÕ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7. H×nh thøc xö ph¹t bæ sung vµ c¸c biÖn ph¸p hµnh chÝnh kh¸c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TÞch thu tang vËt, ph</w:t>
        <w:softHyphen/>
        <w:t>¬ng tiÖn ®</w:t>
        <w:softHyphen/>
        <w:t>îc sö dông ®Ó thùc hiÖn vi ph¹m hµnh chÝnh ®èi víi hµnh vi quy ®Þnh t¹i ®iÓm a, b vµ c kho¶n 4 cña §iÒu nµy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Buéc kh«i phôc l¹i t×nh tr¹ng ban ®Çu ®èi víi hµnh vi quy ®Þnh t¹i ®iÓm a, b kho¶n 4 cña §iÒu nµy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ab/>
      </w:r>
      <w:r>
        <w:rPr>
          <w:b/>
        </w:rPr>
        <w:t>§iÒu 15</w:t>
      </w:r>
      <w:r>
        <w:rPr/>
        <w:t>. Vi ph¹m quy ®Þnh vÒ an toµn phßng chèng ch¸y, næ ®èi víi tµu thuyÒn</w:t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      </w:t>
      </w:r>
    </w:p>
    <w:p>
      <w:pPr>
        <w:pStyle w:val="Normal"/>
        <w:bidi w:val="0"/>
        <w:ind w:firstLine="540"/>
        <w:jc w:val="both"/>
        <w:rPr/>
      </w:pPr>
      <w:r>
        <w:rPr/>
        <w:t xml:space="preserve">1. Ph¹t tiÒn tõ 100.000 ®ång ®Õn 500.000 ®ång ®èi víi mçi hµnh vi hót thuèc ë n¬i cÊm    hót thuèc.  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>
          <w:spacing w:val="-8"/>
        </w:rPr>
        <w:t>a) Trang bÞ c¸c thiÕt bÞ cøu ho¶ kh«ng ë tr¹ng th¸i s½n sµng ho¹t ®é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c¸c dÊu hiÖu c¶nh b¸o hoÆc chØ dÉn cÇn thiÕt ë nh÷ng n¬i dÔ ch¸y, dÔ næ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Kh«ng cã s¬ ®å hÖ thèng cøu ho¶, b¶ng ph©n c«ng cøu ho¶ vµ b¶ng chØ dÉn thao t¸c trªn tµu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3. Ph¹t tiÒn tõ trªn 5.000.000 ®ång ®Õn 1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a) Kh«ng trang bÞ ®Çy ®ñ c¸c trang thiÕt bÞ cøu ho¶ theo quy ®Þnh cña ph¸p luËt ViÖt Nam vµ c¸c §iÒu </w:t>
        <w:softHyphen/>
        <w:t>íc quèc tÕ cã liªn quan mµ ViÖt Nam ®· ký kÕt hoÆc tham gi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Sö dông c¸c trang thiÕt bÞ cøu ho¶ kh«ng cßn ho¹t ®éng ®</w:t>
        <w:softHyphen/>
        <w:t>î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8"/>
        </w:rPr>
        <w:t>c) §Æt c¸c trang thiÕt bÞ cøu ho¶ kh«ng ®Æt ®óng n¬i quy ®Þnh trªn tµu, thuyÒ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ThuyÒn viªn trªn tµu kh«ng sö dông thµnh th¹o c¸c trang thiÕt bÞ phßng ho¶, cøu ho¶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7"/>
        <w:rPr/>
      </w:pPr>
      <w:r>
        <w:rPr>
          <w:spacing w:val="-4"/>
        </w:rPr>
        <w:t>®) Kh«ng thùc hiÖn hoÆc thùc hiÖn chËm trÔ lÖnh cña C¶ng vô vÒ tham gia cøu ho¶ ®èi víi tµu gÆp n¹n ë c¶ng, vïng n</w:t>
        <w:softHyphen/>
        <w:t>íc c¶ng hoÆc khu vùc hµng h¶i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e) Tù ý tiÕn hµnh c¸c c«ng viÖc cã ph¸t ra tia löa ë trªn boong, hÇm hµng, buång m¸y khi ch</w:t>
        <w:softHyphen/>
        <w:t>a ®</w:t>
        <w:softHyphen/>
        <w:t>îc C¶ng vô kiÓm tra vµ cho phÐp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g) Sö dông ph</w:t>
        <w:softHyphen/>
        <w:t>¬ng tiÖn chuyªn dïng ch÷a ch¸y vµo môc ®Ých kh¸c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8"/>
        </w:rPr>
        <w:t>h) Kh«ng thùc hiÖn ®óng quy tr×nh b¶o qu¶n, b¶o d</w:t>
        <w:softHyphen/>
        <w:t>ìng ph</w:t>
        <w:softHyphen/>
        <w:t xml:space="preserve">¬ng tiÖn cøu ho¶;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i) Kh«ng cã kÕ ho¹ch øng cøu trong tr</w:t>
        <w:softHyphen/>
        <w:t>êng hîp khÈn cÊp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4. Ph¹t tiÒn tõ 20.000.000 ®ång ®Õn 50.000.000 ®ång ®èi víi mçi hµnh vi vi ph¹m quy ®Þnh t¹i kho¶n 1, kho¶n 2, kho¶n 3 cña §iÒu nµy trong tr</w:t>
        <w:softHyphen/>
        <w:t>êng hîp cã nhiÒu t×nh tiÕt t¨ng nÆng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5. </w:t>
      </w:r>
      <w:r>
        <w:rPr>
          <w:rFonts w:ascii=".VnTimeH" w:hAnsi=".VnTimeH"/>
        </w:rPr>
        <w:t>¸</w:t>
      </w:r>
      <w:r>
        <w:rPr/>
        <w:t xml:space="preserve">p dông c¸c biÖn ph¸p hµnh chÝnh kh¸c :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uéc thùc hiÖn c¸c biÖn ph¸p kh¾c phôc hËu qu¶ vµ båi th</w:t>
        <w:softHyphen/>
        <w:t>êng thiÖt h¹i ®èi víi c¸c vi ph¹m t¹i kho¶n 1, kho¶n 2, kho¶n 3 cña §iÒu nµy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16</w:t>
      </w:r>
      <w:r>
        <w:rPr/>
        <w:t>. Vi ph¹m quy ®Þnh vÒ phßng ngõa « nhiÔm m«i tr</w:t>
        <w:softHyphen/>
        <w:t>êng do tµu thuyÒn g©y ra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1. Ph¹t tiÒn tõ    200.000 ®ång ®Õn 1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sæ nhËt ký vÒ b¬m n</w:t>
        <w:softHyphen/>
        <w:t>íc la canh buång m¸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Vøt, ®æ r¸c hoÆc c¸c ®å vËt    kh¸c tõ tµu xuèng n</w:t>
        <w:softHyphen/>
        <w:t>íc hoÆc cÇu c¶ng.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2. Ph¹t tiÒn tõ 2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®Çy ®ñ c¸c trang thiÕt bÞ läc dÇu, n</w:t>
        <w:softHyphen/>
        <w:t xml:space="preserve">íc la canh ®óng theo quy ®Þnh cña ph¸p luËt ViÖt Nam vµ c¸c C«ng </w:t>
        <w:softHyphen/>
        <w:t>íc quèc tÕ cã liªn quan mµ ViÖt Nam ®· ký kÕt hoÆc tham gi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C¸c thiÕt bÞ läc dÇu kh«ng cßn ho¹t ®éng ®</w:t>
        <w:softHyphen/>
        <w:t>î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Dïng c¸c èng, vßi, khíp nèi kh«ng ®¶m b¶o kü thuËt khi tiÕp nhËn nhiªn liÖu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Kh«ng bè trÝ ng</w:t>
        <w:softHyphen/>
        <w:t>êi trùc t¹i n¬i tiÕp nhËn nhiªn liÖu trªn tµu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®) Kh«ng ghi nhËt ký dÇu hoÆc ghi nhËt ký dÇu kh«ng theo quy ®Þ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3. Ph¹t tiÒn tõ 2.000.000 ®ång ®Õn 10.000.000 ®ång ®èi víi hµnh vi kh«ng cã c¸c ph</w:t>
        <w:softHyphen/>
        <w:t>¬ng ¸n xö lý sù cè dÇu trµn theo quy ®Þnh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68"/>
        <w:ind w:firstLine="547"/>
        <w:rPr/>
      </w:pPr>
      <w:r>
        <w:rPr/>
        <w:t>4. Ph¹t tiÒn tõ 5.000.000 ®ång ®Õn 20.000.000 ®ång ®èi víi mçi hµnh vi tù ý b¬m x¶ c¸c lo¹i r¸c hoÆc cÆn bÈn hoÆc n</w:t>
        <w:softHyphen/>
        <w:t>íc th¶i cã lÉn dÇu vµ c¸c ho¸ chÊt ®éc h¹i kh¸c tõ trªn tµu xuèng n</w:t>
        <w:softHyphen/>
        <w:t>íc hoÆc cÇu c¶ng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ab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5. Ph¹t tiÒn tõ 50.000.000 ®ång ®Õn 100.000.000 ®ång ®èi víi mçi hµnh vi vi ph¹m quy ®Þnh t¹i kho¶n 4 cña §iÒu nµy trong tr</w:t>
        <w:softHyphen/>
        <w:t>êng hîp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6. </w:t>
      </w:r>
      <w:r>
        <w:rPr>
          <w:rFonts w:ascii=".VnTimeH" w:hAnsi=".VnTimeH"/>
        </w:rPr>
        <w:t>¸</w:t>
      </w:r>
      <w:r>
        <w:rPr/>
        <w:t xml:space="preserve">p dông c¸c biÖn ph¸p hµnh chÝnh kh¸c 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uéc thùc hiÖn c¸c biÖn ph¸p kh¾c phôc hËu qu¶ vµ båi th</w:t>
        <w:softHyphen/>
        <w:t>êng thiÖt h¹i ®èi víi c¸c vi ph¹m    quy ®Þnh t¹i ®iÓm b kho¶n 1 vµ kho¶n 4 cña §iÒu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7</w:t>
      </w:r>
      <w:r>
        <w:rPr/>
        <w:t>. Vi ph¹m    quy ®Þnh vÒ an toµn sinh m¹ng ng</w:t>
        <w:softHyphen/>
        <w:t>êi vµ tµu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hoÆc ph¹t tiÒn tõ 100.000 ®ång ®Õn 5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b¶ng quy ®Þnh nhiÖm vô cøu sinh, cøu ®¾m ®Æt t¹i c¸c vÞ trÝ cÇn thiÕt hoÆc b¶ng quy ®Þnh ®· bÞ h</w:t>
        <w:softHyphen/>
        <w:t xml:space="preserve"> há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c¸c b¶ng chØ dÉn thao t¸c c¸c thiÕt bÞ cøu sinh, cøu ®¾m hoÆc c¸c b¶ng chØ dÉn ®· bÞ h</w:t>
        <w:softHyphen/>
        <w:t xml:space="preserve"> há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c) Kh«ng cã b¶ng ph©n c«ng vÒ cøu sinh, cøu ®¾m ë nh÷ng n¬i quy ®Þnh trªn tµu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d) Bè trÝ thuyÒn viªn kh«ng sö dông thµnh th¹o c¸c trang thiÕt bÞ cøu sinh, cøu ®¾m;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®) Chë kh¸ch v</w:t>
        <w:softHyphen/>
        <w:t>ît qu¸ sè l</w:t>
        <w:softHyphen/>
        <w:t>îng theo quy ®Þnh th× møc ph¹t sÏ tÝnh trªn mçi hµnh kh¸ch v</w:t>
        <w:softHyphen/>
        <w:t>ît sè l</w:t>
        <w:softHyphen/>
        <w:t>î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e) Trang bÞ kh«ng ®Çy ®ñ c¸c trang thiÕt bÞ cøu sinh, cøu ®¾m theo quy ®Þnh;</w:t>
      </w:r>
    </w:p>
    <w:p>
      <w:pPr>
        <w:pStyle w:val="BodyText2"/>
        <w:bidi w:val="0"/>
        <w:ind w:firstLine="540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f) C¸c trang thiÕt bÞ cøu sinh, cøu ®¾m kh«ng ®¶m b¶o chÊt l</w:t>
        <w:softHyphen/>
        <w:t>îng; kh«ng ®¶m b¶o s½n sµng ho¹t ®éng ®</w:t>
        <w:softHyphen/>
        <w:t>îc ngay.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2. Ph¹t tiÒn tõ 1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nhËt ký tµu hoÆc sö dông nhËt ký tµu sai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8"/>
        </w:rPr>
        <w:t>b) Bè trÝ thuyÒn viªn kh«ng cã ®ñ b»ng cÊp, chøng chØ chuyªn m«n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Kh«ng bè trÝ ®ñ ®Þnh biªn an toµn tèi thiÓu hoÆc bè trÝ qu¸ ®Þnh biªn theo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Bè trÝ ng</w:t>
        <w:softHyphen/>
        <w:t>êi ®¶m nhiÖm chøc danh kh«ng ®óng víi tªn ng</w:t>
        <w:softHyphen/>
        <w:t>êi ®· ®¨ng ký trong “Sæ danh b¹ thuyÒn viªn”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Kh«ng cã hoÆc viÕt kh«ng râ rµng, hoÆc ®Æt kh«ng ®óng vÞ trÝ tªn tµu, sè hiÖu ®¨ng ký cña ph</w:t>
        <w:softHyphen/>
        <w:t xml:space="preserve">¬ng tiÖn theo quy ®Þnh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trªn 5.000.000 ®ång ®Õn 1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c¸c trang thiÕt bÞ cøu sinh, cøu ®¾m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C¸c trang thiÕt bÞ cøu sinh, cøu ®¾m ®· hÕt h¹n sö dô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Chë hµng qu¸ träng t¶i cho phÐp theo quy ®Þ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4. Ph¹t tiÒn tõ 20.000.000 ®ång ®Õn 50.000.000 ®ång ®èi víi mçi hµnh vi vi ph¹m quy ®Þnh t¹i kho¶n 1, kho¶n 2 vµ kho¶n 3 cña §iÒu nµy trong tr</w:t>
        <w:softHyphen/>
        <w:t>êng hîp cã nhiÒu t×nh tiÕt t¨ng nÆng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5. H×nh thøc xö ph¹t bæ sung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T</w:t>
        <w:softHyphen/>
        <w:t>íc quyÒn sö dông giÊy chøng nhËn vÒ huÊn luyÖn an toµn c¬ b¶n cã thêi h¹n tõ ba ®Õn s¸u th¸ng hoÆc kh«ng thêi h¹n ®èi víi vi ph¹m quy ®Þnh t¹i ®iÓm d, kho¶n 1 cña §iÒu nµy.</w:t>
      </w:r>
    </w:p>
    <w:p>
      <w:pPr>
        <w:pStyle w:val="Normal"/>
        <w:bidi w:val="0"/>
        <w:spacing w:lineRule="auto" w:line="288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68"/>
        <w:ind w:firstLine="547"/>
        <w:rPr/>
      </w:pPr>
      <w:r>
        <w:rPr/>
        <w:t>T</w:t>
        <w:softHyphen/>
        <w:t>íc quyÒn sö dông giÊy phÐp kinh doanh vËn t¶i biÓn, giÊy phÐp ho¹t ®éng hµng h¶i cña tµu hoÆc b»ng    thuyÒn tr</w:t>
        <w:softHyphen/>
        <w:t xml:space="preserve">ëng cã thêi h¹n tõ ba ®Õn s¸u th¸ng hoÆc kh«ng    thêi h¹n ®èi víi vi ph¹m quy ®Þnh t¹i ®iÓm ® kho¶n 1 vµ ®iÓm c kho¶n 3 cña §iÒu nµy. 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8</w:t>
      </w:r>
      <w:r>
        <w:rPr/>
        <w:t>. Vi ph¹m quy ®Þnh vÒ neo ®Ëu, cËp cÇu, cËp m¹n, lai d¾t cña tµu thuyÒn trong vïng n</w:t>
        <w:softHyphen/>
        <w:t>íc c¶ng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1. Ph¹t tiÒn tõ 1.000.000 ®ång ®Õn 5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ù ý neo ®Ëu, cËp cÇu, cËp m¹n, di chuyÓn vÞ trÝ hoÆc tiÕn hµnh c¸c ho¹t ®éng kh¸c trong khu vùc luång ra vµo c¶ng khi ch</w:t>
        <w:softHyphen/>
        <w:t xml:space="preserve">a cã lÖnh ®iÒu ®éng cña C¶ng vô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hÊp hµnh hoÆc thùc hiÖn sai hoÆc cè ý kÐo dµi thêi gian thùc hiÖn lÖnh ®iÒu ®éng cña C¶ng vô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 xml:space="preserve">c) Kh«ng thùc hiÖn chÕ ®é trùc canh VHF trªn kªnh 16 liªn tôc 24/24 </w:t>
      </w:r>
      <w:r>
        <w:rPr/>
        <w:t>giê hµng ngµ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d) Sö dông VHF kh«ng cã giÊy phÐp hoÆc sö dông c¸c kªnh VHF vµo c¸c môc ®Ých kh¸c mµ ch</w:t>
        <w:softHyphen/>
        <w:t>a ®</w:t>
        <w:softHyphen/>
        <w:t>îc ®¨ng ký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Kh«ng cã ®Ìn chiÕu s¸ng hoÆc chiÕu s¸ng kh«ng ®ñ khi tµu lµm hµng, neo ®Ëu vÒ ban ®ª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Kh«ng sö dông ®ñ ®Ìn b¸o hiÖu vÒ ban ®ªm khi tµu neo ®Ëu, cËp cÇu, cËp m¹n, lai d¾t trong vïng n</w:t>
        <w:softHyphen/>
        <w:t>íc c¶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Kh«ng cã hoÆc kh«ng ®ñ c¸c ®Öm chèng va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Kh«ng th«ng b¸o kÞp thêi cho C¶ng vô vÒ sù sai lÖch h</w:t>
        <w:softHyphen/>
        <w:t xml:space="preserve"> háng cña c¸c b¸o hiÖu hµng h¶i ®</w:t>
        <w:softHyphen/>
        <w:t>îc ph¸t hiÖn khi hµnh tr×nh trªn luå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i) Kh«ng chÊp hµnh quy t¾c phßng ngõa va ch¹m khi hµnh tr×nh trong vïng n</w:t>
        <w:softHyphen/>
        <w:t>íc c¶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k) Kh«ng th«ng b¸o cho C¶ng vô biÕt viÖc hµnh tr×nh cña tµu trong vïng n</w:t>
        <w:softHyphen/>
        <w:t>íc c¶ng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l) Kh«ng duy tr× ®Çy ®ñ chÕ ®é trùc ca trªn tµu khi tµu ®ang ë c¶ng vµ vïng n</w:t>
        <w:softHyphen/>
        <w:t>íc c¶ng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m) Kh«ng thùc hiÖn hoÆc thùc hiÖn chËm trÔ c¸c lÖnh phßng, chèng b·o lôt cña C¶ng vô;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n) Tù ý buéc tµu vµo c¸c b¸o hiÖu trªn lu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o) Kh«ng sö dông tµu lai d¾t theo quy ®Þ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Ph¹t tiÒn tõ 5.000.000 ®ång ®Õn 20.000.000 ®ång ®èi víi mçi hµnh vi vi ph¹m quy ®Þnh t¹i kho¶n 1 cña §iÒu nµy khi cã nhiÒu t×nh tiÕt t¨ng nÆng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3. H×nh thøc xö ph¹t bæ sung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T</w:t>
        <w:softHyphen/>
        <w:t>íc quyÒn sö dông b»ng thuyÒn tr</w:t>
        <w:softHyphen/>
        <w:t>ëng tõ ba ®Õn s¸u th¸ng hoÆc kh«ng thêi h¹n ®èi víi mçi hµnh vi vi ph¹m quy ®Þnh t¹i kho¶n 1 cña §iÒu nµy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19</w:t>
      </w:r>
      <w:r>
        <w:rPr/>
        <w:t>. Vi ph¹m trong lÜnh vùc ®¨ng ký tµu biÓn vµ thuyÒn viªn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1. Ph¹t c¶nh c¸o hoÆc ph¹t tiÒn tõ 500.000 ®ång ®Õn 1.000.000 ®ång ®èi víi mét trong nh÷ng hµnh vi vi ph¹m sau ®©y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§¨ng ký tµu kh«ng ®óng thêi h¹n theo quy ®Þ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Lµm h</w:t>
        <w:softHyphen/>
        <w:t xml:space="preserve"> háng hoÆc lµm mÊt giÊy chøng nhËn ®¨ng ký tµu biÓ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Lµm mÊt hoÆc lµm h</w:t>
        <w:softHyphen/>
        <w:t xml:space="preserve"> háng hé chiÕu thuyÒn viªn hoÆc c¸c chøng chØ chuyªn m«n hµng h¶i cña thuyÒn viª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Lµm mÊt hoÆc lµm h</w:t>
        <w:softHyphen/>
        <w:t xml:space="preserve"> háng sæ danh b¹ thuyÒn viªn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Ph¹t tiÒn tõ 2.000.000 ®ång ®Õn 5.000.000 ®ång ®èi víi mçi hµnh vi vi ph¹m quy ®Þnh t¹i kho¶n 1 cña §iÒu nµy trong tr</w:t>
        <w:softHyphen/>
        <w:t>êng hîp cã nhiÒu t×nh tiÕt t¨ng nÆng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 xml:space="preserve">3. Ph¹t tiÒn tõ 2.000.000 ®ång ®Õn 5.000.000 ®ång ®èi víi mét trong nh÷ng hµnh vi vi ph¹m sau ®©y :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a) Khai b¸o kh«ng ®óng sù thËt vÒ th«ng sè kü thuËt, t×nh tr¹ng së h÷u cña tµu khi thùc hiÖn ®¨ng ký.</w:t>
      </w:r>
    </w:p>
    <w:p>
      <w:pPr>
        <w:pStyle w:val="BodyTextIndent2"/>
        <w:bidi w:val="0"/>
        <w:spacing w:lineRule="auto" w:line="264"/>
        <w:ind w:firstLine="547"/>
        <w:rPr/>
      </w:pPr>
      <w:r>
        <w:rPr/>
      </w:r>
    </w:p>
    <w:p>
      <w:pPr>
        <w:pStyle w:val="BodyTextIndent2"/>
        <w:bidi w:val="0"/>
        <w:spacing w:lineRule="auto" w:line="264"/>
        <w:ind w:firstLine="547"/>
        <w:rPr/>
      </w:pPr>
      <w:r>
        <w:rPr/>
        <w:t>b) TÈy xo¸, gi¶ m¹o, mua, b¸n, cho thuª, cho m</w:t>
        <w:softHyphen/>
        <w:t>în chøng chØ vÒ ®¨ng ký tµu biÓn, hé chiÕu thuyÒn viªn, b»ng, c¸c chøng chØ chuyªn m«n hµng h¶i hoÆc cã hµnh vi gian lËn trong viÖc ®¨ng ký tµu hoÆc ®¨ng ký thuyÒn viªn hoÆc thi, cÊp chøng chØ chuyªn m«n;</w:t>
      </w:r>
    </w:p>
    <w:p>
      <w:pPr>
        <w:pStyle w:val="BodyTextIndent2"/>
        <w:bidi w:val="0"/>
        <w:spacing w:lineRule="auto" w:line="264"/>
        <w:ind w:firstLine="547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4. Ph¹t tiÒn tõ trªn 5.000.000 ®ång ®Õn 10.000.000 ®ång ®èi víi mét trong nh÷ng hµnh vi vi ph¹m sau ®©y :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a) Khai th¸c tµu khi ch</w:t>
        <w:softHyphen/>
        <w:t>a ®</w:t>
        <w:softHyphen/>
        <w:t>îc cÊp giÊy chøng nhËn ®¨ng ký tµu biÓn;</w:t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/>
        <w:t>b) Kh«ng thùc hiÖn ®¨ng ký thay ®æi chñ tµu theo ®óng quy ®Þnh cña ph¸p luËt khi tµu ®· ®</w:t>
        <w:softHyphen/>
        <w:t>îc mua, b¸n, chuyÓn dÞch së h÷u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5. Ph¹t tiÒn tõ trªn 10.000.000 ®ång ®Õn 20.000.000 ®ång ®èi víi mçi hµnh vi vi ph¹m t¹i kho¶n 3 vµ kho¶n 4 cña §iÒu nµy trong tr</w:t>
        <w:softHyphen/>
        <w:t>êng hîp cã nhiÒu t×nh tiÕt t¨ng nÆng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6. H×nh thøc xö ph¹t bæ sung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T</w:t>
        <w:softHyphen/>
        <w:t>íc quyÒn sö dông giÊy chøng nhËn ®¨ng ký tµu biÓn, hé chiÕu thuyÒn viªn hoÆc b»ng, chøng chØ chuyªn m«n tõ ba ®Õn s¸u th¸ng hoÆc kh«ng cã thêi h¹n ®èi víi vi ph¹m quy ®Þnh t¹i ®iÓm b, kho¶n 3 cña §iÒu nµy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b/>
        </w:rPr>
        <w:t>§iÒu 20</w:t>
      </w:r>
      <w:r>
        <w:rPr/>
        <w:t>. Vi ph¹m quy ®Þnh vÒ hoa tiªu hµng h¶i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1. Ph¹t c¶nh c¸o hoÆc ph¹t tiÒn tõ 100.000 ®ång ®Õn 500.000 ®ång ®èi víi mçi hµnh vi tµu kh«ng treo cê hiÖu ch÷ “G” khi xin hoa tiªu hoÆc kh«ng treo cê hiÖu ch÷ “H” khi hoa tiªu ®ang ë trªn tµu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 xml:space="preserve">2. Ph¹t tiÒn tõ trªn 500.000 ®ång ®Õn 2.000.000 ®ång ®èi ®èi víi mçi hµnh vi vi ph¹m sau ®©y : 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a) Cè ý sö dông hoa tiªu ®Ó dÉn tµu khi ch</w:t>
        <w:softHyphen/>
        <w:t>a ®</w:t>
        <w:softHyphen/>
        <w:t>îc phÐp cña C¶ng vô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4"/>
        <w:ind w:firstLine="540"/>
        <w:rPr/>
      </w:pPr>
      <w:r>
        <w:rPr>
          <w:spacing w:val="-4"/>
        </w:rPr>
        <w:t>b) Hoa tiªu dÉn tµu ph¸t hiÖn vÒ tai n¹n, sù cè, nh÷ng thay ®æi cña luång vµ b¸o hiÖu hµng h¶i mµ kh«ng th«ng b¸o kÞp thêi cho C¶ng vô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c) Bè trÝ hoa tiªu dÉn tµu trong vïng ho¹t ®éng hoa tiªu kh«ng theo ®óng quy ®Þn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d) Bè trÝ hoa tiªu dÉn tµu kh«ng cã chøng chØ chuyªn m«n phï hîp theo quy ®Þnh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3. Ph¹t tiÒn tõ 5.000.000 ®ång ®Õn 10.000.000 ®ång ®èi víi c¸c hµnh vi vi ph¹m quy ®Þnh t¹i kho¶n 2 cña §iÒu nµy trong tr</w:t>
        <w:softHyphen/>
        <w:t>êng hîp cã nhiÒu t×nh tiÕt t¨ng nÆng.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4. Ph¹t tiÒn tõ 1.000.000 ®ång ®Õn 5.000.000 ®ång ®èi víi mçi hµnh vi vi ph¹m sau ®©y :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a) §iÒu khiÓn tµu thuyÒn ra, vµo c¶ng mµ kh«ng sö dông hoa tiªu theo quy ®Þnh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b) Kh«ng cã c¸c biÖn ph¸p b¶o ®¶m an toµn hoÆc kh«ng bè trÝ lo¹i thang phï hîp cho hoa tiªu lªn xuèng an toµn theo quy ®Þnh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  <w:t>c)    Kh«ng th«ng b¸o hoÆc th«ng b¸o kh«ng chÝnh x¸c cho hoa tiªu vÒ tÝnh n¨ng vµ ®Æc ®iÓm riªng cña tµu;</w:t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d) Kh«ng b¶o ®¶m ®iÒu kiÖn lµm viÖc vµ sinh ho¹t cho hoa tiªu trong suèt thêi gian hoa tiªu ë trªn tµu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5. Ph¹t tiÒn tõ trªn 5.000.000 ®ång ®Õn 10.000.000 ®ång ®èi víi c¸c hµnh vi vi ph¹m quy ®Þnh t¹i kho¶n 4 cña §iÒu nµy trong tr</w:t>
        <w:softHyphen/>
        <w:t>êng hîp cã nhiÒu t×nh tiÕt t¨ng nÆng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6. H×nh thøc xö ph¹t bæ sung 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64"/>
        <w:ind w:firstLine="540"/>
        <w:jc w:val="both"/>
        <w:rPr/>
      </w:pPr>
      <w:r>
        <w:rPr/>
        <w:t>T</w:t>
        <w:softHyphen/>
        <w:t xml:space="preserve">íc quyÒn sö dông giÊy phÐp ho¹t ®éng hoa tiªu tõ ba ®Õn s¸u th¸ng ®èi víi vi ph¹m quy ®Þnh t¹i kho¶n 2 cña §iÒu nµy.      </w:t>
      </w:r>
    </w:p>
    <w:p>
      <w:pPr>
        <w:pStyle w:val="Normal"/>
        <w:tabs>
          <w:tab w:val="clear" w:pos="720"/>
          <w:tab w:val="left" w:pos="0" w:leader="none"/>
        </w:tabs>
        <w:bidi w:val="0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bidi w:val="0"/>
        <w:outlineLvl w:val="2"/>
        <w:rPr/>
      </w:pPr>
      <w:r>
        <w:rPr/>
        <w:t>Môc III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vi ph¹m quy ®Þnh vÒ ho¹t ®éng</w:t>
      </w:r>
    </w:p>
    <w:p>
      <w:pPr>
        <w:pStyle w:val="Normal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kinh doanh    vËn t¶i biÓn vµ dÞch vô hµng h¶i</w:t>
      </w:r>
    </w:p>
    <w:p>
      <w:pPr>
        <w:pStyle w:val="Normal"/>
        <w:bidi w:val="0"/>
        <w:spacing w:lineRule="auto" w:line="276"/>
        <w:jc w:val="both"/>
        <w:rPr>
          <w:rFonts w:ascii=".VnTimeH" w:hAnsi=".VnTimeH"/>
          <w:sz w:val="24"/>
        </w:rPr>
      </w:pPr>
      <w:r>
        <w:rPr>
          <w:rFonts w:ascii=".VnTimeH" w:hAnsi=".VnTimeH"/>
          <w:sz w:val="24"/>
        </w:rPr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21</w:t>
      </w:r>
      <w:r>
        <w:rPr/>
        <w:t>. Vi ph¹m quy ®Þnh vÒ sö dông giÊy phÐp kinh doanh vËn t¶i biÓn, giÊy phÐp ho¹t ®éng cña tµu, giÊy phÐp khai th¸c tµu biÓn ®Þnh tuyÕn, giÊy phÐp hµnh nghÒ ®¹i lý tµu biÓn, c¸c giÊy phÐp ho¹t ®éng hµng h¶i (gäi chung lµ giÊy phÐp)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hoÆc ph¹t tiÒn tõ 100.000 ®ång ®Õn 5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8"/>
        <w:ind w:firstLine="547"/>
        <w:rPr/>
      </w:pPr>
      <w:r>
        <w:rPr/>
        <w:t>a) Kh«ng th«ng b¸o cho c¬ quan cÊp giÊy phÐp vÒ nh÷ng thay ®æi ®· ®¨ng ký trong giÊy phÐp;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b) Kh«ng thùc hiÖn ®óng c¸c quy ®Þnh vÒ b¸o c¸o thèng kª chuyªn ngµnh hoÆc cung cÊp c¸c th«ng tin cÇn thiÕt kh¸c theo yªu cÇu cña c¬ quan nhµ n</w:t>
        <w:softHyphen/>
        <w:t>íc cã thÈm quyÒn;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c) Qu¶ng c¸o sai víi néi dung ®</w:t>
        <w:softHyphen/>
        <w:t>îc kinh doanh hoÆc qu¶ng c¸o khi ch</w:t>
        <w:softHyphen/>
        <w:t>a ®</w:t>
        <w:softHyphen/>
        <w:t>îc phÐp kinh doanh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2. Ph¹t tiÒn tõ 1.000.000 ®ång ®Õn 5.000.000 ®ång ®èi víi c¸c hµnh vi vi ph¹m quy ®Þnh t¹i kho¶n 1 cña §iÒu nµy trong tr</w:t>
        <w:softHyphen/>
        <w:t>êng hîp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3. Ph¹t tiÒn tõ trªn 5.000.000 ®ång ®Õn 10.000.000 ®ång ®èi víi mçi hµnh vi vi ph¹m sau ®©y :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a) Kinh doanh kh«ng ®óng víi néi dung, ph¹m vi ®</w:t>
        <w:softHyphen/>
        <w:t>îc quy ®Þnh trong giÊy phÐp;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b) Kh«ng thùc hiÖn ®óng c¸c néi dung vÒ møc c</w:t>
        <w:softHyphen/>
        <w:t>íc trÇn, c</w:t>
        <w:softHyphen/>
        <w:t>íc sµn, luång tuyÕn, tªn tµu mµ doanh nghiÖp ®· ®¨ng ký;</w:t>
        <w:tab/>
      </w:r>
    </w:p>
    <w:p>
      <w:pPr>
        <w:pStyle w:val="BodyTextIndent2"/>
        <w:bidi w:val="0"/>
        <w:spacing w:lineRule="auto" w:line="268" w:before="240" w:after="0"/>
        <w:ind w:firstLine="547"/>
        <w:rPr/>
      </w:pPr>
      <w:r>
        <w:rPr/>
        <w:t>c) Kh«ng trang bÞ ®Çy ®ñ vÒ c¸c ph</w:t>
        <w:softHyphen/>
        <w:t>¬ng tiÖn b¶o ®¶m an toµn vÒ ng</w:t>
        <w:softHyphen/>
        <w:t>êi, ph</w:t>
        <w:softHyphen/>
        <w:t>¬ng tiÖn khi ho¹t ®éng kinh doanh vËn t¶i biÓn vµ dÞch vô hµng h¶i.</w:t>
      </w:r>
    </w:p>
    <w:p>
      <w:pPr>
        <w:pStyle w:val="BodyTextIndent2"/>
        <w:bidi w:val="0"/>
        <w:spacing w:lineRule="auto" w:line="268" w:before="240" w:after="0"/>
        <w:ind w:firstLine="547"/>
        <w:rPr/>
      </w:pPr>
      <w:r>
        <w:rPr/>
        <w:t>d) Thùc hiÖn kinh doanh vËn t¶i biÓn vµ dÞch vô hµng h¶i kh«ng cã giÊy phÐp hoÆc giÊy phÐp ®· hÕt h¹n;</w:t>
      </w:r>
    </w:p>
    <w:p>
      <w:pPr>
        <w:pStyle w:val="BodyTextIndent2"/>
        <w:bidi w:val="0"/>
        <w:spacing w:lineRule="auto" w:line="268" w:before="240" w:after="0"/>
        <w:ind w:firstLine="547"/>
        <w:rPr/>
      </w:pPr>
      <w:r>
        <w:rPr/>
        <w:t>®) Söa ch÷a, tÈy xo¸ giÊy phÐp.</w:t>
      </w:r>
    </w:p>
    <w:p>
      <w:pPr>
        <w:pStyle w:val="BodyTextIndent2"/>
        <w:bidi w:val="0"/>
        <w:spacing w:lineRule="auto" w:line="268" w:before="240" w:after="0"/>
        <w:ind w:firstLine="547"/>
        <w:rPr/>
      </w:pPr>
      <w:r>
        <w:rPr/>
        <w:t>4. Ph¹t tiÒn tõ 20.000.000 ®ång ®Õn 50.000.000 ®ång ®èi víi mçi hµnh vi vi ph¹m quy ®Þnh t¹i kho¶n 3 cña §iÒu nµy trong tr</w:t>
        <w:softHyphen/>
        <w:t>êng hîp cã nhiÒu t×nh tiÕt t¨ng nÆng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 xml:space="preserve">5. H×nh thøc xö ph¹t bæ sung : 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68"/>
        <w:ind w:firstLine="547"/>
        <w:rPr/>
      </w:pPr>
      <w:r>
        <w:rPr>
          <w:spacing w:val="-4"/>
        </w:rPr>
        <w:t>T</w:t>
        <w:softHyphen/>
        <w:t>íc quyÒn sö dông giÊy phÐp ®Õn ba th¸ng ®èi víi mét trong nh÷ng hµnh vi vi ph¹m quy ®Þnh t¹i kho¶n 1, kho¶n 3 (trõ ®iÓm d) cña §iÒu nµy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>
          <w:b/>
        </w:rPr>
        <w:t>§iÒu 22</w:t>
      </w:r>
      <w:r>
        <w:rPr/>
        <w:t>. Vi ph¹m quy ®Þnh vÒ ho¹t ®éng mua, b¸n tµu biÓn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1. Ph¹t tiÒn tõ 500.000 ®ång ®Õn 2.000.000 ®ång ®èi víi mçi hµnh vi cè t×nh khai kh«ng ®óng c¸c th«ng sè kü thuËt cña tµu xin ®</w:t>
        <w:softHyphen/>
        <w:t>îc mua, b¸n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8"/>
        <w:ind w:firstLine="540"/>
        <w:rPr/>
      </w:pPr>
      <w:r>
        <w:rPr/>
        <w:t>2. Ph¹t tiÒn tõ trªn 2.000.000 ®Õn 5.000.000 ®ång ®èi víi hµnh vi mua, b¸n tµu khi ch</w:t>
        <w:softHyphen/>
        <w:t>a ®</w:t>
        <w:softHyphen/>
        <w:t>îc phÐp theo quy ®Þnh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8"/>
        <w:ind w:firstLine="540"/>
        <w:rPr/>
      </w:pPr>
      <w:r>
        <w:rPr/>
        <w:t>3. Ph¹t tiÒn tõ trªn 10.000.000 ®ång ®Õn 20.000.000 ®ång ®èi víi kho¶n 1 vµ kho¶n 2 cña §iÒu nµy trong tr</w:t>
        <w:softHyphen/>
        <w:t>êng hîp cã nhiÒu t×nh tiÕt t¨ng nÆng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ôc I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i ph¹m quy ®Þnh vÒ ho¹t ®éng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t×m kiÕm cøu n¹n</w:t>
      </w:r>
    </w:p>
    <w:p>
      <w:pPr>
        <w:pStyle w:val="Normal"/>
        <w:bidi w:val="0"/>
        <w:jc w:val="both"/>
        <w:rPr/>
      </w:pPr>
      <w:r>
        <w:rPr>
          <w:b/>
        </w:rPr>
        <w:t xml:space="preserve">    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3</w:t>
      </w:r>
      <w:r>
        <w:rPr/>
        <w:t>. Vi ph¹m quy ®Þnh vÒ ho¹t ®éng t×m kiÕm cøu n¹n</w:t>
      </w:r>
    </w:p>
    <w:p>
      <w:pPr>
        <w:pStyle w:val="Normal"/>
        <w:bidi w:val="0"/>
        <w:ind w:firstLine="540"/>
        <w:jc w:val="both"/>
        <w:rPr/>
      </w:pPr>
      <w:r>
        <w:rPr/>
        <w:t xml:space="preserve">          </w:t>
      </w:r>
    </w:p>
    <w:p>
      <w:pPr>
        <w:pStyle w:val="Normal"/>
        <w:bidi w:val="0"/>
        <w:ind w:firstLine="540"/>
        <w:jc w:val="both"/>
        <w:rPr/>
      </w:pPr>
      <w:r>
        <w:rPr/>
        <w:t>1. Ph¹t tiÒn tõ 2.000.000 ®ång ®Õn 5.000.000 ®ång ®èi víi hµnh vi kh«ng thùc hiÖn nghÜa vô theo quy ®Þnh vÒ t×m kiÕm cøu n¹n hµng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trªn 5.000.000 ®ång ®Õn 10.000.000 ®ång ®èi víi hµnh vi kh«ng chÊp hµnh lÖnh ®iÒu ®éng mµ kh«ng cã lý do chÝnh ®¸ng hoÆc thiÕu tr¸ch nhiÖm khi thùc hiÖn lÖnh ®iÒu ®éng cña c¬ quan cã thÈm quyÒ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ôc 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i ph¹m quy ®Þnh vÒ ho¹t ®éng</w:t>
      </w:r>
    </w:p>
    <w:p>
      <w:pPr>
        <w:pStyle w:val="Normal"/>
        <w:tabs>
          <w:tab w:val="clear" w:pos="720"/>
          <w:tab w:val="left" w:pos="1800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trôc vít tµi s¶n ch×m ®¾m ë biÓn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4</w:t>
      </w:r>
      <w:r>
        <w:rPr/>
        <w:t>. Vi ph¹m quy ®Þnh vÒ trôc vít tµi s¶n ch×m ®¾m ë biÓn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hoÆc ph¹t tiÒn tõ 200.000 ®ång ®Õn 1.000.000 ®ång ®èi víi hµnh vi kh«ng th«ng b¸o hoÆc th«ng b¸o kh«ng kÞp thêi theo quy ®Þnh vÒ tµi s¶n bÞ ch×m ®¾m ë biÓ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2. Ph¹t tiÒn tõ 10.000.000 ®ång ®Õn 2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l¾p ®Æt hoÆc l¾p ®Æt kh«ng kÞp thêi b¸o hiÖu phï hîp víi vÞ trÝ tµi s¶n bÞ ch×m ®¾m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b) Thùc hiÖn viÖc trôc vít hoÆc kÕt thóc viÖc trôc vít tµi s¶n ch×m ®¾m kh«ng theo ®óng thêi gian quy ®Þnh;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c) Trôc vít tµi s¶n ch×m ®¾m kh«ng cã giÊy phÐp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d) Kh«ng bµn giao tµi s¶n ch×m ®¾m ngÉu nhiªn trôc vít ®</w:t>
        <w:softHyphen/>
        <w:t>îc cho c¬ quan cã thÈm quyÒn;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®) Kh«ng thanh to¸n c¸c chi phÝ liªn quan ®Õn viÖc trôc vít tµi s¶n ch×m ®¾m theo quy ®Þnh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3. Ph¹t tiÒn tõ trªn 20.000.000 ®ång ®Õn 50.000.000 ®ång ®èi víi mçi hµnh vi vi ph¹m quy ®Þnh t¹i kho¶n 2 cña §iÒu nµy trong tr</w:t>
        <w:softHyphen/>
        <w:t xml:space="preserve">êng hîp cã nhiÒu t×nh tiÕt t¨ng nÆng.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spacing w:val="-4"/>
        </w:rPr>
        <w:t xml:space="preserve">4. H×nh thøc xö ph¹t bæ sung : </w:t>
      </w:r>
    </w:p>
    <w:p>
      <w:pPr>
        <w:pStyle w:val="Normal"/>
        <w:bidi w:val="0"/>
        <w:spacing w:lineRule="auto" w:line="276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spacing w:val="-4"/>
        </w:rPr>
        <w:t>TÞch thu tang vËt, ph</w:t>
        <w:softHyphen/>
        <w:t>¬ng tiÖn ®</w:t>
        <w:softHyphen/>
        <w:t xml:space="preserve">îc sö dông ®Ó thùc hiÖn vi ph¹m hµnh chÝnh ®èi víi hµnh vi quy ®Þnh t¹i kho¶n 2 cña §iÒu </w:t>
      </w:r>
      <w:r>
        <w:rPr/>
        <w:t>nµy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</w:rPr>
        <w:t>Môc VI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Vi ph¹m quy ®Þnh vÒ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B¶o ®¶m an toµn hµng h¶i</w:t>
      </w:r>
    </w:p>
    <w:p>
      <w:pPr>
        <w:pStyle w:val="Header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5</w:t>
      </w:r>
      <w:r>
        <w:rPr/>
        <w:t>. Vi ph¹m quy ®Þnh vÒ b¶o ®¶m an toµn hµng h¶i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500.000 ®ång ®Õn 2.000.000 ®ång ®èi víi mçi hµnh vi vi ph¹m sau ®©y :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 xml:space="preserve">a) Kh«ng th«ng b¸o kÞp thêi hoÆc th«ng b¸o kh«ng ®óng thùc tÕ c¸c “Th«ng b¸o hµng h¶i”; 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L¾p ®Æt sai b¸o hiÖu hµng h¶i so víi vÞ trÝ vµ quy ®Þnh cña ph¸p luË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Lµm che khuÊt b¸o hiÖu hµng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trªn 2.000.000 ®ång ®Õn 5.000.000 ®ång ®èi víi vi ph¹m quy ®Þnh t¹i kho¶n 1 cña §iÒu nµy khi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trªn 5.000.000 ®ång ®Õn 10.000.000 ®ång ®èi víi mçi hµnh vi vi ph¹m sau ®©y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®Æt b¸o hiÖu hoÆc ®Æt b¸o hiÖu kh«ng kÞp thêi c¸c ch</w:t>
        <w:softHyphen/>
        <w:t>íng ng¹i vËt trªn luå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N¹o vÐt luång l¹ch, ®æ bïn ®Êt kh«ng ®óng n¬i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Lµm dÞch chuyÓn hoÆc h</w:t>
        <w:softHyphen/>
        <w:t xml:space="preserve"> háng b¸o hiÖu hµng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20.000.000 ®ång ®Õn 100.000.000 ®ång ®èi víi hµnh vi vi ph¹m quy ®Þnh t¹i §iÒu nµy trong tr</w:t>
        <w:softHyphen/>
        <w:t>êng hîp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 xml:space="preserve">5. </w:t>
      </w:r>
      <w:r>
        <w:rPr>
          <w:rFonts w:ascii=".VnTimeH" w:hAnsi=".VnTimeH"/>
        </w:rPr>
        <w:t>¸</w:t>
      </w:r>
      <w:r>
        <w:rPr/>
        <w:t xml:space="preserve">p dông c¸c biÖn ph¸p hµnh chÝnh kh¸c : </w:t>
      </w:r>
    </w:p>
    <w:p>
      <w:pPr>
        <w:pStyle w:val="BodyTextIndent2"/>
        <w:bidi w:val="0"/>
        <w:ind w:firstLine="547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Buéc thùc hiÖn c¸c biÖn ph¸p kh¾c phôc hËu qu¶ vµ båi th</w:t>
        <w:softHyphen/>
        <w:t>êng thiÖt h¹i ®èi víi vi ph¹m quy ®Þnh t¹i kho¶n 1 vµ kho¶n 3 cña §iÒu nµy.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6</w:t>
      </w:r>
      <w:r>
        <w:rPr/>
        <w:t>. Vi ph¹m quy ®Þnh liªn quan ®Õn ho¹t ®éng thanh tra an toµn hµng h¶i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hoÆc ph¹t tiÒn tõ 200.000 ®ång ®Õn 1.000.000 ®ång ®èi víi mçi hµnh vi c¶n trë, kh«ng chÊp hµnh yªu cÇu hoÆc cè ý g©y khã kh¨n cho Thanh tra viªn an toµn hµng h¶i khi lµm nhiÖm vô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trªn 1.000.000 ®ång ®Õn 2.000.000 ®ång ®èi víi mçi hµnh vi l¨ng m¹, xóc ph¹m Thanh tra viªn an toµn hµng h¶i ®ang thi hµnh c«ng vô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5.000.000 ®ång ®Õn 10.000.000 ®ång ®èi víi mçi hµnh vi vi ph¹m t¹i kho¶n 1, kho¶n 2 cña §iÒu nµy trong tr</w:t>
        <w:softHyphen/>
        <w:t>êng hîp cã nhiÒu t×nh tiÕt t¨ng nÆng.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BodyTextIndent2"/>
        <w:bidi w:val="0"/>
        <w:ind w:firstLine="547"/>
        <w:rPr/>
      </w:pPr>
      <w:r>
        <w:rPr/>
        <w:t>4. H×nh ph¹t bæ sung :</w:t>
      </w:r>
    </w:p>
    <w:p>
      <w:pPr>
        <w:pStyle w:val="BodyTextIndent2"/>
        <w:bidi w:val="0"/>
        <w:ind w:firstLine="547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T</w:t>
        <w:softHyphen/>
        <w:t>íc quyÒn sö dông b»ng thuyÒn tr</w:t>
        <w:softHyphen/>
        <w:t>ëng hoÆc giÊy chøng chØ chuyªn m«n tõ ba ®Õn s¸u th¸ng ®èi víi hµnh vi vi ph¹m quy ®Þnh t¹i kho¶n 1,      kho¶n 2 cña §iÒu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h</w:t>
        <w:softHyphen/>
        <w:t>¬ng I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ThÈm quyÒn, thñ tôc xö ph¹t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i ph¹m hµnh chÝn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Môc I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ThÈm quyÒn xö ph¹t</w:t>
      </w:r>
    </w:p>
    <w:p>
      <w:pPr>
        <w:pStyle w:val="Normal"/>
        <w:bidi w:val="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7</w:t>
      </w:r>
      <w:r>
        <w:rPr/>
        <w:t>. ThÈm quyÒn xö ph¹t vi ph¹m hµnh chÝnh cña Thanh tra an toµn    hµng h¶i, Gi¸m ®èc C¶ng vô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Thanh tra viªn an toµn hµng h¶i ®ang thi hµnh c«ng vô cã quyÒn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Ph¹t c¶nh c¸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¹t tiÒn ®Õn 200.000 ®ång;</w:t>
      </w:r>
    </w:p>
    <w:p>
      <w:pPr>
        <w:pStyle w:val="BodyText2"/>
        <w:bidi w:val="0"/>
        <w:spacing w:before="240" w:after="0"/>
        <w:ind w:firstLine="540"/>
        <w:rPr/>
      </w:pPr>
      <w:r>
        <w:rPr/>
        <w:t>c) TÞch thu tang vËt, ph</w:t>
        <w:softHyphen/>
        <w:t>¬ng tiÖn sö dông ®Ó thùc hiÖn hµnh vi vi ph¹m hµnh chÝnh cã gi¸ trÞ ®Õn 500.000 ®ång;</w:t>
      </w:r>
    </w:p>
    <w:p>
      <w:pPr>
        <w:pStyle w:val="BodyText2"/>
        <w:bidi w:val="0"/>
        <w:spacing w:before="240" w:after="0"/>
        <w:ind w:firstLine="540"/>
        <w:rPr/>
      </w:pPr>
      <w:r>
        <w:rPr/>
        <w:t>d) Buéc kh«i phôc l¹i t×nh tr¹ng ban ®Çu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Buéc thùc hiÖn c¸c biÖn ph¸p kh¾c phôc t×nh tr¹ng « nhiÔm m«i tr</w:t>
        <w:softHyphen/>
        <w:t>êng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Buéc tiªu huû vËt phÈm g©y h¹i cho søc khoÎ con ng</w:t>
        <w:softHyphen/>
        <w:t>êi, m«i tr</w:t>
        <w:softHyphen/>
        <w:t>ê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Ch¸nh Thanh tra an toµn hµng h¶i khu vùc cã quyÒn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Ph¹t c¶nh c¸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¹t tiÒn ®Õn 10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TÞch thu tang vËt, ph</w:t>
        <w:softHyphen/>
        <w:t>¬ng tiÖn sö dông ®Ó thùc hiÖn hµnh vi vi ph¹m hµnh chÝnh;</w:t>
      </w:r>
    </w:p>
    <w:p>
      <w:pPr>
        <w:pStyle w:val="Normal"/>
        <w:bidi w:val="0"/>
        <w:ind w:firstLine="547"/>
        <w:jc w:val="both"/>
        <w:rPr/>
      </w:pPr>
      <w:r>
        <w:rPr/>
        <w:t xml:space="preserve"> </w:t>
      </w:r>
    </w:p>
    <w:p>
      <w:pPr>
        <w:pStyle w:val="Normal"/>
        <w:bidi w:val="0"/>
        <w:ind w:firstLine="547"/>
        <w:jc w:val="both"/>
        <w:rPr/>
      </w:pPr>
      <w:r>
        <w:rPr/>
        <w:t>d) T</w:t>
        <w:softHyphen/>
        <w:t>íc quyÒn sö dông c¸c lo¹i giÊy phÐp, giÊy chøng nhËn, chøng chØ chuyªn m«n, hé chiÕu thuyÒn viªn, b»ng theo thÈm quyÒn cã thêi h¹n ®Õn ba th¸ng. Trong tr</w:t>
        <w:softHyphen/>
        <w:t>êng hîp giÊy phÐp, giÊy chøng nhËn, chøng chØ chuyªn m«n, hé chiÕu thuyÒn viªn, b»ng do c¬ quan nhµ n</w:t>
        <w:softHyphen/>
        <w:t>íc cÊp trªn cÊp th× ra quyÕt ®Þnh ®×nh chØ hµnh vi vi ph¹m vµ kiÕn nghÞ c¬ quan nhµ n</w:t>
        <w:softHyphen/>
        <w:t>íc cã thÈm quyÒn thu håi c¸c lo¹i giÊy tê trª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®) Buéc kh«i phôc l¹i t×nh tr¹ng ban ®Çu ®· bÞ thay ®æi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Buéc thùc hiÖn c¸c biÖn ph¸p kh¾c phôc t×nh tr¹ng « nhiÔm m«i tr</w:t>
        <w:softHyphen/>
        <w:t>êng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Buéc tiªu huû vËt phÈm g©y h¹i cho søc khoÎ con ng</w:t>
        <w:softHyphen/>
        <w:t>ê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Buéc båi th</w:t>
        <w:softHyphen/>
        <w:t>êng thiÖt h¹i do hµnh vi vi ph¹m hµnh chÝnh g©y ra ®Õn 1.000.000 ®å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 xml:space="preserve">3. Gi¸m ®èc C¶ng vô hµng h¶i cã quyÒn </w:t>
      </w:r>
      <w:r>
        <w:rPr/>
        <w:t>: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a) Ph¹t c¶nh c¸o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Ph¹t tiÒn ®Õn</w:t>
      </w:r>
      <w:r>
        <w:rPr>
          <w:b/>
        </w:rPr>
        <w:t xml:space="preserve"> </w:t>
      </w:r>
      <w:r>
        <w:rPr/>
        <w:t>10.000.000 ®ång;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ab/>
        <w:tab/>
        <w:tab/>
      </w:r>
    </w:p>
    <w:p>
      <w:pPr>
        <w:pStyle w:val="Normal"/>
        <w:bidi w:val="0"/>
        <w:ind w:firstLine="540"/>
        <w:jc w:val="both"/>
        <w:rPr/>
      </w:pPr>
      <w:r>
        <w:rPr/>
        <w:t>c) TÞch thu tang vËt, ph</w:t>
        <w:softHyphen/>
        <w:t>¬ng tiÖn sö dông ®Ó thùc hiÖn hµnh vi vi ph¹m hµnh chÝnh;</w:t>
      </w:r>
    </w:p>
    <w:p>
      <w:pPr>
        <w:pStyle w:val="BodyText2"/>
        <w:bidi w:val="0"/>
        <w:ind w:firstLine="540"/>
        <w:rPr/>
      </w:pPr>
      <w:r>
        <w:rPr/>
        <w:t xml:space="preserve"> </w:t>
      </w:r>
    </w:p>
    <w:p>
      <w:pPr>
        <w:pStyle w:val="Normal"/>
        <w:bidi w:val="0"/>
        <w:ind w:firstLine="547"/>
        <w:jc w:val="both"/>
        <w:rPr/>
      </w:pPr>
      <w:r>
        <w:rPr/>
        <w:t>d) T</w:t>
        <w:softHyphen/>
        <w:t>íc quyÒn sö dông c¸c lo¹i giÊy phÐp, giÊy chøng nhËn, chøng chØ chuyªn m«n, hé chiÕu thuyÒn viªn, b»ng theo thÈm quyÒn cã thêi h¹n ®Õn s¸u th¸ng. Trong tr</w:t>
        <w:softHyphen/>
        <w:t>êng hîp giÊy phÐp, giÊy chøng nhËn, chøng chØ chuyªn m«n, hé chiÕu thuyÒn viªn, b»ng do c¬ quan nhµ n</w:t>
        <w:softHyphen/>
        <w:t>íc cÊp trªn cÊp th× ra quyÕt ®Þnh ®×nh chØ hµnh vi vi ph¹m vµ kiÕn nghÞ c¬ quan nhµ n</w:t>
        <w:softHyphen/>
        <w:t>íc cã thÈm quyÒn thu håi c¸c lo¹i giÊy tê trª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Buéc kh«i phôc l¹i t×nh tr¹ng ban ®Çu ®· bÞ thay ®æi do hµnh vi vi ph¹m hµnh chÝnh g©y ra;</w:t>
      </w:r>
    </w:p>
    <w:p>
      <w:pPr>
        <w:pStyle w:val="BodyText2"/>
        <w:bidi w:val="0"/>
        <w:spacing w:before="240" w:after="0"/>
        <w:ind w:firstLine="540"/>
        <w:rPr/>
      </w:pPr>
      <w:r>
        <w:rPr/>
        <w:t>e) Buéc thùc hiÖn c¸c biÖn ph¸p kh¾c phôc t×nh tr¹ng « nhiÔm m«i tr</w:t>
        <w:softHyphen/>
        <w:t>êng do hµnh vi vi ph¹m hµnh chÝnh g©y ra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g) Buéc tiªu huû vËt phÈm g©y h¹i cho søc kháe con ng</w:t>
        <w:softHyphen/>
        <w:t>êi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Buéc båi th</w:t>
        <w:softHyphen/>
        <w:t>êng thiÖt h¹i do hµnh vi vi ph¹m hµnh chÝnh g©y ra ®Õn 1.000.000 ®å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4. Ch¸nh Thanh tra an toµn hµng h¶i Trung </w:t>
        <w:softHyphen/>
        <w:t xml:space="preserve">¬ng cã quyÒn 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Ph¹t c¶nh c¸o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Ph¹t tiÒn ®Õn 20.000.000 ®å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c) T</w:t>
        <w:softHyphen/>
        <w:t>íc quyÒn sö dông c¸c lo¹i giÊy phÐp, giÊy chøng nhËn, chøng chØ chuyªn m«n, hé chiÕu thuyÒn viªn, b»ng theo thÈm quyÒn cã thêi h¹n ®Õn s¸u th¸ng. Trong tr</w:t>
        <w:softHyphen/>
        <w:t>êng hîp giÊy phÐp, giÊy chøng nhËn, chøng chØ chuyªn m«n, hé chiÕu thuyÒn viªn, b»ng do c¬ quan nhµ n</w:t>
        <w:softHyphen/>
        <w:t>íc cÊp trªn cÊp th× ra quyÕt ®Þnh ®×nh chØ hµnh vi vi ph¹m vµ kiÕn nghÞ c¬ quan nhµ n</w:t>
        <w:softHyphen/>
        <w:t>íc cã thÈm quyÒn thu håi c¸c lo¹i giÊy tê trªn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4"/>
        </w:rPr>
        <w:t>d) TÞch thu tang vËt, ph</w:t>
        <w:softHyphen/>
        <w:t>¬ng tiÖn sö dông ®Ó thùc hiÖn vi ph¹m hµnh chÝnh;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®) Buéc kh«i phôc l¹i t×nh tr¹ng ban ®Çu ®· bÞ thay ®æi do hµnh vi vi ph¹m hµnh chÝnh g©y ra;</w:t>
      </w:r>
    </w:p>
    <w:p>
      <w:pPr>
        <w:pStyle w:val="BodyTextIndent2"/>
        <w:bidi w:val="0"/>
        <w:spacing w:before="240" w:after="0"/>
        <w:ind w:firstLine="547"/>
        <w:rPr/>
      </w:pPr>
      <w:r>
        <w:rPr/>
        <w:t>e) Buéc thùc hiÖn c¸c biÖn ph¸p kh¾c phôc t×nh tr¹ng « nhiÔm m«i tr</w:t>
        <w:softHyphen/>
        <w:t>êng do hµnh vi vi ph¹m hµnh chÝnh g©y ra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g) Buéc tiªu huû vËt phÈm g©y h¹i cho søc khoÎ con ng</w:t>
        <w:softHyphen/>
        <w:t>êi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h) Buéc båi th</w:t>
        <w:softHyphen/>
        <w:t xml:space="preserve">êng thiÖt h¹i do hµnh vi vi ph¹m hµnh chÝnh g©y ra ®Õn 1.000.000 ®ång. </w:t>
      </w:r>
    </w:p>
    <w:p>
      <w:pPr>
        <w:pStyle w:val="Normal"/>
        <w:bidi w:val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28.</w:t>
      </w:r>
      <w:r>
        <w:rPr/>
        <w:t xml:space="preserve"> Chñ tÞch </w:t>
      </w:r>
      <w:r>
        <w:rPr>
          <w:rFonts w:ascii=".VnTimeH" w:hAnsi=".VnTimeH"/>
        </w:rPr>
        <w:t>ñ</w:t>
      </w:r>
      <w:r>
        <w:rPr/>
        <w:t>y ban nh©n d©n cÊp x· cã quyÒn xö ph¹t vi ph¹m hµnh chÝnh theo quy ®Þnh t¹i §iÒu 26 cña Ph¸p lÖ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29.</w:t>
      </w:r>
      <w:r>
        <w:rPr/>
        <w:t xml:space="preserve"> Chñ tÞch </w:t>
      </w:r>
      <w:r>
        <w:rPr>
          <w:rFonts w:ascii=".VnTimeH" w:hAnsi=".VnTimeH"/>
        </w:rPr>
        <w:t>ñ</w:t>
      </w:r>
      <w:r>
        <w:rPr/>
        <w:t xml:space="preserve">y ban nh©n d©n cÊp huyÖn cã quyÒn xö ph¹t vi ph¹m hµnh chÝnh theo quy ®Þnh t¹i §iÒu 27 cña Ph¸p lÖnh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30.</w:t>
      </w:r>
      <w:r>
        <w:rPr/>
        <w:t xml:space="preserve"> Chñ tÞch </w:t>
      </w:r>
      <w:r>
        <w:rPr>
          <w:rFonts w:ascii=".VnTimeH" w:hAnsi=".VnTimeH"/>
        </w:rPr>
        <w:t>ñ</w:t>
      </w:r>
      <w:r>
        <w:rPr/>
        <w:t xml:space="preserve">y ban nh©n d©n tØnh, thµnh phè trùc thuéc Trung </w:t>
        <w:softHyphen/>
        <w:t>¬ng cã quyÒn 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Ph¹t tiÒn ®Õn 100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c) </w:t>
      </w:r>
      <w:r>
        <w:rPr>
          <w:rFonts w:ascii=".VnTimeH" w:hAnsi=".VnTimeH"/>
        </w:rPr>
        <w:t>¸</w:t>
      </w:r>
      <w:r>
        <w:rPr/>
        <w:t xml:space="preserve">p dông c¸c h×nh thøc xö ph¹t bæ sung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Trong tr</w:t>
        <w:softHyphen/>
        <w:t>êng hîp ¸p dông h×nh thøc xö ph¹t bæ sung t</w:t>
        <w:softHyphen/>
        <w:t>íc quyÒn sö dông b»ng, c¸c lo¹i giÊy phÐp, giÊy chøng nhËn, chøng chØ chuyªn m«n, hé chiÕu thuyÕn viªn do c¬ quan qu¶n lý nhµ n</w:t>
        <w:softHyphen/>
        <w:t xml:space="preserve">íc chuyªn ngµnh cÊp th× Chñ tÞch </w:t>
      </w:r>
      <w:r>
        <w:rPr>
          <w:rFonts w:ascii=".VnTimeH" w:hAnsi=".VnTimeH"/>
        </w:rPr>
        <w:t>ñ</w:t>
      </w:r>
      <w:r>
        <w:rPr/>
        <w:t>y ban nh©n d©n cÊp tØnh ®Ò nghÞ c¬ quan qu¶n lý nhµ n</w:t>
        <w:softHyphen/>
        <w:t>íc ®· cÊp b»ng, c¸c lo¹i giÊy phÐp, giÊy chøng nhËn, chøng chØ chuyªn m«n, hé chiÕu thuyÒn viªn ®ã ra quyÕt ®Þnh thu håi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  <w:spacing w:val="-4"/>
        </w:rPr>
        <w:t>§iÒu 31</w:t>
      </w:r>
      <w:r>
        <w:rPr>
          <w:spacing w:val="-4"/>
        </w:rPr>
        <w:t xml:space="preserve">. Nguyªn t¾c ph©n ®Þnh thÈm quyÒn xö ph¹t vi ph¹m hµnh chÝnh </w:t>
      </w:r>
      <w:r>
        <w:rPr/>
        <w:t>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1. C¸c c¬ quan thanh tra chuyªn ngµnh cã thÈm quyÒn xö ph¹t c¸c vi ph¹m hµnh chÝnh trong lÜnh vùc hµng h¶i thuéc lÜnh vùc ngµnh m×nh qu¶n lý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Trong tr</w:t>
        <w:softHyphen/>
        <w:t>êng hîp vi ph¹m hµnh chÝnh trong lÜnh vùc hµng h¶i thuéc thÈm quyÒn xö ph¹t cña nhiÒu c¬ quan th× viÖc xö ph¹t do c¬ quan thô lý ®Çu tiªn thùc hiÖn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Môc II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Thñ tôc xö ph¹t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2</w:t>
      </w:r>
      <w:r>
        <w:rPr/>
        <w:t>. Thñ tôc ¸p dông h×nh thøc xö ph¹t hµnh chÝnh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Khi ph¸t hiÖn hµnh vi vi ph¹m hµnh chÝnh trong lÜnh vùc hµng h¶i, ng</w:t>
        <w:softHyphen/>
        <w:t>êi cã thÈm quyÒn xö ph¹t ph¶i ra lÖnh ®×nh chØ ngay hµnh vi vi ph¹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76"/>
        <w:ind w:firstLine="547"/>
        <w:rPr/>
      </w:pPr>
      <w:r>
        <w:rPr/>
        <w:t>2. Tr</w:t>
        <w:softHyphen/>
        <w:t>êng hîp xö ph¹t vi ph¹m hµnh chÝnh b»ng h×nh thøc c¶nh c¸o hoÆc ph¹t tiÒn ®Õn 20.000 ®ång th× ng</w:t>
        <w:softHyphen/>
        <w:t>êi cã thÈm quyÒn xö ph¹t ph¶i ra quyÕt ®Þnh xö ph¹t t¹i chç theo thñ tôc ®¬n gi¶n quy ®Þnh t¹i §iÒu 46 cña Ph¸p lÖ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  <w:t>3. Tr</w:t>
        <w:softHyphen/>
        <w:t>êng hîp xö ph¹t vi ph¹m hµnh chÝnh b»ng h×nh thøc ph¹t tiÒn          trªn 20.000 ®ång th× ng</w:t>
        <w:softHyphen/>
        <w:t xml:space="preserve">êi cã thÈm quyÒn xö ph¹t ph¶i kÞp thêi lËp biªn b¶n </w:t>
      </w:r>
      <w:r>
        <w:rPr>
          <w:spacing w:val="-4"/>
        </w:rPr>
        <w:t>vÒ vi ph¹m hµnh chÝnh theo ®óng quy ®Þnh t¹i §iÒu 47 cña Ph¸p lÖnh</w:t>
      </w:r>
      <w:r>
        <w:rPr/>
        <w:t>. NÕu ng</w:t>
        <w:softHyphen/>
        <w:t>êi lËp biªn b¶n kh«ng ®ñ thÈm quyÒn xö ph¹t vi ph¹m hµnh chÝnh th× ph¶i göi kÞp thêi biªn b¶n vµ c¸c hå s¬ liªn quan ®Õn cÊp cã ®ñ thÈm quyÒn ®Ó ra quyÕt ®Þnh xö ph¹t.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Trong thêi h¹n 15 ngµy kÓ tõ ngµy lËp biªn b¶n vÒ hµnh vi vi ph¹m hµnh chÝnh, ng</w:t>
        <w:softHyphen/>
        <w:t>êi cã thÈm quyÒn ph¶i ra quyÕt ®Þnh xö ph¹t vi ph¹m hµnh chÝnh theo quy ®Þnh t¹i §iÒu 48 cña Ph¸p lÖnh. Thêi h¹n trªn cã thÓ ®</w:t>
        <w:softHyphen/>
        <w:t>îc kÐo dµi nh</w:t>
        <w:softHyphen/>
        <w:t>ng kh«ng qu¸ 30 ng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/>
        <w:t>4. QuyÕt ®Þnh xö ph¹t cã hiÖu lùc kÓ tõ ngµy ký, trõ tr</w:t>
        <w:softHyphen/>
        <w:t>êng hîp trong quyÕt ®Þnh cã quy ®Þnh cô thÓ ngµy cã hiÖu lùc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68"/>
        <w:ind w:firstLine="547"/>
        <w:rPr/>
      </w:pPr>
      <w:r>
        <w:rPr/>
        <w:t>QuyÕt ®Þnh cã hiÖu lùc ph¶i göi cho tæ chøc, c¸c nh©n bÞ xö ph¹t vµ c¬ quan thu tiÒn ph¹t trong thêi h¹n 3 ngµy kÓ tõ ngµy ra quyÕt ®Þnh xö ph¹t. QuyÕt ®Þnh ph¹t tiÒn tõ 2.000.000 ®ång trë lªn ph¶i ®</w:t>
        <w:softHyphen/>
        <w:t>îc göi cho ViÖn KiÓm s¸t nh©n d©n cïng cÊp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spacing w:val="-4"/>
        </w:rPr>
        <w:t>5. Tæ chøc, c¸ nh©n bÞ ph¹t tiÒn ph¶i nép tiÒn ph¹t t¹i n¬i mµ quyÕt ®Þnh xö ph¹t ®· ghi vµ ®</w:t>
        <w:softHyphen/>
        <w:t>îc nhËn biªn lai thu tiÒn ph¹t. Bé Tµi chÝnh chñ tr×, phèi hîp víi Bé Giao th«ng vËn t¶i h</w:t>
        <w:softHyphen/>
        <w:t>íng dÉn chi tiÕt vÒ thñ tôc thu, nép tiÒn ph¹t, qu¶n lý vµ sö dông tiÒn thu tõ xö ph¹t vi ph¹m hµnh chÝnh trong lÜnh vùc hµng</w:t>
      </w:r>
      <w:r>
        <w:rPr/>
        <w:t xml:space="preserve"> h¶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Nghiªm cÊm viÖc thu tiÒn ph¹t t¹i chç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MÉu biªn b¶n xö ph¹t vi ph¹m hµnh chÝnh vµ mÉu quyÕt ®Þnh xö ph¹t vi ph¹m hµnh chÝnh do Bé tr</w:t>
        <w:softHyphen/>
        <w:t>ëng Bé Giao th«ng vËn t¶i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33</w:t>
      </w:r>
      <w:r>
        <w:rPr/>
        <w:t>. Thñ tôc t</w:t>
        <w:softHyphen/>
        <w:t>íc quyÒn sö dông b»ng, c¸c lo¹i giÊy phÐp, chøng chØ chuyªn m«n, giÊy chøng nhËn, hé chiÕu thuyÒn viªn</w:t>
      </w:r>
    </w:p>
    <w:p>
      <w:pPr>
        <w:pStyle w:val="Normal"/>
        <w:bidi w:val="0"/>
        <w:spacing w:lineRule="auto" w:line="268"/>
        <w:ind w:firstLine="547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1. Thñ tôc t</w:t>
        <w:softHyphen/>
        <w:t>íc quyÒn sö dông b»ng, c¸c lo¹i giÊy phÐp, chøng chØ chuyªn m«n, giÊy chøng nhËn, hé chiÕu thuyÒn viªn thùc hiÖn ®óng theo quy ®Þnh t¹i §iÒu 50 cña Ph¸p lÖnh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2"/>
        <w:bidi w:val="0"/>
        <w:ind w:firstLine="547"/>
        <w:rPr/>
      </w:pPr>
      <w:r>
        <w:rPr/>
        <w:t>2. Khi ph¸t hiÖn b»ng, c¸c lo¹i giÊy phÐp, chøng chØ chuyªn m«n, giÊy chøng nhËn, hé chiÕu thuyÒn viªn ®</w:t>
        <w:softHyphen/>
        <w:t>îc cÊp kh«ng ®óng thÈm quyÒn hoÆc c¸c lo¹i giÊy phÐp, chøng chØ chuyªn m«n, giÊy chøng nhËn cã néi dung tr¸i ph¸p luËt th× ng</w:t>
        <w:softHyphen/>
        <w:t>êi cã thÈm quyÒn xö ph¹t trong lÜnh vùc hµng h¶i ph¶i tiÕn hµnh thu håi ngay, ®ång thêi th«ng b¸o cho c¬ quan nhµ n</w:t>
        <w:softHyphen/>
        <w:t>íc cã thÈm quyÒn biÕt ®Ó xö lý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>
          <w:b/>
        </w:rPr>
        <w:t>§iÒu 34</w:t>
      </w:r>
      <w:r>
        <w:rPr/>
        <w:t>. Thñ tôc tÞch thu vµ xö lý tang vËt, ph</w:t>
        <w:softHyphen/>
        <w:t xml:space="preserve">¬ng tiÖn sö dông ®Ó thùc hiÖn hµnh vi vi ph¹m hµnh chÝnh    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1. Khi ¸p dông h×nh thøc tÞch thu tang vËt, ph</w:t>
        <w:softHyphen/>
        <w:t>¬ng tiÖn sö dông ®Ó thùc hiÖn hµnh vi vi ph¹m hµnh chÝnh, ng</w:t>
        <w:softHyphen/>
        <w:t>êi cã thÈm quyÒn xö ph¹t ph¶i lËp biªn b¶n theo ®óng quy ®Þnh t¹i §iÒu 51 cña Ph¸p lÖnh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BodyText2"/>
        <w:bidi w:val="0"/>
        <w:spacing w:lineRule="auto" w:line="268"/>
        <w:ind w:firstLine="540"/>
        <w:rPr/>
      </w:pPr>
      <w:r>
        <w:rPr>
          <w:spacing w:val="-6"/>
        </w:rPr>
        <w:t>2. QuyÕt ®Þnh tÞch thu tang vËt, ph</w:t>
        <w:softHyphen/>
        <w:t>¬ng tiÖn vi ph¹m hµnh chÝnh cã gi¸ trÞ tõ 5.000.000 ®ång trë lªn ph¶i göi ngay cho ViÖn KiÓm s¸t nh©n d©n cïng cÊp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3. ViÖc xö lý tang vËt, ph</w:t>
        <w:softHyphen/>
        <w:t>¬ng tiÖn sö dông ®Ó thùc hiÖn hµnh vi vi ph¹m hµnh chÝnh thùc hiÖn theo quy ®Þnh t¹i §iÒu 52 cña Ph¸p lÖnh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>
          <w:b/>
        </w:rPr>
        <w:t>§iÒu 35</w:t>
      </w:r>
      <w:r>
        <w:rPr/>
        <w:t>. Thi hµnh quyÕt ®Þnh xö ph¹t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68"/>
        <w:ind w:firstLine="547"/>
        <w:rPr/>
      </w:pPr>
      <w:r>
        <w:rPr>
          <w:spacing w:val="-4"/>
        </w:rPr>
        <w:t>1. Tæ chøc, c¸ nh©n bÞ xö ph¹t vi ph¹m hµnh chÝnh ph¶i thi hµnh quyÕt ®Þnh xö ph¹t trong thêi h¹n 5 ngµy, kÓ tõ ngµy ®</w:t>
        <w:softHyphen/>
        <w:t>îc giao quyÕt ®Þnh xö ph¹t trõ tr</w:t>
        <w:softHyphen/>
        <w:t>êng hîp ®</w:t>
        <w:softHyphen/>
        <w:t>îc ghi râ trong quyÕt ®Þnh xö ph¹t. Qu¸ thêi h¹n trªn, tæ chøc, c¸ nh©n bÞ xö ph¹t kh«ng tù gi¸c chÊp hµnh th× ng</w:t>
        <w:softHyphen/>
        <w:t>êi cã thÈm quyÒn xö ph¹t vi ph¹m hµnh chÝnh cã quyÒn ¸p dông c¸c biÖn ph¸p c</w:t>
        <w:softHyphen/>
        <w:t>ìng chÕ thÝch hîp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2. ViÖc ¸p dông c¸c biÖn ph¸p c</w:t>
        <w:softHyphen/>
        <w:t>ìng chÕ thi hµnh quyÕt ®Þnh xö ph¹t vi ph¹m hµnh chÝnh theo quy ®Þnh t¹i §iÒu 36 cña NghÞ ®Þnh nµy vµ c¸c quy ®Þnh kh¸c cña ph¸p luËt liªn quan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3. QuyÕt ®Þnh xö ph¹t vi ph¹m hµnh chÝnh hÕt hiÖu lùc thi hµnh sau mét n¨m kÓ tõ ngµy ra quyÕt ®Þnh; trong tr</w:t>
        <w:softHyphen/>
        <w:t>êng hîp tæ chøc, c¸ nh©n bÞ xö ph¹t cè t×nh trèn tr¸nh, tr× ho·n th× kh«ng ¸p dông thêi hiÖu nµy.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>
          <w:b/>
        </w:rPr>
        <w:t>§iÒu 36</w:t>
      </w:r>
      <w:r>
        <w:rPr/>
        <w:t xml:space="preserve">. </w:t>
      </w:r>
      <w:r>
        <w:rPr>
          <w:rFonts w:ascii=".VnTimeH" w:hAnsi=".VnTimeH"/>
        </w:rPr>
        <w:t>¸</w:t>
      </w:r>
      <w:r>
        <w:rPr/>
        <w:t>p dông c¸c biÖn ph¸p c</w:t>
        <w:softHyphen/>
        <w:t>ìng chÕ thi hµnh quyÕt ®Þnh xö ph¹t vi ph¹m hµnh chÝnh</w:t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40"/>
        <w:jc w:val="both"/>
        <w:rPr/>
      </w:pPr>
      <w:r>
        <w:rPr/>
        <w:t>1. ViÖc ¸p dông c¸c biÖn ph¸p c</w:t>
        <w:softHyphen/>
        <w:t>ìng chÕ thi hµnh quyÕt ®Þnh xö ph¹t hµnh chÝnh thùc hiÖn theo c¸c quy ®Þnh cô thÓ sau 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Êu trõ mét phÇn tiÒn l</w:t>
        <w:softHyphen/>
        <w:t>¬ng hoÆc mét phÇn thu nhËp; khÊu trõ tiÒn tõ tµi kho¶n t¹i Ng©n hµ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7"/>
        <w:rPr/>
      </w:pPr>
      <w:r>
        <w:rPr/>
        <w:t>b) Kª biªn tµi s¶n hoÆc phÇn tµi s¶n cã gi¸ trÞ t</w:t>
        <w:softHyphen/>
        <w:t>¬ng øng víi sè tiÒn ph¹t ®Ó b¸n ®Êu gi¸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2"/>
        <w:bidi w:val="0"/>
        <w:spacing w:lineRule="auto" w:line="276"/>
        <w:ind w:firstLine="547"/>
        <w:rPr/>
      </w:pPr>
      <w:r>
        <w:rPr>
          <w:spacing w:val="-6"/>
        </w:rPr>
        <w:t>c) T¹m thêi ch</w:t>
        <w:softHyphen/>
        <w:t>a cho phÐp tµu thuyÒn rêi c¶ng cho ®Õn khi nép ®ñ tiÒn ph¹t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2. Ng</w:t>
        <w:softHyphen/>
        <w:t>êi cã thÈm quyÒn xö ph¹t vi ph¹m hµnh chÝnh cã quyÒn ra quyÕt ®Þnh c</w:t>
        <w:softHyphen/>
        <w:t>ìng chÕ vµ cã nhiÖm vô tæ chøc viÖc c</w:t>
        <w:softHyphen/>
        <w:t>ìng chÕ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3. C¸ nh©n, tæ chøc bÞ c</w:t>
        <w:softHyphen/>
        <w:t>ìng chÕ ph¶i chÞu mäi chi phÝ vÒ viÖc tæ chøc thùc hiÖn c¸c biÖn ph¸p c</w:t>
        <w:softHyphen/>
        <w:t>ìng chÕ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4. Lùc l</w:t>
        <w:softHyphen/>
        <w:t>îng c¶nh s¸t nh©n d©n cã tr¸ch nhiÖm thi hµnh quyÕt ®Þnh c</w:t>
        <w:softHyphen/>
        <w:t xml:space="preserve">ìng chÕ cña </w:t>
      </w:r>
      <w:r>
        <w:rPr>
          <w:rFonts w:ascii=".VnTimeH" w:hAnsi=".VnTimeH"/>
        </w:rPr>
        <w:t>ñ</w:t>
      </w:r>
      <w:r>
        <w:rPr/>
        <w:t>y ban nh©n d©n cïng cÊp vµ ph¶i phèi hîp víi c¸c c¬ quan nhµ n</w:t>
        <w:softHyphen/>
        <w:t>íc kh¸c tæ chøc thi hµnh quyÕt ®Þnh c</w:t>
        <w:softHyphen/>
        <w:t>ìng chÕ cña c¸c c¬ quan ®ã khi ®</w:t>
        <w:softHyphen/>
        <w:t>îc yªu cÇu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5. ViÖc chuyÓn hå s¬ vi ph¹m hµnh chÝnh ®Ó truy cøu tr¸ch nhiÖm h×nh sù    thùc hiÖn theo quy ®Þnh t¹i §iÒu 53 cña Ph¸p lÖnh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88"/>
        <w:jc w:val="center"/>
        <w:rPr/>
      </w:pPr>
      <w:r>
        <w:rPr>
          <w:b/>
        </w:rPr>
        <w:t>Ch</w:t>
        <w:softHyphen/>
        <w:t>¬ng IV</w:t>
      </w:r>
    </w:p>
    <w:p>
      <w:pPr>
        <w:pStyle w:val="Heading7"/>
        <w:numPr>
          <w:ilvl w:val="0"/>
          <w:numId w:val="0"/>
        </w:numPr>
        <w:bidi w:val="0"/>
        <w:spacing w:lineRule="auto" w:line="288"/>
        <w:outlineLvl w:val="6"/>
        <w:rPr/>
      </w:pPr>
      <w:r>
        <w:rPr/>
        <w:t>KhiÕu n¹i, tè c¸o vµ xö lý vi ph¹m</w:t>
      </w:r>
    </w:p>
    <w:p>
      <w:pPr>
        <w:pStyle w:val="Normal"/>
        <w:bidi w:val="0"/>
        <w:spacing w:lineRule="auto" w:line="288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spacing w:lineRule="auto" w:line="288"/>
        <w:ind w:firstLine="540"/>
        <w:jc w:val="both"/>
        <w:rPr/>
      </w:pPr>
      <w:r>
        <w:rPr>
          <w:b/>
        </w:rPr>
        <w:t>§iÒu 37</w:t>
      </w:r>
      <w:r>
        <w:rPr/>
        <w:t>. KhiÕu n¹i, tè c¸o vµ gi¶i quyÕt khiÕu n¹i, tè c¸o</w:t>
      </w:r>
    </w:p>
    <w:p>
      <w:pPr>
        <w:pStyle w:val="Normal"/>
        <w:bidi w:val="0"/>
        <w:spacing w:lineRule="auto" w:line="28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80"/>
        <w:ind w:firstLine="547"/>
        <w:jc w:val="both"/>
        <w:rPr/>
      </w:pPr>
      <w:r>
        <w:rPr/>
        <w:t>1. Tæ chøc, c¸ nh©n bÞ xö ph¹t vi ph¹m hµnh chÝnh trong lÜnh vùc hµng h¶i hoÆc ng</w:t>
        <w:softHyphen/>
        <w:t>êi ®¹i diÖn hîp ph¸p cña hä cã quyÒn khiÕu n¹i ®èi víi quyÕt ®Þnh xö ph¹t cña ng</w:t>
        <w:softHyphen/>
        <w:t>êi cã thÈm quyÒn theo quy ®Þnh cña LuËt KhiÕu n¹i, tè c¸o. Trong thêi gian chê ®îi kÕt qu¶ gi¶i quyÕt khiÕu n¹i cña c¬ quan cã thÈm quyÒn, tæ chøc, c¸ nh©n bÞ xö ph¹t vÉn ph¶i thi hµnh quyÕt ®Þnh xö ph¹t, trõ tr</w:t>
        <w:softHyphen/>
        <w:t>êng hîp buéc th¸o dì c«ng tr×nh x©y dùng.</w:t>
      </w:r>
    </w:p>
    <w:p>
      <w:pPr>
        <w:pStyle w:val="Normal"/>
        <w:bidi w:val="0"/>
        <w:spacing w:lineRule="auto" w:line="280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80"/>
        <w:ind w:firstLine="547"/>
        <w:rPr/>
      </w:pPr>
      <w:r>
        <w:rPr/>
        <w:t>Trong tr</w:t>
        <w:softHyphen/>
        <w:t>êng hîp tæ chøc, c¸ nh©n khiÕu n¹i kh«ng ®ång ý víi quyÕt ®Þnh gi¶i quyÕt khiÕu n¹i th× cã quyÒn khiÕu n¹i lªn cÊp trªn trùc tiÕp cña ng</w:t>
        <w:softHyphen/>
        <w:t>êi ®· ra quyÕt ®Þnh ®ã hoÆc khëi kiÖn vô ¸n hµnh chÝnh t¹i toµ ¸n cã thÈm quyÒn.</w:t>
      </w:r>
    </w:p>
    <w:p>
      <w:pPr>
        <w:pStyle w:val="Normal"/>
        <w:bidi w:val="0"/>
        <w:spacing w:lineRule="auto" w:line="280"/>
        <w:ind w:firstLine="547"/>
        <w:jc w:val="both"/>
        <w:rPr/>
      </w:pPr>
      <w:r>
        <w:rPr/>
        <w:t xml:space="preserve">          </w:t>
      </w:r>
    </w:p>
    <w:p>
      <w:pPr>
        <w:pStyle w:val="Normal"/>
        <w:bidi w:val="0"/>
        <w:spacing w:lineRule="auto" w:line="280"/>
        <w:ind w:firstLine="547"/>
        <w:jc w:val="both"/>
        <w:rPr/>
      </w:pPr>
      <w:r>
        <w:rPr/>
        <w:t>2. Thñ tôc khiÕu n¹i, gi¶i quyÕt khiÕu n¹i vµ khëi kiÖn vô ¸n hµnh chÝnh theo quy ®Þnh t¹i c¸c §iÒu 87 vµ §iÒu 88 cña Ph¸p lÖnh Xö lý vi ph¹m hµnh chÝnh vµ Ph¸p lÖnh Thñ tôc gi¶i quyÕt c¸c vô ¸n hµnh chÝnh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>
          <w:spacing w:val="-4"/>
        </w:rPr>
        <w:t>3. C¸ nh©n ViÖt Nam vµ n</w:t>
        <w:softHyphen/>
        <w:t>íc ngoµi cã quyÒn tè c¸o víi c¸c c¬ quan nhµ n</w:t>
        <w:softHyphen/>
        <w:t>íc cã thÈm quyÒn vÒ nh÷ng hµnh vi vi ph¹m hµnh chÝnh trong lÜnh vùc hµng h¶i cña tæ chøc, c¸ nh©n theo c¸c quy ®Þnh cña ph¸p luËt vÒ khiÕu n¹i, tè c¸o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  <w:t>4. C¸ nh©n ViÖt Nam vµ n</w:t>
        <w:softHyphen/>
        <w:t>íc ngoµi cã quyÒn tè c¸o víi c¬ quan nhµ n</w:t>
        <w:softHyphen/>
        <w:t>íc cã thÈm quyÒn vÒ hµnh vi tr¸i ph¸p luËt cña ng</w:t>
        <w:softHyphen/>
        <w:t>êi cã thÈm quyÒn vÒ xö ph¹t vi ph¹m hµnh chÝnh trong lÜnh vùc hµng h¶i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ViÖc gi¶i quyÕt tè c¸o ®</w:t>
        <w:softHyphen/>
        <w:t>îc thùc hiÖn theo c¸c quy ®Þnh cña ph¸p luËt hiÖn hµnh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38</w:t>
      </w:r>
      <w:r>
        <w:rPr/>
        <w:t>. Xö lý vi ph¹m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80"/>
        <w:ind w:firstLine="547"/>
        <w:rPr/>
      </w:pPr>
      <w:r>
        <w:rPr/>
        <w:t>1. Ng</w:t>
        <w:softHyphen/>
        <w:t>êi cã thÈm quyÒn xö ph¹t vi ph¹m hµnh chÝnh trong lÜnh vùc hµng h¶i mµ s¸ch nhiÔu, dung tóng, bao che, kh«ng xö ph¹t hoÆc xö ph¹t kh«ng kÞp thêi, kh«ng ®óng møc, xö ph¹t v</w:t>
        <w:softHyphen/>
        <w:t>ît qu¸ thÈm quyÒn quy ®Þnh th× tuú theo tÝnh chÊt, møc ®é vi ph¹m sÏ bÞ xö lý kû luËt hoÆc bÞ truy cøu tr¸ch nhiÖm h×nh sù; nÕu g©y thiÖt h¹i th× ph¶i båi th</w:t>
        <w:softHyphen/>
        <w:t>êng theo quy ®Þnh cña ph¸p luËt.</w:t>
      </w:r>
    </w:p>
    <w:p>
      <w:pPr>
        <w:pStyle w:val="Normal"/>
        <w:bidi w:val="0"/>
        <w:spacing w:lineRule="auto" w:line="280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80"/>
        <w:ind w:firstLine="547"/>
        <w:rPr/>
      </w:pPr>
      <w:r>
        <w:rPr/>
        <w:t>2. Ng</w:t>
        <w:softHyphen/>
        <w:t>êi bÞ xö ph¹t vi ph¹m hµnh chÝnh trong lÜnh vùc hµng h¶i nÕu cã hµnh vi c¶n trë, chèng ng</w:t>
        <w:softHyphen/>
        <w:t>êi thi hµnh c«ng vô trong viÖc kiÓm tra, kiÓm so¸t hoÆc cè t×nh tr× ho·n, trèn tr¸nh thùc hiÖn quyÕt ®Þnh xö ph¹t vi ph¹m hµnh chÝnh th× tuú theo tÝnh chÊt, møc ®é vi ph¹m sÏ bÞ xö lý hoÆc truy cøu tr¸ch nhiÖm h×nh sù theo quy ®Þnh cña ph¸p luËt.</w:t>
      </w:r>
    </w:p>
    <w:p>
      <w:pPr>
        <w:pStyle w:val="BodyTextIndent2"/>
        <w:bidi w:val="0"/>
        <w:spacing w:lineRule="auto" w:line="276"/>
        <w:ind w:firstLine="547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Ch</w:t>
        <w:softHyphen/>
        <w:t>¬ng 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spacing w:lineRule="auto" w:line="276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39</w:t>
      </w:r>
      <w:r>
        <w:rPr/>
        <w:t>. HiÖu lùc thi hµnh</w:t>
      </w:r>
    </w:p>
    <w:p>
      <w:pPr>
        <w:pStyle w:val="BodyText2"/>
        <w:bidi w:val="0"/>
        <w:spacing w:lineRule="auto" w:line="276" w:before="240" w:after="0"/>
        <w:ind w:firstLine="540"/>
        <w:rPr/>
      </w:pPr>
      <w:r>
        <w:rPr/>
        <w:t>NghÞ ®Þnh nµy cã hiÖu lùc sau 15 ngµy kÓ tõ ngµy ký.</w:t>
      </w:r>
    </w:p>
    <w:p>
      <w:pPr>
        <w:pStyle w:val="BodyText2"/>
        <w:bidi w:val="0"/>
        <w:spacing w:lineRule="auto" w:line="276" w:before="240" w:after="0"/>
        <w:ind w:firstLine="540"/>
        <w:rPr/>
      </w:pPr>
      <w:r>
        <w:rPr/>
        <w:t>B·i bá c¸c quy ®Þnh vÒ xö ph¹t vi ph¹m hµnh chÝnh trong lÜnh vùc hµng h¶i ®· ®</w:t>
        <w:softHyphen/>
        <w:t>îc ban hµnh nh</w:t>
        <w:softHyphen/>
        <w:t xml:space="preserve"> sau :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/>
        <w:t>B·i bá §iÒu 16 Ch</w:t>
        <w:softHyphen/>
        <w:t>¬ng III, Quy chÕ tæ chøc vµ ho¹t ®éng cña thanh tra an toµn hµng h¶i ViÖt Nam ban hµnh kÌm theo QuyÕt ®Þnh sè 204/TTg                            ngµy 28 th¸ng 12 n¨m 1992 cña Thñ t</w:t>
        <w:softHyphen/>
        <w:t>íng ChÝnh phñ.</w:t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7"/>
        <w:jc w:val="both"/>
        <w:rPr/>
      </w:pPr>
      <w:r>
        <w:rPr/>
      </w:r>
    </w:p>
    <w:p>
      <w:pPr>
        <w:pStyle w:val="BodyTextIndent2"/>
        <w:bidi w:val="0"/>
        <w:spacing w:lineRule="auto" w:line="276"/>
        <w:ind w:firstLine="547"/>
        <w:rPr/>
      </w:pPr>
      <w:r>
        <w:rPr>
          <w:spacing w:val="-6"/>
        </w:rPr>
        <w:t>B·i bá c¸c §iÒu : 57, 58, 59 vµ §iÒu 60 Ch</w:t>
        <w:softHyphen/>
        <w:t>¬ng IV cña Quy chÕ qu¶n lý ho¹t ®éng hµng h¶i t¹i c¶ng biÓn vµ c¸c khu vùc hµng h¶i ë ViÖt Nam ban hµnh kÌm theo NghÞ ®Þnh sè 13/CP ngµy 25 th¸ng 02 n¨m 1994 cña ChÝnh phñ.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>
          <w:b/>
        </w:rPr>
        <w:t>§iÒu 40</w:t>
      </w:r>
      <w:r>
        <w:rPr/>
        <w:t>. Tr¸ch nhiÖm tæ chøc thùc hiÖn</w:t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Bé tr</w:t>
        <w:softHyphen/>
        <w:t>ëng Bé Giao th«ng vËn t¶i chÞu tr¸ch nhiÖm h</w:t>
        <w:softHyphen/>
        <w:t>íng dÉn thi hµnh NghÞ ®Þnh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é tr</w:t>
        <w:softHyphen/>
        <w:t>ëng c¸c Bé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.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er"/>
        <w:bidi w:val="0"/>
        <w:jc w:val="both"/>
        <w:rPr/>
      </w:pPr>
      <w:r>
        <w:rPr/>
      </w:r>
    </w:p>
    <w:p>
      <w:pPr>
        <w:pStyle w:val="Header"/>
        <w:bidi w:val="0"/>
        <w:jc w:val="both"/>
        <w:rPr/>
      </w:pPr>
      <w:r>
        <w:rPr/>
      </w:r>
    </w:p>
    <w:p>
      <w:pPr>
        <w:pStyle w:val="Footer"/>
        <w:bidi w:val="0"/>
        <w:ind w:left="4320" w:hanging="0"/>
        <w:jc w:val="center"/>
        <w:rPr>
          <w:lang w:val="en-US"/>
        </w:rPr>
      </w:pPr>
      <w:r>
        <w:rPr>
          <w:rFonts w:ascii=".VnTimeH" w:hAnsi=".VnTimeH"/>
          <w:b/>
          <w:sz w:val="26"/>
          <w:lang w:val="en-US"/>
        </w:rPr>
        <w:t>TM. chÝnh phñ</w:t>
      </w:r>
    </w:p>
    <w:p>
      <w:pPr>
        <w:pStyle w:val="Normal"/>
        <w:bidi w:val="0"/>
        <w:ind w:left="4320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Heading8"/>
        <w:numPr>
          <w:ilvl w:val="0"/>
          <w:numId w:val="0"/>
        </w:numPr>
        <w:bidi w:val="0"/>
        <w:outlineLvl w:val="7"/>
        <w:rPr/>
      </w:pPr>
      <w:r>
        <w:rPr>
          <w:sz w:val="22"/>
        </w:rPr>
        <w:t>N¬i nhËn</w:t>
      </w:r>
      <w:r>
        <w:rPr/>
        <w:t xml:space="preserve"> :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>
          <w:sz w:val="20"/>
        </w:rPr>
        <w:t>- Th</w:t>
        <w:softHyphen/>
        <w:t>êng vô Bé ChÝnh trÞ,</w:t>
      </w:r>
    </w:p>
    <w:p>
      <w:pPr>
        <w:pStyle w:val="Normal"/>
        <w:bidi w:val="0"/>
        <w:jc w:val="both"/>
        <w:rPr/>
      </w:pPr>
      <w:r>
        <w:rPr>
          <w:sz w:val="20"/>
        </w:rPr>
        <w:t>- Thñ t</w:t>
        <w:softHyphen/>
        <w:t>íng, c¸c PTT ChÝnh phñ,</w:t>
      </w:r>
    </w:p>
    <w:p>
      <w:pPr>
        <w:pStyle w:val="Normal"/>
        <w:bidi w:val="0"/>
        <w:jc w:val="both"/>
        <w:rPr/>
      </w:pPr>
      <w:r>
        <w:rPr>
          <w:sz w:val="20"/>
        </w:rPr>
        <w:t>- C¸c Bé, c¬ quan ngang Bé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      </w:t>
      </w:r>
      <w:r>
        <w:rPr>
          <w:sz w:val="20"/>
        </w:rPr>
        <w:t>C¬ quan thuéc ChÝnh phñ,</w:t>
      </w:r>
    </w:p>
    <w:p>
      <w:pPr>
        <w:pStyle w:val="Normal"/>
        <w:bidi w:val="0"/>
        <w:jc w:val="both"/>
        <w:rPr/>
      </w:pPr>
      <w:r>
        <w:rPr>
          <w:sz w:val="20"/>
        </w:rPr>
        <w:t>- C¸c H§ND, UBND tØnh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    </w:t>
      </w:r>
      <w:r>
        <w:rPr>
          <w:sz w:val="20"/>
        </w:rPr>
        <w:t xml:space="preserve">thµnh phè trùc thuéc Trung </w:t>
        <w:softHyphen/>
        <w:t>¬ng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V¨n phßng Trung </w:t>
        <w:softHyphen/>
        <w:t>¬ng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      </w:t>
      </w:r>
      <w:r>
        <w:rPr>
          <w:sz w:val="20"/>
        </w:rPr>
        <w:t>vµ c¸c Ban cña §¶ng,</w:t>
      </w:r>
    </w:p>
    <w:p>
      <w:pPr>
        <w:pStyle w:val="Normal"/>
        <w:bidi w:val="0"/>
        <w:jc w:val="both"/>
        <w:rPr/>
      </w:pPr>
      <w:r>
        <w:rPr>
          <w:sz w:val="20"/>
        </w:rPr>
        <w:t>- V¨n phßng Quèc héi,</w:t>
      </w:r>
    </w:p>
    <w:p>
      <w:pPr>
        <w:pStyle w:val="Normal"/>
        <w:bidi w:val="0"/>
        <w:jc w:val="both"/>
        <w:rPr/>
      </w:pPr>
      <w:r>
        <w:rPr>
          <w:sz w:val="20"/>
        </w:rPr>
        <w:t>- V¨n phßng Chñ tÞch n</w:t>
        <w:softHyphen/>
        <w:t>íc,</w:t>
      </w:r>
      <w:r>
        <w:rPr>
          <w:b/>
        </w:rPr>
        <w:t>                                                                                                          Phan V¨n Kh¶i ®· ký</w:t>
      </w:r>
    </w:p>
    <w:p>
      <w:pPr>
        <w:pStyle w:val="Normal"/>
        <w:bidi w:val="0"/>
        <w:jc w:val="both"/>
        <w:rPr/>
      </w:pPr>
      <w:r>
        <w:rPr>
          <w:sz w:val="20"/>
        </w:rPr>
        <w:t>- ViÖn KiÓm s¸t nh©n d©n tèi cao,</w:t>
      </w:r>
    </w:p>
    <w:p>
      <w:pPr>
        <w:pStyle w:val="Normal"/>
        <w:bidi w:val="0"/>
        <w:jc w:val="both"/>
        <w:rPr/>
      </w:pPr>
      <w:r>
        <w:rPr>
          <w:sz w:val="20"/>
        </w:rPr>
        <w:t>- Toµ ¸n nh©n d©n tèi cao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C¬ quan Trung </w:t>
        <w:softHyphen/>
        <w:t>¬ng cña c¸c ®oµn thÓ,</w:t>
      </w:r>
    </w:p>
    <w:p>
      <w:pPr>
        <w:pStyle w:val="Normal"/>
        <w:bidi w:val="0"/>
        <w:jc w:val="both"/>
        <w:rPr/>
      </w:pPr>
      <w:r>
        <w:rPr>
          <w:sz w:val="20"/>
        </w:rPr>
        <w:t>- Côc Hµng h¶i ViÖt Nam,</w:t>
      </w:r>
    </w:p>
    <w:p>
      <w:pPr>
        <w:pStyle w:val="Normal"/>
        <w:bidi w:val="0"/>
        <w:jc w:val="both"/>
        <w:rPr/>
      </w:pPr>
      <w:r>
        <w:rPr>
          <w:sz w:val="20"/>
        </w:rPr>
        <w:t>- C«ng b¸o,</w:t>
      </w:r>
    </w:p>
    <w:p>
      <w:pPr>
        <w:pStyle w:val="Normal"/>
        <w:bidi w:val="0"/>
        <w:jc w:val="both"/>
        <w:rPr/>
      </w:pPr>
      <w:r>
        <w:rPr>
          <w:sz w:val="20"/>
        </w:rPr>
        <w:t>- VPCP : BTCN, c¸c PCN, c¸c Vô, Côc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      </w:t>
      </w:r>
      <w:r>
        <w:rPr>
          <w:sz w:val="20"/>
        </w:rPr>
        <w:t>c¸c ®¬n vÞ trùc thuéc,</w:t>
      </w:r>
    </w:p>
    <w:p>
      <w:pPr>
        <w:pStyle w:val="Normal"/>
        <w:bidi w:val="0"/>
        <w:jc w:val="both"/>
        <w:rPr/>
      </w:pPr>
      <w:r>
        <w:rPr>
          <w:sz w:val="20"/>
        </w:rPr>
        <w:t>- L</w:t>
        <w:softHyphen/>
        <w:t>u : CN (5), VT.</w:t>
        <w:tab/>
        <w:tab/>
      </w:r>
      <w:r>
        <w:rPr>
          <w:sz w:val="22"/>
        </w:rPr>
        <w:tab/>
      </w: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016" w:right="1152" w:gutter="0" w:header="576" w:top="1440" w:footer="576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rPr/>
                    </w:pP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t>42</w:t>
                    </w:r>
                    <w:r>
                      <w:rPr>
                        <w:rStyle w:val="Pagenumber"/>
                        <w:sz w:val="2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rFonts w:ascii=".VnTimeH" w:hAnsi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both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ind w:firstLine="54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0</Words>
  <Characters>50753</Characters>
  <CharactersWithSpaces>41328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22:57:00Z</dcterms:created>
  <dc:creator>Tran Anh Tuan</dc:creator>
  <dc:description/>
  <dc:language>en-US</dc:language>
  <cp:lastModifiedBy/>
  <cp:lastPrinted>1999-09-04T13:01:00Z</cp:lastPrinted>
  <dcterms:modified xsi:type="dcterms:W3CDTF">1999-10-29T22:57:00Z</dcterms:modified>
  <cp:revision>2</cp:revision>
  <dc:subject/>
  <dc:title>          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