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QUYẾT ĐỊNH </w:t>
      </w:r>
    </w:p>
    <w:p>
      <w:pPr>
        <w:pStyle w:val="Normal"/>
        <w:keepNext w:val="true"/>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 xml:space="preserve">CỦA BỘ TRƯỞNG BỘ GIAO THÔNG VẬN TẢI SỐ 06/2005/QĐ-BGTVT </w:t>
        <w:br/>
        <w:t xml:space="preserve">NGÀY 4 THÁNG 1 NĂM 2005 VỀ VIỆC BAN HÀNH "MỘT SỐ QUY ĐỊNH TRONG CÔNG TÁC ĐẤU THẦU XÂY LẮP CÁC DỰ ÁN ĐẦU TƯ  </w:t>
        <w:br/>
        <w:t xml:space="preserve">XÂY DỰNG BẰNG NGUỒN VỐN TRONG NƯỚC DO </w:t>
        <w:br/>
        <w:t>BỘ GIAO THÔNG VẬN TẢI QUẢN LÝ"</w:t>
      </w:r>
    </w:p>
    <w:p>
      <w:pPr>
        <w:pStyle w:val="Normal"/>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hanging="0"/>
        <w:jc w:val="center"/>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BỘ TRƯỞNG BỘ GIAO THÔNG VẬN TẢI</w:t>
      </w:r>
    </w:p>
    <w:p>
      <w:pPr>
        <w:pStyle w:val="Normal"/>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Luật Xây dựng được Quốc hội thông qua ngày 26/11/2003;</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Nghị định số 34/2003/NĐ-CP ngày 04/4/2003 của Chính phủ quy định chức năng nhiệm vụ quyền hạn và cơ cấu tổ chức của Bộ Giao thông vận tải;</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quy chế quản lý đầu tư xây dựng ban hành theo Nghị định 52/1999/NĐ-CP ngày 8/7/1999 và được sửa đổi, bổ sung bằng Nghị định số 12/2000/NĐ-CP ngày 05/5/2000 và Nghị định số 07/2003/NĐ-CPngày 30/01/2003 của Chính phủ;</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Quy chế đấu thầu ban hành kèm theo Nghị định số 88/1999/NĐ-CP ngày 01/9/1999 và được sửa đổi bổ sung một số điều bằng các Nghị định số 14/2000/NĐ-CP ngày 05/5/2000 và Nghị định số 66/2003/NĐ-CP ngày 12/6/2003 của Chính phủ;</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Căn cứ Thông tư số 04/2000/TT-BKH ngày 26/5/2000 và Thông tư số 01/2004/TT-BKH ngày 02/2/2004 của Bộ Kế hoạch và Đầu tư hướng dẫn thực hiện Quy chế đấu thầu;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Xét tình hình thực tế về công tác đấu thầu thuộc các dự án đầu tư và xây dựng công trình chuyên ngành giao thông;</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Để nâng cao chất lượng đấu thầu nhằm đảm bảo hiệu quả đầu tư của dự án;</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Theo đề nghị của ông Cục trưởng Cục Giám định và QLCL CTGT,</w:t>
      </w:r>
    </w:p>
    <w:p>
      <w:pPr>
        <w:pStyle w:val="Normal"/>
        <w:keepNext w:val="true"/>
        <w:spacing w:before="360" w:after="160"/>
        <w:ind w:hanging="0"/>
        <w:rPr>
          <w:rFonts w:ascii="Times New Roman" w:hAnsi="Times New Roman" w:cs="Times New Roman"/>
          <w:b/>
          <w:b/>
          <w:bCs/>
          <w:i/>
          <w:i/>
          <w:iCs/>
          <w:color w:val="000000"/>
          <w:spacing w:val="24"/>
          <w:sz w:val="28"/>
          <w:szCs w:val="28"/>
        </w:rPr>
      </w:pPr>
      <w:r>
        <w:rPr>
          <w:rFonts w:cs="Times New Roman" w:ascii="Times New Roman" w:hAnsi="Times New Roman"/>
          <w:b/>
          <w:bCs/>
          <w:i/>
          <w:iCs/>
          <w:color w:val="000000"/>
          <w:spacing w:val="24"/>
          <w:sz w:val="28"/>
          <w:szCs w:val="28"/>
        </w:rPr>
      </w:r>
    </w:p>
    <w:p>
      <w:pPr>
        <w:pStyle w:val="Normal"/>
        <w:keepNext w:val="true"/>
        <w:spacing w:before="360" w:after="16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spacing w:before="360" w:after="160"/>
        <w:ind w:hanging="0"/>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QUYẾT ĐỊNH</w:t>
      </w:r>
    </w:p>
    <w:p>
      <w:pPr>
        <w:pStyle w:val="Normal"/>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r>
    </w:p>
    <w:p>
      <w:pPr>
        <w:pStyle w:val="Normal"/>
        <w:keepNext w:val="true"/>
        <w:ind w:firstLine="720"/>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Ban hành kèm theo quyết định này "Một số quy định trong công tác đấu thầu xây lắp các dự án đầu tư xây dựng bằng nguồn vốn trong nước do Bộ Giao thông vận tải quản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Quyết định này có hiệu lực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Quyết định này thay thế quyết định số 1626/1999/QĐ-BGTVT ngày 06/7/1999 và số 316/QĐ-BGTVT ngày 30/1/2003 của Bộ Giao thông vận t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quy định trước đây của ngành giao thông vận tải trái với quyết định này đều bãi bỏ.</w:t>
      </w:r>
    </w:p>
    <w:p>
      <w:pPr>
        <w:pStyle w:val="Normal"/>
        <w:keepNext w:val="true"/>
        <w:ind w:firstLine="720"/>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Các ông Chánh Văn phòng Bộ, Vụ trưởng các Vụ thuộc Bộ, Cục trưởng các Cục thuộc Bộ và thủ trưởng các cơ quan đơn vị trong ngành giao thông vận tải chịu trách nhiệm thi hành quyết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Next w:val="true"/>
        <w:ind w:hanging="0"/>
        <w:jc w:val="center"/>
        <w:rPr>
          <w:rFonts w:ascii="Times New Roman" w:hAnsi="Times New Roman" w:cs="Times New Roman"/>
          <w:color w:val="000000"/>
          <w:sz w:val="28"/>
          <w:szCs w:val="28"/>
        </w:rPr>
      </w:pPr>
      <w:r>
        <w:rPr>
          <w:rFonts w:cs="Times New Roman" w:ascii="Times New Roman" w:hAnsi="Times New Roman"/>
          <w:b/>
          <w:bCs/>
          <w:color w:val="000000"/>
          <w:spacing w:val="24"/>
          <w:sz w:val="28"/>
          <w:szCs w:val="28"/>
        </w:rPr>
        <w:t xml:space="preserve">MỘT SỐ QUY ĐỊNH TRONG CÔNG TÁC ĐẤU THẦU XÂY LẮP </w:t>
        <w:br/>
        <w:t xml:space="preserve">CÁC DỰ ÁN ĐẦU TƯ XÂY DỰNG BẰNG NGUỒN VỐN TRONG NƯỚC </w:t>
        <w:br/>
        <w:t>DO BỘ GIAO THÔNG VẬN TẢI QUẢN LÝ</w:t>
      </w:r>
    </w:p>
    <w:p>
      <w:pPr>
        <w:pStyle w:val="Normal"/>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an hành kèm theo Quyết định số 06/2005/QĐ-BGTVT </w:t>
        <w:br/>
        <w:t>ngày 4 tháng 1 năm 2005 của Bộ trưởng Bộ Giao thông vận tải)</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w:t>
      </w:r>
      <w:r>
        <w:rPr>
          <w:rFonts w:cs="Times New Roman" w:ascii="Times New Roman" w:hAnsi="Times New Roman"/>
          <w:color w:val="000000"/>
          <w:sz w:val="28"/>
          <w:szCs w:val="28"/>
        </w:rPr>
        <w:t xml:space="preserve"> Quy định áp dụ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quá trình lập, thẩm định và trình duyệt các thủ tục về đấu thầu và tổ chức đấu thầu các chủ đầu tư hoặc đại diện chủ đầu tư (gọi chung là chủ đầu tư) sử dụng nguồn vốn trong nước do Bộ Giao thông vận tải quản lý và các cơ quan đơn vị liên quan, ngoài việc phải đảm bảo thực hiện đúng các quy định của Quy chế đấu thầu hiện hành, các thông tư hướng dẫn về đấu thầu của Bộ Kế hoạch và Đầu tư, các quy định của pháp luật về đấu thầu và đầu tư xây dựng, còn phải thực hiện theo các nội dung trong quy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2.</w:t>
      </w:r>
      <w:r>
        <w:rPr>
          <w:rFonts w:cs="Times New Roman" w:ascii="Times New Roman" w:hAnsi="Times New Roman"/>
          <w:color w:val="000000"/>
          <w:sz w:val="28"/>
          <w:szCs w:val="28"/>
        </w:rPr>
        <w:t xml:space="preserve"> Điều kiện thực hiện đấu thầ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Điều kiện thực hiện đấu thầu được quy định tại Điều 9 của Quy chế đấu thầu ban hành theo Nghị định số 88/1999/NĐ-CP và được sửa đổi bổ sung bằng khoản 7 Điều 1 của Nghị định số 66/2003/NĐ-CP và Thông tư 01/2004/TT-BKH ngày 02/2/2004 của Bộ Kế hoạch và Đầu tư hướng thực hiện Nghị định số 66/2003/NĐ-C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Việc tổ chức thông báo mời thầu (hoặc gửi thư mời thầu) chỉ được thực hiện sau khi có hồ sơ mời thầu được duyệt và có kế hoạch vốn hoặc nguồn tài chính đã được xác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ối với hình thức lựa chọn nhà thầu là đấu thầu hạn chế các gói thầu thuộc dự án đầu tư xây dựng phải đảm bảo quy định tại Điều 100 của Luật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3.</w:t>
      </w:r>
      <w:r>
        <w:rPr>
          <w:rFonts w:cs="Times New Roman" w:ascii="Times New Roman" w:hAnsi="Times New Roman"/>
          <w:color w:val="000000"/>
          <w:sz w:val="28"/>
          <w:szCs w:val="28"/>
        </w:rPr>
        <w:t xml:space="preserve"> Về việc lập, trình duyệt kế hoạch đấu thầu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y định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ế hoạch đấu thầu các dự án nhóm A, B và dự án quan trọng cấp quốc gia phải đảm bảo quy định tại Điều 8 của Quy chế đấu thầu ban hành kèm theo Nghị định số 88/1999/NĐ-CP và phần thứ hai của Thông tư số 04/2000/TT-BKH ngày 26/5/2000 của Bộ Kế hoạch và Đầu tư hướng dẫn thực hiện Quy chế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iêng đối với các dự án nhóm C, kế hoạch đấu thầu được lập và phê duyệt cùng thời điểm với báo cáo nghiên cứu khả thi hoặc báo cáo đầu tư theo quy định của Quy chế quản lý đầu tư và xây dựng, nhưng nội dung kế hoạch đấu thầu phải đảm bảo theo quy định của Quy chế đấu thầu và hướng dẫn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ội dung trình duyệt kế hoạch đấu thầu đảm bảo đủ các cơ sở pháp lý và các nội dung thông tin cần thiết để thẩm định và xét duyệt theo đúng quy định trong Thông tư số 04/2000/TT-BKH ngày 26/5/2000 của Bộ Kế hoạch và Đầu tư, cụ thể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Văn bản trình duyệt kế hoạch đấu thầu dự án bao gồm các nội dung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Báo cáo các căn cứ pháp lý để lập, duyệt kế hoạch đấu thầu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ăn bản quyết định đầu tư dự án, giao kế hoạch vốn hoặc văn bản cho phép triển khai tổ chức đấu thầu dự án, các văn bản liên quan khác tới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óm tắt quy mô dự án kèm theo báo cáo nghiên cứu khả thi được d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Báo cáo tình hình triển khai dự án, trong đó phải thể hiện được nội dung của các phần việc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ần công việc đã và đang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giai đoạn chuẩn bị đầu tư, bao gồm chi phí lập dự án đầu tư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giai đoạn chuẩn bị thực hiện đầu tư, bao gồm các chi phí khảo sát thiết kế, chi phí cho công tác đền bù giải phóng mặt bằng v.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từng công việc đã và đang thực hiện nêu trên cần nêu rõ văn bản cho phép thực hiện, tên đơn vị thực hiện, giá trị và thời gian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ần công việc không đấu thầu: Chi phí ban quản lý dự án, chi phí giải phóng mặt bằng (trừ phần xây dựng khu tái định cư và rà phá bom mìn), các khoản lệ phí phải nộp, lệ phí thẩm định, chi phí dự phòng v.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ần công việc sẽ tổ chức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o gồm những công việc còn lại của dự án cần tổ chức đấu thầu: Xây lắp, cung cấp lắp đặt thiết bị và công tác rà phá bom  mìn, xây dựng khu tái định cư (nếu có) v.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Nội dung lập kế hoạch đấu thầu phải thực hiện đúng quy định của Quy chế đấu thầu hiện hành và các thông tư hướng dẫn của Bộ Kế hoạch và Đầu tư, trong đó phải giải trình cụ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Phân chia gói thầu và cơ sở tính toán xác định giá trị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Giá gói thầu và nguồn tài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Hình thức lựa chọn nhà thầu và phương thức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ình thức lựa chọn nhà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ủ yếu áp dụng hình thức đấu thầu rộng r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trường hợp cần thiết chỉ định thầu hoặc đấu thầu hạn chế phải phù hợp các quy định của Quy chế đấu thầu hiệ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ề phương thức đấu thầu thực hiện theo quy định của Quy chế đấu thầu và các thông tư hướng dẫn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Thời gian tổ chức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Loại hợp đồng: Tùy theo tính chất và thời gian thực hiện gói thầu mà đề xuất loại hợp đồng cho phù hợ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 Thời gian thực hiện hợp đồng phải được đề xuất đảm bảo phù hợp với tiến độ của dự án được duyệt, tính khả thi của việc thực hiện từng gói thầu và thời gian hoàn thành các gói thầu của dự án không quá chênh lệ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Tài liệu kèm theo văn bản trình duyệt (tờ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trình duyệt kế hoạch đấu thầu các dự án chủ đầu tư phải gửi kèm theo các tài liệu pháp lý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Quyết định đầu tư, kèm theo báo cáo nghiên cứu khả thi (thiết kế sơ bộ, thiết kế cơ sở, cơ cấu tổng mức đầu tư), thiết kế và dự toán được duyệt (nếu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ác văn bản tài liệu về khả năng cung cấp vốn, tình hình thực tế của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ác văn bản liên quan khác nếu có: Các quyết định đã được phê duyệt về thiết kế kỹ thuật, dự toán và tổng dự toán (nếu có), các quyết định giao thầu, chỉ định thầu về tư vấn lập dự án, tư vấn thiết k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Phân chia gói thầu:</w:t>
      </w:r>
    </w:p>
    <w:p>
      <w:pPr>
        <w:pStyle w:val="Normal"/>
        <w:rPr/>
      </w:pPr>
      <w:r>
        <w:rPr>
          <w:rFonts w:cs="Times New Roman" w:ascii="Times New Roman" w:hAnsi="Times New Roman"/>
          <w:color w:val="000000"/>
          <w:sz w:val="28"/>
          <w:szCs w:val="28"/>
        </w:rPr>
        <w:t>Việc phân chia dự án thành các gói thầu cần căn cứ vào công nghệ, tính chất kỹ thuật hoặc trình tự thực hiện dự án, với quy mô hợp lý, đảm bảo sau khi hoàn thành từng gói thầu có thể khai thác có hiệu quả và không làm phát sinh thêm  chi phí do trình tự thực hiện các gói thầu gây ra. Không phân chia gói thầu quá nhỏ hoặc gói thầu quá lớ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các dự án xây dựng đường giao thông (không kể các cầu trung và lớn, hầm  giao thông và các trường hợp đặc biệt khác), việc phân chia gói thầu xây lắp cần phải đảm  bảo giá trị mỗi gói thầu trong khoảng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Dự án nhóm C: Đối với dự án có tổng mức đầu tư trên 15 tỷ đồng, phần xây lắp phân thành 1 đến 2 gói thầu; dự án dưới 15 tỷ đồng phần xây lắp phân thành 01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Dự án nhóm B: Các gói thầu xây lắp  có giá trị khoảng từ 30 đến 50 tỷ tùy thuộc quy mô và giá trị tổng mức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các dự án thuộc nhóm này có giá trị phần xây lắp nhỏ hơn 30 tỷ đồng, quy định toàn bộ phần xây lắp là 01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Dự án nhóm A: Các gói thầu xây lắp có giá trị ít nhất khoảng 70 tỷ đồng. Khuyến khích phân chia các gói thầu xây lắp  có giá trị lớn hơn 100 tỷ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trường hợp khác với quy định nêu trên, chủ đầu tư phải có văn bản báo cáo giải trình để người có thẩm quyền xem  xét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4.</w:t>
      </w:r>
      <w:r>
        <w:rPr>
          <w:rFonts w:cs="Times New Roman" w:ascii="Times New Roman" w:hAnsi="Times New Roman"/>
          <w:color w:val="000000"/>
          <w:sz w:val="28"/>
          <w:szCs w:val="28"/>
        </w:rPr>
        <w:t xml:space="preserve"> Lập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Căn cứ để lập, trình và duyệt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lập hồ sơ mời thầu thực hiện theo quy định tại mục II chương I Phần thứ ba của Thông tư số 04/2000/TT-BKH ngày 26/5/2000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ội dung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Quy định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Hồ sơ mời thầu đảm bảo đầy đủ các phần như quy định của Quy chế đấu thầu và các thông tư hướng dẫn của Bộ Kế hoạch và Đầu tư, nội dung các phần của hồ sơ mời thầu phải đảm bảo sự thống nh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ủ đầu tư, đại diện chủ đầu tư chịu trách nhiệm trước người có thẩm quyền quyết định đầu tư về chất lượng hồ sơ mời thầu và về sự phù hợp của hồ sơ mời thầu với thiết kế và dự toán được d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số nhà thầu đăng ký tham dự đấu thầu lớn hơn số hồ sơ thiết kế mà tư vấn thiết kế phải nộp theo quy định, Bên mời thầu phải sao thêm hồ sơ thiết kế để bán đủ cho các nhà thầu đã đăng ký. Trong trường hợp này, Bên mời thầu phải đóng dấu xác nhận vào các bản sao đó và chịu trách nhiệm về sự chính xác của bản sao so với bản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 Trong hồ sơ mời thầu ngoài các nội dung như quy định của Quy chế đấu thầu và các thông tư hướng dẫn của Bộ Kế hoạch và Đầu tư, cần phải có các nội dung sa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ế hoạch thực hiện gói thầu của nhà thầu, trong đó phải ghi cụ thể mốc thời gian hoàn thành các hạng mục công trình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gói thầu cải tạo nâng cấp đường giao thông, trong điều kiện vừa thi công vừa khai thác, yêu cầu nhà thầu phải lập  phương án tổ chức đảm bảo giao thông và an toàn giao thông, biện pháp bảo đảm vệ sinh môi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ản tiên lượng mời thầu phải có hạng mục đảm bảo giao thông với giá trị bằng giá dự toán được duyệt. Sau khi trúng thầu nhà thầu ký hợp đồng giao  cho cơ quan quản lý duy tu sửa chữa đường thực hiện công tác đảm bảo giao thông đoạn tuyến thuộc phạm vi gói thầu. Các nhà thầu không có  biện pháp đảm bảo giao thông thì sẽ bị điểm liệt và bị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các công trình xây dựng ở nơi không có cơ quan quản lý duy tu, sửa chữa đường, thì nhà thầu được phép tự thực hiện sau khi đã báo cáo và được chủ đầu tư chấp thuận bằng văn bả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ồ sơ dự thầu của các nhà thầu phải kê khai bộ máy quản lý điều hành và hệ thống kiểm tra kỹ thuật chất lượng nội bộ, kèm theo lý lịch trích ngang các vị trí được giao đảm  trách để Bên mời thầu đánh giá xét thầu và là cơ sở để kiểm tra khi thực hiện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Quy định về phương pháp và tiêu chuẩn đánh giá hồ sơ dự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ương pháp và tiêu chuẩn đánh giá hồ sơ dự thầu của các gói thầu phải được lập theo quy định của Quy chế đấu thầu và các thông tư hướng dẫn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phương pháp xét thầu cần phải quy định rõ đối với các nhà thầu đã có những vi phạm  chất lượng, tiến độ hoặc bị xử lý ở các gói thầu đã thực hiện trước đây, hoặc không đủ năng lực tài chính thì sẽ bị trừ điểm khi đánh giá hoặc bị loại bỏ trong khi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nhà thầu có thể được kiến nghị trúng thầu, Chủ đầu tư cần kiểm tra đánh giá lại năng lực tài chính thực tế của nhà thầu có khả năng thực hiện gói thầu đảm bảo chất lượng, tiến độ và các điều kiện hợp đồng, thông qua việc xem xét các nội dung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iểm tra các hợp đồng mà nhà thầu đã và đang thực hiện có đảm bảo chất lượng, tiến độ theo quy định của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ối với nhà thầu đã trúng thầu nhiều gói thầu hoặc đang thực hiện nhiều gói thầu trong cùng thời gian xét thầu, phải yêu cầu nhà thầu giải trình về biện pháp tổ chức thực hiện gói thầu (khả năng huy động về tài chính, về thiết bị và nhân sự để thực hiện gói thầu). Trên cơ sở giải trình của nhà thầu, Chủ đầu tư đánh giá và báo cáo người có thẩm quyền khi trình kết quả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Khối lượng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ối lượng mời thầu của các gói thầu xây lắp là toàn bộ khối lượng trong hồ sơ thiết kế được duyệ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khối lượng mời thầu bao gồm những khối lượng cơ bản ứng với các hạng mục kết cấu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quá trình lập hồ sơ dự thầu nhà thầu phải căn cứ tiêu chuẩn kỹ thuật, quy trình thi công và giải pháp kỹ thuật - công nghệ của nhà thầu phù hợp với tiến độ của dự án, để đưa vào các khối lượng cần thiết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Quy định về lập bản vẽ thi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gói thầu xây lắp có quy định việc lập bản vẽ thi công do nhà thầu đảm trách, trong hồ sơ mời thầu cần quy định một số nội dung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Giá trị dự toán tư vấn khảo sát, thiết kế bản vẽ thi công được lập, thẩm định và phê duyệt theo quy định của Nhà nước bằng một quyết định riêng. Giá trị dự toán này không nằm trong giá gói thầu xây lắp được duyệt để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Sau khi có kết quả trúng thầu và có dự toán khảo sát thiết kế bản vẽ thi công được duyệt, chủ đầu tư có trách nhiệm làm các thủ tục bổ sung giá trị dự toán khảo sát thiết kế bản vẽ thi công được duyệt vào giá trị hợp đồng giao nhận thầu, nhà thầu trúng thầu có trách nhiệm sử dụng chi phí này để thực hiện (nếu có đăng ký kinh doanh) hoặc thuê tổ chức tư vấn chuyên ngành thực hiện công tác khảo sát thiết kế bản vẽ thi công theo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trúng thầu ký hợp đồng thuê tư vấn khảo sát thiết kế bản vẽ thi công với giá lớn hơn giá dự toán được duyệt, thì nhà thầu trúng thầu tự chịu chi phí tăng thêm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Trường hợp nhà thầu không đủ tư cách pháp nhân và năng lực, kinh nghiệm thực hiện công tác khảo sát thiết kết bản vẽ thi công thì phải kê khai (một hoặc một số) tổ chức tư vấn đủ điều kiện theo quy định mà nhà thầu dự kiến thuê để thực hiện công việc này. Hồ sơ dự thầu của nhà thầu không kê khai về tư cách pháp nhân, năng lực, kinh nghiệm khảo sát thiết kế bản vẽ thi công sẽ bị loại trong quá trình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trúng thầu có trách nhiệm triển khai công tác khảo sát thiết kế bản vẽ thi công (kể cả trong trường hợp phải thuê tổ chức tư vấn thực hiện) ngay sau khi có thông báo trúng thầu và phải thực hiện theo Chỉ thị số 13/2003/CT-BGTVT ngày 29/5/2003 của Bộ Giao thông vận tải nhằm  đảm  bảo chất lượng, tiến độ dự 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Ngoài các nội dung trên chủ đầu tư chịu trách nhiệm về các nội dung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ảm bảo giá trị dự toán thiết kế bản vẽ thi công chiếm  tỷ lệ đúng quy định so với tổng chi phí thiết kế tính theo định mức của Nhà nước (đối với công trình giao thông giá trị dự toán thiết kế bản vẽ thi công chiếm 30% so với tổng chi phí thiết k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ồng thời chịu trách nhiệm kiểm  tra chất lượng bước khảo sát để lập thiết kế bản vẽ thi công so với bước khảo sát thiết kế kỹ thuật. Trường hợp phát hiện công tác khảo sát thiết kế kỹ thuật theo đề cương được duyệt có sai sót, thì tùy theo mức độ vi phạm, chủ đầu tư báo cáo đề xuất hình thức xử lý đối với các tập thể, cá nhân có liên quan và kiến nghị người có thẩm  quyền quyết định đầu tư xử lý theo Quyết định 4391/2002/QĐ- BGTVT ngày 27/12/2002 của Bộ trưởng Bộ Giao thông vận tải và theo các quy định hiệ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5.</w:t>
      </w:r>
      <w:r>
        <w:rPr>
          <w:rFonts w:cs="Times New Roman" w:ascii="Times New Roman" w:hAnsi="Times New Roman"/>
          <w:color w:val="000000"/>
          <w:sz w:val="28"/>
          <w:szCs w:val="28"/>
        </w:rPr>
        <w:t xml:space="preserve"> Tổ chức mời thầu theo hình thức đấu thầu rộng r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ông báo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Thực hiện theo quy định tại văn bản số 7304/BKH-QLĐT ngày 16/11/2004 của Bộ Kế hoạch và Đầu tư, kể từ ngày 01/4/2005 đối với các gói thầu xây lắp, cung cấp hàng hóa có giá trị từ 20 tỷ trở lên và gói thầu tư vấn từ 5 tỷ đồng trở lên, thông báo mời thầu rộng rãi bắt buộc phải đăng trên Bản tin "Thông tin Đấu thầu"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ớc thời điểm 01/4/2005, việc thông báo mời thầu các gói thầu có giá trị như trên phải được đăng trên ít nhất 01 tờ báo Trung ương phát hành trong phạm vi cả nước (ví dụ Báo Nhân dân, Báo Lao động...) hoặc đăng trên Bản tin "Thông tin Đấu thầu" hoặc đăng đồng thời trên cả hai loại phương tiện nêu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Đối với các gói thầu xây lắp, cung cấp hàng hóa và tư vấn có giá trị nhỏ hơn mức quy định tại điểm 1.1, thông báo mời thầu phải được đăng ít nhất trên 01 báo Trung ương phát hành trên phạm vi toàn quố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Về số kỳ đăng thông báo mời thầu trên bản tin "Thông tin Đấu thầu" hoặc các phương tiện thông tin đại chúng nêu trên phải đảm bảo ít nhất trong 3 kỳ liên t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Thời điểm phát hành hồ sơ mời thầu được thực hiện sau ít nhất là 10 ngày kể từ ngày đăng thông báo lần đầu (gói thầu quy mô nhỏ thực hiện sau ít nhất là 5 ng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Về các thông tin chi tiết tại nơi đăng ký, phát hành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ể các nhà thầu tự đánh giá xem xét trước khi quyết định tham dự đấu thầu, Bên mời thầu phải thông tin chi tiết tại nơi đăng ký và phát hành hồ sơ mời thầu những nội dung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Phạm vi, quy mô gói thầu, các thông tin về điều kiện tự nhiên, địa hình, địa chất thủy văn khu vực xây dựng gói thầu (trừ thông tin về giá gói thầu và giá dự to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Điều kiện và yêu cầu tối thiểu về năng lực kinh nghiệm của nhà thầu tham gia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Các thông tin cần thiết khác đã quy định trong Quy chế đấu thầu, Thông tư 04/2000/TT-BKH ngày 26-5-2000 và Thông tư 01/2004/TT-BKH ngày 02-2-2004 của Bộ Kế hoạch và Đầu tư và các nội dung liên quan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Thể thức đăng ký dự thầu, bán hồ sơ mời thầu và nộp hồ sơ dự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Việc đăng ký tham gia đấu thầu, mua - bán hồ sơ mời thầu được thực hiện ngay tại nơi bán hồ sơ mời thầu, trong thời gian bán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hời gian bán hồ sơ mời thầu phải đảm bảo ít nhất là 02 ngày làm việ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Người đến đăng ký và mua hồ sơ mời thầu phải nộp giấy giới thiệu do Lãnh đạo nhà thầu ký, có đóng dấu của nhà thầu, kèm  theo là bản tự kê khai của người được cử đến mua hồ sơ mời thầu. Trong đó nêu rõ tên, tuổi, vị trí công tác, địa chỉ và điện thoại liên hệ, cam kết việc mình đúng là người của doanh nghiệp có giấy giới thiệu đến mua hồ sơ mời thầu, và phải ký vào bản tự khai đó. Đối tượng đến mua hồ sơ không đủ các nội dung này, sẽ không được mua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quá trình xét thầu nếu phát hiện các trường hợp khai báo không đúng sự thật hồ sơ sẽ bị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Bên mời thầu không được áp đặt mà phải căn cứ vào nguyện vọng đăng ký mua hồ sơ mời thầu của các nhà thầu để bán hồ sơ mời thầu. Trường hợp không đủ hồ sơ mời thầu để bán cho các nhà thầu do số lượng tham gia đấu thầu lớn, Bên mời thầu phải in bổ sung để bán đủ theo yêu cầu của các nhà thầu trong thời gian quy định. Khi đó Bên mời thầu đóng dấu vào các bản sao của hồ sơ mời thầu và chịu trách nhiệm về sự chính xác của hồ sơ được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Nộp hồ sơ dự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ực hiện theo lịch ghi trong thông báo mời thầu. Nếu có sự thay đổi về lịch thực hiện đấu thầu, Bên mời thầu phải kịp thời thông báo tới tất cả các nhà thầu tham dự gói thầu. Bên mời thầu không được tiếp nhận hồ sơ dự thầu của các nhà thầu không có tên trong danh sách đến mua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đã đăng ký mua hồ sơ mời thầu, khi chuẩn bị hồ sơ dự thầu có thể liên danh với nhà thầu khác để tham dự đấu thầu gói thầu đã đăng ký. Trường hợp này trong liên danh phải có ít nhất 01 thành viên có tên trong danh sách đã mua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Một số quy định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Chủ đầu tư chịu trách nhiệm toàn bộ quá trình tổ chức đấu thầu theo đúng quy định hiệ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Các nhà thầu tham  gia đấu thầu tự chịu trách nhiệm về những thông tin kê khai khi đến mua hồ sơ mời thầu và tự bảo vệ quyền tham gia dự thầu của mình theo đúng  quy định của Quy chế đấu thầu hiện hành và các quy định của Bộ Giao thông vận tải liên quan đến công tác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Trường hợp có những phát sinh vượt quá thẩm quyền hoặc phát hiện những trường hợp không bình thường, Chủ đầu tư cần báo cáo kịp thời với người có thẩm quyền hoặc cấp có thẩm quyền xem xét giải quy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6.</w:t>
      </w:r>
      <w:r>
        <w:rPr>
          <w:rFonts w:cs="Times New Roman" w:ascii="Times New Roman" w:hAnsi="Times New Roman"/>
          <w:color w:val="000000"/>
          <w:sz w:val="28"/>
          <w:szCs w:val="28"/>
        </w:rPr>
        <w:t xml:space="preserve"> Yêu cầu tối thiểu về năng lực, kinh nghiệm nhà thầu được tham gia dự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được tham gia đấu thầu phải đáp ứng quy định tại điểm 1, khoản I, phần 1 của Thông tư số 01/2004/TT-BKH ngày 2/2/2004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quá trình tổ chức đấu thầu, nếu thấy cần thiết, Bên mời thầu có quyền yêu cầu nhà thầu chứng minh về sự tồn tại và hoạt động bình thường của doanh nghiệp mình. Khi đó nhà thầu có trách nhiệm giải trình và nộp giấy xác nhận của cơ quan ký quyết định thành lập, hoặc của cơ quan cấp trên của mình, hoặc của cơ quan cấp giấy đăng ký kinh doanh về việc tồn tại hoạt động bình thường của nhà thầu, kèm theo văn bản xác nhận của cơ quan thuế để Bên mời thầu xem  xét đánh giá. Nếu nhà thầu không đáp ứng yêu cầu của Bên mời thầu thì sẽ bị loại khi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Yêu cầu tối thiểu về năng lực, kinh nghiệm của nhà thầu khi tham dự đấu thầu các gói thầu xây lắp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hời gian kinh ng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Đối với các gói thầu thuộc dự án nhóm A, nhà thầu phải có ít nhất 5 năm tham gia hoạt động chuyên ngành phù hợp với yêu cầu của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Đối với các gói thầu thuộc dự án nhóm B, nhà thầu phải có ít nhất 3 năm tham  gia hoạt động chuyên ngành phù hợp với yêu cầu của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Đối với dự án thuộc dự án nhóm C, nhà thầu phải có ít nhất 2 năm tham  gia hoạt động chuyên ngành phù hợp với yêu cầu của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Kinh nghiệm hoạt động chuyên ngành trong thời gian quy định tại khoản 1 Điều 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Nhà thầu đã thực hiện và hoàn thành ít nhất 01 hợp đồng tương tự về kỹ thuật của gói thầu và có giá trị hợp đồng không nhỏ hơn giá trị gói thầu, hoặc đã tham gia và hoàn thành từ 2 đến 3 hợp đồng tương tự về kỹ thuật của gói thầu với tổng giá trị thực hiện tại các hợp đồng trên phải lớn hơn giá trị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Trường hợp nhà thầu là liên danh các doanh nghiệp xây dựng tham dự đấu thầu, ngoài các điều kiện quy định như một nhà thầu độc lập nêu trên, yêu cầu đơn vị đứng đầu liên danh phải thực hiện và hoàn thành ít nhất 01 hợp đồng tương tự về kỹ thuật xây dựng có giá trị không thấp hơn 60% giá trị gói thầu.</w:t>
      </w:r>
    </w:p>
    <w:p>
      <w:pPr>
        <w:pStyle w:val="Normal"/>
        <w:rPr/>
      </w:pPr>
      <w:r>
        <w:rPr>
          <w:rFonts w:cs="Times New Roman" w:ascii="Times New Roman" w:hAnsi="Times New Roman"/>
          <w:color w:val="000000"/>
          <w:sz w:val="28"/>
          <w:szCs w:val="28"/>
        </w:rPr>
        <w:t>Hợp đồng tương tự nêu trên phải được chủ đầu tư của dự án đó xác nhận bằng văn bản là đã hoàn thành đảm bảo chất lượng,  tiến độ và có tinh thần trách nhiệm trong quá trình thực hiện hợp đồng. Trường hợp chủ đầu tư dự án đó đã giải thể thì nộp bản thanh lý hợp đồng hoặc biên bản bàn giao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ăng lực tài ch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Tổng lợi nhuận sau thuế trong 3 năm liền kề của nhà thầu không nhỏ hơn kh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là liên danh thì tất cả thành viên đều phải đáp ứng quy định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Doanh thu xây lắp bình quân trong 3 năm liền kề của nhà thầu phải lớn hơn hoặc bằng 2 lần giá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liên danh thì doanh thu trung bình 3 năm liền kề được tính bằng tổng doanh thu của các bên tham gia. Trong đó nhà thầu đứng đầu liên danh phải có doanh thu trung bình trong 03 năm liền kề lớn hơn 60% giá trị doanh thu quy định ở trên và không thấp hơn tỷ lệ % giá trị gói thầu mà nhà thầu đứng đầu liên danh đó đảm nhận theo thỏa thuận của hợp đồng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Nhà thầu tham dự đấu thầu phải chứng minh được năng lực tài chính thực tế theo yêu cầu của Chủ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7.</w:t>
      </w:r>
      <w:r>
        <w:rPr>
          <w:rFonts w:cs="Times New Roman" w:ascii="Times New Roman" w:hAnsi="Times New Roman"/>
          <w:color w:val="000000"/>
          <w:sz w:val="28"/>
          <w:szCs w:val="28"/>
        </w:rPr>
        <w:t xml:space="preserve"> Về giá dự thầu xây lắ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Khi tính giá dự thầu, ngoài việc phải tính đủ các chi phí cần thiết cấu thành sản phẩm công trình theo hướng dẫn trong hồ sơ mời thầu, nhà thầu phải tính đến các chi phí sau theo quy định hiện hành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Chế độ chính sách tiền lương đối với người lao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Chế độ khấu hao phương tiện, thiết bị máy móc thi cô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Các loại thuế, phí và lệ phí phải trích nộ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Giá trị dự thầu của nhà thầu phải bao gồm đủ chi phí nêu trên và các khoản chi phí chung, chi phí cho hệ thống quản lý chất lượng nội bộ của nhà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Đối với các gói thầu thuộc dự án đầu tư xây dựng, nghiêm cấm nhà thầu bỏ giá thầu thấp dưới giá thành xây dựng công trình (quy định tại Khoản 7, Điều 10 của Luật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ong hồ sơ dự thầu của nhà thầu kèm theo bảng giá dự thầu, bắt buộc phải có phân tích đơn giá chi tiết cấu thành đơn giá dự thầu của các khối lượng xây lắp trong bản tiên lượng mời thầu và phải được Bên mời thầu quy định rõ trong hồ sơ dự thầu, trong đó nhất thiết phải có các đơn giá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Tất cả các đơn giá dự thầu thuộc hạng mục sản phẩm  mời thầu có giá tr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Lớn hơn 2% tổng giá dự thầu, đối với gói thầu lớn hơn 15 tỷ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Lớn hơn 5% tổng giá dự thầu, đối với gói thầu nhỏ hơn 15 tỷ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Các đơn giá dự thầu thuộc các hạng mục dễ phát sinh trong qúa trình thi công (Ví dụ hạng mục vét bùn, nạo vét dưới đáy sông, biển hoặc xử lý nền đất yế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Một số đơn giá dự thầu thuộc các hạng mục kết cấu sản phẩm chính (sẽ được quy định cụ thể trong hồ sơ mời thầu tùy theo tính chất kỹ thuật và yêu cầu của gói thầu), gồm c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đào đất, đá nền móng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đắp đất, đá, cát nền công tr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kết cấu móng, mặt đ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cọc móng các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bê tông, cốt thép thân mố trụ cầu các loại,</w:t>
      </w:r>
    </w:p>
    <w:p>
      <w:pPr>
        <w:pStyle w:val="Normal"/>
        <w:rPr/>
      </w:pPr>
      <w:r>
        <w:rPr>
          <w:rFonts w:cs="Times New Roman" w:ascii="Times New Roman" w:hAnsi="Times New Roman"/>
          <w:color w:val="000000"/>
          <w:sz w:val="28"/>
          <w:szCs w:val="28"/>
        </w:rPr>
        <w:t xml:space="preserve">- Đơn giá sản xuất lắp đặt ống cống đường kính D </w:t>
      </w:r>
      <w:r>
        <w:rPr>
          <w:rFonts w:eastAsia="Symbol" w:cs="Symbol" w:ascii="Symbol" w:hAnsi="Symbol"/>
          <w:color w:val="000000"/>
          <w:sz w:val="28"/>
          <w:szCs w:val="28"/>
        </w:rPr>
        <w:t></w:t>
      </w:r>
      <w:r>
        <w:rPr>
          <w:rFonts w:cs="Times New Roman" w:ascii="Times New Roman" w:hAnsi="Times New Roman"/>
          <w:color w:val="000000"/>
          <w:sz w:val="28"/>
          <w:szCs w:val="28"/>
        </w:rPr>
        <w:t xml:space="preserve"> 1,0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dầm cầu các lo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bê tông, cốt thép móng nhà cao tầ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xây thô thân nhà cao tầ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cột khung bê tông, cốt thép thân nhà cao tầ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ơn giá bê tông cốt thép dầm, giằng sàn các tầng của nhà cao tầ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à đơn giá dự thầu một số hạng mục kết cấu sản phẩm  chủ yếu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rong qúa trình đánh giá xét thầu, Bên mời thầu phát hiện những hồ sơ dự thầu có đơn giá dự thầu bất hợp lý, tỷ lệ hoặc cơ cấu giá giữa các phần, các hạng mục trong bảng giá dự thầu bất hợp lý so với tỷ lệ, cơ cấu giá dự toán được cấp có thẩm quyền phê duyệt theo quy định của Nhà nước, thì Bên mời thầu yêu cầu nhà thầu giải trình để xem xét, xử l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ên mời thầu phải xem  xét kỹ để xác định đúng đơn giá các hạng mục đòi hỏi chi phí vật liệu lớn, các kết cấu có ảnh hưởng tới sự an toàn và bền vữngcủa công trình (kết cấu dầm cầu, mố và trụ cầu, móng cọc, lớp móng và mặt đường, khung chịu lực ...). Nếu nhà thầu đề xuất các đơn giá loại này thấp, thì Bên mời thầu cần yêu cầu nhà thầu làm rõ về sự bất hợp lý của đơn giá đó, nếu giải trình bằng văn bản của nhà thầu không đủ rõ thì đơn giá đó của nhà thầu bị coi là sai lệch khi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8.</w:t>
      </w:r>
      <w:r>
        <w:rPr>
          <w:rFonts w:cs="Times New Roman" w:ascii="Times New Roman" w:hAnsi="Times New Roman"/>
          <w:color w:val="000000"/>
          <w:sz w:val="28"/>
          <w:szCs w:val="28"/>
        </w:rPr>
        <w:t xml:space="preserve"> Phương thức xác định và xử lý đối với sự bất hợp lý về giá dự thầu xây lắ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Giá dự thầu của các gói thầu xây lắ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Thấp hơn 15% so với giá trị dự toán xây lắp được duyệt đối với các gói thầu xây dựng cầu đường, bến cảng, công trình san lấp mặt b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Thấp hơn 10% so với giá trị dự toán xây lắp được duyệt đối với gói thầu xây dựng kiến trúc nhà hoặc gói thầu xây dựng hệ thống cấp điện, cấp thoát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giá dự thầu thấp hơn mức trên là có thể tiềm ẩn sự bất hợp lý về giá, cần phải kiểm  tra xem  xét kỹ các đơn giá dẫn đến giá dự thầu thấp như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rong quá trình đánh giá về giá dự thầu, Bên mời thầu có quyền yêu cầu và nhà thầu có trách nhiệm giải trình về các đơn giá dự thầu, nhất là đối với các đơn giá bất hợp lý. Nếu văn bản giải trình của nhà thầu không đủ cơ sở tin cậy thì Bên mời thầu căn cứ vào mức độ bất hợp lý, để xem xét tính khả thi của hồ sơ dự thầu theo các quy định hiện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yếu tố để kiểm tra xem xét mức độ bất hợp lý của những đơn giá dự thầu, bao gồ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Đơn giá nhân công không đúng với cấp bậc công việc theo quy định hiện hành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Thuế suất thuế giá trị gia tăng VAT và các loại thuế theo quy định của Nhà nước không đúng theo biểu thuế quy định hiện hành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Không đủ thành phần chi phí công việc tương ứng phù hợp với giải pháp công nghệ, biện pháp tổ chức thi công, tiến độ xây dựng đã được đề xuất trong hồ sơ dự thầu của nhà thầu và quy trình thi công hiện hành hoặc không đủ chi phí cho việc thực hiện biện pháp đảm  bảo an toàn giao thông (đối với các gói thầu cải tạo đường giao thông), không có chi phí cho hệ thống quản lý chất lượng, chi phí bố trí công trường và bảo vệ môi trườ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Đơn giá vật liệu đến chân công trình, các định mức hao phí nhân công, vật liệu, máy thi công trong các đơn giá chi tiết cấu thành giá dự thầu, tính quá thấp so với thông báo giá vật liệu của cơ quan có thẩm quyền và các định mực hiện hành của Nhà nướ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Các tỷ lệ chi phí chung hoặc các tỷ lệ chi phí khác tính quá thấp so với quy định của Nhà n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Đối với các hồ sơ dự thầu có tỷ lệ hoặc cơ cấu giá dự thầu của các phần có chênh lệch lớn so với giá dự toán được duyệt (quy định tại Khoản 5, Điều 7) hoặc bất hợp lý, thiếu khả thi thì Bên mời thầu phải xem xét kỹ lưỡng. Nếu mức độ bất hợp lý quá lớn, thiếu khả thi, Bên mời thầu và tổ chuyên gia cần thống nhất ý kiến loại bỏ hồ sơ dự thầu và nêu rõ trong báo cáo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Phương pháp xử lý đối với những đơn giá dự thầu bất hợp lý thuộc các hồ sơ dự thầu có bất hợp lý về giá nhưng chưa đến mức bị loại bỏ, được thực hiện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 chuyên gia và Hội đồng đánh giá của chủ đầu tư đề xuất phương án xử lý đối với đơn giá bất hợp lý. Trên cơ sở ý kiến thống nhất của các thành viên, Lãnh đạo Chủ đầu tư sẽ quyết định biện pháp xử lý đối với các đơn giá bất hợp lý theo hướng thay thế đơn giá bất hợp lý này bằngđơn giá cao nhất trong số các hồ sơ dự thầu khác nẳm trong danh sách ngắn. Đồng thời nêu rõ trong báo cáo xét thầu khi trình duyệt kết quả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trường hợp nêu tại điểm 2.6 và mục 3 ở trên, Tổ tư vấn thẩm định của cấp quyết định đầu tư sẽ xem xét kỹ đánh giá xét thầu của chủ đầu tư, để trình Người có thẩm quyền quyết định đầu tư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9.</w:t>
      </w:r>
      <w:r>
        <w:rPr>
          <w:rFonts w:cs="Times New Roman" w:ascii="Times New Roman" w:hAnsi="Times New Roman"/>
          <w:color w:val="000000"/>
          <w:sz w:val="28"/>
          <w:szCs w:val="28"/>
        </w:rPr>
        <w:t xml:space="preserve"> Quy định về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ác nhà thầu liên danh để tham gia dự thầu phải đáp ứng các quy định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ất cả các nhà thầu tham gia liên danh phải có đủ năng lực pháp luật dân sự theo quy định của Quy chế đấu thầu và Thông tư số 01/2004/TT-BKH ngày 02-2-2004 của Bộ Kế hoạch và Đầu tư. Đồng thời phải đủ năng lực, kinh nghiệm tối thiểu quy định trong hồ sơ mời thầu, tương ứng với phần khối lượng công việc tham gia trong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Mỗi nhà thầu chỉ được tham  gia một đơn dự thầu trong một gói thầu, dù dưới hình thức tham dự đấu thầu độc lập hay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Số lượng thành viên trong liên danh đấu thầu xây lắp được quy đị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Gói thầu xây lắp từ 70 tỷ đồng trở lên: Không quá 03 thành v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Gói thầu xây lắp từ 15 tỷ đồng đến 70 tỷ đồng: Không quá 02 thành v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Các gói thầu xây lắp đường giao thông thông thường (gói thầu không có các hạng mục thuộc các chuyên ngành xây lắp có yêu cầu đăng ký kinh doanh khác nhau) có giá trị dưới 15 tỷ thì chỉ cho phép doanh nghiệp tham gia đấu thầu độc l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ác trường hợp khác, chủ đầu tư đề xuất khi trình duyệt hồ sơ mời thầu để cơ quan thẩm định báo cáo trong văn bản trình người có thẩm  quyền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Về việc đề cử đơn vị đứng đầu liên danh: Nhà thầu đứng đầu liên danh do tất cả các thành viên trong liên danh thống nhất đề cử. Đó phải là nhà thầu có đủ năng lực, kinh nghiệm tổ chức điều hành thực hiện hợp đồng của gói thầu và phải đảm nhận phần khối lượng công việc ứng với giá trị ít nhất theo quy đị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Lớn hơn hoặc bằng 60% giá trị hợp đồng, đối với liên danh 2 thành v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Lớn hơn hoặc bằng 40% giá trị hợp đồng, đối với liên danh 3 thành vi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Các thành viên khác thực hiện không thấp hơn 25% giá trị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Đơn dự thầu và hồ sơ dự thầu của liên danh phải do người đại diện hợp pháp của nhà thầu đứng đầu liên danh ký tên và đóng dấu của nhà thầu đứng đầu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đứng đầu hợp pháp của Nhà thầu đứng đầu liên danh, vì một lý do nào đó không ký trong đơn dự thầu của liên danh, thì tất cả những người đứng đầu hợp pháp của các nhà thầu tham gia liên danh làm văn bản ủy quyền cho một người trong Ban lãnh đạo của Nhà thầu đứng đầu liên danh làm người đại diện của Nhà thầu đứng đầu liên danh ký tên trong đơn dự thầu của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Liên danh các nhà thầu tham gia đấu thầu (được gọi là nhà thầu liên danh) phải có hợp đồng liên danh hoặc một văn bản thỏa thuận liên danh (gọi chung là hợp đồng liên danh) được ký kết giữa những người đứng đầu hợp pháp thuộc các nhà thầu tham gia liên danh để tham gia đấu thầu một gói thầu cụ th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Sự hợp lệ của hợp đồng liên danh được quy đị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1. Thỏa mãn các quy định nêu tại Điều 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2. Hợp đồng (hoặc thỏa thuận liên danh) phải quy định rõ các nội dung:</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Tên gọi liên danh;</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Tên các thành viên tham gia liên danh kèm theo địa chỉ, điện thoại liên hệ...;</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Quy định thành viên đứng đầu liên danh;</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Nêu rõ mục đích liên danh để tham dự đấu thầu gói thầu... (ghi rõ tên, vị trí, lý trình, phạm vi gói thầu, dự án mà liên danh tham dự đấu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 Tỷ lệ về giá trị, khối lượng và nội dung công việc các thành viên trong liên danh sẽ thực hiện nếu trúng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 Trách nhiệm và quyền hạn của lãnh đạo liên danh và từng thành viên trong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 Thời gian hiệu lực của hợp đồng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 Các nội dung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3. Có bản cam kết của nhà thầu đứng đầu liên danh về trách nhiệm của mình gửi Chủ đầu tư về việc đảm bảo chất lượng, tiến độ theo yêu cầu của toàn bộ gói thầu trong bất kỳ hoàn cảnh điều kiện nào nếu liên danh được trúng thầu (kể cả khi các thành viên liên danh không còn khả năng thực hiện phần công việc được phân ch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liên danh không đáp ứng đầy đủ các quy định tại điều này thì bị loại khi xét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Trong quá trình thực hiện hợp đồng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iên danh không được tùy tiện thay đổi tỷ lệ và nội dung công việc ghi trong hợp đồng liên danh khi tham gia dự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ờng hợp cần thiết phải thay đổi tỷ lệ và nội dung công việc đã phân công, nhà thầu liên danh phải có văn bản giải trình gửi Chủ đầu tư, để Chủ đầu tư có văn bản trình cấp có thẩm quyền xem xét chấp thuận trước khi Chủ đầu tư ra quyết định cho phép thay đổi các nội dung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0.</w:t>
      </w:r>
      <w:r>
        <w:rPr>
          <w:rFonts w:cs="Times New Roman" w:ascii="Times New Roman" w:hAnsi="Times New Roman"/>
          <w:color w:val="000000"/>
          <w:sz w:val="28"/>
          <w:szCs w:val="28"/>
        </w:rPr>
        <w:t xml:space="preserve"> Quy định về thầu ph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Trường hợp có sử dụng nhà thầu phụ, nhà thầu chính phải đề xuất trong hồ sơ dự thầu của mình và kê khai theo mẫu biểu quy định trong hồ sơ mờ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Nhà thầu phụ hợp lệ phải đáp ứng các quy đị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Đủ năng lực pháp luật dân sự theo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Đủ năng lực, kinh nghiệm tương ứng với phần công việc được gi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Tổng giá trị khối lượng công việc do các nhà thầu phụ đảm nhận không được vượt quá 40% giá trị hợp đồng của gói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Có đầy đủ hồ sơ chứng minh sự đáp ứng các quy định nêu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Nhà thầu chính phải chịu hoàn toàn trách nhiệm trước chủ đầu tư và pháp luật về việc đảm bảo chất lượng, tiến độ thực hiện gói thầu theo hợp đồng kinh tế giao nhận thầu đã ký với chủ đầu tư, kể cả đối với các công việc do nhà thầu phụ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Trong quá trình thực hiện hợp đồng, nhà thầu chính không được tùy tiện thay đổi hoặc bổ sung nhà thầu phụ không có trong hồ sơ dự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ần thiết phải thay đổi hoặc bổ sung thầu phụ, nhà thầu chính phải có văn bản giải trình để Chủ đầu tư xem xét và báo cáo người có thẩm quyền quyết định đầu tư. Sau khi người có thẩm quyền quyết định đầu tư chấp thuận, Chủ đầu tư ra quyết định cho phép thay đổi hoặc bổ sung nhà thầu ph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ủ đầu tư chịu trách nhiệm trước người có thẩm quyền quyết định đầu tư về quyết định nên trên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Tổng công ty (hoặc công ty mẹ) tham gia đấu thầu phải kê khai trong hồ sơ dự thầu của mình danh sách các công ty thành viên sẽ thực hiện gói thầu nếu trúng thầu, khối lượng và giá trị công việc sẽ giao cho các công ty thành viên thực hiện. Trong trường hợp này các công ty thành viên dự kiến thực hiện gói thầu được coi như các nhà thầu phụ của Tổng công ty. Trong giai đoạn thực hiện hợp đồng, nếu muốn thay đổi công ty thành viên để thực hiện gói thầu, Tổng công ty phải thực hiện theo quy định tại khoản 4, Điều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Nếu xét thấy nhà thầu phụ yếu kém trong quá trình thực hiện, Chủ đầu tư có văn bản thông báo yêu cầu nhà thầu chính tiếp tục đảm trách phần khối lượng còn lại và chịu trách nhiệm theo quy định tại khoản 3, Điều n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xét thấy nhà thầu chính cũng không thể thực hiện khối lượng nêu trên, Chủ đầu tư có quyền cắt giảm khối lượng, điều chuyển thay thế nhà thầu phụ khác theo quy định tại Điều 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1.</w:t>
      </w:r>
      <w:r>
        <w:rPr>
          <w:rFonts w:cs="Times New Roman" w:ascii="Times New Roman" w:hAnsi="Times New Roman"/>
          <w:color w:val="000000"/>
          <w:sz w:val="28"/>
          <w:szCs w:val="28"/>
        </w:rPr>
        <w:t xml:space="preserve"> Về xử lý vi phạ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Quy định xử lý nhà thầu vi phạm chất lượ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hợp đồng nếu nhà thầu có vi phạm chất lượng thì nhà thầu và sẽ bị xử lý theo Quyết định số 4391/2002/QĐ-BGTVT ngày 27 tháng 12 năm 2002 của Bộ trưởng Bộ Giao thông vận t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Quy định xử lý nhà thầu vi phạm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Một số khái niệm và quy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iến độ hợp đồng được hiểu là tiến độ trong hợp đồng giao nhận thầu ký kết giữa chủ đầu tư và nhà thầu ứng với khối lượng trong hồ sơ mời thầu, không kể các phát sinh khối lượng và các nguyên nhân bất khả kháng (thiên tai lũ lụt, chậm giải phóng mặt bằng v.v...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ường hợp có khối lượng phát sinh hoặc các nguyên nhân bất khả kháng, về nguyên tắc sẽ được tính bổ sung thời gian để thực hiện các công việc này vào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Vi phạm tiến độ bao gồm  những vi phạm về tiến độ trong từng giai đoạn thực hiện hợp đồng và vi phạm tiến độ kết thúc hợp đồng do lỗi của nhà thầu, kể cả vi phạm tiến độ dược gia hạn (do phát sinh khối lượng và các nguyên nhân bất khả kh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ác giai đoạn thực hiện hợp đồng được xác định trên cơ sở thực hiện hoàn thành các hạng mục chính. Thời điểm kết thúc giai đoạn là mốc để xem xét đánh giá việc vi phạm tiến độ của nhà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thực hiện của dự án và yêu cầu cụ thể của hợp đồng, chủ đầu tư xác định và công bố các thời điểm xem xét đánh giá tiến độ thực hiện nêu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Trong trường hợp tiến độ bị chậm do các nguyên nhân khách quan, nhà thầu phải có văn bản báo cáo chủ đầu tư về nguyên nhân, thời gian bị chậm và các đề xu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ậm nhất 15 ngày sau khi nhận được báo cáo của nhà thầu, chủ đầu tư phải xem xét, có văn bản trả lời, để làm cơ sở xử lý trách nhiệm vi phạm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Quy định xử lý vi phạm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hợp đồng nhà thầu có vi phạm về tiến độ tùy theo mức độ sẽ bị xử lý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Vi phạm lần đ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10 ngày kể từ khi xác định việc nhà thầu vi phạm tiến độ, chủ đầu tư ra thông báo phê bình nhà thầu, đồng thời yêu cầu nhà thầu có cam kết khắc phụ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Vi phạm lần thứ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10 ngày kể từ khi xác định việc vi phạm tiến độ lần thứ 2, chủ đầu tư có văn bản khiển trách và yêu cầu nhà thầu ký văn bản cam kết với các nội dung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am kết nếu không thực hiện các biện pháp khắc phục theo yêu cầu của chủ đầu tư sẽ bị cắt chuyển một phần hợp đồng để giao cho nhà thầu phụ bổ sung mới do chủ đầu tư lựa chọ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trường hợp phải điều chuyển khối lượng, nếu đơn giá trúng thầu thấp hơn đơn giá của Nhà nước lập tại thời điểm cắt chuyển thì đơn giá giao cho nhà thầu phụ bổ sung được tính theo quy định của Nhà nước tại thời điểm cắt chuyển hợp đồng. Trong trường hợp này, chủ đầu tư trình người có thẩm quyền quyết định đầu tư phê duyệt dự toán phần khối lượng điều chuyển được tính theo đơn giá mới để làm cơ sở thực hiện. Toàn bộ chi phí tăng thêm so với đơn giá trúng thầu, nhà thầu chính phải chị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ủ đầu tư được quyền thanh toán trực tiếp cho nhà thầu phụ đối với các khối lượng công việc điều chuyể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ăn bản cam kết này là phụ lục bổ sung của hợp đồng giao nhận thầu đã ký k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Vi phạm tiến độ từ lần thứ 3 trở đ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u 10 ngày kể từ khi xác định nhà thầu vi phạm tiến độ từ lần thứ 3 trở đi, ngoài việc tiếp tục bị xử lý điều chuyển khối lượng hợp đồng của nhà thầu như đã nêu ở mục 2.2, chủ đầu tư cần có đánh giá về năng lực thực tế của nhà thầu để xem xét việc xử lý chấm dứt hợp đồng và báo cáo Người có thẩm quyền quyết đị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ậm nhất 15 ngày sau, cơ quan giúp việc phải trình Người có thẩm quyền văn bản trả lời đề nghị của chủ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Qui định xử lý việc điều chuyển khối lượng cho nhà thầu phụ hoặc chấm dứt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Xử lý điều chuyển khối lượng trong nội bộ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đơn vị thành viên của liên danh vi phạm tiến độ, chủ đầu tư quyết định điều chuyển khối lượng thực hiện giữa các thành viên trong liên danh sau khi có văn bản thống nhất với Lãnh đạo liên danh về khối lượng điều chuyển, đơn vị thành viên được nhận khối lượng điều chuyển, đơn giá hạng mục điều chuyển và tiến độ thực hiện. Văn bản này là phụ lục bổ sung của hợp đồng giao nhận thầu đã ký kế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Chủ đầu tư được quyền quyết định, chịu trách nhiệm trước Người có thẩm quyền quyết định đầu tư và có văn bản báo cáo trước khi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Xử lý điều chuyển cho nhà thầu phụ không có trong liên d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 các nhà thầu trong liên danh không đảm đương được khối lượng công việc của hợp đồng theo đúng tiến độ quy định, sẽ bị cắt chuyển khối lượng công việc ở mức không quá 60% khối lượng của thành viên bị điều chuyển khối lượng để giao cho nhà thầu phụ khác không có trong liên danh thực hiện. Trong trường hợp này chủ đầu tư cần lập văn bản thống nhất với Lãnh đạo liên danh như một phụ lục bổ sung của hợp đồng đã ký kết với các nội dung tương tự như ở điểm a nêu trê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ong trường hợp này chủ đầu tư có quyền lựa chọn nhà thầu phụ, quyết định điều chuyển, chịu trách nhiệm trước Người có thẩm quyền quyết định đầu tư và có văn bản báo cáo trước khi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Xử lý chấm dứt hợp đồng đối với nhà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vi phạm tiến độ từ 3 lần trở lên, hoặc nhà thầu yếu kém về năng lực, không đáp ứng yêu cầu thực hiện hợp đồng thì chủ đầu tư làm các thủ tục chấm dứt và thanh lý hợp đồ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ếu khối lượng công việc còn lại không quá 50% giá trị hợp đồng, chủ đầu tư lựa chọn nhà thầu mới đủ năng lực để giao thực hiện phần còn lại của hợp đồng. Đơn giá giao cho nhà thầu mới thực hiện theo quy định ở mục 2.2 nêu trên. Các thiệt hại về  kinh tế trong trường hợp này, kể cả thiệt hại do việc thay đổi đơn giá giao cho nhà thầu mới do nhà thầu bị chấm dứt hợp đồng chị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Trường hợp khối lượng công việc còn lại lớn hơn 50% giá trị gói thầu thì phải thanh lý hợp đồng và làm các thủ tục đấu thầu lại (kể cả hình thức chỉ định thầu).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ối với các trường hợp nêu trên, chủ đầu tư phải làm việc với nhà thầu vi phạm, lập biên bản xử lý trình Người có thẩm quyền quyết định đầu tư quyết định để triển khai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Xử phạt về kinh tế đối với các vi phạm về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goài việc xử phạt điều chuyển khối lượng, cắt chuyển hợp đồng như đã nêu ở mục 2.2 và 2.3, nhà thầu vi phạm còn bị xử lý về kinh tế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Nếu nhà thầu có vi phạm tiến độ gây ra các tổn thất, thiệt hại, chủ đầu tư phải có báo cáo Người có thẩm quyền về các nội dung vi phạm, đánh giá xác định giá trị các tổn thất, thiệt hại do lỗi nhà thầu gây ra và kiến nghị hình thức xử phạt nhà thầu bù đắp các tổn thất, thiệt hại đ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Trong hợp đồng được ký kết phải quy định rõ việc xử phạt kinh tế khi vi phạm tiến độ do lỗi của nhà thầu gây ra. Việc xử lý vi phạm theo nguyên tắc giá trị phạt theo tỷ lệ % trên số ngày vi phạm tiến độ, mức phạt theo ngày trong khoảng từ 0,05% đến 0,1% giá trị hợp đồng cho mỗi ngày vi phạm. Tổng số tiền phạt không quá 12% giá trị hợp đồng theo quy định của Luật Xây dự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5. Biện pháp xử lý hành chính đối với nhà thầu vi phạm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à thầu vi phạm tiến độ thực hiện hợp đồng ngoài việc bị xử lý theo các biện pháp nêu trên, còn chịu các xử lý hành chính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Xử lý phê bình, khiển trách, cảnh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 phạm tiến độ lần đầu: Chủ đầu tư có văn bản nghiêm khắc phê b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 phạm tiến độ lần thứ 2: Chủ đầu tư có văn bản khiển trách, báo cáo Người có thẩm quyền quyết định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i phạm tiến độ ở mức phải chấm dứt hợp đồng: Chủ đầu tư có văn bản báo cáo Bộ và ra quyết định cảnh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Xử lý không cho đấu thầu các dự án tiếp theo của ngành GTV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thầu bị cắt chuyển từ 60% giá trị hợp đồng trở lên sẽ không được tham gia đấu thầu các dự án của ngành GTVT trong thời gian 6 thá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à thầu bị chấm dứt thanh lý hợp đồng sẽ không được tham gia đấu thầu các dự án của ngành GTVT trong thời gian 01 nă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6. Đối với nhà thầu vi phạm tiến độ bị chấm dứt và thanh lý hợp đồng sẽ bị đăng trên trang WEB  và tờ "Thông tin Đấu thầu" của Bộ Kế hoạch và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Xử lý trách nhiệm chủ đầu t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 Chủ đầu tư để nhà thầu vi phạm chất lượng sẽ bị xử lý theo Quyết định 4391/2002/QĐ-BGTVT ngày 27/12/2002 của Bộ trưởng Bộ Giao thông vận tả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Xử lý trách nhiệm của chủ đầu tư khi có nhà thầu vi phạm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Về công tác báo cáo và theo dõi tiến độ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àng tháng Chủ đầu tư rà soát toàn bộ các hợp đồng đang thực hiện trong phạm vi mình quản lý, có báo cáo đánh giá về việc vi phạm tiến độ hợp đồng, nêu rõ tên nhà thầu, tình hình thực hiện đến thời điểm hiện tại và đánh giá hành động khắc phục của các nhà thầu có vi phạm tiến độ (theo biểu mẫu kèm theo). Báo cáo của các chủ đầu tư gửi về Bộ và Cục Giám định và QLCL CTG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Xử lý trách nhiệm của chủ đầu tư về công tác báo cáo tiến độ:</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ếu nhà thầu có vi phạm tiến độ mà chủ đầu tư không thực hiện báo cáo kịp thời hoặc báo cáo sai sự thật thì Thủ trưởng của chủ đầu tư (Tổng Giám đốc Ban QLDA, Giám đốc Sở...) bị xử lý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ờng hợp chậm trễ đến 03 tháng không báo cáo sẽ bị khiển tr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ờng hợp chậm trễ đến 06 tháng không báo cáo hoặc báo cáo sai sự thật sẽ bị cảnh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Xử lý chủ đầu tư về việc xét chọn nhà thầ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o việc chủ đầu tư đánh giá năng lực nhà thầu thiếu chính xác, lựa chọn nhà thầu trúng thầu không đủ năng lực để xảy ra vi phạm tiến độ sẽ bị xử lý như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ờng hợp trong 01 năm có 3 hợp đồng vi phạm tiến độ Thủ trưởng đơn vị làm chủ đầu tư sẽ bị khiển trá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ờng hợp trong 01 năm có từ 4 hợp đồng trở lên vi phạm tiến độ Thủ trưởng đơn vị làm chủ đầu tư sẽ bị cảnh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 Tùy theo mức độ vi phạm của chủ đầu tư, Người có thẩm quyền quyết định đầu tư sẽ xem xét việc giao nhiệm vụ là chủ đầu tư các dự án tiếp th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20"/>
        <w:rPr/>
      </w:pPr>
      <w:r>
        <w:rPr>
          <w:rFonts w:cs="Times New Roman" w:ascii="Times New Roman" w:hAnsi="Times New Roman"/>
          <w:b/>
          <w:bCs/>
          <w:color w:val="000000"/>
          <w:spacing w:val="24"/>
          <w:sz w:val="28"/>
          <w:szCs w:val="28"/>
        </w:rPr>
        <w:t>Điều 12.</w:t>
      </w:r>
      <w:r>
        <w:rPr>
          <w:rFonts w:cs="Times New Roman" w:ascii="Times New Roman" w:hAnsi="Times New Roman"/>
          <w:color w:val="000000"/>
          <w:sz w:val="28"/>
          <w:szCs w:val="28"/>
        </w:rPr>
        <w:t xml:space="preserve"> Quy định thi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Quy định này có hiệu lực sau 15 ngày kể từ ngày đăng công b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Trong quá trình áp dụng quy định ban hành kèm theo Quyết định này sẽ được cập nhật, sửa đổi cho phù hợp các quy định mới ban hành của Nhà nước về các vấn đề liên qu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Các Chủ đầu tư, đại diện chủ đầu tư, Ban quản lý dự án sử dụng nguồn vốn trong nước do Bộ Giao thông vận tải quản lý và thủ trưởng các cơ quan, đơn vị trong ngành giao thông vận tải chịu trách nhiệm thi hành quy định này.</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30:00Z</dcterms:created>
  <dc:creator>anhnv</dc:creator>
  <dc:description/>
  <cp:keywords/>
  <dc:language>en-US</dc:language>
  <cp:lastModifiedBy>Cong Thanh</cp:lastModifiedBy>
  <dcterms:modified xsi:type="dcterms:W3CDTF">2006-08-24T04:18:00Z</dcterms:modified>
  <cp:revision>18</cp:revision>
  <dc:subject/>
  <dc:title>QuyÕt ®Þnh </dc:title>
</cp:coreProperties>
</file>