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775"/>
        <w:gridCol w:w="3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  <w:lang w:val="en-US" w:eastAsia="en-US"/>
              </w:rPr>
            </w:pPr>
            <w:r>
              <w:rPr>
                <w:rFonts w:cs=".VnAvantH" w:ascii=".VnAvantH" w:hAnsi=".VnAvant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59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7pt" to="114.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 Tù do -  H¹nh phóc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  <w:lang w:val="en-US" w:eastAsia="en-US"/>
              </w:rPr>
            </w:pPr>
            <w:r>
              <w:rPr>
                <w:rFonts w:cs=".VnAvantH" w:ascii=".VnAvantH" w:hAnsi=".VnAvant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385</wp:posOffset>
                      </wp:positionV>
                      <wp:extent cx="2353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.55pt" to="228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6"/>
              </w:rPr>
            </w:pPr>
            <w:r>
              <w:rPr>
                <w:rFonts w:eastAsia=".VnTime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Sè:  09 /2005/Q§-BGTVT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</w:rPr>
              <w:t>Hµ Néi, ngµy 10  th¸ng  01  n¨m 200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an hµnh "Quy ®Þnh vËn t¶i kh¸ch b»ng «t« theo tuyÕn cè ®Þn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µ vËn t¶i kh¸ch b»ng «t« theo hîp ®ång"</w:t>
      </w:r>
    </w:p>
    <w:p>
      <w:pPr>
        <w:pStyle w:val="Normal"/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1740</wp:posOffset>
                </wp:positionH>
                <wp:positionV relativeFrom="paragraph">
                  <wp:posOffset>106045</wp:posOffset>
                </wp:positionV>
                <wp:extent cx="7613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35pt" to="256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Bé Tr</w:t>
        <w:softHyphen/>
        <w:t>ëng Bé Giao th«ng VËn t¶i</w:t>
      </w:r>
    </w:p>
    <w:p>
      <w:pPr>
        <w:pStyle w:val="Normal"/>
        <w:spacing w:lineRule="auto" w:line="264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100" w:after="0"/>
        <w:ind w:firstLine="709"/>
        <w:jc w:val="both"/>
        <w:rPr>
          <w:color w:val="000000"/>
        </w:rPr>
      </w:pPr>
      <w:r>
        <w:rPr>
          <w:color w:val="000000"/>
        </w:rPr>
        <w:t>- C¨n cø LuËt Giao th«ng ®</w:t>
        <w:softHyphen/>
        <w:t>êng bé ngµy 29 th¸ng 6 n¨m 2001;</w:t>
      </w:r>
    </w:p>
    <w:p>
      <w:pPr>
        <w:pStyle w:val="Normal"/>
        <w:spacing w:before="100" w:after="0"/>
        <w:ind w:firstLine="709"/>
        <w:jc w:val="both"/>
        <w:rPr>
          <w:color w:val="000000"/>
        </w:rPr>
      </w:pPr>
      <w:r>
        <w:rPr>
          <w:color w:val="000000"/>
        </w:rPr>
        <w:t>- C¨n cø NghÞ ®Þnh sè 92/2001/N§-CP ngµy 11 th¸ng 12 n¨m 2001 cña ChÝnh phñ vÒ §iÒu kiÖn kinh doanh vËn t¶i b»ng «t«;</w:t>
      </w:r>
    </w:p>
    <w:p>
      <w:pPr>
        <w:pStyle w:val="TextBodyIndent"/>
        <w:spacing w:before="100" w:after="0"/>
        <w:rPr>
          <w:color w:val="000000"/>
        </w:rPr>
      </w:pPr>
      <w:r>
        <w:rPr>
          <w:color w:val="000000"/>
        </w:rPr>
        <w:t>- C¨n cø NghÞ ®Þnh sè 34/2003/N§-CP ngµy 4 th¸ng 4 n¨m 2003 cña ChÝnh phñ quy ®Þnh chøc n¨ng, nhiÖm vô, quyÒn h¹n vµ c¬ cÊu tæ chøc cña Bé Giao th«ng vËn t¶i;</w:t>
      </w:r>
    </w:p>
    <w:p>
      <w:pPr>
        <w:pStyle w:val="Normal"/>
        <w:spacing w:before="100" w:after="0"/>
        <w:ind w:firstLine="709"/>
        <w:jc w:val="both"/>
        <w:rPr>
          <w:color w:val="000000"/>
        </w:rPr>
      </w:pPr>
      <w:r>
        <w:rPr>
          <w:color w:val="000000"/>
        </w:rPr>
        <w:t>- Theo ®Ò nghÞ cña c¸c «ng Vô tr</w:t>
        <w:softHyphen/>
        <w:t>ëng Vô VËn t¶i vµ Côc tr</w:t>
        <w:softHyphen/>
        <w:t>ëng Côc §</w:t>
        <w:softHyphen/>
        <w:t>êng bé ViÖt Nam ,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  <w:sz w:val="26"/>
        </w:rPr>
        <w:t>QuyÕt ®Þnh</w:t>
      </w:r>
      <w:r>
        <w:rPr>
          <w:rFonts w:cs=".VnTimeH" w:ascii=".VnTimeH" w:hAnsi=".VnTimeH"/>
          <w:color w:val="000000"/>
          <w:sz w:val="26"/>
        </w:rPr>
        <w:t>: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color w:val="000000"/>
          <w:sz w:val="2"/>
        </w:rPr>
      </w:pPr>
      <w:r>
        <w:rPr>
          <w:rFonts w:cs=".VnTimeH" w:ascii=".VnTimeH" w:hAnsi=".VnTimeH"/>
          <w:b/>
          <w:color w:val="000000"/>
          <w:sz w:val="2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1. </w:t>
      </w:r>
      <w:r>
        <w:rPr/>
        <w:t>Ban hµnh kÌm theo QuyÕt ®Þnh nµy "Quy ®Þnh vÒ vËn t¶i kh¸ch b»ng «t« theo tuyÕn cè ®Þnh vµ vËn t¶i kh¸ch b»ng «t« theo hîp ®ång"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00"/>
        </w:rPr>
        <w:t xml:space="preserve">§iÒu 2. </w:t>
      </w:r>
      <w:r>
        <w:rPr>
          <w:color w:val="000000"/>
        </w:rPr>
        <w:t>QuyÕt ®Þnh nµy cã hiÖu lùc thi hµnh sau 15 ngµy, kÓ tõ ngµy ®¨ng C«ng b¸o vµ thay thÕ QuyÕt ®Þnh 4127/2001/Q§-BGTVT ngµy 05 th¸ng 12 n¨m 2001 cña Bé tr</w:t>
        <w:softHyphen/>
        <w:t>ëng Bé Giao th«ng vËn t¶i. C¸c quy ®Þnh  tr</w:t>
        <w:softHyphen/>
        <w:t>íc ®©y tr¸i víi QuyÕt ®Þnh nµy ®Òu bÞ b·i bá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00"/>
        </w:rPr>
        <w:t xml:space="preserve">§iÒu 3. </w:t>
      </w:r>
      <w:r>
        <w:rPr>
          <w:color w:val="000000"/>
        </w:rPr>
        <w:t>Ch¸nh V¨n phßng Bé, c¸c Vô tr</w:t>
        <w:softHyphen/>
        <w:t>ëng, Côc tr</w:t>
        <w:softHyphen/>
        <w:t xml:space="preserve">ëng, Ch¸nh Thanh tra Bé, Gi¸m ®èc Së Giao th«ng vËn t¶i, Gi¸m ®èc Së Giao th«ng c«ng chÝnh c¸c tØnh, thµnh phè trùc thuéc Trung </w:t>
        <w:softHyphen/>
        <w:t>¬ng, Thñ tr</w:t>
        <w:softHyphen/>
        <w:t>ëng c¸c c¬ quan, ®¬n vÞ cã liªn quan vµ c¸c hé kinh doanh vËn t¶i kh¸ch b»ng «t« chÞu tr¸ch nhiÖm thi hµnh QuyÕt ®Þnh nµy./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28"/>
        <w:gridCol w:w="1622"/>
        <w:gridCol w:w="5356"/>
        <w:gridCol w:w="251"/>
      </w:tblGrid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¬i nhËn: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</w:t>
              <w:softHyphen/>
              <w:t xml:space="preserve"> ®iÒu 3,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é tr</w:t>
              <w:softHyphen/>
              <w:t>ëng, c¸c Thø tr</w:t>
              <w:softHyphen/>
              <w:t>ëng Bé GTVT,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C¸c Bé, c¬ quan ngang Bé, 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c¬ quan thuéc ChÝnh phñ, 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ND tØnh, Thµnh phè trùc thuéc TW,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iÖp héi vËn t¶i «t« ViÖt Nam,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c kiÓm tra v¨n b¶n (Bé T</w:t>
              <w:softHyphen/>
              <w:t xml:space="preserve"> ph¸p).</w:t>
            </w:r>
          </w:p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«ng b¸o,</w:t>
            </w:r>
          </w:p>
          <w:p>
            <w:pPr>
              <w:pStyle w:val="Normal"/>
              <w:spacing w:lineRule="auto" w:line="264"/>
              <w:ind w:firstLine="318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L</w:t>
              <w:softHyphen/>
              <w:t>u: HC, VËn t¶i (2)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i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.VnTime"/>
                <w:b/>
                <w:iCs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</w:rPr>
              <w:t>§µo §×nh B×nh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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 Tù do -  H¹nh phóc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</w:t>
            </w:r>
          </w:p>
        </w:tc>
      </w:tr>
    </w:tbl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color w:val="000000"/>
          <w:sz w:val="24"/>
          <w:u w:val="single"/>
        </w:rPr>
      </w:pPr>
      <w:r>
        <w:rPr>
          <w:rFonts w:cs=".VnTimeH" w:ascii=".VnTimeH" w:hAnsi=".VnTimeH"/>
          <w:b/>
          <w:color w:val="000000"/>
          <w:sz w:val="24"/>
          <w:u w:val="single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y ®Þnh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 xml:space="preserve">vÒ VËn t¶i kh¸ch b»ng «t« theo tuyÕn cè ®Þnh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vµ vËn t¶i kh¸ch b»ng «t« theo hîp ®ång</w:t>
      </w:r>
    </w:p>
    <w:p>
      <w:pPr>
        <w:pStyle w:val="TextBody"/>
        <w:spacing w:lineRule="auto" w:line="26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Ban hµnh kÌm theo QuyÕt ®Þnh sè: 09 /2005/Q§-BGTVT</w:t>
      </w:r>
    </w:p>
    <w:p>
      <w:pPr>
        <w:pStyle w:val="TextBody"/>
        <w:spacing w:lineRule="auto" w:line="264"/>
        <w:rPr>
          <w:b w:val="false"/>
          <w:b w:val="false"/>
          <w:i/>
          <w:i/>
          <w:color w:val="000000"/>
        </w:rPr>
      </w:pPr>
      <w:r>
        <w:rPr>
          <w:rFonts w:eastAsia=".VnTime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ngµy 10 th¸ng 01 n¨m 2005 cña Bé tr</w:t>
        <w:softHyphen/>
        <w:t>ëng Bé Giao th«ng vËn t¶i)</w:t>
      </w:r>
    </w:p>
    <w:p>
      <w:pPr>
        <w:pStyle w:val="Normal"/>
        <w:spacing w:lineRule="auto" w:line="26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</w:t>
        <w:softHyphen/>
        <w:t>¬ng I</w:t>
      </w:r>
    </w:p>
    <w:p>
      <w:pPr>
        <w:pStyle w:val="Heading1"/>
        <w:rPr>
          <w:color w:val="000000"/>
          <w:sz w:val="24"/>
        </w:rPr>
      </w:pPr>
      <w:r>
        <w:rPr>
          <w:rFonts w:eastAsia=".VnTimeH"/>
          <w:color w:val="000000"/>
          <w:sz w:val="26"/>
        </w:rPr>
        <w:t xml:space="preserve"> </w:t>
      </w:r>
      <w:r>
        <w:rPr>
          <w:color w:val="000000"/>
          <w:sz w:val="26"/>
        </w:rPr>
        <w:t>Quy ®Þnh chung</w:t>
      </w:r>
    </w:p>
    <w:p>
      <w:pPr>
        <w:pStyle w:val="Normal"/>
        <w:spacing w:lineRule="auto" w:line="26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88"/>
        <w:ind w:firstLine="720"/>
        <w:rPr>
          <w:color w:val="000000"/>
        </w:rPr>
      </w:pPr>
      <w:r>
        <w:rPr>
          <w:color w:val="000000"/>
        </w:rPr>
        <w:t>§iÒu 1. Ph¹m vi ®iÒu chØnh</w:t>
      </w:r>
    </w:p>
    <w:p>
      <w:pPr>
        <w:pStyle w:val="Normal"/>
        <w:spacing w:lineRule="auto" w:line="264"/>
        <w:ind w:firstLine="652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V¨n b¶n nµy quy ®Þnh vÒ vËn t¶i kh¸ch b»ng «t« theo tuyÕn cè ®Þnh vµ vËn t¶i kh¸ch b»ng «t« theo hîp ®ång trªn l·nh thæ n</w:t>
        <w:softHyphen/>
        <w:t>íc Céng hoµ X· héi chñ nghÜa ViÖt Nam.</w:t>
      </w:r>
    </w:p>
    <w:p>
      <w:pPr>
        <w:pStyle w:val="Normal"/>
        <w:spacing w:lineRule="auto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lineRule="auto" w:line="264"/>
        <w:ind w:firstLine="763"/>
        <w:rPr>
          <w:color w:val="000000"/>
        </w:rPr>
      </w:pPr>
      <w:r>
        <w:rPr>
          <w:color w:val="000000"/>
        </w:rPr>
        <w:t>§iÒu 2. §èi t</w:t>
        <w:softHyphen/>
        <w:t>îng ¸p dông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1. Quy ®Þnh nµy ¸p dông ®èi víi c¸c c¬ quan qu¶n lý nhµ n</w:t>
        <w:softHyphen/>
        <w:t xml:space="preserve">íc; c¸c doanh nghiÖp cã ®¨ng ký kinh doanh vËn t¶i kh¸ch b»ng «t« theo tuyÕn cè ®Þnh vµ doanh nghiÖp, hé kinh doanh c¸ thÓ ®¨ng ký kinh doanh vËn t¶i kh¸ch b»ng «t« theo hîp ®ång. 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2. Tr</w:t>
        <w:softHyphen/>
        <w:t xml:space="preserve">êng hîp §iÒu </w:t>
        <w:softHyphen/>
        <w:t>íc quèc tÕ vÒ vËn t¶i kh¸ch b»ng «t« mµ n</w:t>
        <w:softHyphen/>
        <w:t xml:space="preserve">íc Céng hoµ X· héi chñ nghÜa ViÖt Nam ký kÕt hoÆc gia nhËp cã quy ®Þnh kh¸c víi Quy ®Þnh nµy th× ¸p dông theo quy ®Þnh cña §iÒu </w:t>
        <w:softHyphen/>
        <w:t>íc quèc tÕ ®ã.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654"/>
        <w:rPr>
          <w:color w:val="000000"/>
        </w:rPr>
      </w:pPr>
      <w:r>
        <w:rPr>
          <w:color w:val="000000"/>
        </w:rPr>
        <w:t xml:space="preserve">§iÒu 3.  Gi¶i thÝch tõ ng÷ </w:t>
      </w:r>
    </w:p>
    <w:p>
      <w:pPr>
        <w:pStyle w:val="Normal"/>
        <w:spacing w:lineRule="auto" w:line="264"/>
        <w:ind w:firstLine="654"/>
        <w:jc w:val="both"/>
        <w:rPr>
          <w:color w:val="000000"/>
        </w:rPr>
      </w:pPr>
      <w:r>
        <w:rPr>
          <w:color w:val="000000"/>
        </w:rPr>
        <w:t>Trong quy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lineRule="auto" w:line="264"/>
        <w:ind w:firstLine="654"/>
        <w:jc w:val="both"/>
        <w:rPr/>
      </w:pPr>
      <w:r>
        <w:rPr>
          <w:color w:val="000000"/>
        </w:rPr>
        <w:t>1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TuyÕn vËn t¶i kh¸ch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tuyÕn ®</w:t>
        <w:softHyphen/>
        <w:t>îc x¸c ®Þnh ®Ó xe « t« vËn chuyÓn kh¸ch tõ mét bÕn xe thuéc ®Þa danh nµy ®Õn mét bÕn xe thuéc ®Þa danh kh¸c.</w:t>
      </w:r>
    </w:p>
    <w:p>
      <w:pPr>
        <w:pStyle w:val="Normal"/>
        <w:spacing w:lineRule="auto" w:line="264"/>
        <w:ind w:firstLine="654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i/>
          <w:color w:val="000000"/>
        </w:rPr>
        <w:t>Hµnh tr×nh ch¹y xe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tuyÕn vËn t¶i kh¸ch ®</w:t>
        <w:softHyphen/>
        <w:t>îc x¸c ®Þnh cô thÓ, cã quy ®Þnh ®iÓm ®i, ®iÓm ®Õn vµ c¸c ®iÓm dõng, ®ç ®Ó xe « t« vËn t¶i kh¸ch thùc hiÖn trong mçi chuyÕn xe.</w:t>
      </w:r>
    </w:p>
    <w:p>
      <w:pPr>
        <w:pStyle w:val="Normal"/>
        <w:spacing w:lineRule="auto" w:line="264"/>
        <w:ind w:firstLine="654"/>
        <w:jc w:val="both"/>
        <w:rPr/>
      </w:pPr>
      <w:r>
        <w:rPr>
          <w:iCs/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LÞch tr×nh ch¹y xe cña mét chuyÕn xe vËn chuyÓn kh¸ch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thêi gian ®</w:t>
        <w:softHyphen/>
        <w:t xml:space="preserve">îc x¸c ®Þnh cho mét hµnh tr×nh ch¹y xe tõ khi xuÊt ph¸t ®Õn khi kÕt thóc chuyÕn xe. </w:t>
      </w:r>
    </w:p>
    <w:p>
      <w:pPr>
        <w:pStyle w:val="Normal"/>
        <w:spacing w:lineRule="auto" w:line="264"/>
        <w:ind w:firstLine="654"/>
        <w:jc w:val="both"/>
        <w:rPr/>
      </w:pPr>
      <w:r>
        <w:rPr>
          <w:iCs/>
          <w:color w:val="000000"/>
        </w:rPr>
        <w:t>4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BiÓu ®å ch¹y xe trªn mét tuyÕn vËn t¶i kh¸ch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tæng hîp c¸c lÞch tr×nh ch¹y xe cña c¸c chuyÕn xe vËn t¶i kh¸ch tham gia khai th¸c trªn tuyÕn trong mét thêi gian nhÊt ®Þnh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5</w:t>
      </w:r>
      <w:r>
        <w:rPr>
          <w:i/>
          <w:color w:val="000000"/>
        </w:rPr>
        <w:t xml:space="preserve">. </w:t>
      </w:r>
      <w:r>
        <w:rPr>
          <w:b/>
          <w:bCs/>
          <w:i/>
          <w:color w:val="000000"/>
        </w:rPr>
        <w:t>Kinh doanh vËn t¶i kh¸ch b»ng «t«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viÖc sö dông xe «t« kh¸ch ®Ó vËn chuyÓn kh¸ch cã thu tiÒn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bCs/>
          <w:i/>
          <w:color w:val="000000"/>
        </w:rPr>
        <w:t>Doanh nghiÖp vËn t¶i kh¸ch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c¸c tæ chøc kinh doanh vËn t¶i kh¸ch ®</w:t>
        <w:softHyphen/>
        <w:t>îc thµnh lËp theo LuËt Doanh nghiÖp Nhµ n</w:t>
        <w:softHyphen/>
        <w:t>íc, LuËt Hîp t¸c x·, LuËt Doanh nghiÖp, LuËt §Çu t</w:t>
        <w:softHyphen/>
        <w:t xml:space="preserve"> n</w:t>
        <w:softHyphen/>
        <w:t>íc ngoµi t¹i ViÖt Nam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b/>
          <w:bCs/>
          <w:i/>
          <w:color w:val="000000"/>
        </w:rPr>
        <w:t>VËn t¶i kh¸ch theo tuyÕn cè ®Þnh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vËn t¶i kh¸ch theo tuyÕn cã bÕn ®i, bÕn ®Õn lµ bÕn xe kh¸ch vµ xe ch¹y theo hµnh tr×nh, lÞch tr×nh quy ®Þnh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8</w:t>
      </w:r>
      <w:r>
        <w:rPr>
          <w:i/>
          <w:color w:val="000000"/>
        </w:rPr>
        <w:t xml:space="preserve">. </w:t>
      </w:r>
      <w:r>
        <w:rPr>
          <w:b/>
          <w:bCs/>
          <w:i/>
          <w:color w:val="000000"/>
        </w:rPr>
        <w:t>VËn t¶i kh¸ch theo hîp ®ång</w:t>
      </w:r>
      <w:r>
        <w:rPr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vËn t¶i kh¸ch kh«ng theo tuyÕn cè ®Þnh, ®</w:t>
        <w:softHyphen/>
        <w:t>îc thùc hiÖn theo hîp ®ång vËn t¶i ®· ®</w:t>
        <w:softHyphen/>
        <w:t>îc ký kÕt gi÷a ng</w:t>
        <w:softHyphen/>
        <w:t>êi thuª vËn t¶i vµ ng</w:t>
        <w:softHyphen/>
        <w:t>êi vËn t¶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color w:val="000000"/>
        </w:rPr>
        <w:t xml:space="preserve">9. </w:t>
      </w:r>
      <w:r>
        <w:rPr>
          <w:b/>
          <w:bCs/>
          <w:i/>
          <w:color w:val="000000"/>
        </w:rPr>
        <w:t>Sæ nhËt tr×nh ch¹y xe</w:t>
      </w:r>
      <w:r>
        <w:rPr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sæ cÊp cho xe vËn chuyÓn kh¸ch theo tuyÕn cè ®Þnh ®Ó bÕn xe n¬i ®i, n¬i ®Õn x¸c nhËn sè l</w:t>
        <w:softHyphen/>
        <w:t>îng kh¸ch ®i, ®Õn bÕn vµ giê xe ra, vµo bÕn cña tõng chuyÕn x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color w:val="000000"/>
        </w:rPr>
        <w:t xml:space="preserve">10. </w:t>
      </w:r>
      <w:r>
        <w:rPr>
          <w:b/>
          <w:bCs/>
          <w:i/>
          <w:color w:val="000000"/>
        </w:rPr>
        <w:t>VÐ xe kh¸ch</w:t>
      </w:r>
      <w:r>
        <w:rPr>
          <w:color w:val="000000"/>
        </w:rPr>
        <w:t xml:space="preserve"> </w:t>
      </w:r>
      <w:r>
        <w:rPr>
          <w:iCs/>
          <w:color w:val="000000"/>
        </w:rPr>
        <w:t>lµ</w:t>
      </w:r>
      <w:r>
        <w:rPr>
          <w:color w:val="000000"/>
        </w:rPr>
        <w:t xml:space="preserve"> b»ng chøng cña viÖc giao kÕt hîp ®ång vËn t¶i gi÷a doanh nghiÖp vËn t¶i kh¸ch vµ kh¸ch ®i xe, ®ång thêi lµ ho¸ ®¬n b¸n s¶n phÈm vËn t¶i cña doanh nghiÖp vËn t¶i kh¸ch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654"/>
        <w:rPr>
          <w:color w:val="000000"/>
        </w:rPr>
      </w:pPr>
      <w:r>
        <w:rPr>
          <w:color w:val="000000"/>
        </w:rPr>
        <w:t>§iÒu 4.  Ph©n lo¹i tuyÕn vËn t¶i kh¸ch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1. Theo ph¹m vi ho¹t ®éng: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left="567" w:firstLine="567"/>
        <w:jc w:val="both"/>
        <w:rPr>
          <w:color w:val="000000"/>
        </w:rPr>
      </w:pPr>
      <w:r>
        <w:rPr>
          <w:color w:val="000000"/>
        </w:rPr>
        <w:t>a. VËn t¶i kh¸ch tuyÕn néi tØnh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left="567" w:firstLine="567"/>
        <w:jc w:val="both"/>
        <w:rPr>
          <w:color w:val="000000"/>
        </w:rPr>
      </w:pPr>
      <w:r>
        <w:rPr>
          <w:color w:val="000000"/>
        </w:rPr>
        <w:t>b. VËn t¶i kh¸ch tuyÕn liªn tØnh.</w:t>
      </w:r>
    </w:p>
    <w:p>
      <w:pPr>
        <w:pStyle w:val="Normal"/>
        <w:spacing w:lineRule="auto" w:line="264"/>
        <w:ind w:left="567" w:firstLine="567"/>
        <w:jc w:val="both"/>
        <w:rPr>
          <w:color w:val="000000"/>
        </w:rPr>
      </w:pPr>
      <w:r>
        <w:rPr>
          <w:color w:val="000000"/>
        </w:rPr>
        <w:t>c. VËn t¶i kh¸ch tuyÕn liªn vËn quèc tÕ.</w:t>
      </w:r>
    </w:p>
    <w:p>
      <w:pPr>
        <w:pStyle w:val="TextBodyIndent"/>
        <w:spacing w:lineRule="auto" w:line="264"/>
        <w:ind w:firstLine="567"/>
        <w:rPr>
          <w:color w:val="000000"/>
        </w:rPr>
      </w:pPr>
      <w:r>
        <w:rPr>
          <w:color w:val="000000"/>
        </w:rPr>
        <w:t>2. Theo lo¹i h×nh ho¹t ®éng:</w:t>
      </w:r>
    </w:p>
    <w:p>
      <w:pPr>
        <w:pStyle w:val="TextBodyIndent"/>
        <w:spacing w:lineRule="auto" w:line="264"/>
        <w:ind w:left="567" w:firstLine="567"/>
        <w:rPr>
          <w:color w:val="000000"/>
        </w:rPr>
      </w:pPr>
      <w:r>
        <w:rPr>
          <w:color w:val="000000"/>
        </w:rPr>
        <w:t>a. VËn t¶i kh¸ch theo tuyÕn cè ®Þnh.</w:t>
      </w:r>
    </w:p>
    <w:p>
      <w:pPr>
        <w:pStyle w:val="TextBodyIndent"/>
        <w:spacing w:lineRule="auto" w:line="264"/>
        <w:ind w:left="567" w:firstLine="567"/>
        <w:rPr>
          <w:color w:val="000000"/>
        </w:rPr>
      </w:pPr>
      <w:r>
        <w:rPr>
          <w:color w:val="000000"/>
        </w:rPr>
        <w:t>b. VËn t¶i kh¸ch theo hîp ®ång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</w:t>
        <w:softHyphen/>
        <w:t>¬ng II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 xml:space="preserve">qu¶n lý, khai th¸c vËn t¶i kh¸ch b»ng «t« 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 xml:space="preserve">theo tuyÕn cè ®Þnh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5.  C¨n cø x¸c ®Þnh tuyÕn vËn t¶i kh¸ch cè ®Þnh b»ng «t«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Cã hÖ thèng ®</w:t>
        <w:softHyphen/>
        <w:t>êng bé b¶o ®¶m an toµn, th«ng suèt cho xe vËn chuyÓn kh¸ch thùc hiÖn hµnh tr×nh vµ lÞch tr×nh vËn t¶i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2. Cã  nhu cÇu ®i l¹i cña kh¸ch æn ®Þnh theo tõng chu kú thêi gia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3. Cã bÕn xe n¬i ®i, bÕn xe n¬i ®Õn ®ñ tiªu chuÈn, tr¹m nghØ vµ c¸c ®iÓm dõng, ®ç xe kh¸ch theo quy ®Þnh cña Bé tr</w:t>
        <w:softHyphen/>
        <w:t>ëng Bé Giao th«ng vËn t¶i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6.  C«ng bè tuyÕn vËn t¶i kh¸ch cè ®Þnh míi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C¨n cø quy ®Þnh t¹i §iÒu 5, c¬ quan qu¶n lý tuyÕn cã tr¸ch nhiÖm thÈm ®Þnh vµ c«ng bè tuyÕn vËn t¶i kh¸ch cè ®Þnh míi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Hå s¬ ®¨ng ký më tuyÕn míi gåm: "GiÊy ®¨ng ký më tuyÕn" cña doanh nghiÖp vËn t¶i kh¸ch kÌm theo "Ph</w:t>
        <w:softHyphen/>
        <w:t>¬ng ¸n ho¹t ®éng vËn t¶i kh¸ch liªn tØnh b»ng «t«" theo mÉu quy ®Þnh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3. C¬ quan qu¶n lý tuyÕn khi nhËn ®</w:t>
        <w:softHyphen/>
        <w:t>îc hå s¬ ®¨ng ký më tuyÕn ph¶i thÈm ®Þnh vµ ban hµnh v¨n b¶n "ChÊp thuËn khai th¸c thö" theo mÉu quy ®Þnh. Tr</w:t>
        <w:softHyphen/>
        <w:t>êng hîp kh«ng chÊp thuËn ph¶i cã v¨n b¶n tr¶ lêi nªu râ lý do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4. ThÈm quyÒn c«ng bè tuyÕn vËn t¶i kh¸ch cè ®Þnh míi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a. Côc §</w:t>
        <w:softHyphen/>
        <w:t xml:space="preserve">êng bé ViÖt Nam c«ng bè më tuyÕn vËn t¶i kh¸ch cè ®Þnh  liªn tØnh theo ®¨ng ký më tuyÕn cña doanh nghiÖp vËn t¶i sau khi cã ý kiÕn thèng nhÊt b»ng v¨n b¶n cña Së Giao th«ng vËn t¶i, Së Giao th«ng c«ng chÝnh hai ®Çu tuyÕn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ViÖc më tuyÕn vËn t¶i kh¸ch cè ®Þnh liªn tØnh chØ ¸p dông ®èi víi c¸c tuyÕn cã bÕn xe n¬i ®i vµ n¬i ®Õn tõ lo¹i 1 ®Õn lo¹i 5 theo quy ®Þnh cña Bé tr</w:t>
        <w:softHyphen/>
        <w:t>ëng Bé Giao th«ng vËn t¶i vÒ bÕn xe «t« kh¸ch.</w:t>
      </w:r>
    </w:p>
    <w:p>
      <w:pPr>
        <w:pStyle w:val="TextBodyIndent"/>
        <w:spacing w:lineRule="auto" w:line="264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b. Së Giao th«ng vËn t¶i, Së Giao th«ng c«ng chÝnh tØnh, thµnh phè c«ng bè tuyÕn vËn t¶i kh¸ch cè ®Þnh néi tØnh, tuyÕn vËn t¶i kh¸ch cè ®Þnh liÒn kÒ víi tØnh cã chung ranh giíi ®</w:t>
        <w:softHyphen/>
        <w:t>êng bé gäi chung lµ tuyÕn vËn t¶i kh¸ch cè ®Þnh liÒn kÒ. §èi víi tuyÕn vËn t¶i kh¸ch cè ®Þnh liÒn kÒ, v¨n b¶n c«ng bè lµ v¨n b¶n liªn Së gi÷a Së Giao th«ng vËn t¶i, Së Giao th«ng c«ng chÝnh hai ®Çu tuyÕ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5. Néi dung c«ng bè tuyÕn vËn t¶i kh¸ch cè ®Þnh míi bao gåm: 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Hµnh tr×nh ch¹y xe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Cù ly vËn chuyÓn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BÕn xe n¬i ®i, bÕn xe n¬i ®Õ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6. Sau khi c¬ quan qu¶n lý tuyÕn c«ng bè më tuyÕn vËn t¶i kh¸ch cè ®Þnh míi, c¸c Së Giao th«ng vËn t¶i, Së Giao th«ng c«ng chÝnh hai ®Çu tuyÕn cã tr¸ch nhiÖm th«ng b¸o réng r·i, kÞp thêi ®Õn c¸c doanh nghiÖp vËn t¶i kh¸ch cã trô së, hoÆc trô së chi nh¸nh ®ãng t¹i ®Þa ph</w:t>
        <w:softHyphen/>
        <w:t>¬ng ®Ó ®¨ng ký khai th¸c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7. C¸c doanh nghiÖp kinh doanh vËn t¶i kh¸ch ®</w:t>
        <w:softHyphen/>
        <w:t>îc ®¨ng ký ®Ó tæ chøc ch¹y thö trªn tuyÕn vËn t¶i kh¸ch cè ®Þnh míi më; thêi h¹n tiÕp nhËn ®¨ng ký trong 30 ngµy kÓ tõ ngµy c«ng bè ch¹y thö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8. Thêi h¹n ch¹y thö tèi ®a lµ 06 th¸ng kÓ tõ ngµy c¬ quan qu¶n lý tuyÕn c«ng bè më tuyÕn vËn t¶i kh¸ch cè ®Þnh míi. HÕt thêi h¹n ch¹y thö, doanh nghiÖp cã nhu cÇu tiÕp tôc khai th¸c ph¶i cã "GiÊy ®Ò nghÞ c«ng bè tuyÕn" theo mÉu quy ®Þnh, göi vÒ c¬ quan qu¶n lý tuyÕn (nÕu lµ tuyÕn do Côc §</w:t>
        <w:softHyphen/>
        <w:t>êng bé ViÖt Nam qu¶n lý, v¨n b¶n ph¶i cã x¸c nhËn cña bÕn xe hai ®Çu tuyÕn)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Sau 30 ngµy kÓ tõ ngµy hÕt thêi h¹n ch¹y thö, nÕu kh«ng cã doanh nghiÖp ch¹y thö nµo cã v¨n b¶n ®Ò nghÞ c«ng bè tuyÕn chÝnh thøc, tuyÕn ®ã mÆc nhiªn ®</w:t>
        <w:softHyphen/>
        <w:t>îc b·i bá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9. C¸c doanh nghiÖp tham gia khai th¸c thö sÏ ®</w:t>
        <w:softHyphen/>
        <w:t>îc ®éc quyÒn khai th¸c trong 03 n¨m trªn c¸c tuyÕn vËn t¶i kh¸ch cè ®Þnh (liªn tØnh hoÆc liªn tØnh liÒn kÒ) míi më nÕu cã mét hoÆc c¶ 2 ®Çu bÕn n»m trong ®Þa bµn cã ®iÒu kiÖn kinh tÕ- x· héi ®Æc biÖt khã kh¨n theo quy ®Þnh cña ChÝnh phñ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7. C«ng bè ngõng t¹m thêi hoÆc vÜnh viÔn, ®iÒu chØnh tuyÕn vËn t¶i kh¸ch cè ®Þnh ®ang khai th¸c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1. TuyÕn vËn t¶i kh¸ch cè ®Þnh b»ng xe « t« sÏ ®</w:t>
        <w:softHyphen/>
        <w:t>îc c«ng bè ngõng khai th¸c t¹m thêi hoÆc vÜnh viÔn khi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TuyÕn ®ã kh«ng cßn tho¶ m·n mét trong sè c¸c c¨n cø nªu t¹i §iÒu 5 Quy ®Þnh nµy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TuyÕn ®</w:t>
        <w:softHyphen/>
        <w:t>êng giao th«ng cÇn söa ch÷a, n©ng cÊp ®ét xuÊt kh«ng b¶o ®¶m an toµn cho vËn t¶i, c¸c bÕn xe thay ®æi vÞ trÝ, t×nh h×nh trËt tù an ninh kh«ng b¶o ®¶m hoÆc cã nh÷ng sù cè bÊt th</w:t>
        <w:softHyphen/>
        <w:t>êng kh¸c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2. Khi ngõng ho¹t ®éng, c¬ quan qu¶n lý tuyÕn ph¶i th«ng b¸o réng r·i lý do ngõng ho¹t ®éng tr</w:t>
        <w:softHyphen/>
        <w:t>íc 30 ngµy, tr</w:t>
        <w:softHyphen/>
        <w:t>êng hîp ngõng t¹m thêi ph¶i th«ng b¸o thêi gian t¹m ngõng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3. C¬ quan c«ng bè tuyÕn cã tr¸ch nhiÖm c«ng bè ngõng t¹m thêi hoÆc vÜnh viÔn tuyÕn vËn t¶i kh¸ch cè ®Þnh ®ang khai th¸c, v¨n b¶n c«ng bè ngõng khai th¸c tuyÕn theo mÉu quy ®Þnh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4. Tr</w:t>
        <w:softHyphen/>
        <w:t>íc khi c«ng bè tuyÕn ngõng ho¹t ®éng, c¬ quan  qu¶n lý tuyÕn cã tr¸ch nhiÖm xem xÐt viÖc tæ chøc vËn t¶i ®Ó kh«ng ¶nh h</w:t>
        <w:softHyphen/>
        <w:t>ëng ®Õn ®i l¹i cña nh©n d©n vµ th«ng b¸o ®iÒu chØnh ban hµnh ®ång thêi víi th«ng b¸o ngõng ho¹t ®éng cña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8. TiÕp nhËn, thÈm ®Þnh vµ chÊp thuËn khai th¸c tuyÕn vËn t¶i kh¸ch cè ®Þnh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Ph©n c«ng tiÕp nhËn, thÈm ®Þnh vµ ban hµnh v¨n b¶n chÊp thuËn khai th¸c tuyÕn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Côc §</w:t>
        <w:softHyphen/>
        <w:t>êng bé ViÖt Nam tiÕp nhËn, thÈm ®Þnh vµ ban hµnh v¨n b¶n chÊp thuËn khai th¸c c¸c tuyÕn cã cù ly trªn 1000 km vµ c¸c tuyÕn quèc tÕ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Së Giao th«ng vËn t¶i, Së Giao th«ng c«ng chÝnh tiÕp nhËn, thÈm ®Þnh vµ ban hµnh v¨n b¶n chÊp thuËn khai th¸c c¸c tuyÕn cã cù ly tõ 1000 km trë xuèng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C¬ quan qu¶n lý tuyÕn cã tr¸ch nhiÖm thÈm ®Þnh nh÷ng néi dung doanh nghiÖp ®· ®¨ng ký vµ chËm nhÊt 07 ngµy lµm viÖc tÝnh tõ khi tiÕp nhËn ®Çy ®ñ hå s¬ hîp lÖ ph¶i th«ng b¸o b»ng v¨n b¶n theo Phô lôc 2 ®Ó doanh nghiÖp ®</w:t>
        <w:softHyphen/>
        <w:t>îc chÊp thuËn chuÈn bÞ tham gia Héi nghÞ hiÖp th</w:t>
        <w:softHyphen/>
        <w:t>¬ng khai th¸c tuyÕn.</w:t>
      </w:r>
    </w:p>
    <w:p>
      <w:pPr>
        <w:pStyle w:val="Normal"/>
        <w:tabs>
          <w:tab w:val="clear" w:pos="720"/>
          <w:tab w:val="left" w:pos="7085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3. Xe ®¨ng ký tham gia khai th¸c tuyÕn ph¶i cã mét trong c¸c ®iÒu kiÖn sau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Xe ®¨ng ký t¹i ®Þa ph</w:t>
        <w:softHyphen/>
        <w:t>¬ng tiÕp nhËn hå s¬ ®¨ng ký khai th¸c tuyÕn, mang tªn chñ xe lµ doanh nghiÖp, doanh nghiÖp liªn doanh liªn kÕt cã chøc n¨ng kinh doanh vËn t¶i kh¸ch vµ ph¶i cã hîp ®ång liªn doanh liªn kÕt víi doanh nghiÖp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Chi nh¸nh doanh nghiÖp ®¨ng ký khai th¸c t¹i ®Þa ph</w:t>
        <w:softHyphen/>
        <w:t>¬ng bao gåm xe ®¨ng ký t¹i ®Þa ph</w:t>
        <w:softHyphen/>
        <w:t>¬ng ®Æt chi nh¸nh vµ xe ®¨ng ký t¹i ®Þa ph</w:t>
        <w:softHyphen/>
        <w:t>¬ng n¬i doanh nghiÖp ®Æt trô së chÝnh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Xe mang tªn doanh nghiÖp cã chøc n¨ng thuª mua tµi chÝnh t¹i ®Þa ph</w:t>
        <w:softHyphen/>
        <w:t>¬ng ®Æt trô së cña doanh nghiÖp cã chøc n¨ng thuª mua tµi chÝ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Xe mang tªn chñ hé kinh doanh c¸ thÓ cã GiÊy chøng nhËn ®¨ng ký kinh doanh vËn t¶i kh¸ch khi liªn doanh liªn kÕt víi doanh nghiÖp ph¶i cã tho¶ thuËn liªn doanh liªn kÕt vµ chÞu sù qu¶n lý, ®iÒu hµnh cña doanh nghiÖp theo quy ®Þnh cña ph¸p luËt. Xe ®¨ng ký t¹i ®Þa ph</w:t>
        <w:softHyphen/>
        <w:t>¬ng nµo chØ ®</w:t>
        <w:softHyphen/>
        <w:t>îc phÐp liªn doanh liªn kÕt víi doanh nghiÖp kinh doanh vËn t¶i kh¸ch t¹i ®Þa ph</w:t>
        <w:softHyphen/>
        <w:t>¬ng ®ã.</w:t>
      </w:r>
    </w:p>
    <w:p>
      <w:pPr>
        <w:pStyle w:val="Normal"/>
        <w:spacing w:lineRule="auto" w:line="264"/>
        <w:ind w:firstLine="545"/>
        <w:jc w:val="both"/>
        <w:rPr>
          <w:color w:val="000000"/>
        </w:rPr>
      </w:pPr>
      <w:r>
        <w:rPr>
          <w:color w:val="000000"/>
        </w:rPr>
        <w:t>4. §èi víi chuyÕn xe vËn chuyÓn chÊt l</w:t>
        <w:softHyphen/>
        <w:t>îng cao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Côc §</w:t>
        <w:softHyphen/>
        <w:t>êng bé ViÖt Nam c«ng bè tiªu chuÈn vËn chuyÓn kh¸ch liªn tØnh chÊt l</w:t>
        <w:softHyphen/>
        <w:t>îng cao. C¬ quan qu¶n lý tuyÕn tæ chøc vµ qu¶n lý ho¹t ®éng cña c¸c chuyÕn xe chÊt l</w:t>
        <w:softHyphen/>
        <w:t>îng cao theo tiªu chuÈn ®· ban hµnh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Xe tham gia chuyÕn xe vËn chuyÓn chÊt l</w:t>
        <w:softHyphen/>
        <w:t>îng cao khi ho¹t ®éng trªn tuyÕn ph¶i cã phï hiÖu "ChuyÕn xe chÊt l</w:t>
        <w:softHyphen/>
        <w:t>îng cao" theo mÉu t¹i Phô lôc 4 cµi ®Æt phÝa bªn trong kÝnh ch¾n giã, phÝa bªn ph¶i ng</w:t>
        <w:softHyphen/>
        <w:t>êi l¸i xe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5. C¸c doanh nghiÖp ®</w:t>
        <w:softHyphen/>
        <w:t>îc th«ng b¸o khai th¸c tuyÕn vËn t¶i kh¸ch cè ®Þnh, trong qu¸ tr×nh khai th¸c kh«ng vi ph¹m Quy ®Þnh nµy, néi quy ho¹t ®éng trªn tuyÕn hoÆc c¸c quy ®Þnh kh¸c cña ph¸p luËt th× ®</w:t>
        <w:softHyphen/>
        <w:t>îc khai th¸c trong 07 n¨m, hÕt thêi h¹n trªn doanh nghiÖp ph¶i ®¨ng ký l¹i theo quy ®Þnh.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545"/>
        <w:rPr>
          <w:color w:val="000000"/>
        </w:rPr>
      </w:pPr>
      <w:r>
        <w:rPr>
          <w:color w:val="000000"/>
        </w:rPr>
        <w:t>§iÒu 9.  §¨ng ký khai th¸c tuyÕn vËn t¶i kh¸ch cè ®Þnh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1. C¸c doanh nghiÖp cã GiÊy chøng nhËn ®¨ng ký kinh doanh vµ cã ®ñ ®iÒu kiÖn kinh doanh vËn t¶i kh¸ch theo quy ®Þnh cña ph¸p luËt ®Òu ®</w:t>
        <w:softHyphen/>
        <w:t>îc ®¨ng ký khai th¸c vËn t¶i kh¸ch trªn c¸c tuyÕn cè ®Þnh ®· ®</w:t>
        <w:softHyphen/>
        <w:t>îc c«ng bè vµ trªn c¸c tuyÕn cè ®Þnh míi më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2. §èi víi c¸c tuyÕn cè ®Þnh ®ang khai th¸c vµ tuyÕn hÕt thêi h¹n ch¹y thö ®</w:t>
        <w:softHyphen/>
        <w:t>îc c«ng bè chÝnh thøc, doanh nghiÖp ®¨ng ký lÇn ®Çu, ®¨ng ký bæ sung xe hoÆc ®¨ng ký thay xe khai th¸c tuyÕn ph¶i lµm  hå s¬ ®¨ng ký göi c¬ quan qu¶n lý tuyÕn theo quy ®Þnh sau ®©y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a. Hå s¬ ®¨ng ký lÇn ®Çu: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"GiÊy ®¨ng ký khai th¸c vËn t¶i kh¸ch b»ng «t« theo tuyÕn cè ®Þnh" theo mÉu quy ®Þnh t¹i Phô lôc 1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Ph</w:t>
        <w:softHyphen/>
        <w:t>¬ng ¸n ch¹y xe theo mÉu quy ®Þ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"GiÊy chøng nhËn ®¨ng ký kinh doanh" cña doanh nghiÖp trong ®ã cã ngµnh nghÒ kinh doanh phï hîp (B¶n ph« t« cã c«ng chøng hoÆc b¶n ph« t« kÌm theo b¶n chÝnh ®Ó ®èi chiÕu)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§¨ng ký xe «t« cña nh÷ng xe trong danh s¸ch ®¨ng ký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“Sæ chøng nhËn kiÓm ®Þnh an toµn kü thuËt vµ b¶o vÖ m«i tr</w:t>
        <w:softHyphen/>
        <w:t>êng” cña nh÷ng xe trong danh s¸ch ®¨ng ký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"GiÊy ®¨ng ký khai th¸c vËn t¶i kh¸ch b»ng «t« theo tuyÕn cè ®Þnh" göi c¬ quan qu¶n lý tuyÕn ph¶i cã x¸c nhËn cña Së Giao th«ng vËn t¶i, Së Giao th«ng c«ng chÝnh n¬i doanh nghiÖp ®Æt trô së hoÆc trô së chi nh¸nh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Thêi h¹n ®¨ng ký vµo th¸ng 10 hµng n¨m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Ngoµi thêi h¹n ®¨ng ký nãi trªn doanh nghiÖp cã nhu cÇu ®¨ng ký khai th¸c tuyÕn lËp hå s¬ göi c¬ quan qu¶n lý tuyÕn. C¬ quan qu¶n lý tuyÕn c¨n cø t×nh h×nh ho¹t ®éng trªn tuyÕn cña c¸c doanh nghiÖp ®Ó xem xÐt viÖc chÊp thuËn trªn nguyªn t¾c kh«ng lµm ¶nh h</w:t>
        <w:softHyphen/>
        <w:t>ëng ®Õn ho¹t ®éng cña c¸c doanh nghiÖp ®ang khai th¸c trªn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Hå s¬ ®¨ng ký bæ sung xe vµo tuyÕn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GiÊy "§¨ng ký bæ sung xe vµo tuyÕn" theo mÉu quy ®Þnh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v¨n b¶n "ChÊp thuËn tham gia khai th¸c tuyÕn vËn t¶i kh¸ch liªn tØnh cè ®Þnh b»ng «t«" cña c¬ quan qu¶n lý tuyÕn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B¶n ph« t« §¨ng ký xe «t« cña nh÷ng xe trong danh s¸ch ®¨ng ký;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“Sæ chøng nhËn kiÓm ®Þnh an toµn kü thuËt vµ b¶o vÖ m«i tr</w:t>
        <w:softHyphen/>
        <w:t>êng” cña nh÷ng xe trong danh s¸ch ®¨ng ký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Hå s¬ ®¨ng ký thay xe khai th¸c tuyÕn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GiÊy "§Ò nghÞ thay xe" theo mÉu quy ®Þnh göi c¬ quan qu¶n lý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v¨n b¶n "ChÊp thuËn tham gia khai th¸c tuyÕn vËn t¶i kh¸ch liªn tØnh cè ®Þnh b»ng «t«" hoÆc v¨n b¶n "ChÊp thuËn bæ sung xe" vµo tuyÕn cã ghi biÓn sè ®¨ng ký xe cÇn thay thÕ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§¨ng ký xe «t« nh÷ng xe ®</w:t>
        <w:softHyphen/>
        <w:t xml:space="preserve">a vµo thay thÕ;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B¶n ph« t« “Sæ chøng nhËn kiÓm ®Þnh an toµn kü thuËt vµ b¶o vÖ m«i tr</w:t>
        <w:softHyphen/>
        <w:t>êng” cña nh÷ng xe ®¨ng ký vµo thay thÕ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Tr</w:t>
        <w:softHyphen/>
        <w:t>êng hîp cÇn thay xe ®ét xuÊt trong thêi h¹n kh«ng qu¸ 30 ngµy th× chñ doanh nghiÖp quyÕt ®Þnh vµ cã tr¸ch nhiÖm x¸c nhËn vµo "Sæ nhËt tr×nh ch¹y xe" cña xe ®</w:t>
        <w:softHyphen/>
        <w:t>îc thay thÕ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3. Ph¶i ghi tªn vµ sè ®iÖn tho¹i cña doanh nghiÖp ë phÇn ®Çu mÆt ngoµi hai bªn th©n xe hoÆc mÆt ngoµi hai bªn c¸nh cöa xe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4. PhÇn trªn kÝnh phÝa tr</w:t>
        <w:softHyphen/>
        <w:t>íc xe cã niªm yÕt tªn bÕn xe vµ ®Þa danh n¬i ®i, n¬i ®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5. GhÕ ngåi trong xe ph¶i ®</w:t>
        <w:softHyphen/>
        <w:t>îc ®¸nh sè chç ngåi theo thø tù tõ phÝa ®Çu xe xuèng cuèi xe, tõ bªn tr¸i (phÝa sau ng</w:t>
        <w:softHyphen/>
        <w:t>êi l¸i) sang bªn ph¶i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6. Mçi xe ®</w:t>
        <w:softHyphen/>
        <w:t xml:space="preserve">îc ®¨ng ký khai th¸c tèi ®a hai tuyÕn vËn t¶i kh¸ch cè ®Þnh. Khi nép hå s¬ ®¨ng ký, doanh nghiÖp vËn t¶i kh¸ch cã tr¸ch nhiÖm cung cÊp, xuÊt tr×nh c¸c giÊy tê liªn quan vµ chøng minh cho c¬ quan qu¶n lý tuyÕn vÒ kh¶ n¨ng hoÆc thùc tÕ ®· tham gia ®Çy ®ñ trªn hai tuyÕn.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7. C¸c tuyÕn do hai Së Giao th«ng vËn t¶i, Së Giao th«ng c«ng chÝnh ®ång qu¶n lý th× doanh nghiÖp ®¨ng ký víi Së Giao th«ng vËn t¶i, Së Giao th«ng c«ng chÝnh n¬i doanh nghiÖp ®Æt trô së chÝnh hoÆc trô së chi nh¸nh. Së nhËn ®¨ng ký cña doanh nghiÖp cã tr¸ch nhiÖm th«ng b¸o b»ng v¨n b¶n cho Së kia nh÷ng th«ng tin vÒ c¸c doanh nghiÖp ®· ®¨ng ký khai th¸c trªn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8. C¸c tuyÕn do Côc §</w:t>
        <w:softHyphen/>
        <w:t>êng bé ViÖt Nam qu¶n lý th× Côc cã tr¸ch nhiÖm th«ng b¸o cho Së Giao th«ng vËn t¶i, Së Giao th«ng c«ng chÝnh ®Çu tuyÕn vµ cuèi tuyÕn nh÷ng th«ng tin liªn quan vÒ t×nh h×nh ®¨ng ký khai th¸c tuyÕn khi c«ng bè chÊp thuË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9. Xe ®</w:t>
        <w:softHyphen/>
        <w:t>îc chÊp thuËn khai th¸c tuyÕn cè ®Þnh khi ho¹t ®éng trªn tuyÕn ph¶i g¾n phï hiÖu "Xe ch¹y tuyÕn cè ®Þnh" lªn kÝnh xe phÝa tr</w:t>
        <w:softHyphen/>
        <w:t>íc gãc trªn phÝa tay ph¶i cña ng</w:t>
        <w:softHyphen/>
        <w:t>êi l¸i (trõ chuyÕn xe chÊt l</w:t>
        <w:softHyphen/>
        <w:t>îng cao), phï hiÖu "Xe ch¹y tuyÕn cè ®Þnh" theo mÉu Phô lôc 4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9. Phï hiÖu "Xe ch¹y tuyÕn cè ®Þnh" hoÆc phï hiÖu "ChuyÕn xe chÊt l</w:t>
        <w:softHyphen/>
        <w:t>îng cao" cã gi¸ trÞ kh«ng qu¸ 12 th¸ng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10. HiÖp th</w:t>
        <w:softHyphen/>
        <w:t>¬ng tuyÕn vËn t¶i kh¸ch cè ®Þnh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C¨n cø x©y dùng biÓu ®å ch¹y xe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L</w:t>
        <w:softHyphen/>
        <w:t>u l</w:t>
        <w:softHyphen/>
        <w:t>îng kh¸ch ®i l¹i trªn tuyÕn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LÞch tr×nh ch¹y xe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Danh s¸ch xe dù kiÕn bè trÝ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Kh¶ n¨ng ®¸p øng cña bÕn xe 2 ®Çu tuyÕn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®. C¸c tr¹m nghØ vµ ®iÓm dõng ®Ó xe ®ãn, tr¶ kh¸ch trªn tuyÕ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X©y dùng vµ ph©n c«ng biÓu ®å ch¹y xe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C¬ quan qu¶n lý tuyÕn trùc tiÕp hoÆc uû quyÒn cho Së Giao th«ng vËn t¶i, Së Giao th«ng c«ng chÝnh mét trong hai ®Çu tuyÕn triÖu tËp vµ chØ ®¹o Héi nghÞ hiÖp th</w:t>
        <w:softHyphen/>
        <w:t>¬ng ®Ó x©y dùng vµ ph©n c«ng biÓu ®å ch¹y xe. Tr</w:t>
        <w:softHyphen/>
        <w:t>êng hîp tuyÕn cã hai c¬ quan qu¶n lý th× hai c¬ quan qu¶n lý tuyÕn ph¶i thèng nhÊt tr</w:t>
        <w:softHyphen/>
        <w:t xml:space="preserve">íc khi uû quyÒn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C¬ quan qu¶n lý tuyÕn ®</w:t>
        <w:softHyphen/>
        <w:t>îc quyÕt ®Þnh theo thÈm quyÒn ®èi víi nh÷ng néi dung c¸c doanh nghiÖp kh«ng thèng nhÊt ®</w:t>
        <w:softHyphen/>
        <w:t>îc ë Héi nghÞ hiÖp th</w:t>
        <w:softHyphen/>
        <w:t xml:space="preserve">¬ng. 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Côc §</w:t>
        <w:softHyphen/>
        <w:t>êng bé ViÖt Nam chuyÓn giao HiÖp héi vËn t¶i «t« ViÖt Nam chñ tr× HiÖp th</w:t>
        <w:softHyphen/>
        <w:t>¬ng c¸c tuyÕn tõ Hµ Néi ®i thµnh phè Hå ChÝ Minh vµ ng</w:t>
        <w:softHyphen/>
        <w:t>îc l¹i. Trong tr</w:t>
        <w:softHyphen/>
        <w:t>êng hîp nµy, Côc §</w:t>
        <w:softHyphen/>
        <w:t>êng bé ViÖt Nam vÉn ph¶i thùc hiÖn ®Çy ®ñ c¸c chøc n¨ng cña c¬ quan qu¶n lý tuyÕn nh</w:t>
        <w:softHyphen/>
        <w:t xml:space="preserve"> ®· quy ®Þnh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3. Néi dung Héi nghÞ hiÖp th</w:t>
        <w:softHyphen/>
        <w:t>¬ng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X©y dùng, ph©n c«ng thùc hiÖn biÓu ®å ch¹y xe trªn tuyÕn cho tõng doanh nghiÖp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Thèng nhÊt c¸c khung hoÆc møc gi¸ vÐ theo chÊt l</w:t>
        <w:softHyphen/>
        <w:t>îng xe vµ c¸c dÞch vô phôc vô kh¸ch ®i xe;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X©y dùng néi quy khai th¸c trªn tuyÕn gi÷a c¸c ®¬n vÞ cïng tham gia theo mÉu quy ®Þnh vµ h×nh thøc xö lý vi ph¹m néi quy ®ã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4. Héi nghÞ hiÖp th</w:t>
        <w:softHyphen/>
        <w:t>¬ng sÏ c¨n cø lo¹i xe, tuæi xe vµ dÞch vô phôc vô kh¸ch cña c¸c doanh nghiÖp ®Ó quyÕt ®Þnh viÖc tæ chøc chuyÕn xe vËn chuyÓn chÊt l</w:t>
        <w:softHyphen/>
        <w:t>îng cao trªn tuyÕn (nÕu cã)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5. Biªn b¶n Héi nghÞ hiÖp th</w:t>
        <w:softHyphen/>
        <w:t>¬ng lËp theo mÉu quy ®Þnh ph¶i ®</w:t>
        <w:softHyphen/>
        <w:t>îc göi vÒ c¬ quan qu¶n lý tuyÕn ®Ó theo dâi vµ kiÓm  tra thùc hiÖ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Nh÷ng tuyÕn do Côc §</w:t>
        <w:softHyphen/>
        <w:t>êng bé ViÖt Nam qu¶n lý th× ngoµi viÖc göi Biªn b¶n Héi nghÞ hiÖp th</w:t>
        <w:softHyphen/>
        <w:t>¬ng vÒ Côc cßn ph¶i göi vÒ Së Giao th«ng vËn t¶i, Së Giao th«ng c«ng chÝnh cã bÕn ®i, bÕn ®Õn ®Ó theo dâi vµ kiÓm tra thùc hiÖ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6. ChØ tiÕn hµnh hiÖp th</w:t>
        <w:softHyphen/>
        <w:t>¬ng khi cã sù thay ®æi mét trong sè c¸c néi dung t¹i Kho¶n 3 §iÒu nµy, cô thÓ lµ: cÇn thay ®æi biÓu ®å ch¹y xe trong c¸c tr</w:t>
        <w:softHyphen/>
        <w:t>êng hîp cã thªm doanh nghiÖp ®¨ng ký khai th¸c hoÆc c¸c doanh nghiÖp ®ang khai th¸c ®¨ng ký t¨ng hoÆc gi¶m xe lµm ¶nh h</w:t>
        <w:softHyphen/>
        <w:t>ëng ®Õn biÓu ®å ch¹y xe trªn tuyÕn; ®a sè doanh nghiÖp ®Ò nghÞ thay ®æi vÒ néi dung trong néi quy khai th¸c tuyÕn; cÇn thay ®æi khung hoÆc møc gi¸ vÐ do Héi nghÞ hiÖp th</w:t>
        <w:softHyphen/>
        <w:t>¬ng lÇn tr</w:t>
        <w:softHyphen/>
        <w:t>íc x©y dùng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45"/>
        <w:rPr>
          <w:color w:val="000000"/>
        </w:rPr>
      </w:pPr>
      <w:r>
        <w:rPr>
          <w:color w:val="000000"/>
        </w:rPr>
        <w:t>§iÒu 11. Ngõng khai th¸c trªn tuyÕn vËn t¶i kh¸ch cè ®Þnh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1. Doanh nghiÖp ®ang khai th¸c trªn tuyÕn vËn t¶i kh¸ch cè ®Þnh tr</w:t>
        <w:softHyphen/>
        <w:t>íc khi ngõng khai th¸c tuyÕn ph¶i cã  giÊy ®Ò nghÞ nªu râ lý do theo mÉu quy ®Þnh göi c¬ quan qu¶n lý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2. ChËm nhÊt 07 ngµy lµm viÖc kÓ tõ ngµy nhËn giÊy ®Ò nghÞ theo dÊu b</w:t>
        <w:softHyphen/>
        <w:t>u ®iÖn ®Õn, c¬ quan qu¶n lý tuyÕn cã tr¸ch nhiÖm xem xÐt, th«ng b¸o cho doanh nghiÖp ®· ®Ò nghÞ vµ bÕn xe hai ®Çu tuyÕn biÕt viÖc chÊp thuËn ngõng khai th¸c tuyÕn. V¨n b¶n th«ng b¸o ngõng khai th¸c theo mÉu quy ®Þnh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3. Doanh nghiÖp sÏ bÞ xö lý theo quy ®Þnh hiÖn hµnh cña ph¸p luËt nÕu tù ®éng ngõng khai th¸c tuyÕn khi ch</w:t>
        <w:softHyphen/>
        <w:t>a nhËn ®</w:t>
        <w:softHyphen/>
        <w:t>îc th«ng b¸o chÊp thuËn cña c¬ quan qu¶n lý tuyÕn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</w:t>
        <w:softHyphen/>
        <w:t>¬ng III</w:t>
      </w:r>
    </w:p>
    <w:p>
      <w:pPr>
        <w:pStyle w:val="Heading1"/>
        <w:rPr>
          <w:color w:val="000000"/>
          <w:sz w:val="26"/>
        </w:rPr>
      </w:pPr>
      <w:r>
        <w:rPr>
          <w:rFonts w:eastAsia=".VnTimeH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qu¶n lý, khai th¸c vËn t¶i kh¸ch b»ng «t« 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theo hîp ®ång</w:t>
      </w:r>
    </w:p>
    <w:p>
      <w:pPr>
        <w:pStyle w:val="Normal"/>
        <w:spacing w:lineRule="auto" w:line="26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12. §¨ng ký khai th¸c  vËn t¶i kh¸ch theo hîp ®ång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1. Doanh nghiÖp vµ Hé kinh doanh c¸ thÓ cã GiÊy chøng nhËn ®¨ng ký kinh doanh vËn t¶i kh¸ch b»ng «t« vµ b¶o ®¶m  ®iÒu kiÖn kinh doanh vËn t¶i b»ng «t« theo quy ®Þnh cña ph¸p luËt ®Òu ®</w:t>
        <w:softHyphen/>
        <w:t>îc kinh doanh khai th¸c vËn t¶i kh¸ch b»ng «t« theo hîp ®ång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Xe « t« ®¨ng ký ë n</w:t>
        <w:softHyphen/>
        <w:t>íc ngoµi kh«ng ®</w:t>
        <w:softHyphen/>
        <w:t>îc khai th¸c vËn t¶i kh¸ch theo h×nh thøc hîp ®ång trªn l·nh thæ ViÖt Nam 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3. Hå s¬ ®¨ng ký gåm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a.  "GiÊy ®¨ng ký khai th¸c vËn t¶i kh¸ch b»ng «t« theo hîp ®ång" theo mÉu t¹i Phô lôc 3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b. §¨ng ký kinh doanh cña doanh nghiÖp, hé kinh doanh c¸ thÓ do c¬ quan cã thÈm quyÒn cÊp trong ®ã cã ngµnh nghÒ ®¨ng ký kinh doanh vËn t¶i kh¸ch b»ng «t« theo hîp ®ång (B¶n ph« t« cã c«ng chøng hoÆc b¶n ph« t« cã b¶n chÝnh ®Ó ®èi chiÕu)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c. B¶n ph« t« GiÊy chøng nhËn ®¨ng ký së h÷u ph</w:t>
        <w:softHyphen/>
        <w:t>¬ng tiÖn cña nh÷ng xe trong danh s¸c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d. B¶n ph« t« “Sæ chøng nhËn kiÓm ®Þnh an toµn kü thuËt vµ b¶o vÖ m«i tr</w:t>
        <w:softHyphen/>
        <w:t>êng” cña nh÷ng xe trong danh s¸ch ®¨ng ký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®. Danh s¸ch xe ®¨ng ký tham gia khai th¸c theo hîp ®ång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4. Ph¶i ghi tªn vµ sè ®iÖn tho¹i cña doanh nghiÖp hoÆc hé kinh doanh c¸ thÓ ë phÇn ®Çu mÆt ngoµi hai bªn th©n hoÆc hai bªn c¸nh cöa xe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45"/>
        <w:jc w:val="both"/>
        <w:rPr>
          <w:color w:val="000000"/>
        </w:rPr>
      </w:pPr>
      <w:r>
        <w:rPr>
          <w:color w:val="000000"/>
        </w:rPr>
        <w:t>§iÒu 13. ChÊp thuËn, cÊp phï hiÖu cho xe vËn chuyÓn  kh¸ch theo hîp ®ång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1. Doanh nghiÖp, hé kinh doanh c¸ thÓ ®¨ng ký kinh doanh vËn t¶i kh¸ch theo hîp ®ång ph¶i göi "GiÊy ®¨ng ký khai th¸c vËn t¶i kh¸ch b»ng «t« theo hîp ®ång" ®Õn Së Giao th«ng vËn t¶i, Së Giao th«ng c«ng chÝnh n¬i ®¨ng ký kinh doanh. Së Giao th«ng vËn t¶i, Së Giao th«ng c«ng chÝnh  cã tr¸ch nhiÖm thÈm ®Þnh vµ cÊp phï hiÖu "Xe hîp ®ång".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Thêi h¹n thÈm ®Þnh vµ cÊp phï hiÖu kh«ng qu¸ 05 ngµy lµm viÖc tõ khi nhËn ®Çy ®ñ hå s¬ hîp lÖ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2. Phï hiÖu “Xe hîp ®ång” ph¶i cã hai mµu kh¸c nhau nh»m ph©n biÖt nh÷ng xe ®</w:t>
        <w:softHyphen/>
        <w:t>a ®ãn c¸n bé, c«ng nh©n viªn, häc sinh trong néi thµnh, néi thÞ víi nh÷ng xe ch¹y theo hîp ®ång trªn c¸c tuyÕn xa. Phï hiÖu “Xe hîp ®ång” cã gi¸ trÞ sö dông kh«ng qu¸ 06 th¸ng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3. Xe « t« vËn chuyÓn kh¸ch theo hîp ®ång ph¶i cã phï hiÖu "Xe hîp ®ång" theo mÉu Phô lôc 4 cµi ®Æt phÝa bªn trong kÝnh ch¾n giã phÝa bªn ph¶i cña ng</w:t>
        <w:softHyphen/>
        <w:t>êi l¸i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14: Hîp ®ång vËn chuyÓn  kh¸ch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Xe vËn chuyÓn kh¸ch theo hîp ®ång ph¶i cã hîp ®ång vËn t¶i b»ng v¨n b¶n theo mÉu hîp ®ång do ph¸p luËt quy ®Þnh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Trong hîp ®ång vËn t¶i ph¶i ghi râ thêi gian thùc hiÖn hîp ®ång, ®Þa chØ cô thÓ n¬i ®i, n¬i ®Õn, sè l</w:t>
        <w:softHyphen/>
        <w:t>îng kh¸ch vµ hµnh tr×nh  ch¹y xe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Nh÷ng xe ®· ®¨ng ký khai th¸c tuyÕn cè ®Þnh, nÕu cã nhu cÇu vËn chuyÓn kh¸ch theo hîp ®ång th× doanh nghiÖp göi "GiÊy ®¨ng ký khai th¸c vËn t¶i kh¸ch b»ng «t« theo hîp ®ång" ®Õn c¬ quan qu¶n lý tuyÕn cè ®Þnh vµ chøng minh kh¶ n¨ng b¶o ®¶m thùc hiÖn lÞch tr×nh trªn tuyÕn cè ®Þnh ®Ó ®</w:t>
        <w:softHyphen/>
        <w:t xml:space="preserve">îc chÊp thuËn vµ cÊp phï hiÖu "Xe hîp ®ång" theo thêi h¹n hîp ®ång ®· ký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Khi thùc hiÖn vËn chuyÓn kh¸ch theo hîp ®ång, l¸i xe ph¶i mang theo hîp ®ång (liªn 2). Néi dung hîp ®ång ph¶i phï hîp víi b¶n hîp ®ång l</w:t>
        <w:softHyphen/>
        <w:t>u t¹i doanh nghiÖp, hé kinh doanh c¸ thÓ khi ph¸t hµnh hîp ®ång (liªn 1). §èi víi xe cña c¸c doanh nghiÖp kinh doanh du lÞch, hîp ®ång vËn chuyÓn ®</w:t>
        <w:softHyphen/>
        <w:t>îc thay b»ng hîp ®ång dÞch vô, ch</w:t>
        <w:softHyphen/>
        <w:t>¬ng tr×nh, lÞch tr×nh theo quy ®Þnh cña ngµnh du lÞch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</w:t>
        <w:softHyphen/>
        <w:t>¬ng IV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tr¸ch nhiÖm cña c¬ quan  qu¶n lý tuyÕn vËn t¶i kh¸ch, doanh nghiÖp vËn t¶i, bÕn xe vµ kh¸ch ®i xe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 xml:space="preserve">§iÒu 15.  C¬ quan  qu¶n lý tuyÕn vËn t¶i kh¸ch 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1. Côc §</w:t>
        <w:softHyphen/>
        <w:t>êng bé ViÖt Nam lµ c¬ quan ®</w:t>
        <w:softHyphen/>
        <w:t>îc uû quyÒn thèng nhÊt qu¶n lý ho¹t ®éng vËn t¶i kh¸ch nãi chung vµ trùc tiÕp qu¶n lý ho¹t ®éng vËn t¶i kh¸ch tuyÕn cè ®Þnh liªn tØnh cã cù ly trªn 1000 km, vËn t¶i kh¸ch tuyÕn liªn vËn quèc tÕ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2. Së Giao th«ng vËn t¶i, Së Giao th«ng c«ng chÝnh qu¶n lý ho¹t ®éng vËn t¶i kh¸ch tuyÕn néi tØnh vµ vËn t¶i kh¸ch tuyÕn cè ®Þnh liªn tØnh tõ 1000 km trë xuèng.</w:t>
      </w:r>
    </w:p>
    <w:p>
      <w:pPr>
        <w:pStyle w:val="Normal"/>
        <w:spacing w:lineRule="auto" w:line="26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16. Tr¸ch nhiÖm vµ thÈm quyÒn cña Côc §</w:t>
        <w:softHyphen/>
        <w:t>êng bé ViÖt Nam trong qu¶n lý tuyÕn vËn t¶i kh¸ch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1. C«ng bè c¸c tuyÕn vËn t¶i kh¸ch liªn tØnh v</w:t>
        <w:softHyphen/>
        <w:t>ît qua tØnh liÒn kÒ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TiÕp nhËn GiÊy ®¨ng ký më tuyÕn míi cña doanh nghiÖp vËn t¶i kh¸ch; thÈm ®Þnh vµ ban hµnh v¨n b¶n chÊp thuËn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3. TiÕp nhËn "GiÊy ®¨ng ký khai th¸c vËn t¶i kh¸ch b»ng «t« theo tuyÕn cè ®Þnh", GiÊy ®¨ng ký bæ sung xe, GiÊy ®Ò nghÞ thay xe; thÈm ®Þnh vµ ban hµnh v¨n b¶n chÊp thuËn ®èi víi c¸c tuyÕn vËn t¶i kh¸ch cè ®Þnh liªn tØnh cã cù ly trªn 1000 km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4. Thanh tra, kiÓm tra vµ xö lý c¸c vi ph¹m trong qu¸ tr×nh khai th¸c tuyÕn vËn t¶i kh¸ch theo quy ®Þnh cña ph¸p luËt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5. Thèng nhÊt in Ên, ph¸t hµnh, qu¶n lý "Sæ nhËt tr×nh", phï hiÖu "Xe ch¹y tuyÕn cè ®Þnh", phï hiÖu "ChuyÕn xe chÊt l</w:t>
        <w:softHyphen/>
        <w:t>îng cao" vµ phï hiÖu "Xe hîp ®ång"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17. Tr¸ch nhiÖm vµ thÈm quyÒn cña Së Giao th«ng vËn t¶i, Së Giao th«ng c«ng chÝnh trong qu¶n lý tuyÕn vËn t¶i kh¸ch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1. C«ng bè c¸c tuyÕn vËn t¶i kh¸ch cè ®Þnh néi tØnh, tuyÕn vËn t¶i kh¸ch cè ®Þnh liÒn kÒ. TiÕp nhËn GiÊy ®¨ng ký vµ ban hµnh v¨n b¶n chÊp thuËn khai th¸c tuyÕn vËn t¶i kh¸ch cè ®Þnh liÒn kÒ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Thùc hiÖn c¸c néi dung quy ®Þnh t¹i §iÒu 6 ®Ó ®Ò nghÞ Côc §</w:t>
        <w:softHyphen/>
        <w:t>êng bé ViÖt Nam c«ng bè më míi tuyÕn vËn t¶i kh¸ch cè ®Þnh liªn tØnh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3. TiÕp nhËn GiÊy ®¨ng ký vµ ban hµnh v¨n b¶n chÊp thuËn khai th¸c tuyÕn vËn t¶i kh¸ch cè ®Þnh ®èi víi c¸c tuyÕn cã cù ly tõ 1000 km trë xuèng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4. X¸c nhËn “GiÊy ®¨ng ký khai th¸c tuyÕn” lÇn ®Çu cña doanh nghiÖp ®èi víi c¸c tuyÕn vËn t¶i kh¸ch cè ®Þnh cã cù ly vËn chuyÓn trªn 1000 km theo mÉu quy ®Þnh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 xml:space="preserve">5. Ph¸t hµnh, qu¶n lý vµ cÊp "Hîp ®ång vËn chuyÓn kh¸ch b»ng «t«" theo mÉu cña c¸c c¬ quan chøc n¨ng quy ®Þnh. 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6. Qu¶n lý vµ cÊp c¸c phï hiÖu: "Xe hîp ®ång", "ChuyÕn xe chÊt l</w:t>
        <w:softHyphen/>
        <w:t>îng cao", "Xe ch¹y tuyÕn cè ®Þnh", “Sæ nhËt tr×nh ch¹y xe”.</w:t>
      </w:r>
    </w:p>
    <w:p>
      <w:pPr>
        <w:pStyle w:val="TextBodyIndent"/>
        <w:spacing w:lineRule="auto" w:line="264"/>
        <w:rPr>
          <w:color w:val="000000"/>
        </w:rPr>
      </w:pPr>
      <w:r>
        <w:rPr>
          <w:color w:val="000000"/>
        </w:rPr>
        <w:t>Khi cÊp phï hiÖu hoÆc “Sæ nhËt tr×nh ch¹y xe” míi ph¶i thu l¹i phï hiÖu hoÆc “Sæ nhËt tr×nh ch¹y xe” cò.</w:t>
      </w:r>
    </w:p>
    <w:p>
      <w:pPr>
        <w:pStyle w:val="TextBodyIndent"/>
        <w:spacing w:lineRule="auto" w:line="264"/>
        <w:rPr/>
      </w:pPr>
      <w:r>
        <w:rPr/>
        <w:t>7. §</w:t>
        <w:softHyphen/>
        <w:t>îc thu mét kho¶n tiÒn kh«ng v</w:t>
        <w:softHyphen/>
        <w:t>ît qu¸ møc chi phÝ in Ên vµ qu¶n lý Ên chØ khi cÊp "Sæ nhËt tr×nh ch¹y xe" hoÆc c¸c lo¹i phï hiÖu: "Xe hîp ®ång", "Xe ch¹y tuyÕn cè ®Þnh", "ChuyÕn xe chÊt l</w:t>
        <w:softHyphen/>
        <w:t>îng cao" vµ "Hîp ®ång vËn chuyÓn kh¸ch". Nghiªm cÊm viÖc ph¸t hµnh c¸c lo¹i giÊy tê kh¸c vµ thu tiÒn kh«ng ®óng quy ®Þnh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8. Thanh tra, kiÓm tra vµ xö lý c¸c vi ph¹m vÒ khai th¸c vËn t¶i kh¸ch ®èi víi c¸c tuyÕn ®</w:t>
        <w:softHyphen/>
        <w:t>îc ph©n c«ng vµ ®</w:t>
        <w:softHyphen/>
        <w:t>îc uû quyÒn qu¶n lý.</w:t>
      </w:r>
    </w:p>
    <w:p>
      <w:pPr>
        <w:pStyle w:val="Normal"/>
        <w:spacing w:lineRule="auto" w:line="264"/>
        <w:ind w:firstLine="709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</w:t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18: QuyÒn h¹n vµ tr¸ch nhiÖm cña doanh nghiÖp kinh doanh khai th¸c tuyÕn vËn t¶i kh¸ch cè ®Þnh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  <w:t>1. QuyÒn h¹n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§</w:t>
        <w:softHyphen/>
        <w:t>a xe ®· ®¨ng ký khai th¸c trªn tuyÕn vµo thùc hiÖn biÓu ®å ch¹y ®· ®</w:t>
        <w:softHyphen/>
        <w:t>îc c¬ quan qu¶n lý tuyÕn chÊp thuËn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Cö ®¹i diÖn cã thÈm quyÒn dù vµ biÓu quyÕt t¹i c¸c Héi nghÞ hiÖp th</w:t>
        <w:softHyphen/>
        <w:t>¬ng cã liªn quan ®Õn qu¶n lý, khai th¸c tuyÕn vËn t¶i kh¸ch cè ®Þnh mµ doanh nghiÖp tham gia khai th¸c. Tuú ®iÒu kiÖn cô thÓ, tham dù vµ ®ãng gãp ý kiÕn trong c¸c héi nghÞ liªn quan ®Õn qu¶n lý, khai th¸c tuyÕn vËn t¶i kh¸ch cè ®Þ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§</w:t>
        <w:softHyphen/>
        <w:t>îc ®¨ng ký mÇu s¬n riªng, tªn hoÆc biÓu t</w:t>
        <w:softHyphen/>
        <w:t>îng doanh nghiÖp, tuyÕn khai th¸c lªn th©n xe theo quy ®Þnh cña ph¸p luËt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§</w:t>
        <w:softHyphen/>
        <w:t>îc khiÕu n¹i, tè c¸o c¸c c¬ quan, tæ chøc, c¸ nh©n cã hµnh vi vi ph¹m néi dung cña Quy ®Þnh nµy, hoÆc c¶n trë kinh doanh ®óng ph¸p luËt.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  <w:t xml:space="preserve">2. Tr¸ch nhiÖm: 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Bè trÝ xe b¶o ®¶m sè l</w:t>
        <w:softHyphen/>
        <w:t>îng, chÊt l</w:t>
        <w:softHyphen/>
        <w:t>îng ®· ®¨ng ký trªn tuyÕn vµ thùc hiÖn ®óng biÓu ®å ch¹y xe ®· ®</w:t>
        <w:softHyphen/>
        <w:t>îc c¬ quan qu¶n lý tuyÕn chÊp thuËn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Tæ chøc ch¹y xe ®óng hµnh tr×nh, lÞch tr×nh ®· quy ®Þ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ChuÈn bÞ ®ñ vÐ b¸n cho kh¸ch, b¶o ®¶m mäi kh¸ch ®i xe ®Òu cã vÐ, vÐ b¸n cho kh¸ch ph¶i ghi sè ghÕ vµ bè trÝ kh¸ch ngåi ®óng sè ghÕ ®· ghi trªn vÐ, trªn vÐ ph¶i cã tªn, ®Þa chØ vµ sè ®iÖn tho¹i cña doanh nghiÖp;</w:t>
      </w:r>
    </w:p>
    <w:p>
      <w:pPr>
        <w:pStyle w:val="TextBodyIndent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Giao cho l¸i xe hoÆc nh©n viªn phôc vô trªn xe “Sæ nhËt tr×nh ch¹y xe” vµ c¸c lo¹i giÊy tê cÇn thiÕt, h</w:t>
        <w:softHyphen/>
        <w:t xml:space="preserve">íng dÉn l¸i xe ghi ®Çy ®ñ c¸c néi dung trong c¸c giÊy tê mang theo;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®. Bè trÝ l¸i xe ®óng quy ®Þnh cña ph¸p luËt vµ phï hîp víi cù ly tõng tuyÕn vËn chuyÓn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e. Bè trÝ nh©n viªn phôc vô ®· ký hîp ®ång lao ®éng víi doanh nghiÖp trªn nh÷ng xe trªn 16 ghÕ khi vËn t¶i kh¸ch tuyÕn cè ®Þ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3. Nghiªm cÊm l¸i xe, phô xe vµ nh©n viªn phôc vô trªn xe cña doanh nghiÖp khai th¸c tuyÕn vËn t¶i kh¸ch cè ®Þnh vi ph¹m  c¸c hµnh vi sau ®©y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Bá chuyÕn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Ch¹y sai hµnh tr×nh, lÞch tr×nh quy ®Þnh, ®ãn hoÆc tr¶ kh¸ch kh«ng ®óng n¬i quy ®Þnh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Tù ý ®</w:t>
        <w:softHyphen/>
        <w:t>a thªm  xe vµo tuyÕn qu¸ sè l</w:t>
        <w:softHyphen/>
        <w:t>îng ®¨ng ký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ChuyÓn nh</w:t>
        <w:softHyphen/>
        <w:t>îng kh¸ch däc ®</w:t>
        <w:softHyphen/>
        <w:t>êng kh«ng cã lý do chÝnh ®¸ng;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®. Thu tiÒn cña kh¸ch kh«ng ®óng gi¸ vÐ ®¨ng ký.</w:t>
      </w:r>
    </w:p>
    <w:p>
      <w:pPr>
        <w:pStyle w:val="BodyText2"/>
        <w:spacing w:lineRule="auto" w:line="26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19. QuyÒn h¹n vµ tr¸ch nhiÖm cña doanh nghiÖp kinh doanh, khai th¸c bÕn xe kh¸ch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  <w:t>1. QuyÒn h¹n: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§</w:t>
        <w:softHyphen/>
        <w:t>îc tõ chèi xÕp kh¸ch lªn xe kh«ng ®¸p øng c¸c tiªu chuÈn quy ®Þnh;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Yªu cÇu l¸i xe, phô xe vµ nh©n viªn phôc vô trªn xe thùc hiÖn c¸c quy ®Þnh vÒ vËn t¶i kh¸ch;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Yªu cÇu chñ ph</w:t>
        <w:softHyphen/>
        <w:t>¬ng tiÖn bè trÝ xe thay thÕ nh÷ng xe háng ®ét xuÊt hoÆc kh«ng ®¸p øng c¸c tiªu chuÈn vÒ an toµn kü thuËt ®Ó b¶o ®¶m biÓu ®å ch¹y xe vµ an toµn giao th«ng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§</w:t>
        <w:softHyphen/>
        <w:t>îc thu tiÒn dÞch vô bÕn xe ®èi víi xe vËn chuyÓn kh¸ch theo tuyÕn cè ®Þnh ho¹t ®éng t¹i bÕn xe theo tho¶ thuËn trong hîp ®ång.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  <w:t>2. Tr¸ch nhiÖm: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Ký kÕt hîp ®ång víi c¸c doanh nghiÖp vËn t¶i kh¸ch ®</w:t>
        <w:softHyphen/>
        <w:t>îc ph©n c«ng khai th¸c c¸c tuyÕn vËn t¶i kh¸ch cè ®Þnh theo kÕt qu¶ Héi nghÞ hiÖp th</w:t>
        <w:softHyphen/>
        <w:t>¬ng ®· ®</w:t>
        <w:softHyphen/>
        <w:t>îc c¬ quan qu¶n lý tuyÕn chÊp thuËn;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B¸n vÐ theo sù uû th¸c cña c¸c doanh nghiÖp vËn t¶i hoÆc cho doanh nghiÖp vËn t¶i thuª quÇy b¸n vÐ;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B¶o ®¶m trËt tù an toµn vµ vÖ sinh m«i tr</w:t>
        <w:softHyphen/>
        <w:t>êng t¹i bÕn;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d. KiÓm tra viÖc chÊp hµnh c¸c quy ®Þnh vµ lµm thñ tôc cho xe xuÊt bÕn.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both"/>
        <w:rPr/>
      </w:pPr>
      <w:r>
        <w:rPr/>
        <w:t>§iÒu 20. QuyÒn h¹n vµ tr¸ch nhiÖm cña kh¸ch ®i xe trªn tuyÕn vËn t¶i kh¸ch cè ®Þnh</w:t>
      </w:r>
    </w:p>
    <w:p>
      <w:pPr>
        <w:pStyle w:val="BodyText2"/>
        <w:spacing w:lineRule="auto" w:line="264"/>
        <w:ind w:firstLine="709"/>
        <w:rPr/>
      </w:pPr>
      <w:r>
        <w:rPr/>
        <w:tab/>
      </w:r>
      <w:r>
        <w:rPr>
          <w:color w:val="000000"/>
        </w:rPr>
        <w:t>1. QuyÒn h¹n: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§</w:t>
        <w:softHyphen/>
        <w:t>îc mang theo vµ miÔn c</w:t>
        <w:softHyphen/>
        <w:t>íc 10kg hµnh lý x¸ch tay nhá gän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§</w:t>
        <w:softHyphen/>
        <w:t>îc yªu cÇu båi th</w:t>
        <w:softHyphen/>
        <w:t>êng nh÷ng thiÖt h¹i vÒ ng</w:t>
        <w:softHyphen/>
        <w:t>êi, hµnh lý mang theo do l¸i, phô xe, nh©n viªn phôc vô trªn xe g©y ra.</w:t>
      </w:r>
    </w:p>
    <w:p>
      <w:pPr>
        <w:pStyle w:val="BodyText2"/>
        <w:spacing w:lineRule="auto" w:line="264"/>
        <w:ind w:firstLine="709"/>
        <w:rPr/>
      </w:pPr>
      <w:r>
        <w:rPr>
          <w:rFonts w:eastAsia=".VnTime"/>
        </w:rPr>
        <w:t xml:space="preserve">   </w:t>
      </w:r>
      <w:r>
        <w:rPr/>
        <w:t>c. §</w:t>
        <w:softHyphen/>
        <w:t>îc gãp ý trùc tiÕp hoÆc gi¸n tiÕp víi l¸i, phô xe, nh©n viªn phôc vô trªn xe vµ doanh nghiÖp vËn t¶i, doanh nghiÖp kinh doanh khai th¸c bÕn xe.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color w:val="000000"/>
        </w:rPr>
        <w:t>2. Tr¸ch nhiÖm:</w:t>
      </w:r>
    </w:p>
    <w:p>
      <w:pPr>
        <w:pStyle w:val="BodyText2"/>
        <w:spacing w:lineRule="auto" w:line="264"/>
        <w:ind w:firstLine="567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§i xe ph¶i cã vÐ; lªn, xuèng xe t¹i bÕn xe hoÆc c¸c tr¹m nghØ, ®iÓm dõng xe kh¸ch ®· ®</w:t>
        <w:softHyphen/>
        <w:t>îc quy ®Þnh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b. ChÊp hµnh sù h</w:t>
        <w:softHyphen/>
        <w:t>íng dÉn cña l¸i, phô xe, nh©n viªn phôc vô trªn xe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. Kh«ng mang theo nh÷ng hµng cÊm, hµng dÔ ch¸y næ, hµng cã mïi h«i thèi, sóc vËt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both"/>
        <w:rPr>
          <w:color w:val="000000"/>
        </w:rPr>
      </w:pPr>
      <w:r>
        <w:rPr>
          <w:color w:val="000000"/>
        </w:rPr>
        <w:t>§iÒu 21. QuyÒn h¹n vµ tr¸ch nhiÖm cña doanh nghiÖp hoÆc hé kinh doanh c¸ thÓ kinh doanh khai th¸c vËn t¶i kh¸ch b»ng «t« theo hîp ®ång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1. QuyÒn h¹n: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§</w:t>
        <w:softHyphen/>
        <w:t>a nh÷ng xe ®· ®¨ng ký vµo khai th¸c hîp ®ång vËn t¶i kh¸ch;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§</w:t>
        <w:softHyphen/>
        <w:t>îc thu tiÒn vËn chuyÓn theo tho¶ thuËn ghi trong hîp ®ång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2. Tr¸ch nhiÖm: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a. ChØ ®</w:t>
        <w:softHyphen/>
        <w:t>îc vËn chuyÓn kh¸ch sau khi ®· ký hîp ®ång vËn chuyÓn;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b. Thùc hiÖn ®Çy ®ñ nh÷ng cam kÕt víi ng</w:t>
        <w:softHyphen/>
        <w:t>êi thuª vËn t¶i ®· ký trong hîp ®ång;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. Bè trÝ nh©n viªn phôc vô trªn nh÷ng xe tõ 30 chç ngåi trë lªn; chØ bè trÝ l¸i xe, phô xe vµ nh©n viªn phôc vô trªn xe ®· ký hîp ®ång lao ®éng vµ phï hîp víi thêi gian lµm viÖc trªn tuyÕn.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3. Ng</w:t>
        <w:softHyphen/>
        <w:t>êi ®¹i diÖn c¸c bªn trong hîp ®ång vËn t¶i cã tr¸ch nhiÖm vµ quyÒn h¹n t</w:t>
        <w:softHyphen/>
        <w:t>¬ng øng nh</w:t>
        <w:softHyphen/>
        <w:t xml:space="preserve"> Bªn vËn t¶i vµ Bªn thuª vËn t¶i.</w:t>
      </w:r>
    </w:p>
    <w:p>
      <w:pPr>
        <w:pStyle w:val="BodyText2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22. QuyÒn h¹n vµ tr¸ch nhiÖm cña bªn thuª vËn t¶i theo hîp ®ång</w:t>
      </w:r>
    </w:p>
    <w:p>
      <w:pPr>
        <w:pStyle w:val="BodyText2"/>
        <w:spacing w:lineRule="auto" w:line="264"/>
        <w:ind w:firstLine="709"/>
        <w:rPr>
          <w:color w:val="000000"/>
        </w:rPr>
      </w:pPr>
      <w:r>
        <w:rPr>
          <w:color w:val="000000"/>
        </w:rPr>
        <w:t>Bªn thuª vËn t¶i ®</w:t>
        <w:softHyphen/>
        <w:t>îc yªu cÇu bªn vËn t¶i thùc hiÖn ®Çy ®ñ nh÷ng néi dung ®· cam kÕt trong hîp ®ång vËn t¶i vµ ph¶i chÞu tr¸ch nhiÖm thùc hiÖn ®Çy ®ñ nh÷ng ®iÒu ®· ký kÕt víi bªn vËn t¶i.</w:t>
      </w:r>
    </w:p>
    <w:p>
      <w:pPr>
        <w:pStyle w:val="BodyText2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</w:t>
        <w:softHyphen/>
        <w:t>¬ng V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Tæ chøc thùc hiÖn</w:t>
      </w:r>
    </w:p>
    <w:p>
      <w:pPr>
        <w:pStyle w:val="Normal"/>
        <w:spacing w:lineRule="auto" w:line="26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§iÒu 23. §iÒu kho¶n thùc hiÖn</w:t>
      </w:r>
    </w:p>
    <w:p>
      <w:pPr>
        <w:pStyle w:val="TextBodyIndent"/>
        <w:spacing w:lineRule="auto" w:line="264"/>
        <w:rPr/>
      </w:pPr>
      <w:r>
        <w:rPr/>
        <w:t>1. C¸c lo¹i phï hiÖu vµ “Sæ nhËt tr×nh ch¹y xe” ban hµnh kÌm theo QuyÕt ®Þnh sè 4127/2001/Q§-BGTVT ngµy 05 th¸ng 12 n¨m 2001 cña Bé tr</w:t>
        <w:softHyphen/>
        <w:t>ëng Bé Giao th«ng vËn t¶i cã gi¸ trÞ sö dông ®Õn hÕt ngµy 30 th¸ng 6 n¨m 2005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2. C¸c doanh nghiÖp ®ang khai th¸c tuyÕn vËn t¶i kh¸ch cè ®Þnh tr</w:t>
        <w:softHyphen/>
        <w:t>íc ngµy Quy ®Þnh nµy cã hiÖu lùc thi hµnh ®</w:t>
        <w:softHyphen/>
        <w:t>îc tiÕp tôc khai th¸c trªn tuyÕn theo thêi h¹n ®· ®</w:t>
        <w:softHyphen/>
        <w:t>îc c¬ quan qu¶n lý tuyÕn chÊp thuËn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§iÒu 24. Tr¸ch nhiÖm thùc hiÖn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1. Côc tr</w:t>
        <w:softHyphen/>
        <w:t>ëng Côc §</w:t>
        <w:softHyphen/>
        <w:t>êng bé ViÖt Nam cã tr¸ch nhiÖm ban hµnh c¸c mÉu thèng nhÊt nªu trong Quy ®Þnh nµy dùa trªn nguyªn t¾c: ®¬n gi¶n, ®Çy ®ñ th«ng tin, thuËn lîi cho c«ng t¸c qu¶n lý vµ phï hîp víi c¸c quy ®Þnh cña ph¸p luËt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2. Côc tr</w:t>
        <w:softHyphen/>
        <w:t>ëng Côc §</w:t>
        <w:softHyphen/>
        <w:t xml:space="preserve">êng bé ViÖt Nam, Gi¸m ®èc Së Giao th«ng vËn t¶i, Së Giao th«ng c«ng chÝnh c¸c tØnh, thµnh phè trùc thuéc Trung </w:t>
        <w:softHyphen/>
        <w:t>¬ng, c¸c tæ chøc, c¸ nh©n kinh doanh vËn t¶i kh¸ch, doanh nghiÖp khai th¸c bÕn xe vµ kh¸ch ®i xe cã tr¸ch nhiÖm thùc hiÖn quy ®Þnh nµy./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</w:rPr>
        <w:t xml:space="preserve">                                                                           </w:t>
      </w:r>
      <w:r>
        <w:rPr>
          <w:rFonts w:cs=".VnTimeH" w:ascii=".VnTimeH" w:hAnsi=".VnTimeH"/>
          <w:b/>
          <w:bCs/>
          <w:color w:val="000000"/>
          <w:sz w:val="26"/>
        </w:rPr>
        <w:t>bé tr</w:t>
        <w:softHyphen/>
        <w:t>ëng</w:t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</w:rPr>
        <w:t xml:space="preserve">                                                              </w:t>
      </w:r>
      <w:r>
        <w:rPr>
          <w:rFonts w:cs=".VnTimeH" w:ascii=".VnTimeH" w:hAnsi=".VnTimeH"/>
          <w:b/>
          <w:bCs/>
          <w:color w:val="000000"/>
          <w:sz w:val="26"/>
        </w:rPr>
        <w:t>bé giao th«ng vËn t¶i</w:t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spacing w:lineRule="auto" w:line="264"/>
        <w:ind w:firstLine="720"/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olor w:val="000000"/>
        </w:rPr>
      </w:pPr>
      <w:r>
        <w:rPr>
          <w:rFonts w:eastAsia=".VnTime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§µo §×nh B×n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6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9" w:hanging="0"/>
        <w:jc w:val="right"/>
        <w:rPr>
          <w:b/>
          <w:b/>
          <w:color w:val="000000"/>
        </w:rPr>
      </w:pPr>
      <w:r>
        <w:rPr>
          <w:b/>
          <w:color w:val="000000"/>
        </w:rPr>
        <w:t>Phô lôc 1</w:t>
      </w:r>
    </w:p>
    <w:p>
      <w:pPr>
        <w:pStyle w:val="Normal"/>
        <w:ind w:right="-1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89" w:hanging="0"/>
              <w:jc w:val="center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ªn doanh nghiÖp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-18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Céng hoµ X· héi Chñ nghÜa ViÖ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è: .............. /................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-18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§éc lËp - Tù do - H¹nh phóc</w:t>
            </w:r>
          </w:p>
        </w:tc>
      </w:tr>
    </w:tbl>
    <w:p>
      <w:pPr>
        <w:pStyle w:val="Normal"/>
        <w:ind w:right="-189" w:hanging="0"/>
        <w:jc w:val="righ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...................., Ngµy           th¸ng           n¨m 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GiÊy ®¨ng ký Khai th¸c  </w:t>
      </w:r>
    </w:p>
    <w:p>
      <w:pPr>
        <w:pStyle w:val="Heading1"/>
        <w:rPr/>
      </w:pPr>
      <w:r>
        <w:rPr>
          <w:color w:val="000000"/>
          <w:sz w:val="24"/>
        </w:rPr>
        <w:t>vËn t¶i kh¸ch b»ng «t« theo tuyÕn cè ®Þnh</w:t>
      </w:r>
      <w:r>
        <w:rPr>
          <w:b w:val="false"/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uyÕn:  BÕn ®i: .........................BÕn ®Õn: .......................................vµ ng</w:t>
        <w:softHyphen/>
        <w:t>îc l¹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KÝnh göi</w:t>
      </w:r>
      <w:r>
        <w:rPr>
          <w:color w:val="000000"/>
          <w:sz w:val="24"/>
        </w:rPr>
        <w:t>:..................................................................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Tªn doanh nghiÖp vËn t¶i: 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Tªn giao dÞch quèc tÕ (nÕu cã): 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Trô së doanh nghiÖp: 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Sè ®iÖn tho¹i (Fax): 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GiÊy chøng nhËn ®¨ng ký kinh doanh sè.......... do................................................................... .................. ........................................cÊp ngµy .........   th¸ng......... n¨m 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Doanh nghiÖp ®¨ng ký khai th¸c vËn t¶i kh¸ch trªn c¸c tuyÕn sau: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6"/>
        <w:gridCol w:w="850"/>
        <w:gridCol w:w="709"/>
        <w:gridCol w:w="709"/>
        <w:gridCol w:w="1701"/>
        <w:gridCol w:w="1134"/>
        <w:gridCol w:w="708"/>
        <w:gridCol w:w="1383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ªn tuyÕ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 ly tuyÕ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µnh tr×nh ch¹y x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chuyÕn khai th¸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¸ v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¸c dÞch vô phôc vô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Õn ®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Õn ®Õ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¸c ®iÓm dõng, ®ç xe däc ®</w:t>
              <w:softHyphen/>
              <w:t>ê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Sè xe ®¨ng ký khai th¸c tuyÕ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1. Tªn tuyÕn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993"/>
        <w:gridCol w:w="1275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Ón sè 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¹i 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gh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¨m S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i c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2. Tªn tuyÕn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993"/>
        <w:gridCol w:w="1275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Ón sè 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¹i 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gh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¨m S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i c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 . 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oanh nghiÖp cam kÕt nh÷ng néi dung ®· ®¨ng ký ®óng víi thùc tÕ t¹i doanh nghiÖ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¸c nhËn cña Së GTVT (GTCC) Së t¹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Õu lµ tuyÕn trªn 1.000 km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760" w:hanging="583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ñ doanh nghiÖp</w:t>
            </w:r>
          </w:p>
          <w:p>
            <w:pPr>
              <w:pStyle w:val="Normal"/>
              <w:ind w:left="5760" w:hanging="583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Ký tªn ®ãng dÊ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(1) Ghi tªn doanh nghiÖp ®¨ng ký khai th¸c tuyÕn</w:t>
      </w:r>
    </w:p>
    <w:p>
      <w:pPr>
        <w:pStyle w:val="Footer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(2) Ghi tªn c¬ quan qu¶n lý tuyÕn</w:t>
      </w:r>
    </w:p>
    <w:p>
      <w:pPr>
        <w:pStyle w:val="Normal"/>
        <w:ind w:right="-189" w:hanging="0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189" w:hanging="0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hô lôc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Heading3"/>
              <w:spacing w:lineRule="auto" w:line="24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0"/>
              </w:rPr>
            </w:pPr>
            <w:r>
              <w:rPr>
                <w:rFonts w:cs=".VnTimeH" w:ascii=".VnTimeH" w:hAnsi=".VnTimeH"/>
                <w:b w:val="false"/>
                <w:color w:val="000000"/>
                <w:sz w:val="20"/>
              </w:rPr>
              <w:t>C¬ quan qu¶n lý tuyÕn (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vertAlign w:val="superscript"/>
              </w:rPr>
              <w:t>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Céng hoµ x· héi chñ nghÜa ViÖt Nam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perscript"/>
              </w:rPr>
              <w:t>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è: ..............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SoCVCT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/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, Ngµy ...... th¸ng..... n¨m ....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hÊp thuËn tham gia khai th¸c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uyÕn vËn t¶i kh¸ch liªn tØnh cè ®Þnh  b»ng «t«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uyÕn: BÕn ®i.......................................BÕn ®Õn.........................................vµ ng</w:t>
        <w:softHyphen/>
        <w:t>îc l¹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0"/>
        <w:rPr/>
      </w:pPr>
      <w:r>
        <w:rPr>
          <w:b/>
          <w:color w:val="000000"/>
          <w:sz w:val="24"/>
          <w:u w:val="single"/>
        </w:rPr>
        <w:t>KÝnh göi:</w:t>
      </w:r>
      <w:r>
        <w:rPr>
          <w:color w:val="000000"/>
          <w:sz w:val="24"/>
        </w:rPr>
        <w:t xml:space="preserve"> .....................................................................(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Theo ®Ò nghÞ t¹i giÊy ®¨ng ký khai th¸c tuyÕn sè ........./......... ngµy .........th¸ng ...........n¨m cña ......................(2). C¨n cø c¸c quy ®Þnh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vÒ vËn t¶i kh¸ch b»ng «t« theo tuyÕn cè ®Þnh</w:t>
      </w:r>
      <w:r>
        <w:rPr>
          <w:color w:val="000000"/>
          <w:sz w:val="24"/>
        </w:rPr>
        <w:t>...............................................(2) th«ng b¸o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(1) ®· ®ñ c¸c ®iÒu kiÖn theo quy ®Þnh tham gia khai th¸c tuyÕn vËn t¶i kh¸ch liªn tØnh sau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Tªn tuyÕn: .......................................®i ...............................</w:t>
      </w:r>
      <w:r>
        <w:rPr>
          <w:b/>
          <w:i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vµ ng</w:t>
        <w:softHyphen/>
        <w:t>îc l¹i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BÕn ®i: BÕn xe ................................. (thuéc tØnh (TP) ................................)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BÕn ®Õn: BÕn xe ............................... (thuéc tØnh (TP).................................)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Cù ly vËn chuyÓn: ........................ km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êi h¹n khai th¸c trong 07 n¨m kÓ tõ ngµy ........../.........../........... </w:t>
      </w:r>
    </w:p>
    <w:p>
      <w:pPr>
        <w:pStyle w:val="Normal"/>
        <w:ind w:firstLine="709"/>
        <w:jc w:val="both"/>
        <w:rPr>
          <w:rFonts w:ascii=".VnTimeH" w:hAnsi=".VnTimeH" w:cs=".VnTimeH"/>
          <w:color w:val="000000"/>
          <w:sz w:val="24"/>
        </w:rPr>
      </w:pPr>
      <w:r>
        <w:rPr>
          <w:color w:val="000000"/>
          <w:sz w:val="24"/>
        </w:rPr>
        <w:t>Sè l</w:t>
        <w:softHyphen/>
        <w:t>îng xe tham gia khai th¸c tuyÕn:  ..... xe (Danh s¸ch kÌm theo)</w:t>
      </w:r>
    </w:p>
    <w:p>
      <w:pPr>
        <w:pStyle w:val="Normal"/>
        <w:ind w:firstLine="709"/>
        <w:jc w:val="both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color w:val="000000"/>
          <w:sz w:val="2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50"/>
        <w:gridCol w:w="260"/>
        <w:gridCol w:w="4819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¬i nhËn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  <w:t>Thñ tr</w:t>
              <w:softHyphen/>
              <w:t>ëng c¬ quan qu¶n lý tuyÕn</w:t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Nh</w:t>
              <w:softHyphen/>
              <w:t xml:space="preserve"> trªn</w:t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ë GTVT, Së GTCC 2 ®Çu tuyÕn,</w:t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Õn xe hai ®Çu tuyÕn</w:t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L</w:t>
              <w:softHyphen/>
              <w:t>u c¬ quan qu¶n lý tuyÕn.</w:t>
            </w:r>
          </w:p>
        </w:tc>
        <w:tc>
          <w:tcPr>
            <w:tcW w:w="260" w:type="dxa"/>
            <w:tcBorders/>
          </w:tcPr>
          <w:p>
            <w:pPr>
              <w:pStyle w:val="Heading3"/>
              <w:snapToGrid w:val="false"/>
              <w:ind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Ký tªn, ®ãng dÊu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(1) Ghi tªn doanh nghiÖp ®¨ng ký thay xe</w:t>
      </w:r>
    </w:p>
    <w:p>
      <w:pPr>
        <w:pStyle w:val="Footer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(2) Ghi tªn c¬ quan qu¶n lý tuyÕ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89" w:hanging="0"/>
        <w:jc w:val="right"/>
        <w:rPr>
          <w:b/>
          <w:b/>
          <w:color w:val="000000"/>
        </w:rPr>
      </w:pPr>
      <w:r>
        <w:rPr>
          <w:b/>
          <w:color w:val="000000"/>
        </w:rPr>
        <w:t>Phô lôc 3</w:t>
      </w:r>
    </w:p>
    <w:p>
      <w:pPr>
        <w:pStyle w:val="Normal"/>
        <w:ind w:right="-1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9" w:hanging="0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.VnTimeH" w:ascii=".VnTimeH" w:hAnsi=".VnTimeH"/>
                <w:color w:val="000000"/>
                <w:sz w:val="24"/>
              </w:rPr>
              <w:t>Tªn doanh nghiÖp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: ........ /................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§éc lËp - Tù do - H¹nh phó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</w:rPr>
              <w:t>........., Ngµy....th¸ng... n¨m...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iÊy ®¨ng ký</w:t>
      </w:r>
    </w:p>
    <w:p>
      <w:pPr>
        <w:pStyle w:val="Heading1"/>
        <w:rPr/>
      </w:pPr>
      <w:r>
        <w:rPr>
          <w:color w:val="000000"/>
          <w:sz w:val="24"/>
        </w:rPr>
        <w:t>khai th¸c vËn t¶i kh¸ch b»ng «t« theo hîp ®ång</w:t>
      </w:r>
      <w:r>
        <w:rPr>
          <w:b w:val="false"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KÝnh göi</w:t>
      </w:r>
      <w:r>
        <w:rPr>
          <w:b/>
          <w:color w:val="000000"/>
          <w:sz w:val="24"/>
        </w:rPr>
        <w:t>: Së GTVT, Së GTCC</w:t>
      </w:r>
      <w:r>
        <w:rPr>
          <w:color w:val="000000"/>
          <w:sz w:val="24"/>
        </w:rPr>
        <w:t>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Tªn doanh nghiÖp hoÆc c¸ nh©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Tªn giao dÞch quèc tÕ (nÕu cã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Trô së doanh nghiÖp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Sè ®iÖn tho¹i (Fax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GiÊy chøng nhËn ®¨ng ký kinh doanh sè.......... do................cÊp ngµy ....   th¸ng.... n¨m 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Ph¹m vi khai th¸c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Sè xe ®¨ng ký khai th¸c: .....xe (Danh s¸ch kÌm the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1587"/>
        <w:gridCol w:w="1247"/>
        <w:gridCol w:w="1090"/>
        <w:gridCol w:w="109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Ón sè x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¹i 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gh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¨m S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¹m vi ho¹t ®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i ch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oanh nghiÖp cam kÕt nh÷ng néi dung ®· ®¨ng ký ®óng víi thùc tÕ t¹i doanh nghiÖp</w:t>
      </w:r>
    </w:p>
    <w:p>
      <w:pPr>
        <w:pStyle w:val="Normal"/>
        <w:ind w:firstLine="6379"/>
        <w:jc w:val="both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Chñ doanh nghiÖp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Ký tªn ®ãng dÊu )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76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right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Phô lôc 4</w:t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quy ®Þnh phï hiÖu 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"xe hîp ®ång" , "chuyÕn xe chÊt l</w:t>
        <w:softHyphen/>
        <w:t>îng cao" vµ "xe vËn chuyÓn kh¸ch tuyÕn cè ®Þnh</w:t>
      </w:r>
    </w:p>
    <w:p>
      <w:pPr>
        <w:pStyle w:val="Normal"/>
        <w:jc w:val="center"/>
        <w:rPr/>
      </w:pPr>
      <w:r>
        <w:rPr>
          <w:rFonts w:cs=".VnTimeH" w:ascii=".VnTimeH" w:hAnsi=".VnTimeH"/>
          <w:color w:val="000000"/>
          <w:sz w:val="22"/>
        </w:rPr>
        <w:t>(</w:t>
      </w:r>
      <w:r>
        <w:rPr>
          <w:color w:val="000000"/>
          <w:sz w:val="22"/>
        </w:rPr>
        <w:t>Sö dông cho xe VCK theo hîp ®ång, xe VCK chuyÕn chÊt l</w:t>
        <w:softHyphen/>
        <w:t>îng cao hoÆc xe VKC tuyÕn cè ®Þnh)</w:t>
      </w:r>
    </w:p>
    <w:p>
      <w:pPr>
        <w:pStyle w:val="Normal"/>
        <w:jc w:val="both"/>
        <w:rPr>
          <w:rFonts w:ascii=".VnTimeH" w:hAnsi=".VnTimeH" w:cs=".VnTimeH"/>
          <w:color w:val="000000"/>
          <w:sz w:val="16"/>
        </w:rPr>
      </w:pPr>
      <w:r>
        <w:rPr>
          <w:rFonts w:cs=".VnTimeH" w:ascii=".VnTimeH" w:hAnsi=".VnTimeH"/>
          <w:color w:val="000000"/>
          <w:sz w:val="16"/>
        </w:rPr>
      </w:r>
    </w:p>
    <w:p>
      <w:pPr>
        <w:pStyle w:val="Normal"/>
        <w:jc w:val="both"/>
        <w:rPr/>
      </w:pPr>
      <w:r>
        <w:rPr/>
        <w:t>1. KiÓu (ph«ng) ch÷ vµ cì ch÷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8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Óu ch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ì ch÷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ßng thø 1, thø 2 vµ dßng cuèi cïng ë tÊt c¶ c¸c mÉu phï hiÖu: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  <w:r>
              <w:rPr>
                <w:rFonts w:cs=".VnTimeH" w:ascii=".VnTimeH" w:hAnsi=".VnTimeH"/>
                <w:color w:val="000000"/>
                <w:sz w:val="20"/>
              </w:rPr>
              <w:t>Sè: ........../............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TimeH, ®Ë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0"/>
              </w:rPr>
              <w:t>"</w:t>
            </w:r>
            <w:r>
              <w:rPr>
                <w:rFonts w:cs=".VnTimeH" w:ascii=".VnTimeH" w:hAnsi=".VnTimeH"/>
                <w:color w:val="000000"/>
                <w:sz w:val="20"/>
              </w:rPr>
              <w:t>Cã gi¸ trÞ ®Õn: ...../.../...."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"BiÓn Sè xe:     "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 §èi víi phï hiÖu "Xe hîp ®ång"</w:t>
            </w:r>
            <w:r>
              <w:rPr>
                <w:color w:val="000000"/>
                <w:sz w:val="20"/>
              </w:rPr>
              <w:t xml:space="preserve">    Ch÷: </w:t>
            </w:r>
            <w:r>
              <w:rPr>
                <w:rFonts w:cs=".VnTimeH" w:ascii=".VnTimeH" w:hAnsi=".VnTimeH"/>
                <w:color w:val="000000"/>
                <w:sz w:val="20"/>
              </w:rPr>
              <w:t>"Xe hîp ®ång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TimeH, ®Ë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 §èi víi phï hiÖu "chuyÕn xe chÊt l</w:t>
              <w:softHyphen/>
              <w:t>îng cao" vµ phï hiÖu xe vËn chuyÓn kh¸ch tuyÕn cè ®Þnh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÷ </w:t>
            </w:r>
            <w:r>
              <w:rPr>
                <w:rFonts w:cs=".VnTimeH" w:ascii=".VnTimeH" w:hAnsi=".VnTimeH"/>
                <w:color w:val="000000"/>
                <w:sz w:val="20"/>
              </w:rPr>
              <w:t>"xe ch¹y tuyÕn cè ®Þnh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TimeH, ®Ë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 xml:space="preserve"> 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÷ tªn tuyÕn: </w:t>
            </w:r>
            <w:r>
              <w:rPr>
                <w:rFonts w:cs=".VnTimeH" w:ascii=".VnTimeH" w:hAnsi=".VnTimeH"/>
                <w:color w:val="000000"/>
                <w:sz w:val="18"/>
              </w:rPr>
              <w:t>(vÝ dô: Hµ Néi - TP Hå ChÝ Mi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TimeH, ®Ë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 xml:space="preserve"> 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÷</w:t>
            </w:r>
            <w:r>
              <w:rPr>
                <w:rFonts w:cs=".VnTimeH" w:ascii=".VnTimeH" w:hAnsi=".VnTimeH"/>
                <w:color w:val="000000"/>
                <w:sz w:val="20"/>
              </w:rPr>
              <w:t xml:space="preserve"> tªn bÕn ®i - tªn bÕn ®Õn, </w:t>
            </w:r>
            <w:r>
              <w:rPr>
                <w:rFonts w:cs=".VnTimeH" w:ascii=".VnTimeH" w:hAnsi=".VnTimeH"/>
                <w:color w:val="000000"/>
                <w:sz w:val="18"/>
              </w:rPr>
              <w:t>(VÝ dô: Gi¸p B¸t - MiÒn §«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AvanH, ®Ë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èi víi chuyÕn xe chÊt l</w:t>
              <w:softHyphen/>
              <w:t>îng cao: Gãc ph¶i phÝa trªn phï hiÖu in vßng trßn trong cã 3 ch÷ c¸i  "CLC" (nh</w:t>
              <w:softHyphen/>
              <w:t xml:space="preserve"> mÉ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TimeH, ®Ë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2. KÝch th</w:t>
        <w:softHyphen/>
        <w:t xml:space="preserve">íc phï hiÖu:            </w:t>
      </w:r>
      <w:r>
        <w:rPr>
          <w:color w:val="000000"/>
          <w:sz w:val="22"/>
        </w:rPr>
        <w:t xml:space="preserve">ChiÒu dµi (D): 450 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1000 mm </w:t>
      </w:r>
    </w:p>
    <w:p>
      <w:pPr>
        <w:pStyle w:val="Normal"/>
        <w:ind w:left="2160"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ChiÒu cao (C): 120 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color w:val="000000"/>
          <w:sz w:val="22"/>
        </w:rPr>
        <w:t xml:space="preserve"> 30 mm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 MÇu s¾c cña tõng lo¹i phï hiÖu: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Phï hiÖu cÊp cho xe ho¹t ®éng tuyÕn tõ 300km trë xuèng: NÒn tr¾ng, ch÷ xanh thÉm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Phï hiÖu c¸p cho xe ho¹t ®éng tuyÕn trªn 300km: NÕn tr¾ng, ch÷ ®á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MÉu phï hiÖu minh ho¹ (thu nhá)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. MÉu "Xe hîp ®ång"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vertAlign w:val="subscript"/>
        </w:rPr>
        <w:t>dµi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color w:val="000000"/>
          <w:sz w:val="24"/>
          <w:lang w:val="en-US" w:eastAsia="en-US"/>
        </w:rPr>
      </w:pPr>
      <w:r>
        <w:rPr>
          <w:rFonts w:cs=".VnTimeH" w:ascii=".VnTimeH" w:hAnsi=".VnTimeH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195</wp:posOffset>
                </wp:positionH>
                <wp:positionV relativeFrom="paragraph">
                  <wp:posOffset>158750</wp:posOffset>
                </wp:positionV>
                <wp:extent cx="0" cy="1485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.5pt" to="72.85pt,129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61595</wp:posOffset>
                </wp:positionV>
                <wp:extent cx="37338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85pt" to="371.95pt,4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/>
        <w:tc>
          <w:tcPr>
            <w:tcW w:w="5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13970</wp:posOffset>
                      </wp:positionV>
                      <wp:extent cx="685800" cy="495935"/>
                      <wp:effectExtent l="5080" t="5715" r="5715" b="590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Êu cña Së GTVT (GTCC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.95pt;margin-top:1.1pt;width:53.95pt;height:3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Êu cña Së GTVT (GTCC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0.15pt" to="-11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16"/>
              </w:rPr>
              <w:t>Sè: ......./..........</w:t>
            </w:r>
          </w:p>
          <w:p>
            <w:pPr>
              <w:pStyle w:val="Normal"/>
              <w:ind w:left="720" w:hanging="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63550</wp:posOffset>
                      </wp:positionH>
                      <wp:positionV relativeFrom="paragraph">
                        <wp:posOffset>-34925</wp:posOffset>
                      </wp:positionV>
                      <wp:extent cx="343535" cy="229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6.5pt;margin-top:-2.8pt;width:27pt;height:1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16"/>
              </w:rPr>
              <w:t>Cã gi¸ trÞ ®Õn: ......../......../.........</w:t>
            </w:r>
          </w:p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.VnTimeH" w:ascii=".VnTimeH" w:hAnsi=".VnTimeH"/>
                <w:b/>
                <w:color w:val="000000"/>
                <w:sz w:val="52"/>
              </w:rPr>
              <w:t>Xe hîp ®ång</w:t>
            </w:r>
          </w:p>
          <w:p>
            <w:pPr>
              <w:pStyle w:val="Normal"/>
              <w:spacing w:before="120" w:after="240"/>
              <w:ind w:left="720" w:hanging="641"/>
              <w:jc w:val="both"/>
              <w:rPr>
                <w:color w:val="000000"/>
                <w:sz w:val="16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1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16"/>
              </w:rPr>
              <w:t xml:space="preserve">biÓn Sè xe:  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. MÉu "chuyÕn xe chÊt l</w:t>
        <w:softHyphen/>
        <w:t>îng cao" vµ "xe vËn chuyÓn kh¸ch tuyÕn cè ®Þnh"</w:t>
      </w:r>
    </w:p>
    <w:p>
      <w:pPr>
        <w:pStyle w:val="Normal"/>
        <w:ind w:left="3600" w:hanging="0"/>
        <w:jc w:val="both"/>
        <w:rPr>
          <w:color w:val="000000"/>
          <w:sz w:val="22"/>
        </w:rPr>
      </w:pPr>
      <w:r>
        <w:rPr>
          <w:color w:val="000000"/>
        </w:rPr>
        <w:t>D</w:t>
      </w:r>
      <w:r>
        <w:rPr>
          <w:color w:val="000000"/>
          <w:vertAlign w:val="subscript"/>
        </w:rPr>
        <w:t>dµi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2"/>
          <w:lang w:val="en-US" w:eastAsia="en-US"/>
        </w:rPr>
      </w:pPr>
      <w:r>
        <w:rPr>
          <w:rFonts w:cs=".VnTimeH" w:ascii=".VnTimeH" w:hAnsi=".VnTimeH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65405</wp:posOffset>
                </wp:positionV>
                <wp:extent cx="373380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5.15pt" to="335.05pt,5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8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12620</wp:posOffset>
                      </wp:positionH>
                      <wp:positionV relativeFrom="paragraph">
                        <wp:posOffset>12700</wp:posOffset>
                      </wp:positionV>
                      <wp:extent cx="6858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DÊu cña Së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GTVT (GTCC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0.6pt;margin-top:1pt;width:53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DÊu cña Së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GTVT (GTC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0.15pt" to="-11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14605</wp:posOffset>
                      </wp:positionV>
                      <wp:extent cx="838200" cy="571500"/>
                      <wp:effectExtent l="9525" t="9525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CL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.15pt;margin-top:1.15pt;width:65.95pt;height:4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CL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023620</wp:posOffset>
                      </wp:positionV>
                      <wp:extent cx="1138555" cy="108077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8680" cy="1080720"/>
                                <a:chOff x="0" y="0"/>
                                <a:chExt cx="113868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74160"/>
                                  <a:ext cx="8380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CL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48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469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716040" y="264240"/>
                                  <a:ext cx="68652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2019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94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852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é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5pt;margin-top:85.7pt;width:110.35pt;height:79.95pt" coordorigin="7803,1714" coordsize="2207,1599">
                      <v:oval id="shape_0" fillcolor="white" stroked="t" o:allowincell="f" style="position:absolute;left:7811;top:1729;width:1319;height:89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L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163,1714" to="9482,17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8,2631" to="9467,26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3,1714" to="9243,2613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931;top:2028;width:1080;height:248;mso-wrap-style:square;v-text-anchor:top;rotation:90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03,1894" to="7803,31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1930" to="9140,31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3,2855" to="9122,2855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948;top:2954;width:10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é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20955</wp:posOffset>
                      </wp:positionV>
                      <wp:extent cx="0" cy="16002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pt,1.65pt" to="-13pt,127.6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16"/>
              </w:rPr>
              <w:t>Sè: ......./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7780</wp:posOffset>
                      </wp:positionV>
                      <wp:extent cx="1529080" cy="9144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÷ CLC n»m trong h×nh ElÝp cã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a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44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én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110 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pt;height:72pt;mso-wrap-distance-left:9.05pt;mso-wrap-distance-right:9.05pt;mso-wrap-distance-top:0pt;mso-wrap-distance-bottom:0pt;margin-top:1.4pt;mso-position-vertical-relative:text;margin-left:37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÷ CLC n»m trong h×nh ElÝp cã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o</w:t>
                            </w:r>
                            <w:r>
                              <w:rPr>
                                <w:sz w:val="24"/>
                              </w:rPr>
                              <w:t xml:space="preserve"> = 44mm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éng</w:t>
                            </w:r>
                            <w:r>
                              <w:rPr>
                                <w:sz w:val="24"/>
                              </w:rPr>
                              <w:t xml:space="preserve"> = 110 mm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sz w:val="24"/>
                              </w:rPr>
                              <w:t xml:space="preserve">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  <w:t>Cã gi¸ trÞ ®Õn: ......../......../........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459105</wp:posOffset>
                      </wp:positionH>
                      <wp:positionV relativeFrom="paragraph">
                        <wp:posOffset>60960</wp:posOffset>
                      </wp:positionV>
                      <wp:extent cx="343535" cy="2292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6.15pt;margin-top:4.8pt;width:27pt;height:1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36"/>
              </w:rPr>
              <w:t>Xe ch¹y tuyÕn cè ®Þnh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color w:val="000000"/>
                <w:sz w:val="52"/>
              </w:rPr>
            </w:pPr>
            <w:r>
              <w:rPr>
                <w:rFonts w:cs=".VnAvantH" w:ascii=".VnAvantH" w:hAnsi=".VnAvantH"/>
                <w:b/>
                <w:color w:val="000000"/>
                <w:sz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  <w:t xml:space="preserve">BiÓn Sè xe: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rFonts w:ascii=".VnTime" w:hAnsi=".VnTime" w:cs=".VnTime"/>
          <w:b w:val="false"/>
          <w:b w:val="false"/>
          <w:color w:val="000000"/>
          <w:sz w:val="26"/>
          <w:u w:val="single"/>
        </w:rPr>
      </w:pPr>
      <w:r>
        <w:rPr>
          <w:rFonts w:cs=".VnTime" w:ascii=".VnTime" w:hAnsi=".VnTime"/>
          <w:b w:val="false"/>
          <w:color w:val="000000"/>
          <w:sz w:val="26"/>
          <w:u w:val="single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sæ nhËt tr×nh</w:t>
      </w:r>
    </w:p>
    <w:p>
      <w:pPr>
        <w:pStyle w:val="Heading"/>
        <w:rPr>
          <w:rFonts w:ascii=".VnTime" w:hAnsi=".VnTime" w:cs=".VnTime"/>
          <w:b w:val="false"/>
          <w:b w:val="false"/>
          <w:color w:val="000000"/>
          <w:sz w:val="26"/>
          <w:u w:val="single"/>
        </w:rPr>
      </w:pPr>
      <w:r>
        <w:rPr>
          <w:rFonts w:cs=".VnTime" w:ascii=".VnTime" w:hAnsi=".VnTime"/>
          <w:b w:val="false"/>
          <w:color w:val="000000"/>
          <w:sz w:val="26"/>
          <w:u w:val="single"/>
        </w:rPr>
      </w:r>
    </w:p>
    <w:p>
      <w:pPr>
        <w:pStyle w:val="Heading"/>
        <w:jc w:val="both"/>
        <w:rPr>
          <w:rFonts w:ascii=".VnTime" w:hAnsi=".VnTime" w:cs=".VnTime"/>
          <w:color w:val="000000"/>
          <w:sz w:val="24"/>
        </w:rPr>
      </w:pPr>
      <w:r>
        <w:rPr>
          <w:rFonts w:cs=".VnTime" w:ascii=".VnTime" w:hAnsi=".VnTime"/>
          <w:color w:val="000000"/>
          <w:sz w:val="24"/>
        </w:rPr>
        <w:t>I. H</w:t>
        <w:softHyphen/>
        <w:t>íng dÉn c¸ch ghi sæ</w:t>
      </w:r>
    </w:p>
    <w:p>
      <w:pPr>
        <w:pStyle w:val="TextBodyIndent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1. Sæ nhËt tr×nh ch¹y xe cã kÝch th</w:t>
        <w:softHyphen/>
        <w:t>íc 130 mm x190 mm, gåm hai lo¹i: 50  trang vµ 100 trang dïng cho xe VCK theo tuyÕn cè ®Þnh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Thêi h¹n sö dông theo quy ®Þnh cña doanh nghiÖp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Trang b×a: (C¬ quan cÊp sè gh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è sè: Ghi theo sè thø tù sè cña c¬ quan ph¸t hµnh s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uyÕn vËn chuyÓn: Ghi ®óng tªn tuyÕn t¹i v¨n b¶n chÊp thuË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· sè tuyÕn: Ghi ®óng m· sè tuyÕn ®</w:t>
        <w:softHyphen/>
        <w:t>îc c«ng bè t¹i danh môc tuyÕn quèc g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Õn ®i, BÕn ®Õn: Ghi ®óng tªn bÕn ®i, bÕn ®Õn t¹i v¨n b¶n chÊp thuË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iÓn kiÓm so¸t xe «t«, lo¹i xe: Ghi ®óng sè xe t¹i v¨n b¶n chÊp thuË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ªn chñ doanh nghiÖp: Ghi theo ®¨ng ký kinh do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§Þa chØ: Ghi ®Þa chØ trô së cña doanh nghiÖp hoÆc chi nh¸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è ®iÖn tho¹i: Ghi sè ®iÖn tho¹i trô së cña doanh nghiÖp hoÆc chi nh¸nh (nÕu cã)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. Tõ trang 3: (Ban qu¶n lý bÕn xe 2 ®Çu tuyÕn ghi theo tõng chuyÕn xe ra, vµo bÕ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è kh¸ch ®i xe t¹i bÕn: Ghi ®óng sè l</w:t>
        <w:softHyphen/>
        <w:t>îng kh¸ch lªn xe t¹i bÕ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iê xuÊt bÕn: Ghi ®óng giê xe xuÊt bÕ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è kh¸ch ®Õn bÕn: Ghi ®óng sè l</w:t>
        <w:softHyphen/>
        <w:t>îng kh¸ch ®Õ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iê ®Õn bÕn: Ghi ®óng giê ®Õn bÕn cña x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69" w:leader="none"/>
        </w:tabs>
        <w:ind w:left="64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an qu¶n lý bÕn xe: Ghi tªn Ban qu¶n lý bÕn xe x¸c nhËn vµ ®ãng dÊu.</w:t>
      </w:r>
    </w:p>
    <w:p>
      <w:pPr>
        <w:pStyle w:val="Normal"/>
        <w:ind w:left="284" w:hanging="28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II. Néi dung vµ tr×nh bµy trang b×a tr</w:t>
        <w:softHyphen/>
        <w:t>íc:</w:t>
      </w:r>
      <w:r>
        <w:rPr>
          <w:color w:val="000000"/>
        </w:rPr>
        <w:t xml:space="preserve"> (mÉ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476885</wp:posOffset>
                      </wp:positionV>
                      <wp:extent cx="902970" cy="660400"/>
                      <wp:effectExtent l="5080" t="5080" r="5715" b="1733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Êu cña Së GTVT (GTC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.65pt;margin-top:37.55pt;width:71.05pt;height:5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Êu cña Së GTVT (GTCC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  <w:sz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è sæ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æ nhËt tr×nh ch¹y x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Dïng cho xe vËn chuyÓn kh¸ch)</w:t>
            </w:r>
          </w:p>
          <w:p>
            <w:pPr>
              <w:pStyle w:val="Normal"/>
              <w:ind w:left="6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75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yÕn vËn chuyÓn:.....................®i .......................vµ ng</w:t>
              <w:softHyphen/>
              <w:t>îc l¹i</w:t>
            </w:r>
          </w:p>
          <w:p>
            <w:pPr>
              <w:pStyle w:val="Normal"/>
              <w:ind w:left="675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· sè tuyÕn: ...................Cù ly VC..............km</w:t>
            </w:r>
          </w:p>
          <w:p>
            <w:pPr>
              <w:pStyle w:val="Normal"/>
              <w:ind w:left="675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Õn ®i:.....................................................................</w:t>
            </w:r>
          </w:p>
          <w:p>
            <w:pPr>
              <w:pStyle w:val="Normal"/>
              <w:ind w:left="675" w:hanging="39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Õn ®Õn:..................................................................</w:t>
            </w:r>
          </w:p>
          <w:p>
            <w:pPr>
              <w:pStyle w:val="Normal"/>
              <w:ind w:left="7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Ón sè ®¨ng ký xe: ...............................................</w:t>
            </w:r>
          </w:p>
          <w:p>
            <w:pPr>
              <w:pStyle w:val="Normal"/>
              <w:ind w:left="16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¹i xe:.....................................................</w:t>
            </w:r>
          </w:p>
          <w:p>
            <w:pPr>
              <w:pStyle w:val="Normal"/>
              <w:ind w:left="16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è ghÕ:.......................................................</w:t>
            </w:r>
          </w:p>
          <w:p>
            <w:pPr>
              <w:pStyle w:val="Normal"/>
              <w:ind w:left="7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ñ doanh nghiÖp:....................................................</w:t>
            </w:r>
          </w:p>
          <w:p>
            <w:pPr>
              <w:pStyle w:val="Normal"/>
              <w:ind w:left="7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Þa chØ:......................................................................</w:t>
            </w:r>
          </w:p>
          <w:p>
            <w:pPr>
              <w:pStyle w:val="Normal"/>
              <w:ind w:left="720" w:hanging="3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iÖn tho¹i: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Néi dung vµ tr×nh bµy c¸c trang trong sæ: </w:t>
      </w:r>
      <w:r>
        <w:rPr>
          <w:color w:val="000000"/>
        </w:rPr>
        <w:t xml:space="preserve"> trang mÉu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Õn ®i x¸c nhË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è kh¸ch ®i xe t¹i bÕn ..........ng</w:t>
              <w:softHyphen/>
              <w:t>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Giê xuÊt bÕn:.................................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gµy . . . th¸ng . . . n¨m . . .</w:t>
            </w:r>
          </w:p>
          <w:p>
            <w:pPr>
              <w:pStyle w:val="Normal"/>
              <w:ind w:left="2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qu¶n lý bÕn xe</w:t>
            </w:r>
          </w:p>
          <w:p>
            <w:pPr>
              <w:pStyle w:val="Normal"/>
              <w:ind w:left="2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  <w:p>
            <w:pPr>
              <w:pStyle w:val="Normal"/>
              <w:ind w:left="2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ªn, ®ãng dÊ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Õn ®Õn x¸c nh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è kh¸ch ®Õn bÕn ..................ng</w:t>
              <w:softHyphen/>
              <w:t>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Giê ®Õn bÕn:.................................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gµy . . . th¸ng . . . n¨m . . 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qu¶n lý bÕn xe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ªn, ®ãng dÊ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Õn ®i x¸c nh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è kh¸ch ®i xe t¹i bÕn ..........ng</w:t>
              <w:softHyphen/>
              <w:t>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Giê xuÊt bÕn:.................................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gµy . . . th¸ng . . . n¨m . . 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qu¶n lý bÕn xe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ªn, ®ãng dÊ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Õn ®Õn x¸c nh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è kh¸ch ®Õn bÕn ..................ng</w:t>
              <w:softHyphen/>
              <w:t>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Giê ®Õn bÕn:.................................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gµy . . . th¸ng . . . n¨m . . 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qu¶n lý bÕn xe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ªn, ®ãng dÊ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142"/>
    </w:pPr>
    <w:rPr>
      <w:rFonts w:ascii=".VnTimeH" w:hAnsi=".VnTimeH" w:cs=".VnTimeH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60" w:before="60" w:after="0"/>
      <w:ind w:firstLine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60" w:before="60" w:after="0"/>
      <w:ind w:firstLine="70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5:00Z</dcterms:created>
  <dc:creator>Ha VT</dc:creator>
  <dc:description/>
  <dc:language>en-US</dc:language>
  <cp:lastModifiedBy>noname</cp:lastModifiedBy>
  <cp:lastPrinted>2004-08-14T11:22:00Z</cp:lastPrinted>
  <dcterms:modified xsi:type="dcterms:W3CDTF">2005-01-13T19:45:00Z</dcterms:modified>
  <cp:revision>2</cp:revision>
  <dc:subject/>
  <dc:title>Bé Giao th«ng</dc:title>
</cp:coreProperties>
</file>