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4"/>
        </w:rPr>
        <w:t xml:space="preserve">Bé Giao th«ng vËn t¶i                céng hoµ x· héi chñ nghÜa ViÖt Nam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8288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143.95pt,6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>
          <w:b/>
        </w:rPr>
        <w:t>§éc lËp - Tù do- H¹nh phóc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53975</wp:posOffset>
                </wp:positionV>
                <wp:extent cx="21031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25pt" to="403.15pt,4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è:  </w:t>
      </w:r>
      <w:r>
        <w:rPr>
          <w:b/>
        </w:rPr>
        <w:t>1211</w:t>
      </w:r>
      <w:r>
        <w:rPr/>
        <w:t>/1999/Q§- BGTV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                                                              </w:t>
      </w:r>
      <w:r>
        <w:rPr/>
        <w:t>Hµ Néi, ngµy  20  th¸ng 05 n¨m 199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 xml:space="preserve">quyÕt ®Þnh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cña bé tr</w:t>
        <w:softHyphen/>
        <w:t>ëng bé giao th«ng vËn t¶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Ò Qu¶n lý bÕn kh¸ch ngang s«ng</w:t>
      </w:r>
    </w:p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13665</wp:posOffset>
                </wp:positionV>
                <wp:extent cx="246888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5pt" to="323.95pt,8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bé tr</w:t>
        <w:softHyphen/>
        <w:t>ë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bé giao th«ng vËn t¶i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¨n cø NghÞ ®Þnh sè 22/CP ngµy 22 th¸ng 3 n¨m 1994 cña ChÝnh phñ quy ®Þnh nhiÖm vô, quyÒn h¹n, tr¸ch nhiÖm qu¶n lý nhµ n</w:t>
        <w:softHyphen/>
        <w:t>íc vµ c¬ cÊu tæ chøc bé m¸y cña Bé Giao th«ng vËn t¶i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C¨n cø NghÞ ®Þnh sè 40/CP ngµy 5 th¸ng 7 n¨m 1996 cña ChÝnh phñ vÒ b¶o ®¶m trËt tù an toµn giao th«ng ®</w:t>
        <w:softHyphen/>
        <w:t xml:space="preserve">êng thuû néi ®Þa vµ NghÞ ®Þnh sè 77/1998/ N§-CP ngµy 26 th¸ng 9 n¨m 1998 vÒ söa ®æi, bæ sung mét sè ®iÒu cña NghÞ ®Þnh sè 40/CP ngµy 5 th¸ng 7 n¨m 1996 cña ChÝnh phñ; </w:t>
      </w:r>
    </w:p>
    <w:p>
      <w:pPr>
        <w:pStyle w:val="TextBody"/>
        <w:bidi w:val="0"/>
        <w:ind w:left="0" w:right="0" w:hanging="0"/>
        <w:rPr/>
      </w:pPr>
      <w:r>
        <w:rPr/>
        <w:tab/>
        <w:t>XÐt ®Ò nghÞ cña c¸c «ng Vô tr</w:t>
        <w:softHyphen/>
        <w:t>ëng Vô Ph¸p chÕ VËn t¶i, Côc tr</w:t>
        <w:softHyphen/>
        <w:t>ëng Côc §</w:t>
        <w:softHyphen/>
        <w:t xml:space="preserve">êng s«ng ViÖt Nam , </w:t>
      </w:r>
    </w:p>
    <w:p>
      <w:pPr>
        <w:pStyle w:val="Normal"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.VnTimeH" w:hAnsi=".VnTimeH"/>
          <w:b/>
          <w:sz w:val="24"/>
        </w:rPr>
        <w:t>quyÕt ®Þnh</w:t>
      </w:r>
    </w:p>
    <w:p>
      <w:pPr>
        <w:pStyle w:val="Normal"/>
        <w:bidi w:val="0"/>
        <w:ind w:left="0" w:right="0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ab/>
      </w:r>
      <w:r>
        <w:rPr>
          <w:b/>
          <w:u w:val="single"/>
        </w:rPr>
        <w:t>§iÒu 1</w:t>
      </w:r>
      <w:r>
        <w:rPr>
          <w:b/>
        </w:rPr>
        <w:t xml:space="preserve">: </w:t>
      </w:r>
      <w:r>
        <w:rPr/>
        <w:t>QuyÕt ®Þnh nµy ¸p dông ®èi víi viÖc qu¶n lý vµ khai th¸c c¸c bÕn kh¸ch ngang s«ng, trõ c¸c bÕn phµ ®· ®</w:t>
        <w:softHyphen/>
        <w:t>îc cÊp cã thÈm quyÒn c«ng bè.</w:t>
      </w:r>
    </w:p>
    <w:p>
      <w:pPr>
        <w:pStyle w:val="TextBody"/>
        <w:bidi w:val="0"/>
        <w:ind w:left="0" w:right="0" w:hanging="0"/>
        <w:rPr/>
      </w:pPr>
      <w:r>
        <w:rPr/>
        <w:tab/>
        <w:t>BÕn kh¸ch ngang s«ng quy ®Þnh t¹i QuyÕt ®Þnh nµy lµ n¬i dµnh cho ph</w:t>
        <w:softHyphen/>
        <w:t>¬ng tiÖn chuyªn chë ngang s«ng ra, vµo ho¹t ®éng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§iÒu 2</w:t>
      </w:r>
      <w:r>
        <w:rPr/>
        <w:t>. §iÒu kiÖn vµ tr×nh tù cho phÐp më bÕn kh¸ch ngang s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0" w:right="0" w:firstLine="720"/>
        <w:jc w:val="both"/>
        <w:rPr/>
      </w:pPr>
      <w:r>
        <w:rPr/>
        <w:t>VÞ trÝ ®Æt bÕn ph¶i cã ®Þa h×nh æn ®Þnh; ®ñ ®é s©u, réng ®Ó ph</w:t>
        <w:softHyphen/>
        <w:t>¬ng tiÖn ra, vµo an toµn; kh«ng ¶nh h</w:t>
        <w:softHyphen/>
        <w:t>ëng tíi luång ch¹y tÇu thuyÒn ®¶m b¶o trËt tù an toµn giao th«ng ®</w:t>
        <w:softHyphen/>
        <w:t>êng thuû néi ®Þ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 </w:t>
      </w:r>
      <w:r>
        <w:rPr/>
        <w:t>ViÖc xem xÐt cho phÐp më bÕn kh¸ch ngang s«ng quy ®Þnh nh</w:t>
        <w:softHyphen/>
        <w:t xml:space="preserve"> sau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a/ Khi cã nhu cÇu më bÕn kh¸ch ngang s«ng, Uû ban nh©n d©n x·, ph</w:t>
        <w:softHyphen/>
        <w:t>êng, thÞ trÊn ( sau ®©y gäi chung lµ Uû ban nh©n d©n x· ) lµm v¨n b¶n xin më bÕn kh¸ch ngang s«ng tr×nh Së Giao th«ng vËn t¶i, Së Giao th«ng c«ng chÝnh (sau ®©y gäi chung lµ Së Giao th«ng vËn t¶i ). V¨n b¶n xin më bÕn cña Uû ban nh©n d©n x· ph¶i cã ý kiÕn x¸c nhËn bÕn ®¶m b¶o ®iÒu kiÖn an toµn quy ®Þnh t¹i kho¶n 1, §iÒu nµy cña §o¹n Qu¶n lý §</w:t>
        <w:softHyphen/>
        <w:t>êng s«ng thuéc Côc §</w:t>
        <w:softHyphen/>
        <w:t>êng s«ng ViÖt Nam (nÕu bÕn kh¸ch ngang s«ng xin më n»m trªn tuyÕn ®</w:t>
        <w:softHyphen/>
        <w:t xml:space="preserve">êng thuû néi ®Þa Trung </w:t>
        <w:softHyphen/>
        <w:t>¬ng trùc tiÕp qu¶n lý) hoÆc c¬ quan qu¶n lý ®</w:t>
        <w:softHyphen/>
        <w:t>êng thuû néi ®Þa thuéc Së Giao th«ng vËn t¶i ( nÕu bÕn kh¸ch ngang s«ng xin më n»m trªn c¸c tuyÕn ®</w:t>
        <w:softHyphen/>
        <w:t xml:space="preserve">êng thuû néi ®Þa cßn l¹i trªn ®Þa bµn tØnh, thµnh phè trùc thuéc trung </w:t>
        <w:softHyphen/>
        <w:t>¬ng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b/ Së Giao th«ng vËn t¶i xem xÐt ®Ò nghÞ cña Uû ban nh©n d©n x·, chËm nhÊt lµ 10 ngµy kÓ tõ khi nhËn v¨n b¶n xin më bÕn, nÕu ®ñ ®iÒu kiÖn Së Giao th«ng vËn t¶i ra quyÕt ®Þnh cho phÐp Uû ban nh©n d©n x· ®</w:t>
        <w:softHyphen/>
        <w:t>îc më bÕn kh¸ch ngang s«ng t¹i vÞ trÝ x· ®Ò nghÞ. NÕu kh«ng ®ñ ®iÒu kiÖn ®Ó cho phÐp më bÕn, Së Giao th«ng vËn t¶i ph¶i tr¶ lêi cho Uû ban nh©n d©n x·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§èi víi c¸c bÕn kh¸ch ngang  s«ng n»m trªn tuyÕn ranh giíi gi÷a hai tØnh, thµnh phè trùc thuéc trung </w:t>
        <w:softHyphen/>
        <w:t>¬ng, Së Giao th«ng vËn t¶i nhËn v¨n b¶n xin më bÕn ph¶i bµn b¹c thèng nhÊt víi Së Giao th«ng vËn t¶i liªn quan tr</w:t>
        <w:softHyphen/>
        <w:t>íc khi ra quyÕt ®Þnh cho phÐp më bÕn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uú theo t×nh h×nh cña ®Þa ph</w:t>
        <w:softHyphen/>
        <w:t xml:space="preserve">¬ng, Së Giao th«ng vËn t¶i cã thÓ tr×nh Uû ban nh©n d©n tØnh, thµnh phè trùc thuéc trung </w:t>
        <w:softHyphen/>
        <w:t>¬ng giao cho Uû ban nh©n d©n huyÖn, quËn, thÞ x·, thµnh phè thuéc tØnh xem xÐt quyÕt ®Þnh cho phÐp më bÕn kh¸ch ngang s«ng. Trong tr</w:t>
        <w:softHyphen/>
        <w:t>êng hîp c¸c bÕn n»m trªn tuyÕn ranh giíi gi÷a hai huyÖn, Uû ban nh©n d©n hai huyÖn cÇn thèng nhÊt tr</w:t>
        <w:softHyphen/>
        <w:t>íc khi ra quyÕt ®Þnh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3- Sau khi cã QuyÕt ®Þnh cho phÐp më bÕn cña c¬ quan cã thÈm quyÒn quy ®Þnh t¹i kho¶n 2 cña §iÒu nµy, Uû ban nh©n d©n x· cã thÓ giao cho tæ chøc, c¸ nh©n ®Çu t</w:t>
        <w:softHyphen/>
        <w:t xml:space="preserve"> x©y dùng, khai th¸c bÕn kh¸ch ngang s«ng hoÆc tæ chøc ®Êu thÇu ®Çu t</w:t>
        <w:softHyphen/>
        <w:t xml:space="preserve"> x©y dùng, khai th¸c hoÆc x· trùc tiÕp ®Çu t</w:t>
        <w:softHyphen/>
        <w:t xml:space="preserve"> x©y dùng vµ tæ chøc ®Êu thÇu khai th¸c bÕn kh¸ch ngang s«ng theo c¸c ®iÒu kiÖn quy ®Þnh t¹i §iÒu 3 vµ c¸c h</w:t>
        <w:softHyphen/>
        <w:t>íng dÉn cña Së Giao th«ng vËn t¶i ®Þa ph</w:t>
        <w:softHyphen/>
        <w:t>¬ng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u w:val="single"/>
        </w:rPr>
        <w:t>§iÒu 3</w:t>
      </w:r>
      <w:r>
        <w:rPr/>
        <w:t>. §iÒu kiÖn an toµn ho¹t ®éng cña bÕn, ph</w:t>
        <w:softHyphen/>
        <w:t>¬ng tiÖn vµ ng</w:t>
        <w:softHyphen/>
        <w:t>êi ®iÒu khiÓn ph</w:t>
        <w:softHyphen/>
        <w:t>¬ng tiÖn:</w:t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u w:val="single"/>
        </w:rPr>
        <w:t>1/ §èi víi bÕn kh¸ch ngang s«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ã bËc, cÇu ®Ó kh¸ch lªn xuèng hoÆc xÕp dì hµng ho¸. Nh÷ng bÕn kh¸ch cã « t« qua l¹i ph¶i cã ®</w:t>
        <w:softHyphen/>
        <w:t>êng cho « t« lªn xuèng ®¶m b¶o an toµn thuËn tiÖ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ã ®ñ thiÕt bÞ ®Ó ph</w:t>
        <w:softHyphen/>
        <w:t>¬ng tiÖn neo bué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ã ®Ìn ®ñ ®é s¸ng ( nÕu ho¹t ®éng ban ®ªm 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Ph¶i ®Æt b¸o hiÖu theo quy ®Þnh ( nÕu bÕn n»m trªn tuyÕn ®</w:t>
        <w:softHyphen/>
        <w:t>êng thuû ®· ®</w:t>
        <w:softHyphen/>
        <w:t>îc ®Çu t</w:t>
        <w:softHyphen/>
        <w:t>, qu¶n lý)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>
          <w:i/>
          <w:u w:val="single"/>
        </w:rPr>
        <w:t>2/  §èi víi ph</w:t>
        <w:softHyphen/>
        <w:t>¬ng tiÖn chuyªn chë ngang s«ng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Ph</w:t>
        <w:softHyphen/>
        <w:t>¬ng tiÖn ra, vµo c¸c bÕn kh¸ch ngang s«ng chØ ®</w:t>
        <w:softHyphen/>
        <w:t>îc phÐp chuyªn chë hµnh kh¸ch, hµng ho¸, c¸c ph</w:t>
        <w:softHyphen/>
        <w:t>¬ng tiÖn giao th«ng ®</w:t>
        <w:softHyphen/>
        <w:t>êng bé th« s¬, xe m¸y, « t« chë kh¸ch d</w:t>
        <w:softHyphen/>
        <w:t>íi 12 chç ngåi hoÆc « t« t¶i nhÑ d</w:t>
        <w:softHyphen/>
        <w:t>íi 2,5 t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Ph</w:t>
        <w:softHyphen/>
        <w:t>¬ng tiÖn ph¶i ®¶m b¶o tiªu chuÈn kü thuËt vµ cã ®ñ c¸c giÊy tê  theo quy ®Þnh hiÖn hµnh.</w:t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i/>
          <w:u w:val="single"/>
        </w:rPr>
        <w:t>3/ §èi víi ng</w:t>
        <w:softHyphen/>
        <w:t>êi ®iÒu khiÓn ph</w:t>
        <w:softHyphen/>
        <w:t>¬ng tiÖn</w:t>
      </w:r>
      <w:r>
        <w:rPr/>
        <w:t xml:space="preserve"> : Ph¶i cã b»ng hoÆc chøng chØ chuyªn m«n phï hîp víi lo¹i ph</w:t>
        <w:softHyphen/>
        <w:t>¬ng tiÖn ®iÒu khiÓn theo quy ®Þnh hiÖn hµnh.</w:t>
      </w:r>
    </w:p>
    <w:p>
      <w:pPr>
        <w:pStyle w:val="Normal"/>
        <w:bidi w:val="0"/>
        <w:ind w:left="720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ind w:left="-90" w:right="0" w:firstLine="810"/>
        <w:jc w:val="both"/>
        <w:rPr/>
      </w:pPr>
      <w:r>
        <w:rPr>
          <w:b/>
          <w:u w:val="single"/>
        </w:rPr>
        <w:t>§iÒu 4</w:t>
      </w:r>
      <w:r>
        <w:rPr/>
        <w:t>.  QuyÕt ®Þnh cho phÐp më bÕn kh¸ch ngang s«ng sÏ bÞ thu håi trong c¸c tr</w:t>
        <w:softHyphen/>
        <w:t>êng hîp sau:</w:t>
      </w:r>
    </w:p>
    <w:p>
      <w:pPr>
        <w:pStyle w:val="Normal"/>
        <w:bidi w:val="0"/>
        <w:ind w:left="-90" w:right="0" w:firstLine="810"/>
        <w:jc w:val="both"/>
        <w:rPr/>
      </w:pPr>
      <w:r>
        <w:rPr/>
        <w:t>1- Do sù biÕn ®éng dßng ch¶y hoÆc c¸c yÕu tè tù nhiªn kh¸c dÉn tíi kh«ng ®¶m b¶o ®iÒu kiÖn an toµn nªu t¹i kho¶n 1, ®iÒu 2 cña QuyÕt ®Þnh nµy.</w:t>
      </w:r>
    </w:p>
    <w:p>
      <w:pPr>
        <w:pStyle w:val="Normal"/>
        <w:bidi w:val="0"/>
        <w:ind w:left="-90" w:right="0" w:firstLine="810"/>
        <w:jc w:val="both"/>
        <w:rPr/>
      </w:pPr>
      <w:r>
        <w:rPr/>
        <w:t>2- Do quy ho¹ch giao th«ng hoÆc quy ho¹ch x©y dùng kh«ng cho phÐp tån t¹i bÕn kh¸ch t¹i vÞ trÝ ®· cho phÐp më.</w:t>
      </w:r>
    </w:p>
    <w:p>
      <w:pPr>
        <w:pStyle w:val="Normal"/>
        <w:bidi w:val="0"/>
        <w:ind w:left="-90" w:right="0" w:firstLine="810"/>
        <w:jc w:val="both"/>
        <w:rPr/>
      </w:pPr>
      <w:r>
        <w:rPr/>
        <w:t>C¬ quan thu håi quyÕt ®Þnh cho phÐp më bÕn ph¶i nªu râ lý do vµ ph¶i th«ng b¸o viÖc thu håi quyÕt ®Þnh tr</w:t>
        <w:softHyphen/>
        <w:t>íc thêi h¹n ngõng ho¹t ®éng cña bÕn Ýt nhÊt lµ 6 th¸ng.</w:t>
      </w:r>
    </w:p>
    <w:p>
      <w:pPr>
        <w:pStyle w:val="Normal"/>
        <w:bidi w:val="0"/>
        <w:ind w:left="720" w:right="0" w:firstLine="72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b/>
          <w:u w:val="single"/>
        </w:rPr>
        <w:t xml:space="preserve">§iÒu 5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/>
        <w:t>QuyÕt ®Þnh nµy cã hiÖu lùc  tõ  ngµy 1 th¸ng 8  n¨m 1999 vµ thay thÕ QuyÕt ®Þnh 1138/Q§/PC-VT ngµy 6 th¸ng 5 n¨m 1997 cña Bé tr</w:t>
        <w:softHyphen/>
        <w:t>ëng Bé Giao th«ng vËn t¶i vÒ qu¶n lý vµ cÊp giÊy phÐp më bÕn ®ß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/>
        <w:t>Nh÷ng bÕn ®· ®</w:t>
        <w:softHyphen/>
        <w:t>îc cÊp GiÊy phÐp më bÕn ®ß theo QuyÕt ®Þnh 1138/Q§/PC-VT ®</w:t>
        <w:softHyphen/>
        <w:t>îc tiÕp tôc ho¹t ®éng ®Õn khi GiÊy phÐp hÕt h¹n, sau ®ã ph¶i lµm thñ tôc l¹i theo quy ®Þnh t¹i §iÒu 2 cña QuyÕt ®Þnh nµy nh</w:t>
        <w:softHyphen/>
        <w:t>ng v¨n b¶n ®Ò nghÞ cña x· kh«ng cÇn cã x¸c nhËn cña c¬ quan qu¶n lý ®</w:t>
        <w:softHyphen/>
        <w:t>êng thuû néi ®Þa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/>
        <w:t>Nh÷ng bÕn ®ang ho¹t ®éng nh</w:t>
        <w:softHyphen/>
        <w:t>ng ch</w:t>
        <w:softHyphen/>
        <w:t>a ®</w:t>
        <w:softHyphen/>
        <w:t>îc cÊp GiÊy phÐp më bÕn ®ß theo QuyÕt ®Þnh 1138/ Q§/PC-VT th× ph¶i thùc hiÖn theo tr×nh tù thñ tôc nªu t¹i §iÒu 2 cña QuyÕt ®Þnh nµy.</w:t>
      </w:r>
    </w:p>
    <w:p>
      <w:pPr>
        <w:pStyle w:val="TextBody"/>
        <w:bidi w:val="0"/>
        <w:ind w:left="720" w:right="0" w:hanging="0"/>
        <w:rPr/>
      </w:pPr>
      <w:r>
        <w:rPr/>
      </w:r>
    </w:p>
    <w:p>
      <w:pPr>
        <w:pStyle w:val="TextBody"/>
        <w:bidi w:val="0"/>
        <w:ind w:left="720" w:right="0" w:hanging="0"/>
        <w:rPr/>
      </w:pPr>
      <w:r>
        <w:rPr>
          <w:b/>
          <w:u w:val="single"/>
        </w:rPr>
        <w:t xml:space="preserve">§iÒu 6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0" w:leader="none"/>
          <w:tab w:val="left" w:pos="1080" w:leader="none"/>
        </w:tabs>
        <w:bidi w:val="0"/>
        <w:ind w:left="90" w:right="0" w:firstLine="630"/>
        <w:rPr/>
      </w:pPr>
      <w:r>
        <w:rPr/>
        <w:t>Uû ban nh©n d©n cÊp x· thùc hiÖn qu¶n lý c¸c bÕn kh¸ch ngang s«ng theo quy ®Þnh t¹i QuyÕt ®Þnh nµy ®èi víi c¸c bÕn ngang s«ng thuéc  ®Þa bµn cña x· .</w:t>
      </w:r>
    </w:p>
    <w:p>
      <w:pPr>
        <w:pStyle w:val="TextBody"/>
        <w:tabs>
          <w:tab w:val="clear" w:pos="720"/>
          <w:tab w:val="left" w:pos="90" w:leader="none"/>
        </w:tabs>
        <w:bidi w:val="0"/>
        <w:ind w:left="9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bidi w:val="0"/>
        <w:ind w:left="0" w:right="0" w:firstLine="720"/>
        <w:rPr/>
      </w:pPr>
      <w:r>
        <w:rPr/>
        <w:t>Bé Giao th«ng vËn t¶i giao cho Côc §</w:t>
        <w:softHyphen/>
        <w:t>êng s«ng ViÖt Nam h</w:t>
        <w:softHyphen/>
        <w:t>íng dÉn, kiÓm tra  viÖc thùc hiÖn QuyÕt ®Þnh nµy trong ph¹m vi toµn quèc.</w:t>
      </w:r>
    </w:p>
    <w:p>
      <w:pPr>
        <w:pStyle w:val="TextBody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0" w:right="0" w:firstLine="720"/>
        <w:rPr/>
      </w:pPr>
      <w:r>
        <w:rPr/>
        <w:t>Trong qu¸ tr×nh ho¹t ®éng tæ chøc, c¸ nh©n kinh doanh khai th¸c bÕn kh¸ch ngang s«ng ph¶i chÊp hµnh ®Çy ®ñ c¸c quy ®Þnh vÒ b¶o ®¶m trËt tù an toµn giao th«ng vµ c¸c quy ®Þnh t¹i QuyÕt ®Þnh nµy. C¸c hµnh vi vi ph¹m c¸c quy ®Þnh cña QuyÕt ®Þnh nµy, tuú theo møc ®é sÏ bÞ thu håi QuyÕt ®Þnh cho phÐp më bÕn hoÆc bÞ xö lý vi ph¹m hµnh chÝn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720"/>
        <w:rPr/>
      </w:pPr>
      <w:r>
        <w:rPr>
          <w:b/>
          <w:u w:val="single"/>
        </w:rPr>
        <w:t>§iÒu 7</w:t>
      </w:r>
      <w:r>
        <w:rPr/>
        <w:t>. C¸c «ng Ch¸nh V¨n phßng Bé, Vô tr</w:t>
        <w:softHyphen/>
        <w:t>ëng Vô Ph¸p chÕ VËn t¶i, Côc tr</w:t>
        <w:softHyphen/>
        <w:t>ëng Côc §</w:t>
        <w:softHyphen/>
        <w:t>êng s«ng ViÖt Nam , Côc tr</w:t>
        <w:softHyphen/>
        <w:t>ëng Côc §¨ng kiÓm ViÖt Nam , Gi¸m ®èc c¸c Së Giao th«ng vËn t¶i vµ c¸c tæ chøc, c¸ nh©n cã liªn quan chÞu tr¸ch nhiÖm thi hµnh QuyÕt ®Þnh nµy.</w:t>
      </w:r>
    </w:p>
    <w:p>
      <w:pPr>
        <w:pStyle w:val="TextBody"/>
        <w:bidi w:val="0"/>
        <w:ind w:left="72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i/>
          <w:u w:val="single"/>
        </w:rPr>
        <w:t>N¬i nhËn</w:t>
      </w:r>
      <w:r>
        <w:rPr/>
        <w:t xml:space="preserve">: </w:t>
        <w:tab/>
        <w:tab/>
        <w:tab/>
        <w:t xml:space="preserve">       </w:t>
        <w:tab/>
        <w:t xml:space="preserve">         </w:t>
      </w:r>
      <w:r>
        <w:rPr>
          <w:rFonts w:ascii=".VnTimeH" w:hAnsi=".VnTimeH"/>
          <w:sz w:val="24"/>
        </w:rPr>
        <w:t>k.t bé tr</w:t>
        <w:softHyphen/>
        <w:t>ëng bé giao th«ng vËn t¶i</w:t>
      </w:r>
      <w:r>
        <w:rPr/>
        <w:t xml:space="preserve">                    </w:t>
      </w:r>
    </w:p>
    <w:p>
      <w:pPr>
        <w:pStyle w:val="TextBody"/>
        <w:bidi w:val="0"/>
        <w:ind w:left="0" w:right="0" w:hanging="0"/>
        <w:rPr/>
      </w:pPr>
      <w:r>
        <w:rPr/>
        <w:t>- Nh</w:t>
        <w:softHyphen/>
        <w:t xml:space="preserve"> §iÒu 7                                                               </w:t>
      </w:r>
      <w:r>
        <w:rPr>
          <w:rFonts w:ascii=".VnTimeH" w:hAnsi=".VnTimeH"/>
          <w:sz w:val="24"/>
        </w:rPr>
        <w:t>Thø tr</w:t>
        <w:softHyphen/>
        <w:t>ëng</w:t>
      </w:r>
      <w:r>
        <w:rPr/>
        <w:t xml:space="preserve">   </w:t>
      </w:r>
    </w:p>
    <w:p>
      <w:pPr>
        <w:pStyle w:val="TextBody"/>
        <w:bidi w:val="0"/>
        <w:ind w:left="0" w:right="0" w:hanging="0"/>
        <w:rPr/>
      </w:pPr>
      <w:r>
        <w:rPr/>
        <w:t>- VPCP</w:t>
        <w:tab/>
        <w:tab/>
        <w:tab/>
        <w:tab/>
        <w:tab/>
        <w:tab/>
        <w:tab/>
        <w:t xml:space="preserve">     ( ®· ký )</w:t>
      </w:r>
    </w:p>
    <w:p>
      <w:pPr>
        <w:pStyle w:val="TextBody"/>
        <w:bidi w:val="0"/>
        <w:ind w:left="0" w:right="0" w:hanging="0"/>
        <w:rPr/>
      </w:pPr>
      <w:r>
        <w:rPr/>
        <w:t>- UBATGTQG</w:t>
      </w:r>
    </w:p>
    <w:p>
      <w:pPr>
        <w:pStyle w:val="TextBody"/>
        <w:bidi w:val="0"/>
        <w:ind w:left="0" w:right="0" w:hanging="0"/>
        <w:rPr/>
      </w:pPr>
      <w:r>
        <w:rPr/>
        <w:t>- C¸c Bé: C.An, T. Ph¸p, T.chÝnh</w:t>
      </w:r>
    </w:p>
    <w:p>
      <w:pPr>
        <w:pStyle w:val="TextBody"/>
        <w:bidi w:val="0"/>
        <w:ind w:left="0" w:right="0" w:hanging="0"/>
        <w:rPr/>
      </w:pPr>
      <w:r>
        <w:rPr/>
        <w:t>- UBND c¸c tØnh, TPhè</w:t>
      </w:r>
    </w:p>
    <w:p>
      <w:pPr>
        <w:pStyle w:val="TextBody"/>
        <w:bidi w:val="0"/>
        <w:ind w:left="0" w:right="0" w:hanging="0"/>
        <w:rPr/>
      </w:pPr>
      <w:r>
        <w:rPr/>
        <w:t>- Së GTGT,GTCC</w:t>
      </w:r>
    </w:p>
    <w:p>
      <w:pPr>
        <w:pStyle w:val="TextBody"/>
        <w:bidi w:val="0"/>
        <w:ind w:left="0" w:right="0" w:hanging="0"/>
        <w:rPr/>
      </w:pPr>
      <w:r>
        <w:rPr/>
        <w:t xml:space="preserve">- Côc C¶nh s¸t GT§T                                              </w:t>
      </w:r>
      <w:r>
        <w:rPr>
          <w:b/>
        </w:rPr>
        <w:t>§µo §×nh B×nh</w:t>
      </w:r>
      <w:r>
        <w:rPr/>
        <w:t xml:space="preserve">                  </w:t>
      </w:r>
    </w:p>
    <w:p>
      <w:pPr>
        <w:pStyle w:val="TextBody"/>
        <w:bidi w:val="0"/>
        <w:ind w:left="0" w:right="0" w:hanging="0"/>
        <w:rPr/>
      </w:pPr>
      <w:r>
        <w:rPr/>
        <w:t>- C«ng b¸o</w:t>
      </w:r>
    </w:p>
    <w:p>
      <w:pPr>
        <w:pStyle w:val="TextBody"/>
        <w:bidi w:val="0"/>
        <w:ind w:left="0" w:right="0" w:hanging="0"/>
        <w:rPr/>
      </w:pPr>
      <w:r>
        <w:rPr>
          <w:sz w:val="26"/>
        </w:rPr>
        <w:t xml:space="preserve">-  </w:t>
      </w:r>
      <w:r>
        <w:rPr/>
        <w:t>L</w:t>
        <w:softHyphen/>
        <w:t>u: HC, PCVT</w:t>
      </w:r>
    </w:p>
    <w:p>
      <w:pPr>
        <w:pStyle w:val="TextBody"/>
        <w:bidi w:val="0"/>
        <w:ind w:left="720" w:right="0" w:hanging="0"/>
        <w:rPr/>
      </w:pPr>
      <w:r>
        <w:rPr/>
      </w:r>
    </w:p>
    <w:p>
      <w:pPr>
        <w:pStyle w:val="Normal"/>
        <w:bidi w:val="0"/>
        <w:ind w:left="720" w:right="0" w:firstLine="72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" w:cs="Times New Roman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7221</Characters>
  <CharactersWithSpaces>58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55:00Z</dcterms:created>
  <dc:creator> </dc:creator>
  <dc:description/>
  <dc:language>en-US</dc:language>
  <cp:lastModifiedBy/>
  <cp:lastPrinted>1999-05-11T10:09:00Z</cp:lastPrinted>
  <dcterms:modified xsi:type="dcterms:W3CDTF">1999-10-02T15:55:00Z</dcterms:modified>
  <cp:revision>2</cp:revision>
  <dc:subject/>
  <dc:title>Bé Giao th«ng vËn ti                  céng hoµ x· héi chñ nghÜa ViÖt N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