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18"/>
        <w:gridCol w:w="327"/>
        <w:gridCol w:w="135"/>
        <w:gridCol w:w="5361"/>
        <w:gridCol w:w="629"/>
      </w:tblGrid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</w:rPr>
              <w:t>¾¾</w:t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9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6"/>
              </w:rPr>
              <w:t>Sè : 125/2004/Q§-TTg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8" w:hanging="0"/>
              <w:jc w:val="center"/>
              <w:rPr/>
            </w:pPr>
            <w:r>
              <w:rPr>
                <w:rFonts w:eastAsia="Symbol" w:cs="Symbol" w:ascii="Symbol" w:hAnsi="Symbol"/>
              </w:rPr>
              <w:t>¾¾¾¾¾¾¾¾¾¾¾¾¾¾¾¾¾¾</w:t>
            </w:r>
          </w:p>
        </w:tc>
        <w:tc>
          <w:tcPr>
            <w:tcW w:w="6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 xml:space="preserve"> </w:t>
            </w:r>
            <w:r>
              <w:rPr>
                <w:rFonts w:ascii=".VnTime" w:hAnsi=".VnTime"/>
                <w:b/>
                <w:sz w:val="16"/>
              </w:rPr>
              <w:t>A.310</w:t>
            </w:r>
          </w:p>
        </w:tc>
      </w:tr>
      <w:tr>
        <w:trPr>
          <w:cantSplit w:val="true"/>
        </w:trPr>
        <w:tc>
          <w:tcPr>
            <w:tcW w:w="303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sz w:val="26"/>
              </w:rPr>
            </w:pPr>
            <w:r>
              <w:rPr>
                <w:rFonts w:ascii=".VnTime" w:hAnsi=".VnTime"/>
                <w:sz w:val="26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 09 th¸ng 7 n¨m 2004</w:t>
            </w:r>
          </w:p>
        </w:tc>
      </w:tr>
    </w:tbl>
    <w:p>
      <w:pPr>
        <w:pStyle w:val="Normal"/>
        <w:bidi w:val="0"/>
        <w:ind w:right="-79" w:hanging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" w:hAnsi=".VnTime"/>
          <w:sz w:val="28"/>
        </w:rPr>
        <w:t xml:space="preserve">          </w:t>
      </w:r>
    </w:p>
    <w:p>
      <w:pPr>
        <w:pStyle w:val="Normal"/>
        <w:bidi w:val="0"/>
        <w:ind w:right="-79" w:hanging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H" w:hAnsi=".VnTimeH"/>
          <w:b/>
          <w:sz w:val="28"/>
        </w:rPr>
        <w:t>quyÕt ®Þnh cña thñ t</w:t>
        <w:softHyphen/>
        <w:t>íng ChÝnh phñ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" w:hAnsi=".VnTime"/>
          <w:b/>
          <w:sz w:val="28"/>
        </w:rPr>
        <w:t>VÒ viÖc c«ng bè, tiÕp nhËn, truyÒn ph¸t vµ xö lý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" w:hAnsi=".VnTime"/>
          <w:b/>
          <w:sz w:val="28"/>
        </w:rPr>
        <w:t>th«ng tin an ninh hµng h¶i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" w:hAnsi=".VnTime"/>
          <w:sz w:val="28"/>
        </w:rPr>
        <w:t>_____</w:t>
      </w:r>
    </w:p>
    <w:p>
      <w:pPr>
        <w:pStyle w:val="Normal"/>
        <w:bidi w:val="0"/>
        <w:ind w:right="-79" w:hanging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9" w:hanging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ind w:right="-79" w:hanging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33"/>
        <w:jc w:val="both"/>
        <w:rPr/>
      </w:pPr>
      <w:r>
        <w:rPr>
          <w:rFonts w:ascii=".VnTime" w:hAnsi=".VnTime"/>
          <w:sz w:val="28"/>
        </w:rPr>
        <w:t>C¨n cø LuËt Tæ chøc ChÝnh phñ ngµy 25 th¸ng 12 n¨m 2001;</w:t>
      </w:r>
    </w:p>
    <w:p>
      <w:pPr>
        <w:pStyle w:val="Normal"/>
        <w:bidi w:val="0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33"/>
        <w:jc w:val="both"/>
        <w:rPr/>
      </w:pPr>
      <w:r>
        <w:rPr>
          <w:rFonts w:ascii=".VnTime" w:hAnsi=".VnTime"/>
          <w:sz w:val="28"/>
        </w:rPr>
        <w:t>C¨n cø Bé luËt Hµng h¶i ViÖt Nam ngµy 30 th¸ng 6 n¨m 1990;</w:t>
      </w:r>
    </w:p>
    <w:p>
      <w:pPr>
        <w:pStyle w:val="Normal"/>
        <w:bidi w:val="0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 xml:space="preserve">C¨n cø quy ®Þnh cña söa ®æi, bæ sung n¨m 2002 cña C«ng </w:t>
        <w:softHyphen/>
        <w:t>íc Quèc tÕ vÒ an toµn sinh m¹ng con ng</w:t>
        <w:softHyphen/>
        <w:t>êi trªn biÓn (SOLAS 74) ban hµnh kÌm theo Bé luËt Quèc tÕ vÒ an ninh tµu biÓn vµ c¶ng biÓn (Bé luËt ISPS);</w:t>
      </w:r>
    </w:p>
    <w:p>
      <w:pPr>
        <w:pStyle w:val="Normal"/>
        <w:bidi w:val="0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right="-72" w:firstLine="533"/>
        <w:jc w:val="both"/>
        <w:rPr/>
      </w:pPr>
      <w:r>
        <w:rPr>
          <w:rFonts w:ascii=".VnTime" w:hAnsi=".VnTime"/>
          <w:sz w:val="28"/>
        </w:rPr>
        <w:t>Theo ®Ò nghÞ cña Bé tr</w:t>
        <w:softHyphen/>
        <w:t>ëng Bé Giao th«ng vËn t¶i,</w:t>
      </w:r>
    </w:p>
    <w:p>
      <w:pPr>
        <w:pStyle w:val="Normal"/>
        <w:bidi w:val="0"/>
        <w:spacing w:lineRule="auto" w:line="276"/>
        <w:ind w:right="-79" w:firstLine="539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before="240" w:after="0"/>
        <w:ind w:right="-79" w:hanging="0"/>
        <w:jc w:val="center"/>
        <w:rPr/>
      </w:pPr>
      <w:r>
        <w:rPr>
          <w:rFonts w:ascii=".VnTimeH" w:hAnsi=".VnTimeH"/>
          <w:b/>
          <w:sz w:val="26"/>
        </w:rPr>
        <w:t>QuyÕt ®Þnh</w:t>
      </w:r>
      <w:r>
        <w:rPr>
          <w:rFonts w:ascii=".VnTimeH" w:hAnsi=".VnTimeH"/>
          <w:sz w:val="26"/>
        </w:rPr>
        <w:t xml:space="preserve"> :</w:t>
      </w:r>
    </w:p>
    <w:p>
      <w:pPr>
        <w:pStyle w:val="Normal"/>
        <w:bidi w:val="0"/>
        <w:ind w:right="-79"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76"/>
        <w:ind w:right="-79" w:hanging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</w:t>
      </w:r>
    </w:p>
    <w:p>
      <w:pPr>
        <w:pStyle w:val="Normal"/>
        <w:bidi w:val="0"/>
        <w:spacing w:lineRule="auto" w:line="276"/>
        <w:ind w:right="-79" w:hanging="0"/>
        <w:jc w:val="center"/>
        <w:rPr/>
      </w:pPr>
      <w:r>
        <w:rPr>
          <w:rFonts w:ascii=".VnTimeH" w:hAnsi=".VnTimeH"/>
          <w:b/>
          <w:sz w:val="26"/>
        </w:rPr>
        <w:t>quy ®Þnh chung</w:t>
      </w:r>
    </w:p>
    <w:p>
      <w:pPr>
        <w:pStyle w:val="Normal"/>
        <w:bidi w:val="0"/>
        <w:spacing w:lineRule="auto" w:line="276"/>
        <w:ind w:right="-79" w:hanging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right="-72" w:firstLine="533"/>
        <w:jc w:val="both"/>
        <w:rPr/>
      </w:pPr>
      <w:r>
        <w:rPr>
          <w:rFonts w:ascii=".VnTime" w:hAnsi=".VnTime"/>
          <w:b/>
          <w:sz w:val="28"/>
        </w:rPr>
        <w:t>§iÒu 1.</w:t>
      </w: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b/>
          <w:sz w:val="28"/>
        </w:rPr>
        <w:t>Ph¹m vi ®iÒu chØnh vµ ®èi t</w:t>
        <w:softHyphen/>
        <w:t>îng ¸p dông</w:t>
      </w:r>
    </w:p>
    <w:p>
      <w:pPr>
        <w:pStyle w:val="Normal"/>
        <w:bidi w:val="0"/>
        <w:ind w:right="-72" w:firstLine="533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QuyÕt ®Þnh nµy quy ®Þnh tr×nh tù, thñ tôc, quy tr×nh phèi hîp gi÷a c¬ quan qu¶n lý nhµ n</w:t>
        <w:softHyphen/>
        <w:t>íc vµ c¸c tæ chøc, c¸ nh©n cã liªn quan trong viÖc c«ng bè, tiÕp nhËn, truyÒn ph¸t vµ xö lý th«ng tin an ninh hµng h¶i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sz w:val="28"/>
        </w:rPr>
        <w:t>QuyÕt ®Þnh nµy ¸p dông ®èi víi mäi tæ chøc, c¸ nh©n cã liªn quan ®Õn viÖc qu¶n lý, sö dông vµ khai th¸c c¸c lo¹i tµu biÓn vµ c¶ng biÓn sau ®©y :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1. Tµu biÓn ViÖt Nam ho¹t ®éng trªn tuyÕn quèc tÕ vµ tµu biÓn n</w:t>
        <w:softHyphen/>
        <w:t>íc ngoµi ho¹t ®éng t¹i vïng néi thñy, l·nh h¶i cña ViÖt Nam (sau ®©y gäi chung lµ tµu biÓn), bao gåm :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a) Tµu kh¸ch;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b) Tµu hµng cã tæng dung tÝch tõ 500 GT trë lªn;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c) Giµn khoan di ®éng ngoµi kh¬i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2. C¶ng biÓn tiÕp nhËn c¸c lo¹i tµu biÓn ViÖt Nam vµ tµu biÓn n</w:t>
        <w:softHyphen/>
        <w:t>íc ngoµi quy ®Þnh t¹i kho¶n 1 §iÒu nµy (sau ®©y gäi chung lµ c¶ng biÓn)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3. C«ng ty khai th¸c c¸c lo¹i tµu biÓn ViÖt Nam quy ®Þnh t¹i kho¶n 1 §iÒu nµy (sau ®©y gäi chung lµ c«ng ty tµu biÓn)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4. Doanh nghiÖp qu¶n lý, khai th¸c c¸c c¶ng biÓn quy ®Þnh t¹i kho¶n 2 §iÒu nµy (sau ®©y gäi chung lµ doanh nghiÖp c¶ng biÓn)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5. C¸c c¬ quan qu¶n lý nhµ n</w:t>
        <w:softHyphen/>
        <w:t>íc quy ®Þnh t¹i QuyÕt ®Þnh nµy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b/>
          <w:sz w:val="28"/>
        </w:rPr>
        <w:t>§iÒu 2. Th«ng tin an ninh hµng h¶i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Th«ng tin an ninh hµng h¶i lµ nh÷ng th«ng tin vÒ nguy c¬ cã thÓ sÏ g©y ra hoÆc ®· g©y ra sù cè an ninh ®èi víi tµu biÓn, c¶ng biÓn; vÒ cÊp ®é vµ sù thay ®æi cÊp ®é an ninh hµng h¶i ¸p dông ®èi víi tµu biÓn, c¶ng biÓn vµ th«ng tin vÒ biÖn ph¸p an ninh phï hîp cÇn ph¶i ¸p dông ®Ó b¶o ®¶m an ninh cho tµu biÓn, c¶ng biÓn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b/>
          <w:sz w:val="28"/>
        </w:rPr>
        <w:t>§iÒu 3. CÊp ®é an ninh hµng h¶i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1. CÊp ®é an ninh hµng h¶i lµ møc ®é nguy hiÓm cña mét sù cè an ninh sÏ ®</w:t>
        <w:softHyphen/>
        <w:t>îc thùc hiÖn hoÆc sÏ x¶y ra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2. An ninh hµng h¶i ®</w:t>
        <w:softHyphen/>
        <w:t>îc ph©n thµnh 3 cÊp ®é an ninh hµng h¶i (sau ®©y gäi chung lµ cÊp ®é) nh</w:t>
        <w:softHyphen/>
        <w:t xml:space="preserve"> sau :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a) CÊp ®é 1 lµ cÊp ®é mµ c¸c biÖn ph¸p an ninh b¶o vÖ phï hîp tèi thiÓu ph¶i ®</w:t>
        <w:softHyphen/>
        <w:t>îc duy tr× t¹i mäi thêi ®iÓm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b) CÊp ®é 2 lµ cÊp ®é mµ c¸c biÖn ph¸p an ninh b¶o vÖ ®</w:t>
        <w:softHyphen/>
        <w:t>îc bæ sung thªm cho phï hîp vµ ph¶i ®</w:t>
        <w:softHyphen/>
        <w:t>îc duy tr× trong kho¶ng thêi gian cã nguy c¬ cao x¶y ra sù cè an ninh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c) CÊp ®é 3 lµ cÊp ®é mµ c¸c biÖn ph¸p an ninh b¶o vÖ cô thÓ tiÕp theo ph¶i ®</w:t>
        <w:softHyphen/>
        <w:t>îc duy tr× trong kho¶ng thêi gian nhÊt ®Þnh khi mét sù cè an ninh cã kh¶ n¨ng x¶y ra hoÆc hÇu nh</w:t>
        <w:softHyphen/>
        <w:t xml:space="preserve"> ch¾c ch¾n x¶y ra, mÆc dï cã thÓ kh«ng x¸c ®Þnh ®</w:t>
        <w:softHyphen/>
        <w:t>îc môc tiªu cô thÓ nµo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3. CÊp ®é an ninh hµng h¶i ®</w:t>
        <w:softHyphen/>
        <w:t>îc ¸p dông cho tµu biÓn vµ c¶ng biÓn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b/>
          <w:sz w:val="28"/>
        </w:rPr>
        <w:t>§iÒu 4. Duy tr× vµ thay ®æi cÊp ®é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1. CÊp ®é 1 ®</w:t>
        <w:softHyphen/>
        <w:t>îc duy tr× th</w:t>
        <w:softHyphen/>
        <w:t>êng xuyªn trªn c¸c tµu biÓn ViÖt Nam vµ t¹i c¸c c¶ng biÓn ViÖt Nam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2. ViÖc thay ®æi cÊp ®é ph¶i ®</w:t>
        <w:softHyphen/>
        <w:t>îc c«ng bè vµ th«ng b¸o kÞp thêi cho c¸c c¬ quan, tæ chøc vµ c¸ nh©n cã liªn quan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b/>
          <w:sz w:val="28"/>
        </w:rPr>
        <w:t>§iÒu 5. C¬ quan c«ng bè cÊp ®é, thay ®æi cÊp ®é vµ h</w:t>
        <w:softHyphen/>
        <w:t>íng dÉn, b¶o ®¶m c¸c biÖn ph¸p an ninh cÇn ¸p dông ®èi víi tµu biÓn, c¶ng biÓn</w:t>
      </w:r>
      <w:r>
        <w:rPr>
          <w:rFonts w:ascii=".VnTime" w:hAnsi=".VnTime"/>
          <w:sz w:val="28"/>
        </w:rPr>
        <w:t xml:space="preserve"> 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1. C¬ quan do Bé Quèc phßng chØ ®Þnh chÞu tr¸ch nhiÖm c«ng bè cÊp ®é, thay ®æi cÊp ®é theo quy ®Þnh t¹i §iÒu 3 cña QuyÕt ®Þnh nµy; ®ång thêi chÞu tr¸ch nhiÖm h</w:t>
        <w:softHyphen/>
        <w:t>íng dÉn vµ b¶o ®¶m theo chøc n¨ng quy ®Þnh c¸c biÖn ph¸p an ninh cÇn ¸p dông ®èi víi tµu biÓn ®ang ho¹t ®éng t¹i vïng biÓn ViÖt Nam, tµu biÓn ®ang neo ®Ëu t¹i c¶ng dÇu th« ngoµi kh¬i vµ c¶ng dÇu th« ngoµi kh¬i khi cã kh¶ n¨ng x¶y ra hoÆc thùc tÕ ®· x¶y ra sù cè an ninh trªn tµu biÓn vµ t¹i c¶ng dÇu th« ngoµi kh¬i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sz w:val="28"/>
        </w:rPr>
        <w:t>2. C¬ quan do Bé C«ng an chØ ®Þnh chÞu tr¸ch nhiÖm cung cÊp c¸c th«ng tin cÇn thiÕt cho c¬ quan do Bé Quèc phßng chØ ®Þnh ®Ó c«ng bè cÊp ®é, thay ®æi cÊp ®é ®èi víi c¶ng biÓn trõ c¶ng dÇu th« ngoµi kh¬i, ®ång thêi h</w:t>
        <w:softHyphen/>
        <w:t>íng dÉn vµ b¶o ®¶m theo chøc n¨ng quy ®Þnh c¸c biÖn ph¸p an ninh cÇn ¸p dông ®èi víi c¶ng biÓn trõ c¶ng dÇu th« ngoµi kh¬i vµ tµu biÓn neo ®Ëu t¹i c¶ng biÓn trõ c¶ng dÇu th« ngoµi kh¬i khi cã kh¶ n¨ng x¶y ra hoÆc thùc tÕ ®· x¶y ra sù cè an ninh t¹i c¸c c¶ng biÓn ®ã.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right="-72" w:firstLine="533"/>
        <w:jc w:val="both"/>
        <w:rPr/>
      </w:pPr>
      <w:r>
        <w:rPr>
          <w:rFonts w:ascii=".VnTime" w:hAnsi=".VnTime"/>
          <w:b/>
          <w:sz w:val="28"/>
        </w:rPr>
        <w:t>§iÒu 6. Trung t©m TiÕp nhËn, truyÒn ph¸t th«ng tin an ninh hµng h¶i</w:t>
      </w:r>
    </w:p>
    <w:p>
      <w:pPr>
        <w:pStyle w:val="Normal"/>
        <w:bidi w:val="0"/>
        <w:spacing w:lineRule="auto" w:line="264"/>
        <w:ind w:right="-72" w:firstLine="533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rFonts w:ascii=".VnTime" w:hAnsi=".VnTime"/>
          <w:sz w:val="28"/>
        </w:rPr>
        <w:t xml:space="preserve">1. Côc Hµng h¶i </w:t>
      </w:r>
      <w:r>
        <w:rPr>
          <w:rFonts w:eastAsia="0" w:ascii=".VnTime" w:hAnsi=".VnTime"/>
          <w:sz w:val="28"/>
          <w:lang w:val="en-US"/>
        </w:rPr>
        <w:t>ViÖt Nam thµnh lËp Trung t©m TiÕp nhËn, truyÒn ph¸t th«ng tin an ninh hµng h¶i (sau ®©y gäi t¾t lµ Trung t©m) víi trang thiÕt bÞ th«ng tin liªn l¹c theo quy ®Þnh cña Tæ chøc Hµng h¶i quèc tÕ (IMO) vµ ®</w:t>
        <w:softHyphen/>
        <w:t>îc biªn chÕ b¶o ®¶m trùc 24/24 giê hµng ngµy.</w:t>
      </w:r>
    </w:p>
    <w:p>
      <w:pPr>
        <w:pStyle w:val="Normal"/>
        <w:bidi w:val="0"/>
        <w:spacing w:lineRule="auto" w:line="264"/>
        <w:ind w:firstLine="540"/>
        <w:jc w:val="both"/>
        <w:rPr>
          <w:rFonts w:ascii=".VnTime" w:hAnsi=".VnTime" w:eastAsia="0"/>
          <w:sz w:val="28"/>
          <w:lang w:val="en-US"/>
        </w:rPr>
      </w:pPr>
      <w:r>
        <w:rPr>
          <w:rFonts w:eastAsia="0" w:ascii=".VnTime" w:hAnsi=".VnTime"/>
          <w:sz w:val="28"/>
          <w:lang w:val="en-US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rFonts w:eastAsia="0" w:ascii=".VnTime" w:hAnsi=".VnTime"/>
          <w:sz w:val="28"/>
          <w:lang w:val="en-US"/>
        </w:rPr>
        <w:t>2. Trung t©m cã tr¸ch nhiÖm :</w:t>
      </w:r>
    </w:p>
    <w:p>
      <w:pPr>
        <w:pStyle w:val="Normal"/>
        <w:bidi w:val="0"/>
        <w:spacing w:lineRule="auto" w:line="264"/>
        <w:ind w:firstLine="540"/>
        <w:jc w:val="both"/>
        <w:rPr>
          <w:rFonts w:ascii=".VnTime" w:hAnsi=".VnTime" w:eastAsia="0"/>
          <w:sz w:val="28"/>
          <w:lang w:val="en-US"/>
        </w:rPr>
      </w:pPr>
      <w:r>
        <w:rPr>
          <w:rFonts w:eastAsia="0" w:ascii=".VnTime" w:hAnsi=".VnTime"/>
          <w:sz w:val="28"/>
          <w:lang w:val="en-US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rFonts w:eastAsia="0" w:ascii=".VnTime" w:hAnsi=".VnTime"/>
          <w:sz w:val="28"/>
          <w:lang w:val="en-US"/>
        </w:rPr>
        <w:t>a) Lµ ®Çu mèi tiÕp nhËn th«ng tin vÒ cÊp ®é, thay ®æi cÊp ®é vµ c¸c biÖn ph¸p an ninh cÇn ¸p dông tõ c¬ quan do Bé Quèc phßng chØ ®Þnh vµ c¬ quan do Bé C«ng an chØ ®Þnh ®Ó truyÒn ph¸t ®Õn tµu biÓn, c¶ng biÓn vµ cho c¸c c¬ quan cã liªn quan kh¸c cña ViÖt Nam còng nh</w:t>
        <w:softHyphen/>
        <w:t xml:space="preserve"> c¬ quan cã thÈm quyÒn cña n</w:t>
        <w:softHyphen/>
        <w:t>íc ngoµi, nÕu ®</w:t>
        <w:softHyphen/>
        <w:t>îc yªu cÇu.</w:t>
      </w:r>
    </w:p>
    <w:p>
      <w:pPr>
        <w:pStyle w:val="Normal"/>
        <w:bidi w:val="0"/>
        <w:spacing w:lineRule="auto" w:line="264"/>
        <w:ind w:firstLine="540"/>
        <w:jc w:val="both"/>
        <w:rPr>
          <w:rFonts w:ascii=".VnTime" w:hAnsi=".VnTime" w:eastAsia="0"/>
          <w:sz w:val="28"/>
          <w:lang w:val="en-US"/>
        </w:rPr>
      </w:pPr>
      <w:r>
        <w:rPr>
          <w:rFonts w:eastAsia="0" w:ascii=".VnTime" w:hAnsi=".VnTime"/>
          <w:sz w:val="28"/>
          <w:lang w:val="en-US"/>
        </w:rPr>
      </w:r>
    </w:p>
    <w:p>
      <w:pPr>
        <w:pStyle w:val="Normal"/>
        <w:bidi w:val="0"/>
        <w:spacing w:lineRule="auto" w:line="264"/>
        <w:ind w:firstLine="540"/>
        <w:jc w:val="both"/>
        <w:rPr/>
      </w:pPr>
      <w:r>
        <w:rPr>
          <w:rFonts w:eastAsia="0" w:ascii=".VnTime" w:hAnsi=".VnTime"/>
          <w:sz w:val="28"/>
          <w:lang w:val="en-US"/>
        </w:rPr>
        <w:t>b) TiÕp nhËn c¸c th«ng tin liªn quan ®Õn an ninh hµng h¶i tõ tµu biÓn, c¶ng biÓn hoÆc tõ c¬ quan cã thÈm quyÒn cña n</w:t>
        <w:softHyphen/>
        <w:t>íc ngoµi vµ th«ng b¸o kÞp thêi cho c¬ quan do Bé Quèc phßng chØ ®Þnh, c¬ quan do Bé C«ng an chØ ®Þnh vµ c¸c c¬ quan cã liªn quan kh¸c cña ViÖt Nam. Tr</w:t>
        <w:softHyphen/>
        <w:t>êng hîp tiÕp nhËn th«ng tin tõ tµu biÓn n</w:t>
        <w:softHyphen/>
        <w:t>íc ngoµi ph¶i th«ng b¸o ®Õn c¬ quan cã thÈm quyÒn cña n</w:t>
        <w:softHyphen/>
        <w:t>íc ®ã ®ång thêi th«ng b¸o cho Bé Ngo¹i giao. Trong tr</w:t>
        <w:softHyphen/>
        <w:t>êng hîp c¬ quan chøc n¨ng kh«ng thÓ liªn l¹c víi c¬ quan thÈm quyÒn cña n</w:t>
        <w:softHyphen/>
        <w:t>íc ngoµi mµ tµu mang cê quèc tÞch th× sÏ th«ng qua con ®</w:t>
        <w:softHyphen/>
        <w:t>êng ngo¹i giao ®Ó th«ng b¸o cho c¸c c¬ quan cã liªn quan cña n</w:t>
        <w:softHyphen/>
        <w:t>íc ngoµi.</w:t>
      </w:r>
    </w:p>
    <w:p>
      <w:pPr>
        <w:pStyle w:val="Normal"/>
        <w:bidi w:val="0"/>
        <w:spacing w:lineRule="auto" w:line="264"/>
        <w:ind w:firstLine="540"/>
        <w:jc w:val="both"/>
        <w:rPr>
          <w:rFonts w:ascii=".VnTime" w:hAnsi=".VnTime" w:eastAsia="0"/>
          <w:sz w:val="28"/>
          <w:lang w:val="en-US"/>
        </w:rPr>
      </w:pPr>
      <w:r>
        <w:rPr>
          <w:rFonts w:eastAsia="0" w:ascii=".VnTime" w:hAnsi=".VnTime"/>
          <w:sz w:val="28"/>
          <w:lang w:val="en-US"/>
        </w:rPr>
      </w:r>
    </w:p>
    <w:p>
      <w:pPr>
        <w:pStyle w:val="Normal"/>
        <w:bidi w:val="0"/>
        <w:spacing w:lineRule="auto" w:line="264"/>
        <w:ind w:firstLine="540"/>
        <w:jc w:val="both"/>
        <w:rPr>
          <w:lang w:val="en-US"/>
        </w:rPr>
      </w:pPr>
      <w:r>
        <w:rPr>
          <w:rFonts w:eastAsia="0" w:ascii=".VnTime" w:hAnsi=".VnTime"/>
          <w:b/>
          <w:sz w:val="28"/>
          <w:lang w:val="en-US"/>
        </w:rPr>
        <w:t>§iÒu 7. C¬ chÕ tiÕp nhËn, truyÒn ph¸t th«ng tin an ninh hµng h¶i</w:t>
      </w:r>
    </w:p>
    <w:p>
      <w:pPr>
        <w:pStyle w:val="Normal"/>
        <w:bidi w:val="0"/>
        <w:spacing w:lineRule="auto" w:line="264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2"/>
        <w:bidi w:val="0"/>
        <w:spacing w:lineRule="auto" w:line="264"/>
        <w:ind w:firstLine="547"/>
        <w:rPr/>
      </w:pPr>
      <w:r>
        <w:rPr>
          <w:rFonts w:eastAsia="0" w:ascii=".VnTime" w:hAnsi=".VnTime"/>
          <w:spacing w:val="-2"/>
        </w:rPr>
        <w:t>ViÖc tiÕp nhËn, truyÒn ph¸t th«ng tin an ninh hµng h¶i gi÷a c¬ quan do Bé Quèc phßng chØ ®Þnh, c¬ quan do Bé C«ng an chØ ®Þnh vµ c¸c c¬ quan qu¶n lý nhµ n</w:t>
        <w:softHyphen/>
        <w:t>íc kh¸c cã liªn quan víi c¸c doanh nghiÖp c¶ng biÓn, c«ng ty tµu biÓn ph¶i b¶o ®¶m th«ng suèt 24/24 giê trong ngµy, kÞp thêi, ®óng quy ®Þnh cña ph¸p luËt vÒ b¶o mËt vµ theo c¸c ph</w:t>
        <w:softHyphen/>
        <w:t>¬ng thøc, ®Þa chØ liªn l¹c t¹i danh môc th«ng tin liªn l¹c an ninh hµng h¶i do Côc Hµng h¶i ViÖt Nam th«ng b¸o.</w:t>
      </w:r>
    </w:p>
    <w:p>
      <w:pPr>
        <w:pStyle w:val="Normal"/>
        <w:bidi w:val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numPr>
          <w:ilvl w:val="0"/>
          <w:numId w:val="0"/>
        </w:numPr>
        <w:bidi w:val="0"/>
        <w:spacing w:before="240" w:after="0"/>
        <w:jc w:val="center"/>
        <w:outlineLvl w:val="0"/>
        <w:rPr/>
      </w:pPr>
      <w:r>
        <w:rPr>
          <w:rFonts w:eastAsia="0" w:ascii=".VnTime" w:hAnsi=".VnTime"/>
        </w:rPr>
        <w:t>Ch</w:t>
        <w:softHyphen/>
        <w:t>¬ng II</w:t>
      </w:r>
    </w:p>
    <w:p>
      <w:pPr>
        <w:pStyle w:val="Heading2"/>
        <w:numPr>
          <w:ilvl w:val="0"/>
          <w:numId w:val="0"/>
        </w:numPr>
        <w:bidi w:val="0"/>
        <w:jc w:val="center"/>
        <w:outlineLvl w:val="1"/>
        <w:rPr/>
      </w:pPr>
      <w:r>
        <w:rPr>
          <w:rFonts w:eastAsia="0" w:ascii=".VnTimeH" w:hAnsi=".VnTimeH"/>
        </w:rPr>
        <w:t>C«ng bè, tiÕp nhËn, truyÒn ph¸t vµ xö lý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eastAsia="0" w:ascii=".VnTimeH" w:hAnsi=".VnTimeH"/>
          <w:b/>
          <w:sz w:val="26"/>
          <w:lang w:val="en-US"/>
        </w:rPr>
        <w:t>th«ng tin an ninh hµng h¶i</w:t>
      </w:r>
    </w:p>
    <w:p>
      <w:pPr>
        <w:pStyle w:val="Normal"/>
        <w:bidi w:val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2"/>
        <w:bidi w:val="0"/>
        <w:spacing w:lineRule="auto" w:line="264"/>
        <w:ind w:firstLine="540"/>
        <w:rPr/>
      </w:pPr>
      <w:r>
        <w:rPr>
          <w:rFonts w:eastAsia="0" w:ascii=".VnTime" w:hAnsi=".VnTime"/>
        </w:rPr>
        <w:t>§iÒu 8. C«ng bè, tiÕp nhËn, truyÒn ph¸t th«ng tin vÒ cÊp ®é vµ h</w:t>
        <w:softHyphen/>
        <w:t>íng dÉn, ®¶m b¶o c¸c biÖn ph¸p an ninh cÇn ¸p dông ®èi víi tµu biÓn, c¶ng biÓn</w:t>
      </w:r>
    </w:p>
    <w:p>
      <w:pPr>
        <w:pStyle w:val="BodyTextIndent3"/>
        <w:bidi w:val="0"/>
        <w:spacing w:lineRule="auto" w:line="264" w:before="160" w:after="0"/>
        <w:ind w:firstLine="547"/>
        <w:rPr/>
      </w:pPr>
      <w:r>
        <w:rPr>
          <w:rFonts w:eastAsia="0" w:ascii=".VnTime" w:hAnsi=".VnTime"/>
        </w:rPr>
        <w:t>ViÖc c«ng bè, tiÕp nhËn, truyÒn ph¸t th«ng tin vÒ cÊp ®é vµ c¸c biÖn ph¸p an ninh cÇn ¸p dông ®</w:t>
        <w:softHyphen/>
        <w:t>îc thùc hiÖn theo quy tr×nh nh</w:t>
        <w:softHyphen/>
        <w:t xml:space="preserve"> sau :</w:t>
      </w:r>
    </w:p>
    <w:p>
      <w:pPr>
        <w:pStyle w:val="Normal"/>
        <w:bidi w:val="0"/>
        <w:spacing w:lineRule="auto" w:line="264" w:before="16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1. C¬ quan do Bé Quèc phßng chØ ®Þnh cã tr¸ch nhiÖm th«ng b¸o vÒ cÊp ®é, sù thay ®æi vÒ cÊp ®é, c¸c biÖn ph¸p an ninh cÇn ¸p dông cho Trung t©m.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2. Trung t©m ngay sau khi nhËn ®</w:t>
        <w:softHyphen/>
        <w:t>îc c¸c th«ng tin nãi trªn, ph¶i chuyÓn tiÕp c¸c th«ng tin ®ã ®Õn :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a) C¶ng vô hµng h¶i;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b) C¸n bé an ninh c«ng ty tµu biÓn;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c) C¬ quan cã thÈm quyÒn cña n</w:t>
        <w:softHyphen/>
        <w:t>íc ngoµi cã liªn quan, ®ång thêi th«ng b¸o cho Bé Ngo¹i giao. Trong tr</w:t>
        <w:softHyphen/>
        <w:t>êng hîp c¬ quan chøc n¨ng kh«ng thÓ liªn l¹c ®</w:t>
        <w:softHyphen/>
        <w:t>îc víi c¬ quan cã thÈm quyÒn cña n</w:t>
        <w:softHyphen/>
        <w:t>íc ngoµi mµ tµu mang cê quèc tÞch th× sÏ th«ng qua con ®</w:t>
        <w:softHyphen/>
        <w:t>êng ngo¹i giao ®Ó th«ng b¸o cho c¸c c¬ quan cã liªn quan cña n</w:t>
        <w:softHyphen/>
        <w:t>íc ngoµi.</w:t>
      </w:r>
    </w:p>
    <w:p>
      <w:pPr>
        <w:pStyle w:val="Normal"/>
        <w:bidi w:val="0"/>
        <w:spacing w:lineRule="auto" w:line="264" w:before="280" w:after="0"/>
        <w:ind w:firstLine="540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3. Ngay sau khi ®</w:t>
        <w:softHyphen/>
        <w:t>îc Trung t©m th«ng b¸o vÒ nh÷ng th«ng tin ®ã :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a) C¶ng vô hµng h¶i ph¶i th«ng b¸o cho :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- C¸n bé an ninh c¶ng biÓn;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- C¸c tµu biÓn dù kiÕn sÏ ®Õn hoÆc ®ang ho¹t ®éng t¹i c¶ng biÓn thuéc khu vùc tr¸ch nhiÖm cña m×nh.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- Bé ®éi Biªn phßng cöa khÈu c¶ng biÓn.</w:t>
      </w:r>
    </w:p>
    <w:p>
      <w:pPr>
        <w:pStyle w:val="Normal"/>
        <w:bidi w:val="0"/>
        <w:spacing w:lineRule="auto" w:line="264" w:before="280" w:after="0"/>
        <w:ind w:firstLine="547"/>
        <w:jc w:val="both"/>
        <w:rPr>
          <w:lang w:val="en-US"/>
        </w:rPr>
      </w:pPr>
      <w:r>
        <w:rPr>
          <w:rFonts w:eastAsia="0" w:ascii=".VnTime" w:hAnsi=".VnTime"/>
          <w:spacing w:val="-4"/>
          <w:sz w:val="28"/>
          <w:lang w:val="en-US"/>
        </w:rPr>
        <w:t>b) C¸n bé an ninh c«ng ty tµu biÓn ph¶i th«ng b¸o cho sÜ quan an ninh tµu biÓn cña m×nh biÕt ®Ó ¸p dông cho tµu biÓn trong chuyÕn ®i dù kiÕn tiÕp theo.</w:t>
      </w:r>
    </w:p>
    <w:p>
      <w:pPr>
        <w:pStyle w:val="BodyTextIndent2"/>
        <w:bidi w:val="0"/>
        <w:spacing w:lineRule="auto" w:line="264" w:before="280" w:after="0"/>
        <w:ind w:firstLine="540"/>
        <w:rPr/>
      </w:pPr>
      <w:r>
        <w:rPr>
          <w:rFonts w:eastAsia="0" w:ascii=".VnTime" w:hAnsi=".VnTime"/>
        </w:rPr>
        <w:t>§iÒu 9. TiÕp nhËn, truyÒn ph¸t vµ xö lý c¸c th«ng tin an ninh hµng h¶i kh¸c</w:t>
      </w:r>
    </w:p>
    <w:p>
      <w:pPr>
        <w:pStyle w:val="BodyTextIndent3"/>
        <w:bidi w:val="0"/>
        <w:spacing w:lineRule="auto" w:line="264" w:before="280" w:after="0"/>
        <w:ind w:firstLine="540"/>
        <w:rPr/>
      </w:pPr>
      <w:r>
        <w:rPr>
          <w:rFonts w:eastAsia="0" w:ascii=".VnTime" w:hAnsi=".VnTime"/>
        </w:rPr>
        <w:t>1. Khi nhËn ®</w:t>
        <w:softHyphen/>
        <w:t>îc "b¸o ®éng an ninh" tõ tµu biÓn hoÆc yªu cÇu hç trî b¶o ®¶m an ninh tõ tµu biÓn ®ang ho¹t ®éng t¹i vïng biÓn ViÖt Nam, tõ c¶ng dÇu th« ngoµi kh¬i hoÆc tõ c¬ quan cã thÈm quyÒn cña quèc gia mµ tµu mang cê quèc tÞch th× Trung t©m ph¶i chuyÓn tiÕp ngay ®Õn c¬ quan do Bé Quèc phßng chØ ®Þnh.</w:t>
      </w:r>
    </w:p>
    <w:p>
      <w:pPr>
        <w:pStyle w:val="Normal"/>
        <w:bidi w:val="0"/>
        <w:spacing w:lineRule="auto" w:line="264" w:before="280" w:after="0"/>
        <w:ind w:firstLine="540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2. C¬ quan do Bé Quèc phßng chØ ®Þnh ph¶i xö lý ngay th«ng tin vµ kÞp thêi th«ng b¸o cho Trung t©m c¸c biÖn ph¸p an ninh phï hîp cÇn ¸p dông ®èi víi tµu biÓn ®ang ho¹t ®éng t¹i vïng biÓn ViÖt Nam, tµu biÓn ®ang neo ®Ëu t¹i c¶ng dÇu th« ngoµi kh¬i vµ c¶ng dÇu th« ngoµi kh¬i, ®Ó Trung t©m chuyÓn tiÕp cho tµu biÓn, c¶ng dÇu th« ngoµi kh¬i cã liªn quan vµ c¬ quan cã thÈm quyÒn cña quèc gia mµ tµu mang cê quèc tÞch nÕu cã yªu cÇu, ®ång thêi th«ng b¸o cho Bé Ngo¹i giao. Trong tr</w:t>
        <w:softHyphen/>
        <w:t>êng hîp c¬ quan chøc n¨ng kh«ng thÓ liªn l¹c víi c¬ quan thÈm quyÒn cña n</w:t>
        <w:softHyphen/>
        <w:t>íc ngoµi mµ tµu mang cê quèc tÞch th× sÏ th«ng qua con ®</w:t>
        <w:softHyphen/>
        <w:t>êng ngo¹i giao ®Ó th«ng b¸o cho c¸c c¬ quan cã liªn quan cña n</w:t>
        <w:softHyphen/>
        <w:t>íc ngoµi.</w:t>
      </w:r>
    </w:p>
    <w:p>
      <w:pPr>
        <w:pStyle w:val="Normal"/>
        <w:bidi w:val="0"/>
        <w:spacing w:lineRule="auto" w:line="264" w:before="280" w:after="0"/>
        <w:ind w:firstLine="540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3. Khi nhËn ®</w:t>
        <w:softHyphen/>
        <w:t>îc th«ng tin cã kh¶ n¨ng ¶nh h</w:t>
        <w:softHyphen/>
        <w:t>ëng ®Õn an ninh c¶ng biÓn trõ c¶ng dÇu th« ngoµi kh¬i, c¸n bé an ninh c¶ng biÓn ph¶i th«ng b¸o ngay cho c¬ quan do Bé C«ng an chØ ®Þnh t¹i ®Þa ph</w:t>
        <w:softHyphen/>
        <w:t>¬ng ®Ó kÞp thêi xö lý vµ Bé ®éi Biªn phßng cöa khÈu c¶ng biÓn ®Ó phèi hîp; ®ång thêi th«ng b¸o cho C¶ng vô hµng h¶i khu vùc biÕt ®Ó b¸o c¸o Trung t©m.</w:t>
      </w:r>
    </w:p>
    <w:p>
      <w:pPr>
        <w:pStyle w:val="Normal"/>
        <w:bidi w:val="0"/>
        <w:spacing w:lineRule="auto" w:line="264" w:before="280" w:after="0"/>
        <w:ind w:firstLine="540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 xml:space="preserve">4. ViÖc tiÕp nhËn, truyÒn ph¸t vµ xö lý th«ng tin an ninh hµng h¶i gi÷a sÜ quan an ninh tµu biÓn víi C«ng ty tµu biÓn, doanh nghiÖp c¶ng biÓn vµ c¸c c¬ quan liªn quan t¹i c¶ng biÓn thùc hiÖn theo quy ®Þnh cña söa ®æi, bæ sung n¨m 2002 cña C«ng </w:t>
        <w:softHyphen/>
        <w:t>íc SOLAS 74, Bé luËt ISPS vµ h</w:t>
        <w:softHyphen/>
        <w:t>íng dÉn cña Bé tr</w:t>
        <w:softHyphen/>
        <w:t>ëng Bé Giao th«ng vËn t¶i.</w:t>
      </w:r>
    </w:p>
    <w:p>
      <w:pPr>
        <w:pStyle w:val="Normal"/>
        <w:bidi w:val="0"/>
        <w:spacing w:lineRule="auto" w:line="264" w:before="280" w:after="0"/>
        <w:ind w:firstLine="540"/>
        <w:jc w:val="both"/>
        <w:rPr>
          <w:lang w:val="en-US"/>
        </w:rPr>
      </w:pPr>
      <w:r>
        <w:rPr>
          <w:rFonts w:eastAsia="0" w:ascii=".VnTime" w:hAnsi=".VnTime"/>
          <w:sz w:val="28"/>
          <w:lang w:val="en-US"/>
        </w:rPr>
        <w:t>5. Trong tr</w:t>
        <w:softHyphen/>
        <w:t>êng hîp tµu biÓn khi neo ®Ëu t¹i c¶ng biÓn trõ c¶ng dÇu th« ngoµi kh¬i kh«ng thÓ thùc hiÖn ®</w:t>
        <w:softHyphen/>
        <w:t>îc c¸c biÖn ph¸p an ninh theo yªu cÇu th× c¸n bé an ninh c¶ng biÓn ph¶i th«ng b¸o ngay cho c¬ quan do Bé C«ng an chØ ®Þnh t¹i ®Þa ph</w:t>
        <w:softHyphen/>
        <w:t>¬ng ®Ó xö lý, ®ång thêi th«ng b¸o cho Trung t©m. Tr</w:t>
        <w:softHyphen/>
        <w:t>êng hîp cÇn thiÕt, c¬ quan do Bé C«ng an chØ ®Þnh phèi hîp víi c¬ quan do Bé Quèc phßng chØ ®Þnh ®Ó gi¶i quyÕt.</w:t>
      </w:r>
    </w:p>
    <w:p>
      <w:pPr>
        <w:pStyle w:val="Normal"/>
        <w:bidi w:val="0"/>
        <w:ind w:firstLine="54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numPr>
          <w:ilvl w:val="0"/>
          <w:numId w:val="0"/>
        </w:numPr>
        <w:bidi w:val="0"/>
        <w:spacing w:before="240" w:after="0"/>
        <w:ind w:hanging="0"/>
        <w:outlineLvl w:val="2"/>
        <w:rPr/>
      </w:pPr>
      <w:r>
        <w:rPr>
          <w:rFonts w:eastAsia="0" w:ascii=".VnTime" w:hAnsi=".VnTime"/>
        </w:rPr>
        <w:t>Ch</w:t>
        <w:softHyphen/>
        <w:t>¬ng III</w:t>
      </w:r>
    </w:p>
    <w:p>
      <w:pPr>
        <w:pStyle w:val="Normal"/>
        <w:bidi w:val="0"/>
        <w:jc w:val="center"/>
        <w:rPr/>
      </w:pPr>
      <w:r>
        <w:rPr>
          <w:rFonts w:eastAsia="0" w:ascii=".VnTimeH" w:hAnsi=".VnTimeH"/>
          <w:b/>
          <w:sz w:val="26"/>
        </w:rPr>
        <w:t>TR¸ch nhiÖm cña c¸c Bé, ñy ban</w:t>
      </w:r>
      <w:r>
        <w:rPr>
          <w:rFonts w:eastAsia="0" w:ascii=".VnTimeH" w:hAnsi=".VnTimeH"/>
          <w:b/>
          <w:sz w:val="18"/>
        </w:rPr>
        <w:t xml:space="preserve"> </w:t>
      </w:r>
      <w:r>
        <w:rPr>
          <w:rFonts w:eastAsia="0" w:ascii=".VnTimeH" w:hAnsi=".VnTimeH"/>
          <w:b/>
          <w:sz w:val="26"/>
        </w:rPr>
        <w:t xml:space="preserve">nh©n d©n </w:t>
      </w:r>
    </w:p>
    <w:p>
      <w:pPr>
        <w:pStyle w:val="Normal"/>
        <w:bidi w:val="0"/>
        <w:jc w:val="center"/>
        <w:rPr/>
      </w:pPr>
      <w:r>
        <w:rPr>
          <w:rFonts w:eastAsia="0" w:ascii=".VnTimeH" w:hAnsi=".VnTimeH"/>
          <w:b/>
          <w:sz w:val="26"/>
        </w:rPr>
        <w:t xml:space="preserve">c¸c tØnh, thµnh phè trùc thuéc trung </w:t>
        <w:softHyphen/>
        <w:t>¬ng cã liªn quan</w:t>
      </w:r>
    </w:p>
    <w:p>
      <w:pPr>
        <w:pStyle w:val="Normal"/>
        <w:bidi w:val="0"/>
        <w:jc w:val="center"/>
        <w:rPr/>
      </w:pPr>
      <w:r>
        <w:rPr>
          <w:rFonts w:eastAsia="0" w:ascii=".VnTimeH" w:hAnsi=".VnTimeH"/>
          <w:b/>
          <w:sz w:val="26"/>
        </w:rPr>
        <w:t>vµ c«ng ty tµu biÓn, doanh nghiÖp c¶ng biÓn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before="160" w:after="0"/>
        <w:ind w:firstLine="540"/>
        <w:jc w:val="left"/>
        <w:rPr/>
      </w:pPr>
      <w:r>
        <w:rPr>
          <w:rFonts w:eastAsia="0" w:ascii=".VnTime" w:hAnsi=".VnTime"/>
          <w:b/>
          <w:sz w:val="28"/>
        </w:rPr>
        <w:t>§iÒu 10. Tr¸ch nhiÖm cña Bé Quèc phßng</w:t>
      </w:r>
    </w:p>
    <w:p>
      <w:pPr>
        <w:pStyle w:val="Normal"/>
        <w:bidi w:val="0"/>
        <w:spacing w:lineRule="auto" w:line="264" w:before="160" w:after="0"/>
        <w:ind w:firstLine="547"/>
        <w:jc w:val="both"/>
        <w:rPr/>
      </w:pPr>
      <w:r>
        <w:rPr>
          <w:rFonts w:ascii=".VnTime" w:hAnsi=".VnTime"/>
          <w:spacing w:val="-4"/>
          <w:sz w:val="28"/>
        </w:rPr>
        <w:t>1. Bé Quèc phßng cã tr¸ch nhiÖm tæ chøc thùc hiÖn c¸c quy ®Þnh t¹i                                kho¶n 1 §iÒu 5, §iÒu 7, kho¶n 1 §iÒu 8, kho¶n 2 §iÒu 9 cña QuyÕt ®Þnh nµy. §ång thêi, chØ ®¹o c¸c c¬ quan, ®¬n vÞ trùc thuéc phèi hîp víi c¸c lùc l</w:t>
        <w:softHyphen/>
        <w:t>îng cã liªn quan thùc hiÖn quy ®Þnh t¹i kho¶n 3, kho¶n 5 §iÒu 9 cña QuyÕt ®Þnh nµy.</w:t>
      </w:r>
    </w:p>
    <w:p>
      <w:pPr>
        <w:pStyle w:val="Normal"/>
        <w:bidi w:val="0"/>
        <w:spacing w:lineRule="auto" w:line="264" w:before="160" w:after="0"/>
        <w:ind w:firstLine="547"/>
        <w:jc w:val="both"/>
        <w:rPr/>
      </w:pPr>
      <w:r>
        <w:rPr>
          <w:rFonts w:ascii=".VnTime" w:hAnsi=".VnTime"/>
          <w:sz w:val="28"/>
        </w:rPr>
        <w:t>2. B¶o ®¶m theo chøc n¨ng quy ®Þnh c¸c biÖn ph¸p an ninh phï hîp ®Ó gi¶i quyÕt nhanh chãng, kÞp thêi, cã hiÖu qu¶ nh»m h¹n chÕ tèi ®a c¸c tæn thÊt khi sù cè an ninh x¶y ra hoÆc cã kh¶ n¨ng x¶y ra trªn tµu biÓn ®ang ho¹t ®éng t¹i vïng biÓn ViÖt Nam, tµu biÓn ®ang neo ®Ëu t¹i c¶ng dÇu th« ngoµi kh¬i vµ c¶ng dÇu th« ngoµi kh¬i.</w:t>
      </w:r>
    </w:p>
    <w:p>
      <w:pPr>
        <w:pStyle w:val="Normal"/>
        <w:bidi w:val="0"/>
        <w:spacing w:lineRule="auto" w:line="264"/>
        <w:ind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firstLine="547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spacing w:lineRule="auto" w:line="264"/>
        <w:ind w:firstLine="547"/>
        <w:jc w:val="both"/>
        <w:rPr/>
      </w:pPr>
      <w:r>
        <w:rPr>
          <w:rFonts w:ascii=".VnTime" w:hAnsi=".VnTime"/>
          <w:b/>
          <w:sz w:val="28"/>
        </w:rPr>
        <w:t>§iÒu 11. Tr¸ch nhiÖm cña Bé C«ng an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1. Bé C«ng an cã tr¸ch nhiÖm tæ chøc thùc hiÖn c¸c quy ®Þnh t¹i kho¶n 2 §iÒu 5, §iÒu 7, kho¶n 3, kho¶n 5 §iÒu 9 cña QuyÕt ®Þnh nµy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2. B¶o ®¶m theo chøc n¨ng quy ®Þnh c¸c biÖn ph¸p an ninh phï hîp ®Ó gi¶i quyÕt nhanh chãng, kÞp thêi, cã hiÖu qu¶ nh»m h¹n chÕ tèi ®a c¸c tæn thÊt khi sù cè an ninh x¶y ra hoÆc cã kh¶ n¨ng x¶y ra t¹i c¶ng biÓn trõ c¶ng dÇu th« ngoµi kh¬i vµ trªn tµu biÓn ho¹t ®éng t¹i c¶ng biÓn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b/>
          <w:sz w:val="28"/>
        </w:rPr>
        <w:t>§iÒu 12. Tr¸ch nhiÖm cña Bé Giao th«ng vËn t¶i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1. ChØ ®¹o Côc Hµng h¶i ViÖt Nam tæ chøc Trung t©m TiÕp nhËn, truyÒn ph¸t th«ng tin an ninh hµng h¶i víi biªn chÕ, trang thiÕt bÞ th«ng tin theo h</w:t>
        <w:softHyphen/>
        <w:t>íng dÉn cña Tæ chøc Hµng h¶i quèc tÕ ®Ó ®¶m b¶o ho¹t ®éng cã hiÖu qu¶ 24/24 giê trong ngµy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pacing w:val="-2"/>
          <w:sz w:val="28"/>
        </w:rPr>
        <w:t xml:space="preserve">2. ChØ ®¹o Côc Hµng h¶i ViÖt Nam, Côc §¨ng kiÓm ViÖt Nam, c¶ng vô hµng h¶i, doanh nghiÖp c¶ng biÓn vµ c«ng ty tµu biÓn thùc hiÖn nhiÖm vô quy ®Þnh t¹i QuyÕt ®Þnh nµy, quy ®Þnh cña söa ®æi, bæ sung n¨m 2002 cña C«ng </w:t>
        <w:softHyphen/>
        <w:t>íc SOLAS 74, Bé luËt ISPS vµ c¸c quy ®Þnh kh¸c cña ph¸p luËt cã liªn quan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b/>
          <w:sz w:val="28"/>
        </w:rPr>
        <w:t>§iÒu 13. Tr¸ch nhiÖm cña Bé Tµi chÝnh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1. Bè trÝ kinh phÝ trong dù to¸n ng©n s¸ch nhµ n</w:t>
        <w:softHyphen/>
        <w:t>íc hµng n¨m cho c¸c Bé, c¬ quan cã liªn quan thùc hiÖn QuyÕt ®Þnh nµy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2. H</w:t>
        <w:softHyphen/>
        <w:t>íng dÉn c¸c Bé, c¬ quan cã liªn quan vµ c¸c doanh nghiÖp trong lÜnh vùc tµi chÝnh khi thùc hiÖn QuyÕt ®Þnh nµy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b/>
          <w:sz w:val="28"/>
        </w:rPr>
        <w:t>§iÒu 14. Tr¸ch nhiÖm cña Bé Ngo¹i giao, Bé T</w:t>
        <w:softHyphen/>
        <w:t xml:space="preserve"> ph¸p vµ </w:t>
      </w:r>
      <w:r>
        <w:rPr>
          <w:rFonts w:ascii=".VnTimeH" w:hAnsi=".VnTimeH"/>
          <w:b/>
          <w:sz w:val="28"/>
        </w:rPr>
        <w:t>ñ</w:t>
      </w:r>
      <w:r>
        <w:rPr>
          <w:rFonts w:ascii=".VnTime" w:hAnsi=".VnTime"/>
          <w:b/>
          <w:sz w:val="28"/>
        </w:rPr>
        <w:t xml:space="preserve">y ban nh©n d©n c¸c tØnh, thµnh phè trùc thuéc Trung </w:t>
        <w:softHyphen/>
        <w:t>¬ng cã liªn quan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Phèi hîp víi Bé Giao th«ng vËn t¶i, Bé Quèc phßng, Bé C«ng an vµ Bé Tµi chÝnh ®Ó thùc hiÖn QuyÕt ®Þnh nµy.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b/>
          <w:sz w:val="28"/>
        </w:rPr>
        <w:t>§iÒu 15. Tr¸ch nhiÖm cña c«ng ty tµu biÓn, doanh nghiÖp c¶ng biÓn</w:t>
      </w:r>
    </w:p>
    <w:p>
      <w:pPr>
        <w:pStyle w:val="Normal"/>
        <w:bidi w:val="0"/>
        <w:spacing w:lineRule="auto" w:line="268" w:before="280" w:after="0"/>
        <w:ind w:firstLine="547"/>
        <w:jc w:val="both"/>
        <w:rPr/>
      </w:pPr>
      <w:r>
        <w:rPr>
          <w:rFonts w:ascii=".VnTime" w:hAnsi=".VnTime"/>
          <w:sz w:val="28"/>
        </w:rPr>
        <w:t>Thùc hiÖn ®Çy ®ñ c¸c quy ®Þnh cña QuyÕt ®Þnh nµy vµ c¸c v¨n b¶n ph¸p luËt cã liªn quan kh¸c.</w:t>
      </w:r>
    </w:p>
    <w:p>
      <w:pPr>
        <w:pStyle w:val="Normal"/>
        <w:bidi w:val="0"/>
        <w:spacing w:before="280" w:after="0"/>
        <w:ind w:firstLine="540"/>
        <w:jc w:val="both"/>
        <w:rPr/>
      </w:pPr>
      <w:r>
        <w:rPr/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.VnTime" w:hAnsi=".VnTime"/>
          <w:b/>
          <w:sz w:val="28"/>
        </w:rPr>
        <w:t>Ch</w:t>
        <w:softHyphen/>
        <w:t>¬ng I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§iÒu 16. HiÖu lùc thi hµnh</w:t>
      </w:r>
    </w:p>
    <w:p>
      <w:pPr>
        <w:pStyle w:val="Normal"/>
        <w:bidi w:val="0"/>
        <w:ind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1. QuyÕt ®Þnh nµy cã hiÖu lùc thi hµnh sau 15 ngµy, kÓ tõ ngµy ®¨ng C«ng b¸o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2.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chÞu tr¸ch nhiÖm thi    hµnh QuyÕt ®Þnh nµy./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4"/>
        <w:numPr>
          <w:ilvl w:val="0"/>
          <w:numId w:val="0"/>
        </w:numPr>
        <w:bidi w:val="0"/>
        <w:ind w:left="3600" w:right="23" w:hanging="0"/>
        <w:outlineLvl w:val="3"/>
        <w:rPr/>
      </w:pPr>
      <w:r>
        <w:rPr>
          <w:sz w:val="26"/>
        </w:rPr>
        <w:t xml:space="preserve"> </w:t>
      </w:r>
      <w:r>
        <w:rPr>
          <w:sz w:val="26"/>
        </w:rPr>
        <w:t>thñ t</w:t>
        <w:softHyphen/>
        <w:t>íng ChÝnh phñ</w:t>
      </w:r>
    </w:p>
    <w:p>
      <w:pPr>
        <w:pStyle w:val="Normal"/>
        <w:bidi w:val="0"/>
        <w:spacing w:before="20" w:after="20"/>
        <w:ind w:left="3600" w:right="22" w:hanging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i/>
          <w:sz w:val="22"/>
        </w:rPr>
        <w:t>N¬i nhËn 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Ban BÝ th</w:t>
        <w:softHyphen/>
        <w:t xml:space="preserve"> Trung </w:t>
        <w:softHyphen/>
        <w:t>¬ng §¶ng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ñ t</w:t>
        <w:softHyphen/>
        <w:t>íng, c¸c Phã Thñ t</w:t>
        <w:softHyphen/>
        <w:t>íng CP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C¸c Bé, c¬ quan ngang Bé,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c¬ quan thuéc ChÝnh phñ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H§ND, UBND c¸c tØnh, thµnh phè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trùc thuéc TW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Quèc héi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Héi ®ång D©n téc vµ c¸c UB cña Quèc héi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Chñ tÞch n</w:t>
        <w:softHyphen/>
        <w:t>í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¨n phßng TW vµ c¸c Ban cña §¶ng,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ßa ¸n nh©n d©n tèi cao,</w:t>
      </w:r>
      <w:r>
        <w:rPr>
          <w:rFonts w:ascii=".VnTime" w:hAnsi=".VnTime"/>
          <w:b/>
          <w:sz w:val="28"/>
        </w:rPr>
        <w:t>                                                                                                Phan V¨n Kh¶i ®· ký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iÖn KiÓm s¸t nh©n d©n tèi cao,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" w:hAnsi=".VnTime"/>
          <w:b/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¬ quan TW cña c¸c ®oµn thÓ,</w:t>
      </w:r>
      <w:r>
        <w:rPr>
          <w:rFonts w:ascii=".VnTime" w:hAnsi=".VnTime"/>
          <w:b/>
          <w:sz w:val="28"/>
        </w:rPr>
        <w:t xml:space="preserve">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Häc viÖn Hµnh chÝnh quèc gia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«ng b¸o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VPCP : BTCN, TBNC, c¸c PCN, BNC,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c¸c Vô, Côc, c¸c ®¬n vÞ trùc thué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L</w:t>
        <w:softHyphen/>
        <w:t>u : CN (5b), VT.</w:t>
      </w:r>
    </w:p>
    <w:sectPr>
      <w:headerReference w:type="default" r:id="rId2"/>
      <w:headerReference w:type="first" r:id="rId3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">
    <w:charset w:val="01"/>
    <w:family w:val="roman"/>
    <w:pitch w:val="variable"/>
  </w:font>
  <w:font w:name=".VnTime">
    <w:charset w:val="01"/>
    <w:family w:val="roman"/>
    <w:pitch w:val="variable"/>
  </w:font>
  <w:font w:name="VnPalatin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23360</wp:posOffset>
              </wp:positionH>
              <wp:positionV relativeFrom="paragraph">
                <wp:posOffset>91440</wp:posOffset>
              </wp:positionV>
              <wp:extent cx="17526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.VnTime" w:hAnsi=".VnTim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.VnTime" w:hAnsi=".VnTim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.VnTime" w:hAnsi=".VnTim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.VnTime" w:hAnsi=".VnTime"/>
                              <w:lang w:val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ascii=".VnTime" w:hAnsi=".VnTim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7.2pt;mso-position-vertical-relative:text;margin-left:31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.VnTime" w:hAnsi=".VnTime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.VnTime" w:hAnsi=".VnTime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.VnTime" w:hAnsi=".VnTime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.VnTime" w:hAnsi=".VnTime"/>
                        <w:lang w:val="en-US"/>
                      </w:rPr>
                      <w:t>11</w:t>
                    </w:r>
                    <w:r>
                      <w:rPr>
                        <w:rStyle w:val="Pagenumber"/>
                        <w:rFonts w:ascii=".VnTime" w:hAnsi=".VnTim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VnPalatino" w:hAnsi="VnPalatino"/>
        <w:sz w:val="18"/>
      </w:rPr>
    </w:pPr>
    <w:r>
      <w:rPr>
        <w:rFonts w:ascii="VnPalatino" w:hAnsi="VnPalatin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.VnTime" w:cs=".VnTimeH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90"/>
      <w:jc w:val="center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right="-280" w:hanging="0"/>
      <w:jc w:val="center"/>
    </w:pPr>
    <w:rPr>
      <w:rFonts w:ascii=".VnTimeH" w:hAnsi=".VnTimeH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Time" w:hAnsi="VnTim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sz w:val="28"/>
      <w:lang w:val="en-US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5</Words>
  <Characters>13551</Characters>
  <CharactersWithSpaces>11035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44:00Z</dcterms:created>
  <dc:creator>VPCP</dc:creator>
  <dc:description/>
  <dc:language>en-US</dc:language>
  <cp:lastModifiedBy/>
  <cp:lastPrinted>2004-07-11T15:24:00Z</cp:lastPrinted>
  <dcterms:modified xsi:type="dcterms:W3CDTF">2004-07-13T09:44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