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8"/>
        <w:gridCol w:w="102"/>
        <w:gridCol w:w="184"/>
        <w:gridCol w:w="5315"/>
        <w:gridCol w:w="891"/>
      </w:tblGrid>
      <w:tr>
        <w:trPr>
          <w:cantSplit w:val="true"/>
        </w:trPr>
        <w:tc>
          <w:tcPr>
            <w:tcW w:w="31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>
          <w:trHeight w:val="344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49/</w:t>
            </w:r>
            <w:r>
              <w:rPr>
                <w:sz w:val="26"/>
              </w:rPr>
              <w:t>2003</w:t>
            </w:r>
            <w:bookmarkStart w:id="0" w:name="Dropdown4"/>
            <w:r>
              <w:rPr>
                <w:sz w:val="26"/>
              </w:rPr>
              <w:t>/</w:t>
            </w:r>
            <w:r>
              <w:fldChar w:fldCharType="begin">
                <w:ffData>
                  <w:name w:val="__Fieldmark__25_2209116708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1" w:name="__Fieldmark__25_2209116708"/>
            <w:bookmarkStart w:id="2" w:name="__Fieldmark__25_2209116708"/>
            <w:bookmarkEnd w:id="2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  <w:bookmarkEnd w:id="0"/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ind w:left="342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left"/>
              <w:rPr/>
            </w:pPr>
            <w:r>
              <w:rPr>
                <w:rFonts w:ascii=".VnCentury SchoolbookH" w:hAnsi=".VnCentury SchoolbookH"/>
                <w:b/>
                <w:sz w:val="20"/>
              </w:rPr>
              <w:t xml:space="preserve">      </w:t>
            </w:r>
            <w:r>
              <w:rPr>
                <w:b/>
                <w:sz w:val="16"/>
              </w:rPr>
              <w:t>T.150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360"/>
              <w:ind w:left="-108" w:hanging="0"/>
              <w:outlineLvl w:val="0"/>
              <w:rPr/>
            </w:pPr>
            <w:r>
              <w:rPr>
                <w:rFonts w:ascii=".VnTime" w:hAnsi=".VnTime"/>
                <w:b w:val="false"/>
                <w:i/>
                <w:sz w:val="26"/>
              </w:rPr>
              <w:t xml:space="preserve">                            </w:t>
            </w:r>
            <w:r>
              <w:rPr>
                <w:rFonts w:ascii=".VnTime" w:hAnsi=".VnTime"/>
                <w:b w:val="false"/>
                <w:i/>
                <w:sz w:val="26"/>
              </w:rPr>
              <w:t>Hµ Néi, ngµy 21 th¸ng    7    n¨m 2003</w:t>
            </w:r>
          </w:p>
        </w:tc>
      </w:tr>
    </w:tbl>
    <w:p>
      <w:pPr>
        <w:pStyle w:val="Normal"/>
        <w:bidi w:val="0"/>
        <w:spacing w:lineRule="exact" w:line="320"/>
        <w:ind w:left="6480" w:hanging="0"/>
        <w:jc w:val="left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lineRule="exact" w:line="36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spacing w:lineRule="exact" w:line="360"/>
        <w:jc w:val="center"/>
        <w:rPr/>
      </w:pPr>
      <w:r>
        <w:rPr>
          <w:rFonts w:ascii=".VnTimeH" w:hAnsi=".VnTimeH"/>
          <w:b/>
        </w:rPr>
        <w:t>QuyÕt ®Þnh cña thñ t</w:t>
        <w:softHyphen/>
        <w:t>íng chÝnh phñ</w:t>
      </w:r>
    </w:p>
    <w:p>
      <w:pPr>
        <w:pStyle w:val="Normal"/>
        <w:bidi w:val="0"/>
        <w:spacing w:lineRule="exact" w:line="360"/>
        <w:jc w:val="center"/>
        <w:rPr/>
      </w:pPr>
      <w:r>
        <w:rPr>
          <w:b/>
        </w:rPr>
        <w:t xml:space="preserve">VÒ mét sè chÝnh s¸ch vµ c¬ chÕ khuyÕn khÝch ph¸t triÓn </w:t>
      </w:r>
    </w:p>
    <w:p>
      <w:pPr>
        <w:pStyle w:val="Normal"/>
        <w:bidi w:val="0"/>
        <w:spacing w:lineRule="exact" w:line="360"/>
        <w:jc w:val="center"/>
        <w:rPr/>
      </w:pPr>
      <w:r>
        <w:rPr>
          <w:b/>
        </w:rPr>
        <w:t>®éi tµu biÓn ViÖt Nam</w:t>
      </w:r>
    </w:p>
    <w:p>
      <w:pPr>
        <w:pStyle w:val="Normal"/>
        <w:bidi w:val="0"/>
        <w:spacing w:lineRule="exact" w:line="360"/>
        <w:jc w:val="center"/>
        <w:rPr/>
      </w:pPr>
      <w:r>
        <w:rPr>
          <w:b/>
          <w:vertAlign w:val="superscript"/>
        </w:rPr>
        <w:t>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exact" w:line="36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spacing w:lineRule="exact" w:line="36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spacing w:lineRule="exact" w:line="360"/>
        <w:ind w:firstLine="540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spacing w:lineRule="exact" w:line="36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Bé luËt Hµng h¶i ViÖt Nam ngµy 30 th¸ng 6 n¨m 1990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NghÞ quyÕt sè 02/2003/NQ-CP ngµy 17 th¸ng 01 n¨m 2003 cña ChÝnh phñ vÒ mét sè chñ tr</w:t>
        <w:softHyphen/>
        <w:t>¬ng, gi¶i ph¸p chñ yÕu cÇn tËp trung chØ ®¹o thùc hiÖn nhiÖm vô ph¸t triÓn kinh tÕ - x· héi n¨m 2003;</w:t>
      </w:r>
    </w:p>
    <w:p>
      <w:pPr>
        <w:pStyle w:val="Normal"/>
        <w:bidi w:val="0"/>
        <w:spacing w:lineRule="exact" w:line="360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bidi w:val="0"/>
        <w:spacing w:lineRule="exact" w:line="360"/>
        <w:ind w:firstLine="540"/>
        <w:jc w:val="both"/>
        <w:rPr/>
      </w:pPr>
      <w:r>
        <w:rPr>
          <w:spacing w:val="-10"/>
        </w:rPr>
        <w:t>C¨n cø ý kiÕn cña c¸c Bé, ngµnh t¹i cuéc häp ngµy 24 th¸ng 02 n¨m 2003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XÐt ®Ò nghÞ cña Bé Giao th«ng vËn t¶i t¹i tê tr×nh sè 1754/TTr-BGTVT ngµy 29 th¸ng 4 n¨m 2003 vµ ý kiÕn thÈm ®Þnh cña Bé T</w:t>
        <w:softHyphen/>
        <w:t xml:space="preserve"> ph¸p t¹i c«ng v¨n                            sè 360/TP-HTQT ngµy 30 th¸ng 5 n¨m 2003,</w:t>
      </w:r>
    </w:p>
    <w:p>
      <w:pPr>
        <w:pStyle w:val="Normal"/>
        <w:bidi w:val="0"/>
        <w:spacing w:lineRule="exact" w:line="360"/>
        <w:jc w:val="left"/>
        <w:rPr/>
      </w:pPr>
      <w:r>
        <w:rPr/>
        <w:tab/>
      </w:r>
    </w:p>
    <w:p>
      <w:pPr>
        <w:pStyle w:val="Normal"/>
        <w:bidi w:val="0"/>
        <w:spacing w:lineRule="exact" w:line="36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. Ph¹m vi vµ ®èi t</w:t>
        <w:softHyphen/>
        <w:t>îng ¸p dông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QuyÕt ®Þnh nµy quy ®Þnh mét sè chÝnh s¸ch, c¬ chÕ khuyÕn khÝch ph¸t </w:t>
      </w:r>
      <w:r>
        <w:rPr>
          <w:spacing w:val="-6"/>
        </w:rPr>
        <w:t>triÓn ®éi tµu biÓn quèc gia ViÖt Nam; ®ång thêi thóc ®Èy viÖc vËn chuyÓn hµng hãa xuÊt, nhËp khÈu do c¸c doanh nghiÖp vËn t¶i biÓn ViÖt Nam thùc hiÖn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  <w:r>
        <w:rPr>
          <w:b/>
        </w:rPr>
        <w:t>§iÒu 2.</w:t>
      </w:r>
      <w:r>
        <w:rPr/>
        <w:t xml:space="preserve"> </w:t>
      </w:r>
      <w:r>
        <w:rPr>
          <w:b/>
        </w:rPr>
        <w:t>Gi¶i thÝch tõ ng÷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Trong QuyÕt ®Þnh nµy, c¸c tõ ng÷ d</w:t>
        <w:softHyphen/>
        <w:t>íi ®©y ®</w:t>
        <w:softHyphen/>
        <w:t>îc hiÓu nh</w:t>
        <w:softHyphen/>
        <w:t xml:space="preserve"> sau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"Doanh nghiÖp vËn t¶i biÓn ViÖt Nam" lµ doanh nghiÖp ®</w:t>
        <w:softHyphen/>
        <w:t>îc thµnh lËp theo LuËt Doanh nghiÖp Nhµ n</w:t>
        <w:softHyphen/>
        <w:t>íc hoÆc LuËt Doanh nghiÖp, cã tµu biÓn ®</w:t>
        <w:softHyphen/>
        <w:t>îc ®¨ng ký treo cê ViÖt Na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"Hµng cã nguån gèc tõ ng©n s¸ch nhµ n</w:t>
        <w:softHyphen/>
        <w:t>íc" bao gåm c¸c l« hµng ®</w:t>
        <w:softHyphen/>
        <w:t>îc mua s¾m b»ng nguån tµi chÝnh tõ ng©n s¸ch nhµ n</w:t>
        <w:softHyphen/>
        <w:t>íc, tõ tiÒn vay cña ChÝnh phñ, tiÒn viÖn trî cña n</w:t>
        <w:softHyphen/>
        <w:t>íc ngoµi cho ChÝnh phñ hoÆc hµng cña ChÝnh phñ tr¶ nî cho n</w:t>
        <w:softHyphen/>
        <w:t>íc ngoµ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"Hµng tµi nguyªn quèc gia" lµ c¸c l« hµng thuéc nguån tµi nguyªn khai th¸c t¹i ViÖt Nam bao gåm : dÇu th«, than ®¸, clinke vµ c¸c lo¹i kho¸ng s¶n kh¸c mµ c¸c tæ chøc, c¸ nh©n ®</w:t>
        <w:softHyphen/>
        <w:t>îc phÐp kinh doanh xuÊt khÈu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"VËn chuyÓn néi ®Þa" lµ viÖc vËn chuyÓn hµnh kh¸ch, hµng ho¸, vËt t</w:t>
        <w:softHyphen/>
        <w:t>, thiÕt bÞ, nguyªn, nhiªn vËt liÖu ®</w:t>
        <w:softHyphen/>
        <w:t>îc vËn chuyÓn b»ng tµu biÓn gi÷a c¸c c¶ng biÓn trong ph¹m vi l·nh thæ ViÖt Na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. Mét sè c¬ chÕ hç trî    doanh nghiÖp vËn t¶i biÓn ViÖt Nam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VÒ vËn t¶i hµng ho¸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èi víi hµng ho¸ xuÊt, nhËp khÈu b»ng nguån tµi chÝnh cã nguån gèc tõ ng©n s¸ch nhµ n</w:t>
        <w:softHyphen/>
        <w:t>íc, doanh nghiÖp vËn t¶i biÓn ViÖt Nam ®</w:t>
        <w:softHyphen/>
        <w:t>îc dµnh quyÒn vËn t¶i, trõ tr</w:t>
        <w:softHyphen/>
        <w:t xml:space="preserve">êng hîp §iÒu </w:t>
        <w:softHyphen/>
        <w:t>íc quèc tÕ mµ ViÖt Nam ký kÕt cã quy ®Þnh kh¸c. Trong tr</w:t>
        <w:softHyphen/>
        <w:t>êng hîp doanh nghiÖp vËn t¶i biÓn ViÖt Nam kh«ng cã kh¶ n¨ng vËn chuyÓn c¸c lo¹i hµng ho¸ trªn th× ®</w:t>
        <w:softHyphen/>
        <w:t>îc sö dông tµu biÓn n</w:t>
        <w:softHyphen/>
        <w:t>íc ngoµi ®Ó vËn chuyÓn theo quy ®Þnh t¹i §iÒu 5 cña QuyÕt ®Þnh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§èi víi hµng hãa vËn chuyÓn néi ®Þa, doanh nghiÖp vËn t¶i biÓn ViÖt Nam ®</w:t>
        <w:softHyphen/>
        <w:t xml:space="preserve">îc </w:t>
        <w:softHyphen/>
        <w:t>u tiªn vËn t¶i, trõ tr</w:t>
        <w:softHyphen/>
        <w:t xml:space="preserve">êng hîp §iÒu </w:t>
        <w:softHyphen/>
        <w:t>íc quèc tÕ mµ ViÖt Nam ký kÕt cã quy ®Þnh kh¸c. Tr</w:t>
        <w:softHyphen/>
        <w:t>êng hîp doanh nghiÖp vËn t¶i biÓn ViÖt Nam kh«ng cã kh¶ n¨ng vËn chuyÓn th× ®</w:t>
        <w:softHyphen/>
        <w:t>îc sö dông tµu biÓn n</w:t>
        <w:softHyphen/>
        <w:t>íc ngoµi ®Ó vËn chuyÓn theo quy ®Þnh t¹i §iÒu 5 cña QuyÕt ®Þnh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¦u tiªn vËn t¶i ®èi víi hµng hãa tµi nguyªn quèc gia cho doanh nghiÖp vËn t¶i biÓn ViÖt Nam, trõ tr</w:t>
        <w:softHyphen/>
        <w:t xml:space="preserve">êng hîp §iÒu </w:t>
        <w:softHyphen/>
        <w:t>íc quèc tÕ mµ ViÖt Nam ký kÕt cã quy ®Þnh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Mét sè hç trî vÒ tµi chÝnh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a) §èi víi tµu thuª theo ph</w:t>
        <w:softHyphen/>
        <w:t>¬ng thøc thuª tµu trÇn vµ thuª tµu ®Þnh h¹n, doanh nghiÖp vËn t¶i biÓn ®</w:t>
        <w:softHyphen/>
        <w:t xml:space="preserve">îc miÔn thuÕ thu nhËp trong thêi h¹n cña hîp ®ång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§èi víi c¸c tµu vay mua, thuª mua, doanh nghiÖp vËn t¶i biÓn ®</w:t>
        <w:softHyphen/>
        <w:t>îc miÔn thuÕ thu nhËp trong 02 n¨m ®Çu, kÓ tõ khi cã thu nhËp chÞu thuÕ vµ ®</w:t>
        <w:softHyphen/>
        <w:t>îc gi¶m 50% sè thuÕ ph¶i nép trong 02 n¨m tiÕp theo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Doanh nghiÖp vËn t¶i biÓn ViÖt Nam ®</w:t>
        <w:softHyphen/>
        <w:t xml:space="preserve">îc vay vèn tÝn dông </w:t>
        <w:softHyphen/>
        <w:t>u ®·i tõ Quü hç trî ph¸t triÓn ®Ó ph¸t triÓn ®éi tµu theo quy ®Þnh hiÖn hµ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d) §èi víi Tæng c«ng ty Hµng h¶i ViÖt Nam, ngoµi viÖc ®</w:t>
        <w:softHyphen/>
        <w:t>îc ¸p dông c¸c quy ®Þnh t¹i c¸c ®iÓm a, b, c trªn ®©y, hµng n¨m (giai ®o¹n tõ n¨m 2003 ®Õn hÕt n¨m 2005) cßn ®</w:t>
        <w:softHyphen/>
        <w:t>îc h</w:t>
        <w:softHyphen/>
        <w:t xml:space="preserve">ëng mét sè </w:t>
        <w:softHyphen/>
        <w:t>u ®·i sau :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§</w:t>
        <w:softHyphen/>
        <w:t>îc Quü hç trî ph¸t triÓn bè trÝ ®ñ vèn vµ ®</w:t>
        <w:softHyphen/>
        <w:t>îc gi÷ l¹i toµn bé thuÕ thu nhËp doanh nghiÖp hµng n¨m cña c¸c ®¬n vÞ thµnh viªn, bao gåm c¶ phÇn thuÕ thu nhËp cña Tæng c«ng ty Hµng h¶i ViÖt Nam trong c¸c c«ng ty liªn doanh vµ c«ng ty cæ phÇn thuéc Tæng c«ng ty, coi ®©y lµ kho¶n ng©n s¸ch cÊp bæ sung lµm vèn ®èi øng ®Ó vay vèn Quü hç trî ph¸t triÓn, nh»m thùc hiÖn c¸c hîp ®ång víi Tæng c«ng ty C«ng nghiÖp tµu thuû ViÖt Nam ®ãng míi 32 tµu theo kÕ ho¹ch ®· ®</w:t>
        <w:softHyphen/>
        <w:t>îc Thñ t</w:t>
        <w:softHyphen/>
        <w:t>íng ChÝnh phñ phª duyÖt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3. Tr</w:t>
        <w:softHyphen/>
        <w:t>êng hîp kh¶ n¨ng cña c¸c c¬ së ®ãng tµu biÓn trong n</w:t>
        <w:softHyphen/>
        <w:t>íc kh«ng ®¸p øng ®</w:t>
        <w:softHyphen/>
        <w:t>îc nhu cÇu hoÆc khi Quü hç trî ph¸t triÓn kh«ng cã kh¶ n¨ng cho vay ®Ó thùc hiÖn dù ¸n ®ãng tµu trong n</w:t>
        <w:softHyphen/>
        <w:t>íc th× doanh nghiÖp vËn t¶i biÓn ViÖt Nam ®</w:t>
        <w:softHyphen/>
        <w:t>îc mua tµu biÓn cña n</w:t>
        <w:softHyphen/>
        <w:t>íc ngoµi theo quy ®Þnh hiÖn hµnh,</w:t>
      </w:r>
    </w:p>
    <w:p>
      <w:pPr>
        <w:pStyle w:val="Normal"/>
        <w:bidi w:val="0"/>
        <w:spacing w:lineRule="auto" w:line="252" w:before="240" w:after="0"/>
        <w:ind w:firstLine="547"/>
        <w:jc w:val="both"/>
        <w:rPr/>
      </w:pPr>
      <w:r>
        <w:rPr/>
        <w:t>4. Kh«ng cÊp GiÊy phÐp ®Çu t</w:t>
        <w:softHyphen/>
        <w:t xml:space="preserve"> n</w:t>
        <w:softHyphen/>
        <w:t>íc ngoµi thµnh lËp c«ng ty liªn doanh hoÆc hîp ®ång hîp t¸c kinh doanh ®Ó thùc hiÖn vËn t¶i biÓn, khi phÇn gãp vèn ph¸p ®Þnh cña phÝa ViÖt Nam d</w:t>
        <w:softHyphen/>
        <w:t>íi 51%, trõ tr</w:t>
        <w:softHyphen/>
        <w:t xml:space="preserve">êng hîp §iÒu </w:t>
        <w:softHyphen/>
        <w:t>íc quèc tÕ mµ ViÖt Nam ký kÕt cã quy ®Þnh kh¸c.</w:t>
      </w:r>
    </w:p>
    <w:p>
      <w:pPr>
        <w:pStyle w:val="Normal"/>
        <w:bidi w:val="0"/>
        <w:spacing w:lineRule="auto" w:line="252" w:before="240" w:after="0"/>
        <w:ind w:firstLine="547"/>
        <w:jc w:val="both"/>
        <w:rPr/>
      </w:pPr>
      <w:r>
        <w:rPr/>
        <w:t>5. Doanh nghiÖp vËn t¶i biÓn ViÖt Nam cã tr¸ch nhiÖm :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a) Sö dông cã hiÖu qu¶ c¸c nguån tµi chÝnh tù huy ®éng vµ nguån tµi chÝnh ®</w:t>
        <w:softHyphen/>
        <w:t xml:space="preserve">îc vay </w:t>
        <w:softHyphen/>
        <w:t>u ®·i ®Ó thùc hiÖn môc tiªu ph¸t triÓn ®éi tµu biÓn ViÖt Nam nh»m tõng b</w:t>
        <w:softHyphen/>
        <w:t>íc t¨ng thÞ phÇn vËn t¶i hµng ho¸ xuÊt, nhËp khÈu cña ®éi tµu biÓn ViÖt Nam.</w:t>
      </w:r>
    </w:p>
    <w:p>
      <w:pPr>
        <w:pStyle w:val="Normal"/>
        <w:bidi w:val="0"/>
        <w:spacing w:lineRule="auto" w:line="252" w:before="240" w:after="0"/>
        <w:ind w:firstLine="547"/>
        <w:jc w:val="both"/>
        <w:rPr/>
      </w:pPr>
      <w:r>
        <w:rPr/>
        <w:t>b) Ph¶i cã biÖn ph¸p vµ cam kÕt thùc hiÖn ®Çy ®ñ tr¸ch nhiÖm cña m×nh theo ®óng Hîp ®ång ®· ký víi chñ hµng, theo ®óng quy ®Þnh cña ph¸p luËt vµ th«ng lÖ quèc tÕ vµ ph¶i thùc hiÖn møc gi¸ c</w:t>
        <w:softHyphen/>
        <w:t>íc mang tÝnh c¹nh tranh so víi møc b×nh qu©n trong khu vùc.</w:t>
      </w:r>
    </w:p>
    <w:p>
      <w:pPr>
        <w:pStyle w:val="Normal"/>
        <w:bidi w:val="0"/>
        <w:spacing w:lineRule="auto" w:line="252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>
          <w:b/>
        </w:rPr>
        <w:t>§iÒu 4. Mét sè hç trî tµi chÝnh ®èi víi chñ hµng sö dông tµu biÓn cña doanh nghiÖp vËn t¶i biÓn ViÖt Nam</w:t>
      </w:r>
    </w:p>
    <w:p>
      <w:pPr>
        <w:pStyle w:val="BodyText2"/>
        <w:bidi w:val="0"/>
        <w:spacing w:lineRule="auto" w:line="252"/>
        <w:ind w:firstLine="540"/>
        <w:rPr/>
      </w:pPr>
      <w:r>
        <w:rPr/>
      </w:r>
    </w:p>
    <w:p>
      <w:pPr>
        <w:pStyle w:val="BodyText2"/>
        <w:bidi w:val="0"/>
        <w:spacing w:lineRule="auto" w:line="252"/>
        <w:ind w:firstLine="540"/>
        <w:rPr/>
      </w:pPr>
      <w:r>
        <w:rPr/>
        <w:t>1.    Chñ hµng cña l« hµng ho¸ xuÊt, nhËp khÈu theo hîp ®ång mua FOB hoÆc b¸n CIF (kh«ng ph©n biÖt nguån gèc tµi chÝnh), nÕu cã hîp ®ång vËn t¶i víi ®éi tµu biÓn ViÖt Nam th× ®</w:t>
        <w:softHyphen/>
        <w:t>îc xem xÐt gi¶m thuÕ xuÊt khÈu hoÆc thuÕ nhËp khÈu. Bé Tµi chÝnh quy ®Þnh cô thÓ vÊn ®Ò nµy.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2. Chñ hµng cña l« hµng ho¸ xuÊt khÈu cã thuÕ suÊt hiÖn hµnh b»ng 0%, nÕu cã hîp ®ång vËn t¶i víi ®éi tµu biÓn ViÖt Nam, th× chñ hµng xuÊt khÈu ®</w:t>
        <w:softHyphen/>
        <w:t>îc xem xÐt hç trî c</w:t>
        <w:softHyphen/>
        <w:t>íc vËn chuyÓn tõ Quü hç trî xuÊt khÈu.</w:t>
      </w:r>
    </w:p>
    <w:p>
      <w:pPr>
        <w:pStyle w:val="BodyText2"/>
        <w:bidi w:val="0"/>
        <w:spacing w:lineRule="auto" w:line="252"/>
        <w:ind w:firstLine="540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>
          <w:b/>
        </w:rPr>
        <w:t>§iÒu 5.</w:t>
      </w:r>
      <w:r>
        <w:rPr/>
        <w:t xml:space="preserve"> </w:t>
      </w:r>
      <w:r>
        <w:rPr>
          <w:b/>
        </w:rPr>
        <w:t>VËn chuyÓn hµng ho¸ néi ®Þa, hµng cã nguån gèc ng©n s¸ch nhµ n</w:t>
        <w:softHyphen/>
        <w:t>íc b»ng tµu biÓn n</w:t>
        <w:softHyphen/>
        <w:t>íc ngoµi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§èi víi vËn chuyÓn hµng hãa néi ®Þa, hµng cã nguån gèc tõ ng©n s¸ch nhµ n</w:t>
        <w:softHyphen/>
        <w:t>íc, khi tµu biÓn ViÖt Nam kh«ng cã kh¶ n¨ng ®Ó vËn chuyÓn, Bé Giao th«ng vËn t¶i cho phÐp sö dông tµu biÓn n</w:t>
        <w:softHyphen/>
        <w:t>íc ngoµi theo quy tr×nh sau :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a) Chñ hµng hoÆc doanh nghiÖp vËn t¶i biÓn ViÖt Nam cã v¨n b¶n ®Ò nghÞ Bé Giao th«ng vËn t¶i, trong ®ã nªu râ lý do ph¶i sö dông tµu biÓn n</w:t>
        <w:softHyphen/>
        <w:t>íc ngoµi;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b) Trong thêi h¹n tèi ®a 15 ngµy kÓ tõ ngµy nhËn ®</w:t>
        <w:softHyphen/>
        <w:t>îc v¨n b¶n ®Ò nghÞ cña chñ hµng hoÆc doanh nghiÖp vËn t¶i biÓn ViÖt Nam, Bé Giao th«ng vËn t¶i cã v¨n b¶n cho phÐp hoÆc kh«ng cho phÐp (ph¶i nªu râ lý do) viÖc sö dông tµu biÓn n</w:t>
        <w:softHyphen/>
        <w:t xml:space="preserve">íc ngoµi thùc hiÖn vËn chuyÓn sau khi tham kh¶o ý kiÕn HiÖp héi chñ tµu ViÖt Nam. 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>
          <w:b/>
        </w:rPr>
        <w:t>§iÒu 6.</w:t>
      </w:r>
      <w:r>
        <w:rPr/>
        <w:t xml:space="preserve"> </w:t>
      </w:r>
      <w:r>
        <w:rPr>
          <w:b/>
        </w:rPr>
        <w:t>Tr¸ch nhiÖm cña c¸c Bé, ngµnh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1. Bé Giao th«ng vËn t¶i :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a) Chñ tr×, phèi hîp víi c¸c Bé, ngµnh liªn quan rµ so¸t vµ cã biÖn ph¸p kh¾c phôc, chÊn chØnh c¸c tr</w:t>
        <w:softHyphen/>
        <w:t>êng hîp vi ph¹m quy ®Þnh cña Bé LuËt Hµng h¶i ViÖt Nam vµ c¸c quy ®Þnh hiÖn hµnh vÒ vËn chuyÓn hµng ho¸ b»ng ®</w:t>
        <w:softHyphen/>
        <w:t>êng biÓn tuyÕn néi ®Þa.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 xml:space="preserve">b) Chñ tr×, phèi hîp víi c¸c Bé, ngµnh liªn quan rµ so¸t, ®Ò xuÊt söa ®æi, bæ sung c¸c v¨n b¶n quy ph¹m ph¸p luËt b¶o ®¶m sù </w:t>
      </w:r>
      <w:r>
        <w:rPr>
          <w:spacing w:val="-4"/>
        </w:rPr>
        <w:t>®ång bé vµ cã hiÖu lùc trong viÖc khuyÕn khÝch ph¸t triÓn ®éi tµu ViÖt Nam nhanh chãng v</w:t>
        <w:softHyphen/>
        <w:t>¬n lªn chiÕm lÜnh thÞ tr</w:t>
        <w:softHyphen/>
        <w:t>êng vËn chuyÓn hµng ho¸ néi ®Þa, hµng ho¸ xuÊt khÈu, nhËp khÈu trong ®iÒu kiÖn héi nhËp kinh tÕ quèc tÕ; ®ång thêi chñ tr×, phèi hîp víi c¸c Bé, ngµnh liªn quan nghiªn cøu c¸c chÝnh s¸ch khuyÕn khÝch c¸c doanh nghiÖp xuÊt, nhËp khÈu sö dông dÞch vô vËn t¶i cña c¸c doanh nghiÖp vËn t¶i biÓn ViÖt</w:t>
      </w:r>
      <w:r>
        <w:rPr/>
        <w:t xml:space="preserve"> Nam.</w:t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0"/>
        <w:jc w:val="both"/>
        <w:rPr/>
      </w:pPr>
      <w:r>
        <w:rPr/>
        <w:t>c) X©y dùng vµ ban hµnh hoÆc tr×nh c¬ quan cã thÈm quyÒn ban hµnh c¸c quy ®Þnh liªn quan tíi viÖc qu¶n lý c</w:t>
        <w:softHyphen/>
        <w:t>íc vËn t¶i; gi¸, phÝ dÞch vô hµng h¶i.</w:t>
      </w:r>
    </w:p>
    <w:p>
      <w:pPr>
        <w:pStyle w:val="BodyText2"/>
        <w:bidi w:val="0"/>
        <w:spacing w:lineRule="auto" w:line="252" w:before="240" w:after="0"/>
        <w:ind w:firstLine="547"/>
        <w:rPr/>
      </w:pPr>
      <w:r>
        <w:rPr/>
        <w:t>d) ChØ ®¹o Côc Hµng h¶i ViÖt Nam tiÕn hµnh thèng kª, theo dâi, ph¸t hiÖn ®Ó xö lý kÞp thêi theo thÈm quyÒn hoÆc b¸o c¸o cÊp cã thÈm quyÒn xö lý ®èi víi c¸c tr</w:t>
        <w:softHyphen/>
        <w:t>êng hîp lµm tr¸i c¸c quy ®Þnh t¹i QuyÕt ®Þnh nµy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®) ChØ ®¹o Côc Hµng h¶i ViÖt Nam kiÓm tra, gi¸m s¸t c¸c doanh nghiÖp vËn t¶i vµ dÞch vô hµng h¶i trong viÖc thùc hiÖn quy ®Þnh t¹i c¸c NghÞ ®Þnh cña ChÝnh phñ sè 57/2001/N§-CP ngµy 24 th¸ng 8 n¨m 2001 vÒ kinh doanh dÞch vô vËn t¶i biÓn vµ sè 10/2001/N§-CP ngµy 19 th¸ng 3 n¨m 2001 vÒ kinh doanh dÞch vô hµng h¶i vµ t¹i quyÕt ®Þnh nµy nh»m t¹o lËp trËt tù vµ m«i tr</w:t>
        <w:softHyphen/>
        <w:t>êng kinh doanh lµnh m¹nh, ®¶m b¶o quyÒn lîi cho c¸c doanh nghiÖp vËn t¶i biÓn ViÖt Nam vµ quyÒn lîi quèc gia trong c¸c lÜnh vùc nãi trªn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2. Bé Tµi chÝnh :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a) H</w:t>
        <w:softHyphen/>
        <w:t>íng dÉn vµ chØ ®¹o c¸c c¬ quan trùc thuéc vµ h</w:t>
        <w:softHyphen/>
        <w:t>íng dÉn c¸c doanh nghiÖp thùc hiÖn quy ®Þnh t¹i kho¶n 1, §iÒu 4 cña QuyÕt ®Þnh nµy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b) Phèi hîp víi Bé Th</w:t>
        <w:softHyphen/>
        <w:t>¬ng m¹i thùc hiÖn quy ®Þnh t¹i kho¶n 2 §iÒu 4 cña QuyÕt ®Þnh nµy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c) Phèi hîp víi Bé KÕ ho¹ch vµ §Çu t</w:t>
        <w:softHyphen/>
        <w:t>, Bé Giao th«ng vËn t¶i trong viÖc thùc hiÖn quy ®Þnh t¹i c¸c ®iÓm a, b, c kho¶n 2 §iÒu 3 cña QuyÕt ®Þnh nµy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d) H</w:t>
        <w:softHyphen/>
        <w:t>íng dÉn vµ chØ ®¹o Tæng c«ng ty Hµng h¶i ViÖt Nam trong viÖc qu¶n lý, sö dông kho¶n tµi chÝnh nªu t¹i ®iÓm d kho¶n 2 §iÒu 3 cña QuyÕt ®Þnh nµy ®óng môc ®Ých vµ ®¶m b¶o hiÖu qu¶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3. HiÖp héi Chñ tµu ViÖt Nam :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spacing w:val="-4"/>
        </w:rPr>
        <w:t>a) Phèi hîp víi Bé Giao th«ng vËn t¶i, Bé Th</w:t>
        <w:softHyphen/>
        <w:t>¬ng m¹i vµ c¸c c¬ quan liªn quan trong viÖc cung cÊp th«ng tin thÞ tr</w:t>
        <w:softHyphen/>
        <w:t>êng vËn t¶i hµng hãa xuÊt nhËp khÈu cho c¸c doanh nghiÖp vËn t¶i biÓn ViÖt Nam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spacing w:val="-4"/>
        </w:rPr>
        <w:t>b) Phèi hîp víi c¸c c¬ quan liªn quan trî gióp c¸c doanh nghiÖp vËn t¶i biÓn ViÖt Nam tõng b</w:t>
        <w:softHyphen/>
        <w:t>íc n©ng cao thÞ phÇn vËn t¶i hµng hãa xuÊt nhËp khÈu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spacing w:val="-4"/>
        </w:rPr>
        <w:t>c) T</w:t>
        <w:softHyphen/>
        <w:t xml:space="preserve"> vÊn cho Bé Giao th«ng vËn t¶i trong viÖc nghiªn cøu c¸c chÝnh s¸ch khuyÕn khÝch c¸c doanh nghiÖp xuÊt nhËp khÈu sö dông dÞch vô vËn t¶i cña c¸c doanh nghiÖp vËn t¶i biÓn ViÖt Nam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spacing w:val="-4"/>
        </w:rPr>
        <w:t>d) Phèi hîp chÆt chÏ víi Côc Hµng h¶i ViÖt Nam vµ c¸c c¬ quan cã liªn quan trong viÖc ph¸t hiÖn c¸c tr</w:t>
        <w:softHyphen/>
        <w:t>êng hîp lµm tr¸i c¸c quy ®Þnh t¹i quyÕt ®Þnh nµy vµ c¸c quy ph¹m kh¸c cã liªn quan, b¸o c¸o Côc Hµng h¶i ViÖt Nam hoÆc cÊp cã thÈm quyÒn ®Ó cã biÖn ph¸p xö lý kÞp thêi theo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7. §iÒu kho¶n thi hµnh</w:t>
      </w:r>
    </w:p>
    <w:p>
      <w:pPr>
        <w:pStyle w:val="Normal"/>
        <w:bidi w:val="0"/>
        <w:ind w:left="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1. QuyÕt ®Þnh nµy cã hiÖu lùc sau 15 ngµy, kÓ tõ ngµy ®¨ng C«ng b¸o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Bé tr</w:t>
        <w:softHyphen/>
        <w:t>ëng c¸c Bé, Thñ tr</w:t>
        <w:softHyphen/>
        <w:t>ëng c¸c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, Côc tr</w:t>
        <w:softHyphen/>
        <w:t>ëng Côc Hµng h¶i ViÖt Nam, Chñ tÞch Héi ®ång qu¶n trÞ vµ Tæng gi¸m ®èc Tæng c«ng ty Hµng h¶i ViÖt Nam, c¸c Tæng c«ng ty cã liªn quan kh¸c vµ Chñ tÞch HiÖp héi chñ tµu ViÖt Nam chÞu tr¸ch nhiÖm thi hµnh QuyÕt ®Þnh nµy ./.</w:t>
      </w:r>
    </w:p>
    <w:p>
      <w:pPr>
        <w:pStyle w:val="Normal"/>
        <w:bidi w:val="0"/>
        <w:spacing w:lineRule="exact" w:line="360"/>
        <w:ind w:firstLine="720"/>
        <w:jc w:val="both"/>
        <w:rPr/>
      </w:pPr>
      <w:r>
        <w:rPr/>
      </w:r>
    </w:p>
    <w:p>
      <w:pPr>
        <w:pStyle w:val="Normal"/>
        <w:bidi w:val="0"/>
        <w:spacing w:lineRule="exact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exact" w:line="360"/>
        <w:ind w:left="3600" w:hanging="0"/>
        <w:outlineLvl w:val="0"/>
        <w:rPr/>
      </w:pPr>
      <w:r>
        <w:rPr>
          <w:sz w:val="26"/>
        </w:rPr>
        <w:t>kt. Thñ t</w:t>
        <w:softHyphen/>
        <w:t>íng chÝnh phñ</w:t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phã thñ t</w:t>
        <w:softHyphen/>
        <w:t>í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720" w:hanging="0"/>
        <w:jc w:val="right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 xml:space="preserve">N¬i nhËn </w:t>
      </w:r>
      <w:r>
        <w:rPr>
          <w:sz w:val="24"/>
        </w:rPr>
        <w:t>:</w:t>
      </w:r>
    </w:p>
    <w:p>
      <w:pPr>
        <w:pStyle w:val="Normal"/>
        <w:bidi w:val="0"/>
        <w:jc w:val="both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jc w:val="both"/>
        <w:rPr/>
      </w:pPr>
      <w:r>
        <w:rPr>
          <w:sz w:val="22"/>
        </w:rPr>
        <w:t>- Thñ t</w:t>
        <w:softHyphen/>
        <w:t>íng, c¸c Phã Thñ t</w:t>
        <w:softHyphen/>
        <w:t xml:space="preserve">íng ChÝnh phñ,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>- C¸c Bé, c¬ quan thuéc ChÝnh phñ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UBND c¸c tØnh, thµnh phè trùc thuéc TW,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¨n phßng Trung </w:t>
        <w:softHyphen/>
        <w:t>¬ng,</w:t>
      </w:r>
    </w:p>
    <w:p>
      <w:pPr>
        <w:pStyle w:val="Normal"/>
        <w:bidi w:val="0"/>
        <w:jc w:val="both"/>
        <w:rPr/>
      </w:pPr>
      <w:r>
        <w:rPr>
          <w:sz w:val="22"/>
        </w:rPr>
        <w:t>- V¨n phßng Quèc héi,</w:t>
      </w:r>
    </w:p>
    <w:p>
      <w:pPr>
        <w:pStyle w:val="Normal"/>
        <w:bidi w:val="0"/>
        <w:jc w:val="both"/>
        <w:rPr/>
      </w:pPr>
      <w:r>
        <w:rPr>
          <w:sz w:val="22"/>
        </w:rPr>
        <w:t>- V¨n phßng Chñ tÞch n</w:t>
        <w:softHyphen/>
        <w:t>íc,</w:t>
      </w:r>
    </w:p>
    <w:p>
      <w:pPr>
        <w:pStyle w:val="Normal"/>
        <w:bidi w:val="0"/>
        <w:jc w:val="both"/>
        <w:rPr/>
      </w:pPr>
      <w:r>
        <w:rPr>
          <w:sz w:val="22"/>
        </w:rPr>
        <w:t>- ViÖn KiÓm s¸t nh©n d©n tèi cao,</w:t>
        <w:tab/>
        <w:tab/>
        <w:tab/>
        <w:tab/>
      </w:r>
      <w:r>
        <w:rPr>
          <w:b/>
        </w:rPr>
        <w:t>NguyÔn TÊn Dòng ®· ký</w:t>
      </w:r>
    </w:p>
    <w:p>
      <w:pPr>
        <w:pStyle w:val="Normal"/>
        <w:bidi w:val="0"/>
        <w:jc w:val="both"/>
        <w:rPr/>
      </w:pPr>
      <w:r>
        <w:rPr>
          <w:sz w:val="22"/>
        </w:rPr>
        <w:t>- Toµ ¸n nh©n d©n tèi cao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Ban Kinh tÕ Trung </w:t>
        <w:softHyphen/>
        <w:t>¬ng §¶ng,</w:t>
      </w:r>
    </w:p>
    <w:p>
      <w:pPr>
        <w:pStyle w:val="Normal"/>
        <w:bidi w:val="0"/>
        <w:jc w:val="both"/>
        <w:rPr/>
      </w:pPr>
      <w:r>
        <w:rPr>
          <w:sz w:val="22"/>
        </w:rPr>
        <w:t>- Côc Hµng h¶i ViÖt Nam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Quü hç trî ph¸t triÓn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C¸c HiÖp héi ngµnh hµng, </w:t>
      </w:r>
    </w:p>
    <w:p>
      <w:pPr>
        <w:pStyle w:val="Normal"/>
        <w:bidi w:val="0"/>
        <w:jc w:val="both"/>
        <w:rPr/>
      </w:pPr>
      <w:r>
        <w:rPr>
          <w:sz w:val="22"/>
        </w:rPr>
        <w:t>- C¸c Tæng c«ng ty 91,</w:t>
      </w:r>
    </w:p>
    <w:p>
      <w:pPr>
        <w:pStyle w:val="Normal"/>
        <w:bidi w:val="0"/>
        <w:jc w:val="both"/>
        <w:rPr/>
      </w:pPr>
      <w:r>
        <w:rPr>
          <w:sz w:val="22"/>
        </w:rPr>
        <w:t>- HiÖp héi Chñ tµu ViÖt Nam,</w:t>
      </w:r>
    </w:p>
    <w:p>
      <w:pPr>
        <w:pStyle w:val="Normal"/>
        <w:bidi w:val="0"/>
        <w:jc w:val="both"/>
        <w:rPr/>
      </w:pPr>
      <w:r>
        <w:rPr>
          <w:sz w:val="22"/>
        </w:rPr>
        <w:t>- C«ng b¸o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PCP : BTCN, c¸c PCN,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c¸c Vô : KTTH, NN,KG, VX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DK, PC, TH, QHQT, NC, §P,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V.I, V.II, V.III, V.IV, TTBC,</w:t>
      </w:r>
    </w:p>
    <w:p>
      <w:pPr>
        <w:pStyle w:val="Normal"/>
        <w:bidi w:val="0"/>
        <w:jc w:val="both"/>
        <w:rPr/>
      </w:pPr>
      <w:r>
        <w:rPr>
          <w:sz w:val="22"/>
        </w:rPr>
        <w:t>- L</w:t>
        <w:softHyphen/>
        <w:t>u : CN (5b), V¨n th</w:t>
        <w:softHyphen/>
        <w:t>.</w:t>
      </w:r>
    </w:p>
    <w:sectPr>
      <w:headerReference w:type="default" r:id="rId2"/>
      <w:footerReference w:type="default" r:id="rId3"/>
      <w:type w:val="nextPage"/>
      <w:pgSz w:w="11906" w:h="16838"/>
      <w:pgMar w:left="2016" w:right="1152" w:gutter="0" w:header="720" w:top="1440" w:footer="576" w:bottom="11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  <w:font w:name=".VnCentury Schoolbook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ymbol" w:cs="Wingdings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ind w:left="2880" w:firstLine="720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8</Words>
  <Characters>11402</Characters>
  <CharactersWithSpaces>9285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23:00Z</dcterms:created>
  <dc:creator>TH2000</dc:creator>
  <dc:description/>
  <dc:language>en-US</dc:language>
  <cp:lastModifiedBy/>
  <cp:lastPrinted>2003-07-23T14:17:00Z</cp:lastPrinted>
  <dcterms:modified xsi:type="dcterms:W3CDTF">2003-07-22T14:23:00Z</dcterms:modified>
  <cp:revision>2</cp:revision>
  <dc:subject/>
  <dc:title>chÝnh ph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