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.VnArialH" w:hAnsi=".VnArialH"/>
          <w:b/>
          <w:sz w:val="24"/>
        </w:rPr>
        <w:t>Bé giao th«ng</w:t>
        <w:tab/>
        <w:tab/>
        <w:tab/>
        <w:t>            Céng hßa    X· héi chñ nghÜa    ViÖt n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ArialH" w:hAnsi=".VnArialH"/>
          <w:b/>
          <w:sz w:val="24"/>
        </w:rPr>
        <w:t xml:space="preserve">          </w:t>
      </w:r>
      <w:r>
        <w:rPr>
          <w:rFonts w:ascii=".VnArialH" w:hAnsi=".VnArialH"/>
          <w:b/>
          <w:sz w:val="24"/>
        </w:rPr>
        <w:t>vËn t¶i</w:t>
        <w:tab/>
      </w:r>
      <w:r>
        <w:rPr/>
        <w:tab/>
        <w:tab/>
        <w:tab/>
        <w:t xml:space="preserve">                                  </w:t>
      </w:r>
      <w:r>
        <w:rPr>
          <w:b/>
          <w:i/>
        </w:rPr>
        <w:t>§éc lËp - Tù do - H¹nh phóc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</w:t>
      </w:r>
      <w:r>
        <w:rPr/>
        <w:t>--------</w:t>
        <w:tab/>
        <w:tab/>
        <w:tab/>
        <w:tab/>
        <w:tab/>
        <w:t>                  ----------------=---------------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è: </w:t>
      </w:r>
      <w:r>
        <w:rPr>
          <w:b/>
        </w:rPr>
        <w:t>1626</w:t>
      </w:r>
      <w:r>
        <w:rPr/>
        <w:t>/1999/Q§-BGTVT</w:t>
        <w:tab/>
        <w:tab/>
        <w:t xml:space="preserve">          Hµ Néi, ngµy 06    th¸ng 7 n¨m 1999    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rFonts w:ascii=".VnArialH" w:hAnsi=".VnArialH"/>
          <w:b/>
          <w:b/>
          <w:sz w:val="24"/>
        </w:rPr>
      </w:pPr>
      <w:r>
        <w:rPr>
          <w:rFonts w:ascii=".VnArialH" w:hAnsi=".VnArialH"/>
          <w:b/>
          <w:sz w:val="24"/>
        </w:rPr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ascii=".VnArialH" w:hAnsi=".VnArialH"/>
          <w:b/>
          <w:sz w:val="24"/>
        </w:rPr>
        <w:t>quyÕt ®Þnh cña bé tr</w:t>
        <w:softHyphen/>
        <w:t>ëng bé giao th«ng vËn t¶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6"/>
        </w:rPr>
        <w:t>vÒ viÖc ban hµnh mét sè qui ®Þnh trong c«ng t¸c ®Êu thÇu x©y l¾p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6"/>
        </w:rPr>
        <w:t>®èi víi c¸c dù ¸n ®Çu t</w:t>
        <w:softHyphen/>
        <w:t xml:space="preserve"> thuéc ngµnh Giao th«ng vËn t¶i qu¶n lý</w:t>
      </w:r>
    </w:p>
    <w:p>
      <w:pPr>
        <w:pStyle w:val="Normal"/>
        <w:bidi w:val="0"/>
        <w:ind w:left="0" w:right="0" w:hanging="0"/>
        <w:jc w:val="center"/>
        <w:rPr/>
      </w:pPr>
      <w:r>
        <w:rPr/>
        <w:t>------------------------------</w:t>
      </w:r>
    </w:p>
    <w:p>
      <w:pPr>
        <w:pStyle w:val="Normal"/>
        <w:bidi w:val="0"/>
        <w:ind w:left="0" w:right="0" w:hanging="0"/>
        <w:jc w:val="center"/>
        <w:rPr>
          <w:rFonts w:ascii=".VnArialH" w:hAnsi=".VnArialH"/>
          <w:b/>
          <w:b/>
          <w:sz w:val="24"/>
        </w:rPr>
      </w:pPr>
      <w:r>
        <w:rPr>
          <w:rFonts w:ascii=".VnArialH" w:hAnsi=".VnArialH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ArialH" w:hAnsi=".VnArialH"/>
          <w:b/>
          <w:sz w:val="24"/>
        </w:rPr>
        <w:t>Bé tr</w:t>
        <w:softHyphen/>
        <w:t>ëng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ArialH" w:hAnsi=".VnArialH"/>
          <w:b/>
          <w:sz w:val="24"/>
        </w:rPr>
        <w:t>bé giao th«ng vËn t¶i</w:t>
      </w:r>
    </w:p>
    <w:p>
      <w:pPr>
        <w:pStyle w:val="Normal"/>
        <w:bidi w:val="0"/>
        <w:ind w:left="0" w:right="0" w:hanging="0"/>
        <w:jc w:val="center"/>
        <w:rPr>
          <w:rFonts w:ascii=".VnArialH" w:hAnsi=".VnArialH"/>
          <w:b/>
          <w:b/>
          <w:sz w:val="24"/>
        </w:rPr>
      </w:pPr>
      <w:r>
        <w:rPr>
          <w:rFonts w:ascii=".VnArialH" w:hAnsi=".VnArialH"/>
          <w:b/>
          <w:sz w:val="24"/>
        </w:rPr>
      </w:r>
    </w:p>
    <w:p>
      <w:pPr>
        <w:pStyle w:val="Normal"/>
        <w:bidi w:val="0"/>
        <w:spacing w:lineRule="auto" w:line="312" w:before="120" w:after="0"/>
        <w:ind w:left="0" w:right="0" w:hanging="0"/>
        <w:jc w:val="both"/>
        <w:rPr/>
      </w:pPr>
      <w:r>
        <w:rPr/>
        <w:tab/>
        <w:t>- C¨n cø NghÞ ®Þnh sè 22/CP ngµy 22 th¸ng 3 n¨m 1994 cña ChÝnh phñ qui ®Þnh nhiÖm vô, quyÒn h¹n, tr¸ch nhiÖm qu¶n lý Nhµ n</w:t>
        <w:softHyphen/>
        <w:t>íc vµ c¬ cÊu tæ chøc cña Bé Giao th«ng vËn t¶i;</w:t>
      </w:r>
    </w:p>
    <w:p>
      <w:pPr>
        <w:pStyle w:val="Normal"/>
        <w:bidi w:val="0"/>
        <w:spacing w:lineRule="auto" w:line="312" w:before="120" w:after="0"/>
        <w:ind w:left="0" w:right="0" w:hanging="0"/>
        <w:jc w:val="both"/>
        <w:rPr/>
      </w:pPr>
      <w:r>
        <w:rPr/>
        <w:tab/>
        <w:t>- C¨n cø §iÒu lÖ qu¶n lý ®Çu t</w:t>
        <w:softHyphen/>
        <w:t xml:space="preserve"> vµ x©y dùng ®</w:t>
        <w:softHyphen/>
        <w:t>îc ban hµnh theo NghÞ ®Þnh sè 42/CP ngµy 16 th¸ng 7 n¨m 1996 vµ NghÞ ®Þnh sè 92/CP ngµy 23 th¸ng 8 n¨m 1997 cña ChÝnh phñ vÒ viÖc söa ®æi, bæ sung mét sè ®iÒu cña §iÒu lÖ qu¶n lý ®Çu t</w:t>
        <w:softHyphen/>
        <w:t xml:space="preserve"> vµ x©y dùng;</w:t>
      </w:r>
    </w:p>
    <w:p>
      <w:pPr>
        <w:pStyle w:val="Normal"/>
        <w:bidi w:val="0"/>
        <w:spacing w:lineRule="auto" w:line="312" w:before="120" w:after="0"/>
        <w:ind w:left="0" w:right="0" w:hanging="0"/>
        <w:jc w:val="both"/>
        <w:rPr/>
      </w:pPr>
      <w:r>
        <w:rPr/>
        <w:tab/>
        <w:t>- C¨n cø Qui chÕ ®Êu thÇu ®</w:t>
        <w:softHyphen/>
        <w:t>îc ban hµnh theo NghÞ ®Þnh sè 43/CP ngµy 16 th¸ng 7 n¨m 1996 cña ChÝnh phñ vµ NghÞ ®Þnh sè 93/CP ngµy 23 th¸ng 8 n¨m 1997 vÒ viÖc söa ®æi, bæ sung mét sè ®iÒu cña Qui chÕ ®Êu thÇu;</w:t>
      </w:r>
    </w:p>
    <w:p>
      <w:pPr>
        <w:pStyle w:val="Normal"/>
        <w:bidi w:val="0"/>
        <w:spacing w:lineRule="auto" w:line="312" w:before="120" w:after="0"/>
        <w:ind w:left="0" w:right="0" w:hanging="0"/>
        <w:jc w:val="both"/>
        <w:rPr/>
      </w:pPr>
      <w:r>
        <w:rPr/>
        <w:tab/>
        <w:t>- XÐt t×nh h×nh thùc tÕ thùc hiÖn Qui chÕ ®Êu thÇu x©y l¾p trong ngµnh GTVT, ®Ó n©ng cao chÊt l</w:t>
        <w:softHyphen/>
        <w:t>îng tæ chøc ®Êu thÇu ®¶m b¶o tuyÓn chän ®</w:t>
        <w:softHyphen/>
        <w:t>îc nhµ thÇu võa ®¸p øng yªu cÇu chÊt l</w:t>
        <w:softHyphen/>
        <w:t>îng vµ tiÕn ®é thi c«ng x©y l¾p võa tiÕt kiÖm h¹ gi¸ thµnh nh</w:t>
        <w:softHyphen/>
        <w:t>ng vÉn duy tr× vµ ph¸t triÓn n¨ng lùc cña nhµ thÇu;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ArialH" w:hAnsi=".VnArialH"/>
          <w:b/>
          <w:sz w:val="26"/>
        </w:rPr>
        <w:t>quyÕt    ®Þnh</w:t>
      </w:r>
    </w:p>
    <w:p>
      <w:pPr>
        <w:pStyle w:val="Normal"/>
        <w:bidi w:val="0"/>
        <w:ind w:left="0" w:right="0" w:hanging="0"/>
        <w:jc w:val="both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p>
      <w:pPr>
        <w:pStyle w:val="Normal"/>
        <w:bidi w:val="0"/>
        <w:spacing w:lineRule="auto" w:line="312" w:before="120" w:after="0"/>
        <w:ind w:left="0" w:right="0" w:hanging="0"/>
        <w:jc w:val="both"/>
        <w:rPr/>
      </w:pPr>
      <w:r>
        <w:rPr/>
        <w:tab/>
      </w:r>
      <w:r>
        <w:rPr>
          <w:b/>
          <w:i/>
          <w:u w:val="single"/>
        </w:rPr>
        <w:t>§iÒu 1:</w:t>
      </w:r>
      <w:r>
        <w:rPr/>
        <w:t>      Nay ban hµnh " Mét sè qui ®Þnh trong c«ng t¸c ®Êu thÇu x©y l¾p ®èi víi c¸c dù ¸n ®Çu t</w:t>
        <w:softHyphen/>
        <w:t xml:space="preserve"> thuéc ngµnh Giao th«ng vËn t¶i qu¶n lý" kÌm theo quyÕt ®Þnh nµy.</w:t>
      </w:r>
    </w:p>
    <w:p>
      <w:pPr>
        <w:pStyle w:val="Normal"/>
        <w:bidi w:val="0"/>
        <w:spacing w:lineRule="auto" w:line="312" w:before="120" w:after="0"/>
        <w:ind w:left="0" w:right="0" w:hanging="0"/>
        <w:jc w:val="both"/>
        <w:rPr/>
      </w:pPr>
      <w:r>
        <w:rPr>
          <w:b/>
          <w:i/>
        </w:rPr>
        <w:tab/>
      </w:r>
      <w:r>
        <w:rPr>
          <w:b/>
          <w:i/>
          <w:u w:val="single"/>
        </w:rPr>
        <w:t>§iÒu 2:</w:t>
      </w:r>
      <w:r>
        <w:rPr/>
        <w:t xml:space="preserve"> QuyÕt ®Þnh nµy cã hiÖu lùc sau 15 ngµy kÓ tõ ngµy ký.</w:t>
      </w:r>
    </w:p>
    <w:p>
      <w:pPr>
        <w:pStyle w:val="Normal"/>
        <w:bidi w:val="0"/>
        <w:spacing w:lineRule="auto" w:line="312"/>
        <w:ind w:left="0" w:right="0" w:hanging="0"/>
        <w:jc w:val="both"/>
        <w:rPr/>
      </w:pPr>
      <w:r>
        <w:rPr/>
        <w:tab/>
        <w:t>C¸c qui ®Þnh tr</w:t>
        <w:softHyphen/>
        <w:t>íc ®©y tr¸i víi nh÷ng qui ®Þnh nµy ®Òu bÞ hñy bá.</w:t>
      </w:r>
    </w:p>
    <w:p>
      <w:pPr>
        <w:pStyle w:val="Normal"/>
        <w:bidi w:val="0"/>
        <w:spacing w:lineRule="auto" w:line="312" w:before="120" w:after="0"/>
        <w:ind w:left="0" w:right="0" w:hanging="0"/>
        <w:jc w:val="both"/>
        <w:rPr/>
      </w:pPr>
      <w:r>
        <w:rPr>
          <w:b/>
          <w:i/>
        </w:rPr>
        <w:tab/>
      </w:r>
      <w:r>
        <w:rPr>
          <w:b/>
          <w:i/>
          <w:u w:val="single"/>
        </w:rPr>
        <w:t>§iÒu 3:</w:t>
      </w:r>
      <w:r>
        <w:rPr/>
        <w:t xml:space="preserve"> C¸c «ng Ch¸nh v¨n phßng Bé, Vô tr</w:t>
        <w:softHyphen/>
        <w:t>ëng c¸c vô thuéc Bé, Côc tr</w:t>
        <w:softHyphen/>
        <w:t>ëng Côc Gi¸m ®Þnh vµ Qu¶n lý chÊt l</w:t>
        <w:softHyphen/>
        <w:t>îng c«ng tr×nh giao th«ng, Ch¸nh thanh tra Bé, Côc tr</w:t>
        <w:softHyphen/>
        <w:t>ëng c¸c Côc qu¶n lý chuyªn ngµnh, Tæng gi¸m ®èc Liªn hiÖp ®</w:t>
        <w:softHyphen/>
        <w:t>êng s¾t ViÖt nam, Tæng gi¸m ®èc c¸c Ban QLDA trùc thuéc Bé, Tæng gi¸m ®èc c¸c Tæng c«ng ty, c«ng ty trùc thuéc Bé, Gi¸m ®èc c¸c Së GTVT    vµ thñ tr</w:t>
        <w:softHyphen/>
        <w:t>ëng c¸c c¬ quan, ®¬n vÞ trong ngµnh GTVT cã tr¸ch nhiÖm thi hµnh quyÕt ®Þnh nµy./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before="120" w:after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before="120" w:after="0"/>
        <w:ind w:left="5040" w:right="0" w:firstLine="720"/>
        <w:jc w:val="both"/>
        <w:rPr/>
      </w:pPr>
      <w:r>
        <w:rPr>
          <w:rFonts w:ascii=".VnArialH" w:hAnsi=".VnArialH"/>
          <w:b/>
          <w:sz w:val="24"/>
        </w:rPr>
        <w:t>KT. Bé tr</w:t>
        <w:softHyphen/>
        <w:t>ëng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6"/>
          <w:u w:val="single"/>
        </w:rPr>
        <w:t>N¬i nhËn:</w:t>
      </w:r>
      <w:r>
        <w:rPr/>
        <w:tab/>
      </w:r>
      <w:r>
        <w:rPr>
          <w:sz w:val="26"/>
        </w:rPr>
        <w:tab/>
        <w:tab/>
        <w:tab/>
        <w:tab/>
        <w:tab/>
        <w:tab/>
        <w:t xml:space="preserve">        </w:t>
      </w:r>
      <w:r>
        <w:rPr>
          <w:rFonts w:ascii=".VnArialH" w:hAnsi=".VnArialH"/>
          <w:b/>
          <w:sz w:val="24"/>
        </w:rPr>
        <w:t>Thø tr</w:t>
        <w:softHyphen/>
        <w:t>ëng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-    Nh</w:t>
        <w:softHyphen/>
        <w:t xml:space="preserve"> ®iÒu 3</w:t>
        <w:tab/>
        <w:tab/>
        <w:tab/>
        <w:tab/>
        <w:tab/>
        <w:tab/>
        <w:tab/>
        <w:t xml:space="preserve">                    </w:t>
      </w:r>
      <w:r>
        <w:rPr>
          <w:i/>
          <w:sz w:val="26"/>
        </w:rPr>
        <w:t>(®· ký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- PTT Ng« Xu©n Léc ( ®Ó b/c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- Bé tr</w:t>
        <w:softHyphen/>
        <w:t>ëng ( ®Ó b/c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- C¸c Bé: XD,TC,KH§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- C¸c Thø tr</w:t>
        <w:softHyphen/>
        <w:t>ëng</w:t>
        <w:tab/>
      </w:r>
      <w:r>
        <w:rPr>
          <w:rFonts w:ascii=".VnTimeH" w:hAnsi=".VnTimeH"/>
          <w:b/>
          <w:sz w:val="24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- L</w:t>
        <w:softHyphen/>
        <w:t xml:space="preserve">u: CG§,VP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.VnArialH" w:hAnsi=".VnArialH"/>
          <w:b/>
          <w:sz w:val="24"/>
        </w:rPr>
        <w:t>Ph¹m    quang    tuyÕn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ArialH" w:hAnsi=".VnArialH"/>
          <w:b/>
          <w:sz w:val="24"/>
        </w:rPr>
        <w:t xml:space="preserve">Mét sè qui ®Þnh trong c«ng t¸c ®Êu thÇu x©y l¾p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ArialH" w:hAnsi=".VnArialH"/>
          <w:b/>
          <w:sz w:val="24"/>
        </w:rPr>
        <w:t>®èi víi c¸c dù ¸n ®Çu t</w:t>
        <w:softHyphen/>
        <w:t xml:space="preserve"> thuéc ngµnh Giao th«ng vËn t¶i qu¶n lý</w:t>
      </w:r>
    </w:p>
    <w:p>
      <w:pPr>
        <w:pStyle w:val="Normal"/>
        <w:bidi w:val="0"/>
        <w:ind w:left="0" w:right="0" w:hanging="0"/>
        <w:jc w:val="center"/>
        <w:rPr/>
      </w:pPr>
      <w:r>
        <w:rPr/>
        <w:t>( Ban hµnh kÌm theo QuyÕt ®Þnh sè 1626/1999/Q§-BGTVT ngµy 06 /7/1999)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>------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  <w:i/>
          <w:u w:val="single"/>
        </w:rPr>
        <w:t>§iÒu 1:</w:t>
      </w:r>
      <w:r>
        <w:rPr/>
        <w:t xml:space="preserve"> </w:t>
      </w:r>
      <w:r>
        <w:rPr>
          <w:b/>
          <w:i/>
        </w:rPr>
        <w:t>VÒ viÖc ph©n chia gãi thÇu</w:t>
      </w:r>
      <w:r>
        <w:rPr/>
        <w:t>:</w:t>
        <w:tab/>
      </w:r>
      <w:r>
        <w:rPr>
          <w:b/>
          <w:i/>
        </w:rPr>
        <w:tab/>
        <w:tab/>
        <w:tab/>
        <w:tab/>
        <w:tab/>
        <w:tab/>
      </w:r>
      <w:r>
        <w:rPr/>
        <w:t xml:space="preserve">Gãi thÇu lµ c¨n cø ®Ó tæ chøc ®Êu thÇu vµ xÐt thÇu. ViÖc ph©n chia dù ¸n thµnh c¸c gãi thÇu ph¶i hîp lý, ph¶i ®¶m b¶o sù ®ång bé vÒ mÆt kü thuËt c«ng nghÖ vµ tr×nh tù thùc hiÖn c¸c h¹ng môc trong dù ¸n ®¶m b¶o kh¶ n¨ng khai th¸c sö dông ngay sau khi hoµn thµnh gãi thÇu .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ab/>
        <w:t>Kh«ng chia dù ¸n thµnh c¸c gãi thÇu qu¸ nhá ( trõ mét sè tr</w:t>
        <w:softHyphen/>
        <w:t>êng hîp ®Æc biÖt). Dù ¸n ®</w:t>
        <w:softHyphen/>
        <w:t>îc ph©n chia thµnh c¸c gãi thÇu theo qui m« vèn nh</w:t>
        <w:softHyphen/>
        <w:t xml:space="preserve"> sau: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a/ Dù ¸n nhãm C: 1 ®Õn 2 gãi thÇu. Dù ¸n cã tæng møc ®Çu t</w:t>
        <w:softHyphen/>
        <w:t xml:space="preserve"> d</w:t>
        <w:softHyphen/>
        <w:t>íi 15 tû chia thµnh 1 gãi thÇu.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/>
        <w:tab/>
        <w:t>b/ Dù ¸n nhãm B:    c¸c gãi thÇu cã gi¸ trÞ Ýt nhÊt kho¶ng 30 tû ®ång.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/>
        <w:tab/>
        <w:t>c/ Dù ¸n nhãm A: c¸c gãi thÇu cã gi¸ trÞ Ýt nhÊt kho¶ng 50 tû ®ång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  <w:i/>
          <w:u w:val="single"/>
        </w:rPr>
        <w:t>§iÒu 2:</w:t>
      </w:r>
      <w:r>
        <w:rPr/>
        <w:t xml:space="preserve">      </w:t>
      </w:r>
      <w:r>
        <w:rPr>
          <w:b/>
          <w:i/>
        </w:rPr>
        <w:t>VÒ viÖc lùa chän nhµ thÇu khi tiÕn hµnh s¬ tuyÓn hoÆc ®</w:t>
        <w:softHyphen/>
        <w:t xml:space="preserve">a vµo danh s¸ch ng¾n </w:t>
      </w:r>
      <w:r>
        <w:rPr/>
        <w:t>: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1- Sè l</w:t>
        <w:softHyphen/>
        <w:t>îng nhµ thÇu tham dù ®Êu thÇu sau khi s¬ tuyÓn (®èi víi h×nh thøc ®Êu thÇu réng r·i) hoÆc ®</w:t>
        <w:softHyphen/>
        <w:t>îc lùa chän ®</w:t>
        <w:softHyphen/>
        <w:t>a vµo danh s¸ch ng¾n (®èi víi h×nh thøc ®Êu thÇu h¹n chÕ) kh«ng ®</w:t>
        <w:softHyphen/>
        <w:t>îc Ýt h¬n 4 nhµ thÇu vµ kh«ng ®</w:t>
        <w:softHyphen/>
        <w:t>îc nhiÒu h¬n 8 nhµ thÇu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2- ViÖc lùa chän nhµ thÇu ®</w:t>
        <w:softHyphen/>
        <w:t>a vµo danh s¸ch ng¾n, ®èi víi ®Êu thÇu h¹n chÕ: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Tïy theo qui m« gãi thÇu vµ møc ®é phøc t¹p vÒ mÆt kü thuËt cña c«ng tr×nh ®Ó mêi c¸c nhµ thÇu cã ®ñ n¨ng lùc vµ cïng chuyªn ngµnh    tham dù ®Êu thÇu. Cô thÓ nh</w:t>
        <w:softHyphen/>
        <w:t xml:space="preserve"> sau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a/ §èi víi c¸c gãi thÇu thuéc dù ¸n nhãm A: tæ chøc ®Êu thÇu ë cïng cÊp tæng c«ng ty vµ liªn danh c¸c c«ng ty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/ §èi víi c¸c gãi thÇu thuéc dù ¸n nhãm B: tæ chøc ®Êu thÇu ë cïng cÊp c«ng ty hoÆc cïng cÊp tæng c«ng ty vµ liªn danh c¸c c«ng ty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/ §èi víi c¸c gãi thÇu thuéc dù ¸n nhãm C: tæ chøc ®Êu thÇu ë cïng cÊp c«ng ty.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/>
        <w:tab/>
        <w:t>d/ Tæng c«ng ty vµ c«ng ty thµnh viªn cña m×nh kh«ng ®</w:t>
        <w:softHyphen/>
        <w:t xml:space="preserve">îc ®éc lËp dù thÇu trong cïng mét gãi thÇu. 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/>
        <w:tab/>
        <w:t>e/ Kh«ng ®</w:t>
        <w:softHyphen/>
        <w:t>îc tæ chøc ®Êu thÇu mµ tÊt c¶ c¸c nhµ thÇu tham dù trong mét gãi thÇu ®Òu lµ c¸c c«ng ty trong cïng 1 Tæng c«ng ty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3- Khi tiÕn hµnh s¬ tuyÓn hoÆc lùa chän danh s¸ch ng¾n ph¶i qui ®Þnh tiªu chuÈn </w:t>
        <w:softHyphen/>
        <w:t>u tiªn theo sè n¨m, sè l</w:t>
        <w:softHyphen/>
        <w:t>îng c«ng tr×nh ®¹t chÊt l</w:t>
        <w:softHyphen/>
        <w:t>îng tèt vµ sè l</w:t>
        <w:softHyphen/>
        <w:t>îng c«ng tr×nh t</w:t>
        <w:softHyphen/>
        <w:t>¬ng tù ®· vµ ®ang thùc hiÖn cho ngµnh giao th«ng vËn t¶i t¹i ViÖt nam nh»m ®¶m b¶o chÊt l</w:t>
        <w:softHyphen/>
        <w:t>îng cña c¸c c«ng tr×nh x©y dùng chuyªn ngµnh giao th«ng: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/>
        <w:tab/>
        <w:t>a- §èi víi c¸c c«ng tr×nh thuéc dù ¸n nhãm A,B vµ c¸c c«ng tr×nh thuéc dù ¸n nhãm C cã tÝnh chÊt chuyªn ngµnh ®Æc biÖt, yªu cÇu nhµ thÇu ph¶i cã Ýt nhÊt 5 n¨m tham gia x©y dùng chuyªn ngµnh vµ ph¶i cã c«ng tr×nh t</w:t>
        <w:softHyphen/>
        <w:t>¬ng tù ®· thi c«ng ®</w:t>
        <w:softHyphen/>
        <w:t>îc c«ng nhËn lµ c«ng tr×nh chÊt l</w:t>
        <w:softHyphen/>
        <w:t>îng tèt vµ ®¶m b¶o tiÕn ®é.</w:t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60" w:after="0"/>
        <w:ind w:left="0" w:right="0" w:hanging="0"/>
        <w:jc w:val="both"/>
        <w:rPr/>
      </w:pPr>
      <w:r>
        <w:rPr/>
        <w:tab/>
        <w:t>b- §èi víi c¸c c«ng tr×nh thuéc dù ¸n nhãm C cßn l¹i yªu cÇu nhµ thÇu ph¶i cã Ýt nhÊt 2 n¨m tham gia x©y dùng chuyªn ngµnh giao th«ng hoÆc cã c«ng tr×nh t</w:t>
        <w:softHyphen/>
        <w:t>¬ng tù ®· thi c«ng ®</w:t>
        <w:softHyphen/>
        <w:t>îc chñ ®Çu t</w:t>
        <w:softHyphen/>
        <w:t xml:space="preserve"> x¸c nhËn ®¹t chÊt l</w:t>
        <w:softHyphen/>
        <w:t>îng tèt vµ ®¶m b¶o tiÕn ®é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  <w:i/>
          <w:u w:val="single"/>
        </w:rPr>
        <w:t>§iÒu 3:</w:t>
      </w:r>
      <w:r>
        <w:rPr/>
        <w:t xml:space="preserve">        </w:t>
      </w:r>
      <w:r>
        <w:rPr>
          <w:b/>
          <w:i/>
        </w:rPr>
        <w:t>Gi¸ dù thÇu: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1- §èi víi c¸c doanh nghiÖp Nhµ n</w:t>
        <w:softHyphen/>
        <w:t>íc ®Ó b¶o toµn vèn cña Nhµ n</w:t>
        <w:softHyphen/>
        <w:t>íc vµ ph¸t triÓn n¨ng lùc doanh nghiÖp, khi tÝnh to¸n gi¸ dù thÇu, nhµ thÇu ph¶i ®¶m b¶o chÕ ®é vÒ tÝnh khÊu hao ph</w:t>
        <w:softHyphen/>
        <w:t>¬ng tiÖn, thiÕt bÞ thi c«ng, chÕ ®é chÝnh s¸ch ®èi víi ng</w:t>
        <w:softHyphen/>
        <w:t>êi lao ®éng, chÕ ®é vÒ thuÕ theo qui ®Þnh hiÖn hµnh cña Nhµ n</w:t>
        <w:softHyphen/>
        <w:t>íc vµ c¸c lo¹i phÝ kÓ c¶ lÖ phÝ giao th«ng 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Trong ph</w:t>
        <w:softHyphen/>
        <w:t>¬ng ph¸p ®¸nh gi¸ thÇu, bªn mêi thÇu ph¶i nghiªn cøu ®Ò xuÊt gi¶i ph¸p thÝch hîp ®Ó b¶o trî cho nhµ thÇu ViÖt nam cã ®</w:t>
        <w:softHyphen/>
        <w:t>îc sù c«ng b»ng víi nhµ thÇu n</w:t>
        <w:softHyphen/>
        <w:t>íc ngoµi khi thùc hiÖn chñ tr</w:t>
        <w:softHyphen/>
        <w:t>¬ng nªu trªn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2- Trong hå s¬ dù thÇu , c¸c nhµ thÇu b¾t buéc ph¶i cã ph©n tÝch chi tiÕt ®¬n gi¸ dù thÇu kÌm theo ®¬n gi¸ ca m¸y, gi¸ vËt liÖu c¸c lo¹i ®Õn ch©n c«ng tr×nh ®Ó cã c¬ së ®¸nh gi¸    thÇu ®</w:t>
        <w:softHyphen/>
        <w:t>îc hîp lý kh¸ch quan,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3- Khi xÐt thÇu vµ c«ng nhËn tróng thÇu ngoµi c¸c ®iÒu kiÖn ®· qui ®Þnh, cÇn ph¶i xem xÐt    møc ®é kh¶ thi, hîp lý vÒ gi¸ cña c¸c hå s¬ dù thÇu.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§Æc biÖt cÇn xem xÐt kü sù bÊt hîp lý cña c¸c ®¬n gi¸ dù thÇu ®èi víi c¸c h¹ng môc cã tÝnh chÊt quan träng hoÆc h¹ng môc cã gi¸ trÞ chiÕm tû träng tõ 15% gi¸ xÐt thÇu trë lªn hoÆc c¸c h¹ng môc cã kh¶ n¨ng ph¸t sinh lín do ®iÒu kiÖn kh¶o s¸t ban ®Çu ch</w:t>
        <w:softHyphen/>
        <w:t>a l</w:t>
        <w:softHyphen/>
        <w:t>êng hÕt ( nh</w:t>
        <w:softHyphen/>
        <w:t xml:space="preserve"> vÐt bïn, n¹o vÐt d</w:t>
        <w:softHyphen/>
        <w:t>íi ®¸y s«ng, biÓn, xö lý nÒn yÕu v.v..)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4- §èi víi dù ¸n sö dông vèn trong n</w:t>
        <w:softHyphen/>
        <w:t>íc, Nhµ thÇu tù c©n ®èi c¸c chi phÝ phôc vô t¹o ®iÒu kiÖn thuËn lîi cho t</w:t>
        <w:softHyphen/>
        <w:t xml:space="preserve"> vÊn gi¸m s¸t lµm viÖc t¹i hiÖn tr</w:t>
        <w:softHyphen/>
        <w:t>êng ®Ó ph©n bæ trong gi¸ dù thÇu cña m×nh mét c¸ch thÝch hîp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5- C¸c qui ®Þnh nªu trªn ph¶i ®</w:t>
        <w:softHyphen/>
        <w:t>îc nªu râ trong hå s¬ mêi thÇu vµ ®</w:t>
        <w:softHyphen/>
        <w:t>îc cô thÓ hãa trong ph</w:t>
        <w:softHyphen/>
        <w:t>¬ng ph¸p ®¸nh gi¸ hoÆc</w:t>
      </w:r>
      <w:r>
        <w:rPr>
          <w:i/>
        </w:rPr>
        <w:t xml:space="preserve"> </w:t>
      </w:r>
      <w:r>
        <w:rPr/>
        <w:t>b»ng tiªu chuÈn ®iÓm ®¸nh gi¸. Tiªu chuÈn ®¸nh gi¸ ph¶i ®</w:t>
        <w:softHyphen/>
        <w:t>îc c«ng bè tr</w:t>
        <w:softHyphen/>
        <w:t>íc khi më thÇu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  <w:i/>
          <w:u w:val="single"/>
        </w:rPr>
        <w:t>§iÒu 4:</w:t>
      </w:r>
      <w:r>
        <w:rPr/>
        <w:t xml:space="preserve">        </w:t>
      </w:r>
      <w:r>
        <w:rPr>
          <w:b/>
          <w:i/>
        </w:rPr>
        <w:t xml:space="preserve"> VÒ thÇu phô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1- Tr</w:t>
        <w:softHyphen/>
        <w:t>êng hîp cã sö dông nhµ thÇu phô, nhµ thÇu chÝnh ph¶i giíi thiÖu b»ng v¨n b¶n trong hå s¬ dù thÇu vµ chÞu tr¸ch nhiÖm vÒ c¸c nhµ thÇu phô cïng tham gia. Nhµ thÇu phô còng ph¶i cã ®ñ t</w:t>
        <w:softHyphen/>
        <w:t xml:space="preserve"> c¸ch ph¸p nh©n, n¨ng lùc t</w:t>
        <w:softHyphen/>
        <w:t>¬ng øng víi phÇn c«ng viÖc ®</w:t>
        <w:softHyphen/>
        <w:t>îc giao. Tæng gi¸ trÞ c«ng viÖc do c¸c nhµ thÇu phô ®¶m nhËn kh«ng ®</w:t>
        <w:softHyphen/>
        <w:t>îc v</w:t>
        <w:softHyphen/>
        <w:t>ît qu¸ 50% gi¸ trÞ hîp ®ång vµ ph¶i cã v¨n b¶n giao nhiÖm vô cô thÓ cña nhµ thÇu chÝnh cho tõng nhµ thÇu phô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2- Nhµ thÇu chÝnh ph¶i chÞu hoµn toµn tr¸ch nhiÖm tr</w:t>
        <w:softHyphen/>
        <w:t>íc Chñ ®Çu t</w:t>
        <w:softHyphen/>
        <w:t xml:space="preserve"> vµ ph¸p luËt vÒ chÊt l</w:t>
        <w:softHyphen/>
        <w:t>îng vµ tiÕn ®é thi c«ng c«ng tr×nh thuéc ph¹m vi hîp ®ång x©y dùng. ViÖc thay ®æi nhµ thÇu phô ph¶i ®</w:t>
        <w:softHyphen/>
        <w:t>îc Chñ ®Çu t</w:t>
        <w:softHyphen/>
        <w:t xml:space="preserve"> chÊp thuËn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  <w:i/>
          <w:u w:val="single"/>
        </w:rPr>
        <w:t>§iÒu 5:</w:t>
      </w:r>
      <w:r>
        <w:rPr/>
        <w:t xml:space="preserve">          </w:t>
      </w:r>
      <w:r>
        <w:rPr>
          <w:b/>
          <w:i/>
        </w:rPr>
        <w:t>VÒ liªn danh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1- Trong tr</w:t>
        <w:softHyphen/>
        <w:t>êng hîp liªn danh ®Ó dù thÇu, tÊt c¶ c¸c nhµ thÇu tham gia liªn danh ph¶i cã ®ñ t</w:t>
        <w:softHyphen/>
        <w:t xml:space="preserve"> c¸ch ph¸p nh©n vµ n¨ng lùc. §¬n dù thÇu do 1 ®¹i diÖn cña nhµ thÇu ®øng ®Çu liªn danh cã giÊy ñy quyÒn hîp ph¸p ®øng tªn. Mçi liªn danh chØ ®</w:t>
        <w:softHyphen/>
        <w:t>îc nép 1 ®¬n dù thÇu cho 1 gãi thÇu . GiÊy ñy quyÒn ng</w:t>
        <w:softHyphen/>
        <w:t>êi ®øng ®Çu liªn danh hoÆc tháa thuËn liªn danh ph¶i ®</w:t>
        <w:softHyphen/>
        <w:t>îc c«ng chøng x¸c nhËn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2- Mçi liªn danh kh«ng ®</w:t>
        <w:softHyphen/>
        <w:t xml:space="preserve">îc cã qu¸ 3 thµnh viªn.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Mçi nhµ thÇu chØ ®uîc tham gia vµo 1 liªn danh trong 1 gãi thÇu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3- Nhµ thÇu ®øng ®Çu liªn danh ph¶i lµ mét øng thÇu hîp ph¸p cña gãi thÇu ®ã, thùc sù cã n¨ng lùc x©y l¾p, n¨ng lùc ®iÒu hµnh thi c«ng x©y l¾p gãi thÇu vµ ®</w:t>
        <w:softHyphen/>
        <w:t>îc ®¶m nhËn phÇn khèi l</w:t>
        <w:softHyphen/>
        <w:t>îng c«ng viÖc theo tû lÖ qui ®Þnh sau: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* lín h¬n 50% gi¸ trÞ gãi thÇu, nÕu liªn danh cã 2 thµnh viªn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* lín h¬n 35% gi¸ trÞ gãi thÇu, nÕu liªn danh cã 3 thµnh viªn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4- C¸c thµnh viªn cßn l¹i trong liªn danh ph¶i ®¶m nhËn khèi l</w:t>
        <w:softHyphen/>
        <w:t>îng c«ng viÖc cã gi¸ trÞ Ýt nhÊt b»ng 25% gi¸ trÞ gãi thÇu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5- Trong hå s¬ dù thÇu ph¶i cã b¶n cam kÕt gi÷a c¸c thµnh viªn cña liªn danh (tháa thuËn liªn danh) cña c¸c thµnh viªn trong liªn danh thÇu. Tháa thuËn liªn danh ph¶i qui ®Þnh râ nhµ thÇu ®øng ®Çu liªn danh</w:t>
      </w:r>
      <w:r>
        <w:rPr>
          <w:i/>
        </w:rPr>
        <w:t xml:space="preserve">, </w:t>
      </w:r>
      <w:r>
        <w:rPr/>
        <w:t>tû lÖ ®ãng gãp trong liªn danh, ph©n chia lîi nhuËn, ph©n chia khèi l</w:t>
        <w:softHyphen/>
        <w:t>îng c«ng viÖc</w:t>
      </w:r>
      <w:r>
        <w:rPr>
          <w:i/>
        </w:rPr>
        <w:t xml:space="preserve">, </w:t>
      </w:r>
      <w:r>
        <w:rPr/>
        <w:t>ph©n râ tr¸ch nhiÖm vµ quyÒn h¹n cña tõng thµnh viªn trong liªn danh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ab/>
        <w:t>Liªn danh kh«ng ®</w:t>
        <w:softHyphen/>
        <w:t>îc thay ®æi tû lÖ c«ng viÖc ®</w:t>
        <w:softHyphen/>
        <w:t>îc ph©n c«ng cña mçi thµnh viªn qui ®Þnh trong hîp ®ång liªn danh, trõ khi cã sù chÊp thuËn cña Chñ ®Çu t</w:t>
        <w:softHyphen/>
        <w:t xml:space="preserve">.     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ab/>
        <w:t>6- TÊt c¶ c¸c thµnh viªn trong liªn danh ph¶i cïng nhau chÞu tr¸ch nhiÖm chung vÒ tÊt c¶ c¸c nghÜa vô ph¶i ®¶m ®</w:t>
        <w:softHyphen/>
        <w:t>¬ng trong qu¸ tr×nh thùc hiÖn hîp ®ång, kÓ c¶ nh÷ng c«ng viÖc ®</w:t>
        <w:softHyphen/>
        <w:t>îc bæ sung.</w:t>
      </w:r>
      <w:r>
        <w:rPr>
          <w:i/>
        </w:rPr>
        <w:t xml:space="preserve"> </w:t>
      </w:r>
      <w:r>
        <w:rPr/>
        <w:t>Nhµ thÇu ®øng ®Çu liªn danh    chÞu tr¸ch nhiÖm tr</w:t>
        <w:softHyphen/>
        <w:t>íc chñ ®Çu t</w:t>
        <w:softHyphen/>
        <w:t xml:space="preserve"> vÒ mäi c«ng viÖc, mäi giao dÞch cã liªn quan ®Õn viÖc thùc hiÖn gãi thÇu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ab/>
        <w:t>7- Ng</w:t>
        <w:softHyphen/>
        <w:t>êi ®øng ®Çu liªn danh cã quyÒn ®iÒu ®éng ph</w:t>
        <w:softHyphen/>
        <w:t>¬ng tiÖn, thiÕt bÞ, nh©n lùc, tiÒn vèn (kÓ c¶ vèn øng tr</w:t>
        <w:softHyphen/>
        <w:t>íc) trong liªn danh ®Ó ®¶m b¶o chÊt l</w:t>
        <w:softHyphen/>
        <w:t xml:space="preserve">îng vµ tiÕn ®é thùc hiÖn gãi thÇu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  <w:i/>
          <w:u w:val="single"/>
        </w:rPr>
        <w:t>§iÒu 6:</w:t>
      </w:r>
      <w:r>
        <w:rPr/>
        <w:t xml:space="preserve">      </w:t>
      </w:r>
      <w:r>
        <w:rPr>
          <w:b/>
          <w:i/>
        </w:rPr>
        <w:t>VÒ dµn xÕp thÇu, mua b¸n thÇu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1-    Nghiªm cÊm c¸c nhµ thÇu dµn xÕp thÇu khi tham gia dù thÇu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2- CÊm b¸n l¹i thÇu sau khi tróng thÇu. ViÖc giao l¹i c«ng viÖc cho nhµ thÇu kh«ng cã tªn trong danh s¸ch nhµ thÇu ®· ®¨ng ký trong hå s¬ dù thÇu hoÆc cho nhµ thÇu phô ch</w:t>
        <w:softHyphen/>
        <w:t>a ®</w:t>
        <w:softHyphen/>
        <w:t>îc chñ ®Çu t</w:t>
        <w:softHyphen/>
        <w:t xml:space="preserve"> chÊp thuËn ®</w:t>
        <w:softHyphen/>
        <w:t>îc hiÓu lµ b¸n thÇu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  <w:i/>
          <w:u w:val="single"/>
        </w:rPr>
        <w:t>§iÒu 7:</w:t>
      </w:r>
      <w:r>
        <w:rPr>
          <w:b/>
          <w:i/>
        </w:rPr>
        <w:t>        Tr¸ch nhiÖm chñ ®Çu t</w:t>
        <w:softHyphen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1- C¸c chñ ®Çu t</w:t>
        <w:softHyphen/>
        <w:t xml:space="preserve"> ph¶i nghiªm tóc thùc hiÖn c¸c qui ®Þnh hiÖn hµnh cña §iÒu lÖ qu¶n lý ®Çu t</w:t>
        <w:softHyphen/>
        <w:t xml:space="preserve"> vµ x©y dùng, Qui chÕ ®Êu thÇu, c¸c v¨n b¶n ph¸p qui cña c¸c Bé, ngµnh liªn quan trong c«ng t¸c qu¶n lý ®Êu thÇu vµ c¸c qui ®Þnh vÒ ®Êu thÇu cña c¸c tæ chøc tµi trî quèc tÕ ( ®èi víi c¸c dù ¸n sö dông vèn n</w:t>
        <w:softHyphen/>
        <w:t>íc ngoµi)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2- Kh«ng ®</w:t>
        <w:softHyphen/>
        <w:t>îc tæ chøc ®Êu thÇu khi dù ¸n ch</w:t>
        <w:softHyphen/>
        <w:t>a ®</w:t>
        <w:softHyphen/>
        <w:t xml:space="preserve">îc ghi kÕ ho¹ch vèn.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ab/>
        <w:t>3- Kh«ng cho phÐp ph¸t hµnh hå s¬ mêi thÇu khi hå s¬ thiÕt kÕ kü thuËt vµ hå s¬ mêi thÇu ch</w:t>
        <w:softHyphen/>
        <w:t>a ®</w:t>
        <w:softHyphen/>
        <w:t>îc duyÖt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  <w:i/>
          <w:u w:val="single"/>
        </w:rPr>
        <w:t>§iÒu 8 :</w:t>
      </w:r>
      <w:r>
        <w:rPr/>
        <w:t xml:space="preserve">                      </w:t>
      </w:r>
      <w:r>
        <w:rPr>
          <w:b/>
          <w:i/>
        </w:rPr>
        <w:t>Ph¹m vi ¸p dông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1- Nh÷ng qui ®Þnh nµy ®</w:t>
        <w:softHyphen/>
        <w:t>îc ¸p dông ®èi víi c¸c dù ¸n ®</w:t>
        <w:softHyphen/>
        <w:t>îc ®Çu t</w:t>
        <w:softHyphen/>
        <w:t xml:space="preserve"> b»ng nguån vèn Nhµ n</w:t>
        <w:softHyphen/>
        <w:t>íc theo qui ®Þnh trong §iÒu lÖ qu¶n lý ®Çu t</w:t>
        <w:softHyphen/>
        <w:t xml:space="preserve"> vµ x©y dùng do Bé Giao th«ng vËn t¶i qu¶n lý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ab/>
        <w:t>2- §èi víi dù ¸n ®Çu t</w:t>
        <w:softHyphen/>
        <w:t xml:space="preserve"> b»ng nguån vèn ODA, nÕu cã qui ®Þnh kh¸c biÖt sÏ ®</w:t>
        <w:softHyphen/>
        <w:t>îc thùc hiÖn theo qui ®Þnh cña HiÖp ®Þnh</w:t>
      </w:r>
      <w:r>
        <w:rPr>
          <w:i/>
        </w:rPr>
        <w:t xml:space="preserve"> </w:t>
      </w:r>
      <w:r>
        <w:rPr/>
        <w:t>®· ký gi÷a ChÝnh phñ ViÖt nam víi tæ    chøc tµi trî n</w:t>
        <w:softHyphen/>
        <w:t>íc ngoµi 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  <w:i/>
          <w:u w:val="single"/>
        </w:rPr>
        <w:t>§iÒu 9:</w:t>
      </w:r>
      <w:r>
        <w:rPr/>
        <w:t xml:space="preserve">                  </w:t>
      </w:r>
      <w:r>
        <w:rPr>
          <w:b/>
          <w:i/>
        </w:rPr>
        <w:t>§iÒu kho¶n thi hµnh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1- C¸c tr</w:t>
        <w:softHyphen/>
        <w:t>êng hîp ®Æc biÖt tr¸i víi qui ®Þnh nªu trong v¨n b¶n nµy ph¶i ®</w:t>
        <w:softHyphen/>
        <w:t>îc Bé tr</w:t>
        <w:softHyphen/>
        <w:t>ëng Bé Giao th«ng vËn t¶i cho phÐp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2- Nh÷ng qui ®Þnh tr</w:t>
        <w:softHyphen/>
        <w:t>íc ®©y tr¸i víi b¶n qui ®Þnh nµy ®Òu bÞ b·i bá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3- Trong qu¸ tr×nh thùc hiÖn, nÕu cã v</w:t>
        <w:softHyphen/>
        <w:t>íng m¾c b¸o c¸o Bé Giao th«ng vËn t¶i ®Ó gi¶i quyÕt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</w:r>
      <w:r>
        <w:rPr>
          <w:rFonts w:ascii=".VnArialH" w:hAnsi=".VnArialH"/>
          <w:b/>
          <w:sz w:val="22"/>
        </w:rPr>
        <w:t>KT. Bé tr</w:t>
        <w:softHyphen/>
        <w:t>ëng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.VnTimeH" w:hAnsi=".VnTimeH"/>
          <w:b/>
          <w:sz w:val="24"/>
        </w:rPr>
        <w:t xml:space="preserve">                                    </w:t>
      </w:r>
      <w:r>
        <w:rPr>
          <w:rFonts w:ascii=".VnTimeH" w:hAnsi=".VnTimeH"/>
          <w:b/>
          <w:sz w:val="24"/>
        </w:rPr>
        <w:tab/>
        <w:tab/>
        <w:tab/>
        <w:tab/>
        <w:tab/>
        <w:tab/>
        <w:tab/>
        <w:t>    thø tr</w:t>
        <w:softHyphen/>
        <w:t>ëng</w:t>
        <w:tab/>
        <w:tab/>
        <w:tab/>
        <w:tab/>
        <w:tab/>
        <w:tab/>
        <w:tab/>
        <w:tab/>
        <w:t xml:space="preserve">                                                              </w:t>
      </w:r>
      <w:r>
        <w:rPr>
          <w:i/>
          <w:sz w:val="26"/>
        </w:rPr>
        <w:t>(®· ký)</w:t>
      </w:r>
    </w:p>
    <w:p>
      <w:pPr>
        <w:pStyle w:val="Normal"/>
        <w:bidi w:val="0"/>
        <w:ind w:left="0" w:right="0" w:hanging="0"/>
        <w:jc w:val="both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.VnTimeH" w:hAnsi=".VnTimeH"/>
          <w:b/>
          <w:sz w:val="24"/>
        </w:rPr>
        <w:tab/>
        <w:tab/>
      </w:r>
      <w:r>
        <w:rPr>
          <w:sz w:val="24"/>
        </w:rPr>
        <w:tab/>
        <w:tab/>
        <w:tab/>
        <w:tab/>
        <w:tab/>
        <w:t xml:space="preserve">                </w:t>
      </w:r>
      <w:r>
        <w:rPr>
          <w:rFonts w:ascii=".VnArialH" w:hAnsi=".VnArialH"/>
          <w:b/>
          <w:sz w:val="22"/>
        </w:rPr>
        <w:t>Ph¹m quang tuyÕn</w:t>
      </w:r>
    </w:p>
    <w:p>
      <w:pPr>
        <w:pStyle w:val="Normal"/>
        <w:bidi w:val="0"/>
        <w:ind w:left="0" w:right="0" w:hanging="0"/>
        <w:jc w:val="both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14" w:right="851" w:gutter="0" w:header="0" w:top="709" w:footer="72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H">
    <w:charset w:val="01"/>
    <w:family w:val="roman"/>
    <w:pitch w:val="variable"/>
  </w:font>
  <w:font w:name=".VnTime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.VnTime" w:hAnsi=".VnTime" w:eastAsia=".VnTime" w:cs=".VnArialH"/>
      <w:color w:val="auto"/>
      <w:kern w:val="2"/>
      <w:sz w:val="28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4</Words>
  <Characters>11650</Characters>
  <CharactersWithSpaces>9487</CharactersWithSpaces>
  <Company>Bo GTV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2T15:55:00Z</dcterms:created>
  <dc:creator>Cuc Giam Dinh</dc:creator>
  <dc:description/>
  <dc:language>en-US</dc:language>
  <cp:lastModifiedBy/>
  <dcterms:modified xsi:type="dcterms:W3CDTF">1999-10-02T15:55:00Z</dcterms:modified>
  <cp:revision>2</cp:revision>
  <dc:subject/>
  <dc:title>Bé giao th«ng			      Céng hßa  X· héi chñ nghÜa 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e Anh</vt:lpwstr>
  </property>
</Properties>
</file>