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9"/>
      </w:tblGrid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Bé Giao th«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vËn t¶i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-------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Sè:    </w:t>
            </w:r>
            <w:r>
              <w:rPr>
                <w:b/>
              </w:rPr>
              <w:t>2070</w:t>
            </w:r>
            <w:r>
              <w:rPr/>
              <w:t>/2000/Q§-GTVT</w:t>
            </w:r>
          </w:p>
        </w:tc>
        <w:tc>
          <w:tcPr>
            <w:tcW w:w="60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--------------*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Hµ Néi, ngµy    28      th¸ng    7    n¨m 2000</w:t>
            </w:r>
          </w:p>
        </w:tc>
      </w:tr>
    </w:tbl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color w:val="000000"/>
        </w:rPr>
        <w:t>QuyÕT §ÞN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color w:val="000000"/>
        </w:rPr>
        <w:t>cñA Bé TR¦ëNG Bé GIAo TH¤NG vËN T¶i</w:t>
      </w:r>
    </w:p>
    <w:p>
      <w:pPr>
        <w:pStyle w:val="Normal"/>
        <w:bidi w:val="0"/>
        <w:spacing w:before="120" w:after="0"/>
        <w:jc w:val="center"/>
        <w:rPr/>
      </w:pPr>
      <w:r>
        <w:rPr>
          <w:b/>
          <w:color w:val="000000"/>
        </w:rPr>
        <w:t>Ban hµnh quy ®Þnh vÒ viÖc kiÓm tra chÊt l</w:t>
        <w:softHyphen/>
        <w:t>îng vµ an toµn</w:t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kü thuËt c¸c lo¹i ph</w:t>
        <w:softHyphen/>
        <w:t>¬ng tiÖn c¬ giíi ®</w:t>
        <w:softHyphen/>
        <w:t>êng bé ®</w:t>
        <w:softHyphen/>
        <w:t>îc s¶n xuÊt,</w:t>
      </w:r>
    </w:p>
    <w:p>
      <w:pPr>
        <w:pStyle w:val="Normal"/>
        <w:bidi w:val="0"/>
        <w:jc w:val="center"/>
        <w:rPr/>
      </w:pPr>
      <w:r>
        <w:rPr>
          <w:b/>
          <w:color w:val="000000"/>
        </w:rPr>
        <w:t>l¾p r¸p theo thiÕt kÕ trong n</w:t>
        <w:softHyphen/>
        <w:t>íc</w:t>
      </w:r>
    </w:p>
    <w:p>
      <w:pPr>
        <w:pStyle w:val="Normal"/>
        <w:bidi w:val="0"/>
        <w:jc w:val="both"/>
        <w:rPr>
          <w:rFonts w:ascii=".VnTimeH" w:hAnsi=".VnTimeH"/>
          <w:color w:val="000000"/>
        </w:rPr>
      </w:pPr>
      <w:r>
        <w:rPr>
          <w:rFonts w:ascii=".VnTimeH" w:hAnsi=".VnTimeH"/>
          <w:color w:val="000000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color w:val="000000"/>
        </w:rPr>
        <w:t>Bé TR</w:t>
        <w:softHyphen/>
        <w:t>ëng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color w:val="000000"/>
        </w:rPr>
        <w:t>Bé GIAO TH¤NG VËN T¶I</w:t>
      </w:r>
    </w:p>
    <w:p>
      <w:pPr>
        <w:pStyle w:val="Normal"/>
        <w:bidi w:val="0"/>
        <w:jc w:val="both"/>
        <w:rPr>
          <w:rFonts w:ascii=".VnTimeH" w:hAnsi=".VnTimeH"/>
          <w:color w:val="000000"/>
        </w:rPr>
      </w:pPr>
      <w:r>
        <w:rPr>
          <w:rFonts w:ascii=".VnTimeH" w:hAnsi=".VnTimeH"/>
          <w:color w:val="000000"/>
        </w:rPr>
      </w:r>
    </w:p>
    <w:p>
      <w:pPr>
        <w:pStyle w:val="Normal"/>
        <w:bidi w:val="0"/>
        <w:spacing w:lineRule="auto" w:line="264" w:before="120" w:after="0"/>
        <w:ind w:firstLine="720"/>
        <w:jc w:val="both"/>
        <w:rPr/>
      </w:pPr>
      <w:r>
        <w:rPr>
          <w:color w:val="000000"/>
        </w:rPr>
        <w:t>- C¨n cø NghÞ ®Þnh sè 22/CP ngµy 22 th¸ng 3 n¨m 1994 cña ChÝnh phñ, quy ®Þnh nhiÖm vô quyÒn h¹n, tr¸ch nhiÖm qu¶n lý Nhµ n</w:t>
        <w:softHyphen/>
        <w:t>íc vµ c¬ cÊu tæ chøc bé m¸y cña Bé Giao th«ng VËn t¶i;</w:t>
      </w:r>
    </w:p>
    <w:p>
      <w:pPr>
        <w:pStyle w:val="Normal"/>
        <w:bidi w:val="0"/>
        <w:spacing w:lineRule="auto" w:line="264" w:before="120" w:after="0"/>
        <w:ind w:firstLine="720"/>
        <w:jc w:val="both"/>
        <w:rPr/>
      </w:pPr>
      <w:r>
        <w:rPr>
          <w:color w:val="000000"/>
        </w:rPr>
        <w:t>C¨n cø môc 3, ®iÒu 3 vµ môc 4, ®iÒu 4 NghÞ ®Þnh sè 86/CP ngµy 8 th¸ng 12 n¨m 1995 cña ChÝnh phñ quy ®Þnh ph©n c«ng tr¸ch nhiÖm qu¶n lý Nhµ n</w:t>
        <w:softHyphen/>
        <w:t>íc vÒ chÊt l</w:t>
        <w:softHyphen/>
        <w:t>îng hµng hãa;</w:t>
      </w:r>
    </w:p>
    <w:p>
      <w:pPr>
        <w:pStyle w:val="Normal"/>
        <w:bidi w:val="0"/>
        <w:spacing w:lineRule="auto" w:line="264" w:before="120" w:after="0"/>
        <w:ind w:firstLine="720"/>
        <w:jc w:val="both"/>
        <w:rPr/>
      </w:pPr>
      <w:r>
        <w:rPr>
          <w:color w:val="000000"/>
        </w:rPr>
        <w:t>- C¨n cø QuyÕt ®Þnh 75/TTg ngµy 3 th¸ng 2 n¨m 1997 cña Thñ t</w:t>
        <w:softHyphen/>
        <w:t>íng ChÝnh phñ quy ®Þnh nhiÖm vô, quyÒn h¹n vµ tæ chøc bé m¸y cña Côc §¨ng kiÓm ViÖt Nam;</w:t>
      </w:r>
    </w:p>
    <w:p>
      <w:pPr>
        <w:pStyle w:val="Normal"/>
        <w:bidi w:val="0"/>
        <w:spacing w:lineRule="auto" w:line="264" w:before="120" w:after="0"/>
        <w:ind w:firstLine="720"/>
        <w:jc w:val="both"/>
        <w:rPr/>
      </w:pPr>
      <w:r>
        <w:rPr>
          <w:color w:val="000000"/>
        </w:rPr>
        <w:t>- C¨n cø Th«ng t</w:t>
        <w:softHyphen/>
        <w:t xml:space="preserve"> sè 1192/KCM-GTVT ngµy 12 th¸ng 6 n¨m 1996 cña Liªn Bé Khoa häc c«ng nghÖ vµ M«i tr</w:t>
        <w:softHyphen/>
        <w:t>êng vµ Giao th«ng VËn t¶i h</w:t>
        <w:softHyphen/>
        <w:t>íng dÉn thùc hiÖn NghÞ ®Þnh 86/CP ngµy 8 rh¸ng 12 n¨m 1995 vÒ viÖc ph©n c«ng qu¶n</w:t>
      </w:r>
      <w:r>
        <w:rPr>
          <w:color w:val="FF0000"/>
        </w:rPr>
        <w:t xml:space="preserve"> </w:t>
      </w:r>
      <w:r>
        <w:rPr>
          <w:color w:val="000000"/>
        </w:rPr>
        <w:t>lý Nhµ nuíc vÒ chÊt l</w:t>
        <w:softHyphen/>
        <w:t>îng</w:t>
      </w:r>
      <w:r>
        <w:rPr>
          <w:color w:val="FF0000"/>
        </w:rPr>
        <w:t xml:space="preserve"> </w:t>
      </w:r>
      <w:r>
        <w:rPr>
          <w:color w:val="000000"/>
        </w:rPr>
        <w:t>hµng hãa;</w:t>
      </w:r>
    </w:p>
    <w:p>
      <w:pPr>
        <w:pStyle w:val="Normal"/>
        <w:bidi w:val="0"/>
        <w:spacing w:lineRule="auto" w:line="264" w:before="120" w:after="0"/>
        <w:ind w:firstLine="720"/>
        <w:jc w:val="both"/>
        <w:rPr/>
      </w:pPr>
      <w:r>
        <w:rPr>
          <w:color w:val="000000"/>
        </w:rPr>
        <w:t>- XÐt ®Ò nghÞ cña Vô tr</w:t>
        <w:softHyphen/>
        <w:t>ëng Vô Khoa häc c«ng nghÖ, Vô tr</w:t>
        <w:softHyphen/>
        <w:t>ëng Vô Ph¸p chÕ- VËn t¶i.</w:t>
      </w:r>
    </w:p>
    <w:p>
      <w:pPr>
        <w:pStyle w:val="Normal"/>
        <w:bidi w:val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color w:val="000000"/>
        </w:rPr>
        <w:t>QUYÕT §ÞNH</w:t>
      </w:r>
    </w:p>
    <w:p>
      <w:pPr>
        <w:pStyle w:val="Normal"/>
        <w:bidi w:val="0"/>
        <w:jc w:val="both"/>
        <w:rPr>
          <w:rFonts w:ascii=".VnTimeH" w:hAnsi=".VnTimeH"/>
          <w:color w:val="000000"/>
        </w:rPr>
      </w:pPr>
      <w:r>
        <w:rPr>
          <w:rFonts w:ascii=".VnTimeH" w:hAnsi=".VnTimeH"/>
          <w:color w:val="000000"/>
        </w:rPr>
      </w:r>
    </w:p>
    <w:p>
      <w:pPr>
        <w:pStyle w:val="Normal"/>
        <w:bidi w:val="0"/>
        <w:spacing w:lineRule="auto" w:line="264"/>
        <w:ind w:firstLine="720"/>
        <w:jc w:val="both"/>
        <w:rPr/>
      </w:pPr>
      <w:r>
        <w:rPr>
          <w:b/>
          <w:color w:val="000000"/>
        </w:rPr>
        <w:t>§iÒu 1:</w:t>
      </w:r>
      <w:r>
        <w:rPr>
          <w:color w:val="000000"/>
        </w:rPr>
        <w:t xml:space="preserve"> Nay ban hµnh kÌm theo QuyÕt ®Þnh nµy </w:t>
      </w:r>
      <w:r>
        <w:rPr>
          <w:b/>
          <w:color w:val="000000"/>
        </w:rPr>
        <w:t xml:space="preserve">"Quy ®Þnh </w:t>
      </w:r>
      <w:r>
        <w:rPr>
          <w:b/>
          <w:i/>
          <w:color w:val="000000"/>
        </w:rPr>
        <w:t>vÒ viÖc kiÓm tra chÊt l</w:t>
        <w:softHyphen/>
        <w:t>îng vµ</w:t>
      </w:r>
      <w:r>
        <w:rPr>
          <w:b/>
          <w:color w:val="FF0000"/>
        </w:rPr>
        <w:t xml:space="preserve"> </w:t>
      </w:r>
      <w:r>
        <w:rPr>
          <w:b/>
          <w:i/>
          <w:color w:val="000000"/>
        </w:rPr>
        <w:t>an toµn kü thuËt c¸c lo¹i ph</w:t>
        <w:softHyphen/>
        <w:t>¬ng tiÖn c¬ giíi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>®</w:t>
        <w:softHyphen/>
        <w:t>êng bé ®</w:t>
        <w:softHyphen/>
        <w:t>îc s¶n xuÊt l¾p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>r¸p theo thiÕt kÕ trong n</w:t>
        <w:softHyphen/>
        <w:t>íc".</w:t>
      </w:r>
    </w:p>
    <w:p>
      <w:pPr>
        <w:pStyle w:val="Normal"/>
        <w:bidi w:val="0"/>
        <w:spacing w:lineRule="auto" w:line="264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bidi w:val="0"/>
        <w:spacing w:lineRule="auto" w:line="264"/>
        <w:ind w:firstLine="720"/>
        <w:jc w:val="both"/>
        <w:rPr/>
      </w:pPr>
      <w:r>
        <w:rPr>
          <w:b/>
          <w:color w:val="000000"/>
        </w:rPr>
        <w:t>§iÒu 2:</w:t>
      </w:r>
      <w:r>
        <w:rPr>
          <w:color w:val="000000"/>
        </w:rPr>
        <w:t xml:space="preserve"> QuyÕt ®Þnh nµy cã hiÖu lùc thi hµnh sau 15 ngµy kÓ tõ ngµy ký vµ thay thÕ cho QuyÕt ®Þnh sè 1774 Q§/KHKT-PCVT ngµy 16 th¸ng 7 n¨m 1997 cña Bé tr</w:t>
        <w:softHyphen/>
        <w:t>ëng Bé Giao th«ng vËn t¶i.</w:t>
      </w:r>
    </w:p>
    <w:p>
      <w:pPr>
        <w:pStyle w:val="Normal"/>
        <w:bidi w:val="0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64"/>
        <w:ind w:firstLine="720"/>
        <w:jc w:val="both"/>
        <w:rPr/>
      </w:pPr>
      <w:r>
        <w:rPr>
          <w:b/>
          <w:color w:val="000000"/>
        </w:rPr>
        <w:t>§iÒu 3:</w:t>
      </w:r>
      <w:r>
        <w:rPr>
          <w:color w:val="FF0000"/>
        </w:rPr>
        <w:t xml:space="preserve"> </w:t>
      </w:r>
      <w:r>
        <w:rPr>
          <w:color w:val="000000"/>
        </w:rPr>
        <w:t>C¸c «ng Ch¸nh v¨n phßng Bé, Vô tr</w:t>
        <w:softHyphen/>
        <w:t>ëng Vô Khoa häc c«ng nghÖ, Vô tr</w:t>
        <w:softHyphen/>
        <w:t>ëng Vô Ph¸p chÕ - VËn t¶i, Côc tr</w:t>
        <w:softHyphen/>
        <w:t>ëng Côc §¨ng kiÓm ViÖt Nam, Côc tr</w:t>
        <w:softHyphen/>
        <w:t>ëng Côc §</w:t>
        <w:softHyphen/>
        <w:t xml:space="preserve">êng bé ViÖt Nam, c¸c Gi¸m ®èc Së Giao th«ng vËn t¶i, Giao th«ng c«ng chÝnh TØnh, Thµnh phè trùc thuéc Trung </w:t>
        <w:softHyphen/>
        <w:t>¬ng vµ Thñ tr</w:t>
        <w:softHyphen/>
        <w:t>ëng ®¬n vÞ cã liªn quan chÞu tr¸ch nhiÖm thi hµnh QuyÕt ®Þnh nµy.</w:t>
      </w:r>
    </w:p>
    <w:p>
      <w:pPr>
        <w:pStyle w:val="Normal"/>
        <w:bidi w:val="0"/>
        <w:spacing w:lineRule="auto" w:line="264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89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7"/>
      </w:tblGrid>
      <w:tr>
        <w:trPr/>
        <w:tc>
          <w:tcPr>
            <w:tcW w:w="44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N¬i nhËn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  <w:sz w:val="24"/>
              </w:rPr>
              <w:t>- Nh</w:t>
              <w:softHyphen/>
              <w:t xml:space="preserve"> ®iÒu 3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  <w:sz w:val="24"/>
              </w:rPr>
              <w:t>- V¨n phßng CP ( ®Ó b/c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  <w:sz w:val="24"/>
              </w:rPr>
              <w:t>- Bé c«ng an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  <w:sz w:val="24"/>
              </w:rPr>
              <w:t>- Bé Tµi chÝnh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  <w:sz w:val="24"/>
              </w:rPr>
              <w:t>- Bé KHCN&amp;MT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  <w:sz w:val="24"/>
              </w:rPr>
              <w:t>- TC H¶i quan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  <w:sz w:val="24"/>
              </w:rPr>
              <w:t>- UBND c¸c TØnh, TP trùc thuéc TW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  <w:sz w:val="24"/>
              </w:rPr>
              <w:t>- Côc C¶nh s¸t GT §B§S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  <w:sz w:val="24"/>
              </w:rPr>
              <w:t>- C¸c Së GTVT, GTC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  <w:sz w:val="24"/>
              </w:rPr>
              <w:t>- C«ng b¸o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color w:val="000000"/>
                <w:sz w:val="24"/>
              </w:rPr>
              <w:t>- L</w:t>
              <w:softHyphen/>
              <w:t>u KHCN, HC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color w:val="000000"/>
                <w:sz w:val="24"/>
              </w:rPr>
              <w:t>k/t bé tr</w:t>
              <w:softHyphen/>
              <w:t>ëng bé gtvt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color w:val="000000"/>
                <w:sz w:val="24"/>
              </w:rPr>
              <w:t>thø tr</w:t>
              <w:softHyphen/>
              <w:t>ë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color w:val="000000"/>
                <w:sz w:val="24"/>
              </w:rPr>
            </w:pPr>
            <w:r>
              <w:rPr>
                <w:rFonts w:ascii=".VnTimeH" w:hAnsi=".VnTimeH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color w:val="000000"/>
                <w:sz w:val="24"/>
              </w:rPr>
            </w:pPr>
            <w:r>
              <w:rPr>
                <w:rFonts w:ascii=".VnTimeH" w:hAnsi=".VnTimeH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000000"/>
                <w:sz w:val="24"/>
              </w:rPr>
              <w:t>( ®· ký 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color w:val="000000"/>
                <w:sz w:val="24"/>
              </w:rPr>
            </w:pPr>
            <w:r>
              <w:rPr>
                <w:rFonts w:ascii=".VnTimeH" w:hAnsi=".VnTimeH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color w:val="000000"/>
                <w:sz w:val="24"/>
              </w:rPr>
            </w:pPr>
            <w:r>
              <w:rPr>
                <w:rFonts w:ascii=".VnTimeH" w:hAnsi=".VnTimeH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color w:val="000000"/>
                <w:sz w:val="24"/>
              </w:rPr>
              <w:t>l· ngäc khuª</w:t>
            </w:r>
          </w:p>
        </w:tc>
      </w:tr>
    </w:tbl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9"/>
      </w:tblGrid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Bé Giao th«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vËn t¶i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***</w:t>
            </w:r>
          </w:p>
        </w:tc>
        <w:tc>
          <w:tcPr>
            <w:tcW w:w="60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*********</w:t>
            </w:r>
          </w:p>
        </w:tc>
      </w:tr>
    </w:tbl>
    <w:p>
      <w:pPr>
        <w:pStyle w:val="Normal"/>
        <w:bidi w:val="0"/>
        <w:spacing w:before="0" w:after="120"/>
        <w:jc w:val="center"/>
        <w:rPr/>
      </w:pPr>
      <w:r>
        <w:rPr>
          <w:rFonts w:ascii=".VnTimeH" w:hAnsi=".VnTimeH"/>
          <w:b/>
          <w:color w:val="000000"/>
          <w:sz w:val="32"/>
        </w:rPr>
        <w:t xml:space="preserve"> </w:t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.VnTimeH" w:hAnsi=".VnTimeH"/>
          <w:b/>
          <w:color w:val="000000"/>
          <w:sz w:val="32"/>
        </w:rPr>
        <w:t>quy §ÞN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color w:val="000000"/>
          <w:sz w:val="24"/>
        </w:rPr>
        <w:t>vÒ vIÖc KIÓM TRA CHÊT L¦îNG vµ AN ToµN Kü THUËT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color w:val="000000"/>
          <w:sz w:val="24"/>
        </w:rPr>
        <w:t>c¸C Lo¹I PH¦¥NG TIÖN C¬ Giíi §</w:t>
        <w:softHyphen/>
        <w:t>êng Bé §</w:t>
        <w:softHyphen/>
        <w:t>îC s¶N XUÊT,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color w:val="000000"/>
          <w:sz w:val="24"/>
        </w:rPr>
        <w:t>L¾P R¸P THEO THIÕT KÕ TRoNG N</w:t>
        <w:softHyphen/>
        <w:t>íc</w:t>
      </w:r>
    </w:p>
    <w:p>
      <w:pPr>
        <w:pStyle w:val="Normal"/>
        <w:bidi w:val="0"/>
        <w:spacing w:before="120" w:after="0"/>
        <w:jc w:val="center"/>
        <w:rPr/>
      </w:pPr>
      <w:r>
        <w:rPr>
          <w:i/>
          <w:color w:val="000000"/>
        </w:rPr>
        <w:t>(Ban hµnh kÌm theo QuyÕt ®Þnh sè:    2070/2000/Q§-BGTVT</w:t>
      </w:r>
    </w:p>
    <w:p>
      <w:pPr>
        <w:pStyle w:val="Normal"/>
        <w:bidi w:val="0"/>
        <w:jc w:val="center"/>
        <w:rPr/>
      </w:pPr>
      <w:r>
        <w:rPr>
          <w:i/>
          <w:color w:val="000000"/>
        </w:rPr>
        <w:t>ngµy 28 th¸ng 7 n¨m 2000 cña Bé tr</w:t>
        <w:softHyphen/>
        <w:t>ëng Bé Giao th«ng VËn t¶i</w:t>
      </w:r>
      <w:r>
        <w:rPr>
          <w:i/>
          <w:color w:val="FF0000"/>
        </w:rPr>
        <w:t>)</w:t>
      </w:r>
    </w:p>
    <w:p>
      <w:pPr>
        <w:pStyle w:val="Normal"/>
        <w:bidi w:val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bidi w:val="0"/>
        <w:spacing w:lineRule="auto" w:line="264" w:before="120" w:after="0"/>
        <w:jc w:val="both"/>
        <w:rPr/>
      </w:pPr>
      <w:r>
        <w:rPr>
          <w:rFonts w:ascii=".VnTimeH" w:hAnsi=".VnTimeH"/>
          <w:color w:val="000000"/>
        </w:rPr>
        <w:t>1.</w:t>
        <w:tab/>
        <w:t>QUY §ÞNH CHUNG: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1.1</w:t>
        <w:tab/>
        <w:t>S¶n xuÊt, l¾p r¸p ph</w:t>
        <w:softHyphen/>
        <w:t>¬ng tiÖn c¬ giíi ®</w:t>
        <w:softHyphen/>
        <w:t>êng bé ( CG§B ) theo quy ®Þnh    nµy lµ viÖc sö dông toµn bé c¸c chi tiÕt, tæng thµnh, hÖ thèng míi 100% tõ nguån nhËp khÈu hoÆc s¶n xuÊt trong n</w:t>
        <w:softHyphen/>
        <w:t>íc, bao gåm c¶ viÖc sö dông ®ång bé c¸c tæng thµnh, hÖ thèng cña c¸c « t« s¸t xi hoÆc cña c¸c ph</w:t>
        <w:softHyphen/>
        <w:t>¬ng tiÖn CG§B míi ch</w:t>
        <w:softHyphen/>
        <w:t>a qua sö dông, ch</w:t>
        <w:softHyphen/>
        <w:t>a cã biÓn sè ®¨ng ký ®Ó ®ãng míi, l¾p r¸p ph</w:t>
        <w:softHyphen/>
        <w:t>¬ng tiÖn CG§B theo thiÕt kÕ trong n</w:t>
        <w:softHyphen/>
        <w:t>íc .</w:t>
      </w:r>
    </w:p>
    <w:p>
      <w:pPr>
        <w:pStyle w:val="Normal"/>
        <w:bidi w:val="0"/>
        <w:spacing w:lineRule="auto" w:line="264" w:before="120" w:after="0"/>
        <w:jc w:val="both"/>
        <w:rPr/>
      </w:pPr>
      <w:r>
        <w:rPr>
          <w:color w:val="000000"/>
        </w:rPr>
        <w:t>1.2</w:t>
        <w:tab/>
        <w:t>ThuËt ng÷ dïng trong quy ®Þnh nµy ®</w:t>
        <w:softHyphen/>
        <w:t>îc hiÓu nh</w:t>
        <w:softHyphen/>
        <w:t xml:space="preserve">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64" w:before="120" w:after="0"/>
        <w:ind w:left="1080" w:hanging="360"/>
        <w:jc w:val="both"/>
        <w:rPr/>
      </w:pPr>
      <w:r>
        <w:rPr>
          <w:i/>
          <w:color w:val="000000"/>
        </w:rPr>
        <w:t>Ph</w:t>
        <w:softHyphen/>
        <w:t xml:space="preserve">¬ng tiÖn    CG§B </w:t>
      </w:r>
      <w:r>
        <w:rPr>
          <w:color w:val="000000"/>
        </w:rPr>
        <w:t>bao gåm c¸c lo¹i ph</w:t>
        <w:softHyphen/>
        <w:t>¬ng tiÖn ®</w:t>
        <w:softHyphen/>
        <w:t>îc ®Þnh nghÜa t¹i TCVN 6211: 1996 "Ph</w:t>
        <w:softHyphen/>
        <w:t>¬ng tiÖn giao th«ng ®</w:t>
        <w:softHyphen/>
        <w:t>êng bé - KiÓu - ThuËt ng÷ vµ ®Þnh nghÜa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64" w:before="120" w:after="0"/>
        <w:ind w:left="1080" w:hanging="360"/>
        <w:jc w:val="both"/>
        <w:rPr/>
      </w:pPr>
      <w:r>
        <w:rPr>
          <w:rFonts w:ascii=".VnTimeH" w:hAnsi=".VnTimeH"/>
          <w:i/>
          <w:color w:val="000000"/>
        </w:rPr>
        <w:t xml:space="preserve">¤ </w:t>
      </w:r>
      <w:r>
        <w:rPr>
          <w:i/>
          <w:color w:val="000000"/>
        </w:rPr>
        <w:t xml:space="preserve">t« s¸t xi </w:t>
      </w:r>
      <w:r>
        <w:rPr>
          <w:color w:val="000000"/>
        </w:rPr>
        <w:t>lµ c¸c « t« ë d¹ng b¸n thµnh phÈm, cã thÓ tù di chuyÓn, cã buång l¸i hoÆc kh«ng cã buång l¸i, kh«ng cã thïng chë hµng, kh«ng cã khoang chë kh¸ch, kh«ng g¾n thiÕt bÞ chuyªn dï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64" w:before="120" w:after="0"/>
        <w:ind w:left="1080" w:hanging="360"/>
        <w:jc w:val="both"/>
        <w:rPr/>
      </w:pPr>
      <w:r>
        <w:rPr>
          <w:i/>
          <w:color w:val="000000"/>
        </w:rPr>
        <w:t xml:space="preserve">Tæng thµnh </w:t>
      </w:r>
      <w:r>
        <w:rPr>
          <w:color w:val="000000"/>
        </w:rPr>
        <w:t>®</w:t>
        <w:softHyphen/>
        <w:t>îc hiÓu lµ: ®éng c¬, hép sè, khung, buång l¸i vµ th©n xe hoÆc thïng chë hµng hay thiÕt bÞ chuyªn dïng l¾p ®Æt trªn ph</w:t>
        <w:softHyphen/>
        <w:t>¬ng tiÖ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64" w:before="120" w:after="0"/>
        <w:ind w:left="1080" w:hanging="360"/>
        <w:jc w:val="both"/>
        <w:rPr/>
      </w:pPr>
      <w:r>
        <w:rPr>
          <w:i/>
          <w:color w:val="000000"/>
        </w:rPr>
        <w:t xml:space="preserve">HÖ thèng </w:t>
      </w:r>
      <w:r>
        <w:rPr>
          <w:color w:val="000000"/>
        </w:rPr>
        <w:t>®</w:t>
        <w:softHyphen/>
        <w:t>îc hiÓu lµ: hÖ thèng truyÒn lùc, hÖ thèng chuyÓn ®éng, hÖ thèng treo, hÖ thèng phanh, hÖ thèng l¸i, hÖ thèng ®iÖn, ®Ìn chiÕu s¸ng vµ tÝn hiÖ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64" w:before="120" w:after="0"/>
        <w:ind w:left="1080" w:hanging="360"/>
        <w:jc w:val="both"/>
        <w:rPr/>
      </w:pPr>
      <w:r>
        <w:rPr>
          <w:i/>
          <w:color w:val="000000"/>
        </w:rPr>
        <w:t xml:space="preserve">S¶n phÈm </w:t>
      </w:r>
      <w:r>
        <w:rPr>
          <w:color w:val="000000"/>
        </w:rPr>
        <w:t>®</w:t>
        <w:softHyphen/>
        <w:t>îc hiÓu lµ: c¸c chi tiÕt, tæng thµnh, hÖ thèng hoÆc c¸c ph</w:t>
        <w:softHyphen/>
        <w:t>¬ng tiÖn CG§B ®</w:t>
        <w:softHyphen/>
        <w:t>îc s¶n xuÊt l¾p r¸p t¹i c¸c c¬ së s¶n xuÊ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64" w:before="120" w:after="0"/>
        <w:ind w:left="1080" w:hanging="360"/>
        <w:jc w:val="both"/>
        <w:rPr/>
      </w:pPr>
      <w:r>
        <w:rPr>
          <w:i/>
          <w:color w:val="000000"/>
        </w:rPr>
        <w:t xml:space="preserve">S¶n phÈm cïng lo¹i </w:t>
      </w:r>
      <w:r>
        <w:rPr>
          <w:color w:val="000000"/>
        </w:rPr>
        <w:t>lµ: c¸c s¶n phÈm cã cïng mét chñ së h÷u c«ng nghiÖp, cïng thiÕt kÕ, cïng th«ng sè kü thuËt, cïng m· sè nhËn d¹ng (trõ c¸c ký tù thÓ hiÖn vÞ trÝ tay l¸i, n¬i s¶n xuÊt).</w:t>
      </w:r>
    </w:p>
    <w:p>
      <w:pPr>
        <w:pStyle w:val="Normal"/>
        <w:bidi w:val="0"/>
        <w:spacing w:lineRule="auto" w:line="264" w:before="120" w:after="0"/>
        <w:ind w:left="1080" w:hanging="0"/>
        <w:jc w:val="both"/>
        <w:rPr/>
      </w:pPr>
      <w:r>
        <w:rPr>
          <w:color w:val="000000"/>
        </w:rPr>
        <w:t>Chñ së h÷u c«ng nghiÖp ®</w:t>
        <w:softHyphen/>
        <w:t>îc hiÓu theo quy ®Þnh t¹i ®iÒu 33 ch</w:t>
        <w:softHyphen/>
        <w:t>¬ng 4 NghÞ ®Þnh sè 63/CP ngµy 24. 10. 1996 cña ChÝnh phñ quy ®Þnh chi tiÕt vÒ së h÷u c«ng nghiÖp.</w:t>
      </w:r>
    </w:p>
    <w:p>
      <w:pPr>
        <w:pStyle w:val="Normal"/>
        <w:bidi w:val="0"/>
        <w:spacing w:lineRule="auto" w:line="264" w:before="120" w:after="0"/>
        <w:jc w:val="both"/>
        <w:rPr/>
      </w:pPr>
      <w:r>
        <w:rPr>
          <w:color w:val="000000"/>
        </w:rPr>
        <w:t>1.3.</w:t>
        <w:tab/>
        <w:t>§èi t</w:t>
        <w:softHyphen/>
        <w:t>îng, ph¹m vi ¸p dô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64" w:before="120" w:after="0"/>
        <w:ind w:left="1080" w:hanging="360"/>
        <w:jc w:val="both"/>
        <w:rPr/>
      </w:pPr>
      <w:r>
        <w:rPr>
          <w:color w:val="000000"/>
        </w:rPr>
        <w:t>Quy ®Þnh nµy ®</w:t>
        <w:softHyphen/>
        <w:t>îc ¸p dông cho viÖc thiÕt kÕ, s¶n xuÊt, l¾p r¸p c¸c lo¹i ph</w:t>
        <w:softHyphen/>
        <w:t>¬ng tiÖn CG§B nãi t¹i môc 1.1. bao gåm c¶</w:t>
      </w:r>
      <w:r>
        <w:rPr>
          <w:color w:val="FF0000"/>
        </w:rPr>
        <w:t xml:space="preserve"> </w:t>
      </w:r>
      <w:r>
        <w:rPr>
          <w:color w:val="000000"/>
        </w:rPr>
        <w:t>viÖc thiÕt kÕ, s¶n xuÊt c¸c chi tiÕt, c¸c tæng thµnh, c¸c hÖ thèng ®Ó l¾p r¸p c¸c lo¹i ph</w:t>
        <w:softHyphen/>
        <w:t>¬ng tiÖn CG§B nãi trª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64" w:before="120" w:after="0"/>
        <w:ind w:left="1080" w:hanging="360"/>
        <w:jc w:val="both"/>
        <w:rPr/>
      </w:pPr>
      <w:r>
        <w:rPr>
          <w:color w:val="000000"/>
        </w:rPr>
        <w:t>Quy ®Þnh nµy kh«ng ¸p dông cho c¸c ph</w:t>
        <w:softHyphen/>
        <w:t>¬ng tiÖn CG§B ®</w:t>
        <w:softHyphen/>
        <w:t xml:space="preserve">îc s¶n xuÊt, l¾p r¸p dïng vµo môc ®Ých qu©n sù cña Bé quèc phßng vµ môc ®Ých b¶o ®¶m an ninh trËt tù x· héi cña Bé C«ng an. </w:t>
      </w:r>
    </w:p>
    <w:p>
      <w:pPr>
        <w:pStyle w:val="Normal"/>
        <w:bidi w:val="0"/>
        <w:spacing w:lineRule="auto" w:line="264" w:before="120" w:after="0"/>
        <w:jc w:val="both"/>
        <w:rPr/>
      </w:pPr>
      <w:r>
        <w:rPr>
          <w:color w:val="000000"/>
        </w:rPr>
        <w:t>1.4.</w:t>
        <w:tab/>
        <w:t>§¬n vÞ thiÕt kÕ:</w:t>
      </w:r>
    </w:p>
    <w:p>
      <w:pPr>
        <w:pStyle w:val="Normal"/>
        <w:bidi w:val="0"/>
        <w:spacing w:lineRule="auto" w:line="264" w:before="120" w:after="0"/>
        <w:ind w:left="720" w:hanging="0"/>
        <w:jc w:val="both"/>
        <w:rPr/>
      </w:pPr>
      <w:r>
        <w:rPr>
          <w:color w:val="000000"/>
        </w:rPr>
        <w:t>§¬n vÞ thiÕt kÕ lµ c¸c ®¬n vÞ cã t</w:t>
        <w:softHyphen/>
        <w:t xml:space="preserve"> c¸ch ph¸p nh©n, cã ®¨ng ký kinh doanh ngµnh nghÒ thiÕt kÕ ph</w:t>
        <w:softHyphen/>
        <w:t>¬ng tiÖn CG§B phï hîp víi c¸c quy ®Þnh cña ph¸p luËt hiÖn hµnh, cã ®ñ n¨ng lùc vµ c¸c ®iÒu kiÖn ®¸p øng ®</w:t>
        <w:softHyphen/>
        <w:t>îc nhiÖm vô thiÕt kÕ.</w:t>
      </w:r>
    </w:p>
    <w:p>
      <w:pPr>
        <w:pStyle w:val="Normal"/>
        <w:bidi w:val="0"/>
        <w:spacing w:lineRule="auto" w:line="264" w:before="120" w:after="0"/>
        <w:jc w:val="both"/>
        <w:rPr/>
      </w:pPr>
      <w:r>
        <w:rPr>
          <w:color w:val="000000"/>
        </w:rPr>
        <w:t>1.5.</w:t>
        <w:tab/>
        <w:t>C¬ së s¶n xuÊt:</w:t>
      </w:r>
    </w:p>
    <w:p>
      <w:pPr>
        <w:pStyle w:val="Normal"/>
        <w:bidi w:val="0"/>
        <w:spacing w:lineRule="auto" w:line="264" w:before="120" w:after="0"/>
        <w:ind w:left="720" w:hanging="0"/>
        <w:jc w:val="both"/>
        <w:rPr/>
      </w:pPr>
      <w:r>
        <w:rPr>
          <w:color w:val="000000"/>
        </w:rPr>
        <w:t>C¬ së s¶n xuÊt lµ c¸c doanh nghiÖp cã t</w:t>
        <w:softHyphen/>
        <w:t xml:space="preserve"> c¸ch ph¸p nh©n, cã ®¨ng ký kinh doanh ngµnh nghÒ s¶n xuÊt, l¾p r¸p ph</w:t>
        <w:softHyphen/>
        <w:t>¬ng tiÖn CG§B phï hîp víi c¸c quy ®Þnh cña ph¸p luËt hiÖn hµnh, cã ®ñ ®iÒu kiÖn c¬ së vËt chÊt kü thuËt nh»m ®¶m b¶o chÊt l</w:t>
        <w:softHyphen/>
        <w:t>îng cña c¸c s¶n phÈm trong qu¸ tr×nh s¶n xuÊt, l¾p r¸p.</w:t>
      </w:r>
    </w:p>
    <w:p>
      <w:pPr>
        <w:pStyle w:val="Normal"/>
        <w:bidi w:val="0"/>
        <w:spacing w:lineRule="auto" w:line="264" w:before="120" w:after="0"/>
        <w:jc w:val="both"/>
        <w:rPr/>
      </w:pPr>
      <w:r>
        <w:rPr>
          <w:color w:val="000000"/>
        </w:rPr>
        <w:t>1.6.</w:t>
        <w:tab/>
        <w:t>C¬ quan qu¶n lý chÊt l</w:t>
        <w:softHyphen/>
        <w:t>îng:</w:t>
      </w:r>
    </w:p>
    <w:p>
      <w:pPr>
        <w:pStyle w:val="Normal"/>
        <w:bidi w:val="0"/>
        <w:spacing w:lineRule="auto" w:line="264" w:before="120" w:after="0"/>
        <w:ind w:left="720" w:hanging="0"/>
        <w:jc w:val="both"/>
        <w:rPr/>
      </w:pPr>
      <w:r>
        <w:rPr>
          <w:color w:val="000000"/>
        </w:rPr>
        <w:t>Côc §¨ng kiÓm ViÖt Nam lµ C¬ quan qu¶n lý Nhµ n</w:t>
        <w:softHyphen/>
        <w:t>íc chuyªn nghµnh vÒ chÊt l</w:t>
        <w:softHyphen/>
        <w:t>îng c¸c lo¹i ph</w:t>
        <w:softHyphen/>
        <w:t>¬ng tiÖn giao th«ng vËn t¶i (d</w:t>
        <w:softHyphen/>
        <w:t>íi ®©y viÕt t¾t lµ C¬ quan QLCL) tæ chøc vµ tiÕn hµnh viÖc thÈm ®Þnh thiÕt kÕ, kiÓm tra chÊt l</w:t>
        <w:softHyphen/>
        <w:t>îng vµ an toµn kü thuËt cho c¸c ®èi t</w:t>
        <w:softHyphen/>
        <w:t>îng s¶n phÈm ®</w:t>
        <w:softHyphen/>
        <w:t>îc nªu trong quy ®Þnh nµy.</w:t>
      </w:r>
    </w:p>
    <w:p>
      <w:pPr>
        <w:pStyle w:val="Normal"/>
        <w:bidi w:val="0"/>
        <w:spacing w:lineRule="auto" w:line="264"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64" w:before="120" w:after="0"/>
        <w:jc w:val="both"/>
        <w:rPr/>
      </w:pPr>
      <w:r>
        <w:rPr>
          <w:rFonts w:ascii=".VnTimeH" w:hAnsi=".VnTimeH"/>
          <w:color w:val="000000"/>
        </w:rPr>
        <w:t>2.</w:t>
        <w:tab/>
        <w:t>QUY §ÞNH VÒ Hå S¬ THIÕT KÕ, THÈM §ÞNH THIÕT KÕ.</w:t>
      </w:r>
    </w:p>
    <w:p>
      <w:pPr>
        <w:pStyle w:val="Normal"/>
        <w:bidi w:val="0"/>
        <w:spacing w:lineRule="auto" w:line="264" w:before="120" w:after="0"/>
        <w:jc w:val="both"/>
        <w:rPr/>
      </w:pPr>
      <w:r>
        <w:rPr>
          <w:color w:val="000000"/>
        </w:rPr>
        <w:t>2.1.</w:t>
        <w:tab/>
        <w:t>Hå s¬ thiÕt kÕ</w:t>
      </w:r>
    </w:p>
    <w:p>
      <w:pPr>
        <w:pStyle w:val="Normal"/>
        <w:bidi w:val="0"/>
        <w:spacing w:lineRule="auto" w:line="264" w:before="120" w:after="0"/>
        <w:jc w:val="both"/>
        <w:rPr/>
      </w:pPr>
      <w:r>
        <w:rPr>
          <w:color w:val="000000"/>
        </w:rPr>
        <w:t>2.1.1</w:t>
        <w:tab/>
        <w:t>Hå s¬ thiÕt kÕ cña c¸c chi tiÕt, tæng thµnh, hÖ thèng bao gåm:</w:t>
      </w:r>
    </w:p>
    <w:p>
      <w:pPr>
        <w:pStyle w:val="Normal"/>
        <w:bidi w:val="0"/>
        <w:spacing w:lineRule="auto" w:line="264" w:before="120" w:after="0"/>
        <w:ind w:firstLine="990"/>
        <w:jc w:val="both"/>
        <w:rPr/>
      </w:pPr>
      <w:r>
        <w:rPr>
          <w:color w:val="000000"/>
        </w:rPr>
        <w:t>- B¶n vÏ vµ c¸c th«ng sè kü thuËt cña s¶n phÈm;</w:t>
      </w:r>
    </w:p>
    <w:p>
      <w:pPr>
        <w:pStyle w:val="Normal"/>
        <w:bidi w:val="0"/>
        <w:spacing w:lineRule="auto" w:line="264" w:before="120" w:after="0"/>
        <w:ind w:left="720" w:firstLine="270"/>
        <w:jc w:val="both"/>
        <w:rPr/>
      </w:pPr>
      <w:r>
        <w:rPr>
          <w:color w:val="000000"/>
        </w:rPr>
        <w:t>- B¶n vÏ bè trÝ chung ®èi víi s¶n phÈm lµ c¸c tæng thµnh, hÖ thèng.</w:t>
      </w:r>
    </w:p>
    <w:p>
      <w:pPr>
        <w:pStyle w:val="Normal"/>
        <w:bidi w:val="0"/>
        <w:spacing w:lineRule="auto" w:line="264" w:before="120" w:after="0"/>
        <w:jc w:val="both"/>
        <w:rPr/>
      </w:pPr>
      <w:r>
        <w:rPr>
          <w:color w:val="000000"/>
        </w:rPr>
        <w:t>2.1.2.</w:t>
        <w:tab/>
        <w:t>Hå s¬ thiÕt kÕ cña ph</w:t>
        <w:softHyphen/>
        <w:t>¬ng tiÖn bao gåm:</w:t>
      </w:r>
    </w:p>
    <w:p>
      <w:pPr>
        <w:pStyle w:val="Normal"/>
        <w:bidi w:val="0"/>
        <w:spacing w:lineRule="auto" w:line="264" w:before="120" w:after="0"/>
        <w:ind w:firstLine="72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- C¸c b¶n vÏ kü thuËt:</w:t>
      </w:r>
    </w:p>
    <w:p>
      <w:pPr>
        <w:pStyle w:val="Normal"/>
        <w:bidi w:val="0"/>
        <w:spacing w:lineRule="auto" w:line="264" w:before="120" w:after="0"/>
        <w:ind w:left="720" w:firstLine="720"/>
        <w:jc w:val="both"/>
        <w:rPr/>
      </w:pPr>
      <w:r>
        <w:rPr>
          <w:color w:val="000000"/>
        </w:rPr>
        <w:t>+ B¶n vÏ bè trÝ chung cña s¶n phÈm;</w:t>
      </w:r>
    </w:p>
    <w:p>
      <w:pPr>
        <w:pStyle w:val="Normal"/>
        <w:bidi w:val="0"/>
        <w:spacing w:lineRule="auto" w:line="264" w:before="120" w:after="0"/>
        <w:ind w:left="720" w:firstLine="720"/>
        <w:jc w:val="both"/>
        <w:rPr/>
      </w:pPr>
      <w:r>
        <w:rPr>
          <w:color w:val="000000"/>
        </w:rPr>
        <w:t>+ B¶n vÏ l¾p ®Æt tæng thµnh, hÖ thèng;</w:t>
      </w:r>
    </w:p>
    <w:p>
      <w:pPr>
        <w:pStyle w:val="Normal"/>
        <w:bidi w:val="0"/>
        <w:spacing w:lineRule="auto" w:line="264" w:before="120" w:after="0"/>
        <w:ind w:left="1710" w:hanging="270"/>
        <w:jc w:val="both"/>
        <w:rPr/>
      </w:pPr>
      <w:r>
        <w:rPr>
          <w:color w:val="000000"/>
        </w:rPr>
        <w:t>+ B¶n vÏ vµ c¸c th«ng sè kü thuËt cña c¸c chi tiÕt, tæng thµnh, hÖ    thèng ®</w:t>
        <w:softHyphen/>
        <w:t>îc s¶n xuÊt trong n</w:t>
        <w:softHyphen/>
        <w:t>íc;</w:t>
      </w:r>
    </w:p>
    <w:p>
      <w:pPr>
        <w:pStyle w:val="Normal"/>
        <w:bidi w:val="0"/>
        <w:spacing w:lineRule="auto" w:line="264" w:before="120" w:after="0"/>
        <w:ind w:left="1710" w:hanging="270"/>
        <w:jc w:val="both"/>
        <w:rPr/>
      </w:pPr>
      <w:r>
        <w:rPr>
          <w:color w:val="000000"/>
        </w:rPr>
        <w:t>+ B¶n th«ng sè, tÝnh n¨ng kü thuËt cña c¸c tæng thµnh, hÖ thèng nhËp khÈu;</w:t>
      </w:r>
    </w:p>
    <w:p>
      <w:pPr>
        <w:pStyle w:val="Normal"/>
        <w:bidi w:val="0"/>
        <w:spacing w:lineRule="auto" w:line="264" w:before="120" w:after="0"/>
        <w:ind w:left="720" w:firstLine="720"/>
        <w:jc w:val="both"/>
        <w:rPr/>
      </w:pPr>
      <w:r>
        <w:rPr>
          <w:color w:val="000000"/>
        </w:rPr>
        <w:t>C¸c b¶n vÏ kü thuËt ph¶i ®</w:t>
        <w:softHyphen/>
        <w:t>îc tr×nh bÇy theo c¸c tiªu chuÈn ViÖt</w:t>
      </w:r>
    </w:p>
    <w:p>
      <w:pPr>
        <w:pStyle w:val="Normal"/>
        <w:bidi w:val="0"/>
        <w:spacing w:lineRule="auto" w:line="264" w:before="120" w:after="0"/>
        <w:ind w:left="720" w:firstLine="720"/>
        <w:jc w:val="both"/>
        <w:rPr/>
      </w:pPr>
      <w:r>
        <w:rPr>
          <w:color w:val="000000"/>
        </w:rPr>
        <w:t>Nam hiÖn hµnh.</w:t>
      </w:r>
    </w:p>
    <w:p>
      <w:pPr>
        <w:pStyle w:val="Normal"/>
        <w:bidi w:val="0"/>
        <w:spacing w:lineRule="auto" w:line="264" w:before="120" w:after="0"/>
        <w:ind w:firstLine="72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- B¶n thuyÕt minh tÝnh to¸n bao gåm c¸c néi dung sau:</w:t>
      </w:r>
    </w:p>
    <w:p>
      <w:pPr>
        <w:pStyle w:val="Normal"/>
        <w:bidi w:val="0"/>
        <w:spacing w:lineRule="auto" w:line="264" w:before="120" w:after="0"/>
        <w:ind w:left="720" w:firstLine="720"/>
        <w:jc w:val="both"/>
        <w:rPr/>
      </w:pPr>
      <w:r>
        <w:rPr>
          <w:color w:val="000000"/>
        </w:rPr>
        <w:t>+ ThuyÕt minh ®Æc tÝnh cña s¶n phÈm;</w:t>
      </w:r>
    </w:p>
    <w:p>
      <w:pPr>
        <w:pStyle w:val="Normal"/>
        <w:bidi w:val="0"/>
        <w:spacing w:lineRule="auto" w:line="264" w:before="120" w:after="0"/>
        <w:ind w:left="720" w:firstLine="720"/>
        <w:jc w:val="both"/>
        <w:rPr/>
      </w:pPr>
      <w:r>
        <w:rPr>
          <w:color w:val="000000"/>
        </w:rPr>
        <w:t>+ TÝnh to¸n c¸c ®Æc tÝnh ®éng häc, ®éng lùc häc;</w:t>
      </w:r>
    </w:p>
    <w:p>
      <w:pPr>
        <w:pStyle w:val="Normal"/>
        <w:bidi w:val="0"/>
        <w:spacing w:lineRule="auto" w:line="264" w:before="120" w:after="0"/>
        <w:ind w:left="720" w:firstLine="720"/>
        <w:jc w:val="both"/>
        <w:rPr/>
      </w:pPr>
      <w:r>
        <w:rPr>
          <w:color w:val="000000"/>
        </w:rPr>
        <w:t>+ TÝnh to¸n kiÓm nghiÖm bÒn.</w:t>
      </w:r>
      <w:r>
        <w:rPr>
          <w:color w:val="FF0000"/>
        </w:rPr>
        <w:t xml:space="preserve"> 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2.1.3.</w:t>
        <w:tab/>
        <w:t>Mçi lo¹i hå s¬ thiÕt kÕ nãi trªn ®</w:t>
        <w:softHyphen/>
        <w:t>îc lËp thµnh 03</w:t>
      </w:r>
      <w:r>
        <w:rPr>
          <w:color w:val="FF0000"/>
        </w:rPr>
        <w:t xml:space="preserve"> </w:t>
      </w:r>
      <w:r>
        <w:rPr>
          <w:color w:val="000000"/>
        </w:rPr>
        <w:t>bé göi tíi C¬ quan QLCL</w:t>
      </w:r>
      <w:r>
        <w:rPr>
          <w:rFonts w:ascii=".VnTimeH" w:hAnsi=".VnTimeH"/>
          <w:color w:val="000000"/>
        </w:rPr>
        <w:t xml:space="preserve"> </w:t>
      </w:r>
      <w:r>
        <w:rPr>
          <w:color w:val="000000"/>
        </w:rPr>
        <w:t>®Ó thÈm ®Þnh.</w:t>
      </w:r>
    </w:p>
    <w:p>
      <w:pPr>
        <w:pStyle w:val="Normal"/>
        <w:bidi w:val="0"/>
        <w:spacing w:lineRule="auto" w:line="264" w:before="120" w:after="0"/>
        <w:jc w:val="both"/>
        <w:rPr/>
      </w:pPr>
      <w:r>
        <w:rPr>
          <w:color w:val="000000"/>
        </w:rPr>
        <w:t>2.2.</w:t>
        <w:tab/>
        <w:t xml:space="preserve">ThÈm ®Þnh thiÕt kÕ 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2.2.1.</w:t>
        <w:tab/>
        <w:t>ThÈm ®Þnh thiÕt kÕ lµ viÖc xem xÐt, kiÓm tra, ®èi chiÕu c¸c néi dung cña hå s¬ thiÕt kÕ s¶n phÈm víi c¸c tiªu chuÈn, quy ®Þnh hiÖn hµnh vÒ ph</w:t>
        <w:softHyphen/>
        <w:t>¬ng tiÖn CG§B nh»m ®¶m b¶o cho c¸c ph</w:t>
        <w:softHyphen/>
        <w:t>¬ng tiÖn ®</w:t>
        <w:softHyphen/>
        <w:t>îc s¶n xuÊt l¾p r¸p, ®¸p øng c¸c yªu cÇu vÒ chÊt l</w:t>
        <w:softHyphen/>
        <w:t>îng, an toµn kü thuËt vµ b¶o vÖ m«i tr</w:t>
        <w:softHyphen/>
        <w:t>êng .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2.2.2.</w:t>
        <w:tab/>
        <w:t>KÕt qu¶ thÈm ®Þnh hå s¬ thiÕt kÕ ph¶i ®</w:t>
        <w:softHyphen/>
        <w:t>îc th«ng b¸o trong ph¹m vi 15 ngµy kÓ tõ khi nhËn ®</w:t>
        <w:softHyphen/>
        <w:t>îc ®Çy ®ñ hå s¬ thiÕt kÕ hîp lÖ. Tr</w:t>
        <w:softHyphen/>
        <w:t>êng hîp ph¶i kÐo dµi thêi gian thÈm ®Þnh do yªu cÇu bæ sung, söa ®æi hå s¬ thiÕt kÕ th× C¬ quan QLCL ph¶i th«ng b¸o b»ng v¨n b¶n cho ®¬n vÞ thiÕt kÕ .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2.2.3.</w:t>
        <w:tab/>
        <w:t>Sau khi thÈm ®Þnh, hå s¬ ®</w:t>
        <w:softHyphen/>
        <w:t>îc chuyÓn cho: ®¬n vÞ thiÕt kÕ, c¬ së s¶n xuÊt vµ l</w:t>
        <w:softHyphen/>
        <w:t>u tr÷ t¹i C¬ quan QLCL.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64" w:before="120" w:after="0"/>
        <w:jc w:val="both"/>
        <w:rPr/>
      </w:pPr>
      <w:r>
        <w:rPr>
          <w:rFonts w:ascii=".VnTimeH" w:hAnsi=".VnTimeH"/>
          <w:color w:val="000000"/>
        </w:rPr>
        <w:t>3.</w:t>
        <w:tab/>
        <w:t>Quy §ÞNH vÒ S¶N xUÊT, L¾P R¸P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3.1.</w:t>
        <w:tab/>
        <w:t>ViÖc s¶n xuÊt, l¾p r¸p c¸c s¶n phÈm ph¶i thùc hiÖn theo ®óng thiÕt kÕ ®· ®</w:t>
        <w:softHyphen/>
        <w:t>îc thÈm ®Þnh, ®¶m b¶o c¸c yªu cÇu vÒ chÊt l</w:t>
        <w:softHyphen/>
        <w:t>îng vµ an toµn kü thuËt.</w:t>
      </w:r>
    </w:p>
    <w:p>
      <w:pPr>
        <w:pStyle w:val="Normal"/>
        <w:bidi w:val="0"/>
        <w:spacing w:lineRule="auto" w:line="264" w:before="120" w:after="0"/>
        <w:ind w:left="720" w:hanging="0"/>
        <w:jc w:val="both"/>
        <w:rPr/>
      </w:pPr>
      <w:r>
        <w:rPr>
          <w:color w:val="000000"/>
        </w:rPr>
        <w:t>C¨n cø vµo thiÕt kÕ ®· ®</w:t>
        <w:softHyphen/>
        <w:t>îc thÈm ®Þnh, c¬ së s¶n xuÊt cã tr¸ch nhiÖm x©y dùng quy tr×nh c«ng nghÖ, quy tr×nh kiÓm tra chÊt l</w:t>
        <w:softHyphen/>
        <w:t>îng vµ an toµn kü thuËt vµ ph¶i trang bÞ ®Çy ®ñ c¸c thiÕt bÞ kiÓm tra cÇn thiÕt cho tõng c«ng ®o¹n s¶n xuÊt t</w:t>
        <w:softHyphen/>
        <w:t>¬ng øng. C¸c thiÕt bÞ nµy ph¶i ®</w:t>
        <w:softHyphen/>
        <w:t>îc kiÓm tra, hiÖu chuÈn theo c¸c quy ®Þnh hiÖn hµnh.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3.2.</w:t>
        <w:tab/>
        <w:t>§èi víi lo¹i s¶n phÈm cïng lo¹i ®· ®</w:t>
        <w:softHyphen/>
        <w:t>îc cÊp giÊy chøng nhËn chÊt l</w:t>
        <w:softHyphen/>
        <w:t>îng ®Ó s¶n xuÊt hµng lo¹t, c¬ së s¶n xuÊt cã tr¸ch nhiÖm duy tr× chÊt l</w:t>
        <w:softHyphen/>
        <w:t>îng s¶n phÇm theo ®óng c¸c chØ tiªu ®· ®</w:t>
        <w:softHyphen/>
        <w:t>îc chøng nhËn vµ ph¶i chÞu tr¸ch nhiÖm vÒ chÊt l</w:t>
        <w:softHyphen/>
        <w:t>îng s¶n phÈm cña m×nh.</w:t>
      </w:r>
    </w:p>
    <w:p>
      <w:pPr>
        <w:pStyle w:val="Normal"/>
        <w:bidi w:val="0"/>
        <w:spacing w:lineRule="auto" w:line="264" w:before="120" w:after="0"/>
        <w:jc w:val="both"/>
        <w:rPr/>
      </w:pPr>
      <w:r>
        <w:rPr>
          <w:rFonts w:ascii=".VnTimeH" w:hAnsi=".VnTimeH"/>
          <w:color w:val="000000"/>
        </w:rPr>
        <w:t>4.</w:t>
        <w:tab/>
      </w:r>
      <w:r>
        <w:rPr>
          <w:rFonts w:ascii=".VnTimeH" w:hAnsi=".VnTimeH"/>
          <w:color w:val="000000"/>
          <w:spacing w:val="-10"/>
        </w:rPr>
        <w:t>QUY §ÞNH VÒ KIÓM TRA CHÊT L¦îNG Vµ AN TOµN Kü THUËT</w:t>
      </w:r>
    </w:p>
    <w:p>
      <w:pPr>
        <w:pStyle w:val="Normal"/>
        <w:bidi w:val="0"/>
        <w:spacing w:lineRule="auto" w:line="264" w:before="120" w:after="0"/>
        <w:jc w:val="both"/>
        <w:rPr/>
      </w:pPr>
      <w:r>
        <w:rPr>
          <w:color w:val="000000"/>
        </w:rPr>
        <w:t>4.1.</w:t>
        <w:tab/>
        <w:t>Hå s¬ kiÓm tra</w:t>
      </w:r>
    </w:p>
    <w:p>
      <w:pPr>
        <w:pStyle w:val="Normal"/>
        <w:bidi w:val="0"/>
        <w:spacing w:lineRule="auto" w:line="264" w:before="120" w:after="0"/>
        <w:jc w:val="both"/>
        <w:rPr/>
      </w:pPr>
      <w:r>
        <w:rPr>
          <w:color w:val="000000"/>
        </w:rPr>
        <w:t>4.1.1.</w:t>
        <w:tab/>
        <w:t xml:space="preserve"> Hå s¬ kiÓm tra c¸c chi tiÕt, tæng thµnh, hÖ thèng gåm cã:</w:t>
      </w:r>
    </w:p>
    <w:p>
      <w:pPr>
        <w:pStyle w:val="Normal"/>
        <w:bidi w:val="0"/>
        <w:spacing w:lineRule="auto" w:line="264" w:before="120" w:after="0"/>
        <w:ind w:left="1170" w:hanging="180"/>
        <w:jc w:val="both"/>
        <w:rPr/>
      </w:pPr>
      <w:r>
        <w:rPr>
          <w:color w:val="000000"/>
        </w:rPr>
        <w:t>- H« s¬ thiÕt kÕ cña s¶n phÈm ®· ®</w:t>
        <w:softHyphen/>
        <w:t>îc thÈm ®Þnh;</w:t>
      </w:r>
    </w:p>
    <w:p>
      <w:pPr>
        <w:pStyle w:val="Normal"/>
        <w:bidi w:val="0"/>
        <w:spacing w:lineRule="auto" w:line="264" w:before="120" w:after="0"/>
        <w:ind w:left="1170" w:hanging="180"/>
        <w:jc w:val="both"/>
        <w:rPr/>
      </w:pPr>
      <w:r>
        <w:rPr>
          <w:color w:val="000000"/>
        </w:rPr>
        <w:t>- B¶n thuyÕt minh c¸c ký hiÖu ®</w:t>
        <w:softHyphen/>
        <w:t>îc sö dông ®ãng trªn s¶n phÇm;</w:t>
      </w:r>
    </w:p>
    <w:p>
      <w:pPr>
        <w:pStyle w:val="Normal"/>
        <w:bidi w:val="0"/>
        <w:spacing w:lineRule="auto" w:line="264" w:before="120" w:after="0"/>
        <w:ind w:left="1170" w:hanging="180"/>
        <w:jc w:val="both"/>
        <w:rPr/>
      </w:pPr>
      <w:r>
        <w:rPr>
          <w:color w:val="000000"/>
        </w:rPr>
        <w:t>- B¶n thuyÕt minh quy tr×nh c«ng nghÖ s¶n xuÊt, quy tr×nh kiÓm tra      chÊt l</w:t>
        <w:softHyphen/>
        <w:t>îng s¶n phÈm;</w:t>
      </w:r>
    </w:p>
    <w:p>
      <w:pPr>
        <w:pStyle w:val="Normal"/>
        <w:bidi w:val="0"/>
        <w:spacing w:lineRule="auto" w:line="264" w:before="120" w:after="0"/>
        <w:ind w:left="1170" w:hanging="180"/>
        <w:jc w:val="both"/>
        <w:rPr/>
      </w:pPr>
      <w:r>
        <w:rPr>
          <w:color w:val="000000"/>
        </w:rPr>
        <w:t>- Biªn b¶n thö nghiÖm s¶n phÈm cña c¬ së s¶n xuÊt;</w:t>
      </w:r>
    </w:p>
    <w:p>
      <w:pPr>
        <w:pStyle w:val="Normal"/>
        <w:bidi w:val="0"/>
        <w:spacing w:lineRule="auto" w:line="264" w:before="120" w:after="0"/>
        <w:ind w:left="1170" w:hanging="180"/>
        <w:jc w:val="both"/>
        <w:rPr/>
      </w:pPr>
      <w:r>
        <w:rPr>
          <w:color w:val="000000"/>
          <w:spacing w:val="-8"/>
        </w:rPr>
        <w:t>- B¶n sao chøng chØ chÊt l</w:t>
        <w:softHyphen/>
        <w:t>îng (nÕu cã ) ph©n biÖt cho c¸c tr</w:t>
        <w:softHyphen/>
        <w:t>êng hîp sau</w:t>
      </w:r>
      <w:r>
        <w:rPr>
          <w:color w:val="000000"/>
        </w:rPr>
        <w:t>:</w:t>
      </w:r>
    </w:p>
    <w:p>
      <w:pPr>
        <w:pStyle w:val="Normal"/>
        <w:bidi w:val="0"/>
        <w:spacing w:lineRule="auto" w:line="264" w:before="120" w:after="0"/>
        <w:ind w:left="1710" w:hanging="270"/>
        <w:jc w:val="both"/>
        <w:rPr/>
      </w:pPr>
      <w:r>
        <w:rPr>
          <w:color w:val="000000"/>
        </w:rPr>
        <w:t>+ Chøng nhËn chÊt l</w:t>
        <w:softHyphen/>
        <w:t>îng cña c¬ quan cã thÈm quyÒn</w:t>
      </w:r>
      <w:r>
        <w:rPr>
          <w:color w:val="FF0000"/>
        </w:rPr>
        <w:t xml:space="preserve"> </w:t>
      </w:r>
      <w:r>
        <w:rPr>
          <w:color w:val="000000"/>
        </w:rPr>
        <w:t>®èi víi c¸c s¶n phÈm s¶n xuÊt theo thiÕt kÕ trong n</w:t>
        <w:softHyphen/>
        <w:t>íc;</w:t>
      </w:r>
    </w:p>
    <w:p>
      <w:pPr>
        <w:pStyle w:val="Normal"/>
        <w:bidi w:val="0"/>
        <w:spacing w:lineRule="auto" w:line="264" w:before="120" w:after="0"/>
        <w:ind w:left="1710" w:hanging="270"/>
        <w:jc w:val="both"/>
        <w:rPr/>
      </w:pPr>
      <w:r>
        <w:rPr>
          <w:color w:val="000000"/>
        </w:rPr>
        <w:t>+ V¨n b¶n do chñ së h÷u c«ng nghiÖp n</w:t>
        <w:softHyphen/>
        <w:t>íc ngoµi cña s¶n phÈm x¸c nhËn ®¹t chÊt l</w:t>
        <w:softHyphen/>
        <w:t>îng t</w:t>
        <w:softHyphen/>
        <w:t>¬ng ®</w:t>
        <w:softHyphen/>
        <w:t xml:space="preserve">¬ng víi s¶n phÈm </w:t>
      </w:r>
      <w:r>
        <w:rPr>
          <w:color w:val="FF0000"/>
        </w:rPr>
        <w:t xml:space="preserve"> </w:t>
      </w:r>
      <w:r>
        <w:rPr>
          <w:color w:val="000000"/>
        </w:rPr>
        <w:t>nguyªn mÉu cïng lo¹i ®èi víi c¸c s¶n phÈm s¶n xuÊt theo c«ng nghÖ do n</w:t>
        <w:softHyphen/>
        <w:t xml:space="preserve">íc ngoµi chuyÓn giao; </w:t>
      </w:r>
    </w:p>
    <w:p>
      <w:pPr>
        <w:pStyle w:val="Normal"/>
        <w:bidi w:val="0"/>
        <w:spacing w:lineRule="auto" w:line="264" w:before="120" w:after="0"/>
        <w:ind w:left="1710" w:hanging="270"/>
        <w:jc w:val="both"/>
        <w:rPr/>
      </w:pPr>
      <w:r>
        <w:rPr>
          <w:color w:val="000000"/>
        </w:rPr>
        <w:t>+ Chøng chØ chÊt l</w:t>
        <w:softHyphen/>
        <w:t>îng cña c¬ quan cã thÈm quyÒn cña n</w:t>
        <w:softHyphen/>
        <w:t>íc ngoµi ®èi víi c¸c s¶n phÈm nhËp khÈu.</w:t>
      </w:r>
    </w:p>
    <w:p>
      <w:pPr>
        <w:pStyle w:val="Normal"/>
        <w:bidi w:val="0"/>
        <w:spacing w:lineRule="auto" w:line="264" w:before="120" w:after="0"/>
        <w:jc w:val="both"/>
        <w:rPr/>
      </w:pPr>
      <w:r>
        <w:rPr>
          <w:color w:val="000000"/>
        </w:rPr>
        <w:t>4.1.2.</w:t>
        <w:tab/>
        <w:t>Hå s¬ kiÓm tra cña c¸c ph</w:t>
        <w:softHyphen/>
        <w:t xml:space="preserve">¬ng tiÖn CG§B gåm cã: </w:t>
      </w:r>
    </w:p>
    <w:p>
      <w:pPr>
        <w:pStyle w:val="Normal"/>
        <w:bidi w:val="0"/>
        <w:spacing w:lineRule="auto" w:line="264" w:before="120" w:after="0"/>
        <w:ind w:firstLine="720"/>
        <w:jc w:val="both"/>
        <w:rPr/>
      </w:pPr>
      <w:r>
        <w:rPr>
          <w:color w:val="000000"/>
        </w:rPr>
        <w:t>- Hå s¬ thiÕt kÕ, ¶nh chôp kiÓu d¸ng ph</w:t>
        <w:softHyphen/>
        <w:t>¬ng tiÖn;</w:t>
      </w:r>
    </w:p>
    <w:p>
      <w:pPr>
        <w:pStyle w:val="Normal"/>
        <w:bidi w:val="0"/>
        <w:spacing w:lineRule="auto" w:line="264" w:before="120" w:after="0"/>
        <w:ind w:left="900" w:hanging="180"/>
        <w:jc w:val="both"/>
        <w:rPr/>
      </w:pPr>
      <w:r>
        <w:rPr>
          <w:color w:val="000000"/>
        </w:rPr>
        <w:t>- B¶n thèng kª c¸c chi tiÕt, tæng thµnh, hÖ thèng s¶n xuÊt trong n</w:t>
        <w:softHyphen/>
        <w:t>íc vµ    nhËp khÈu</w:t>
      </w:r>
    </w:p>
    <w:p>
      <w:pPr>
        <w:pStyle w:val="Normal"/>
        <w:bidi w:val="0"/>
        <w:spacing w:lineRule="auto" w:line="264" w:before="120" w:after="0"/>
        <w:ind w:left="900" w:hanging="180"/>
        <w:jc w:val="both"/>
        <w:rPr/>
      </w:pPr>
      <w:r>
        <w:rPr>
          <w:color w:val="000000"/>
        </w:rPr>
        <w:t>- Quy tr×nh c«ng nghÖ s¶n xuÊt, l¾p r¸p; tiªu chuÈn vµ quy tr×nh kiÓm tra chÊt l</w:t>
        <w:softHyphen/>
        <w:t>îng ph</w:t>
        <w:softHyphen/>
        <w:t>¬ng tiÖn;</w:t>
      </w:r>
    </w:p>
    <w:p>
      <w:pPr>
        <w:pStyle w:val="Normal"/>
        <w:bidi w:val="0"/>
        <w:spacing w:lineRule="auto" w:line="264" w:before="120" w:after="0"/>
        <w:ind w:left="900" w:hanging="180"/>
        <w:jc w:val="both"/>
        <w:rPr/>
      </w:pPr>
      <w:r>
        <w:rPr>
          <w:color w:val="000000"/>
        </w:rPr>
        <w:t>- Chøng chØ chÊt l</w:t>
        <w:softHyphen/>
        <w:t>îng cña c¸c tæng thµnh, hÖ thèng liªn quan ®Õn an toµn kü thuËt cña ph</w:t>
        <w:softHyphen/>
        <w:t>¬ng tiÖn;</w:t>
      </w:r>
    </w:p>
    <w:p>
      <w:pPr>
        <w:pStyle w:val="Normal"/>
        <w:bidi w:val="0"/>
        <w:spacing w:lineRule="auto" w:line="264" w:before="120" w:after="0"/>
        <w:ind w:left="900" w:hanging="180"/>
        <w:jc w:val="both"/>
        <w:rPr/>
      </w:pPr>
      <w:r>
        <w:rPr>
          <w:color w:val="000000"/>
        </w:rPr>
        <w:t>- B¶n ®¨ng ký vµ thuyÕt minh vÒ ph</w:t>
        <w:softHyphen/>
        <w:t>¬ng ph¸p ®ãng sè ®éng c¬, sè khung;</w:t>
      </w:r>
    </w:p>
    <w:p>
      <w:pPr>
        <w:pStyle w:val="Normal"/>
        <w:bidi w:val="0"/>
        <w:spacing w:lineRule="auto" w:line="264" w:before="120" w:after="0"/>
        <w:ind w:left="900" w:hanging="180"/>
        <w:jc w:val="both"/>
        <w:rPr/>
      </w:pPr>
      <w:r>
        <w:rPr>
          <w:color w:val="000000"/>
        </w:rPr>
        <w:t>- Tµi liÖu kü thuËt giíi thiÖu tÝnh n¨ng vµ ®Æc tÝnh kü thuËt cña ph</w:t>
        <w:softHyphen/>
        <w:t>¬ng tiÖn phôc vô cho viÖc khai th¸c, sö dông;</w:t>
      </w:r>
    </w:p>
    <w:p>
      <w:pPr>
        <w:pStyle w:val="Normal"/>
        <w:bidi w:val="0"/>
        <w:spacing w:lineRule="auto" w:line="264" w:before="120" w:after="0"/>
        <w:ind w:left="900" w:hanging="180"/>
        <w:jc w:val="both"/>
        <w:rPr/>
      </w:pPr>
      <w:r>
        <w:rPr>
          <w:color w:val="000000"/>
        </w:rPr>
        <w:t>- KÕt qu¶ kiÓm tra chÊt l</w:t>
        <w:softHyphen/>
        <w:t>îng cña c¬ së s¶n xuÊt ®èi víi s¶n phÈm mÉu ë c¸c c«ng ®o¹n s¶n xuÊt, l¾p r¸p.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4.1.3.</w:t>
        <w:tab/>
        <w:t>Mçi lo¹i hå s¬ nãi trªn ®</w:t>
        <w:softHyphen/>
        <w:t>îc lËp thµnh 01 bé göi tíi C¬ quan QLCL</w:t>
      </w:r>
      <w:r>
        <w:rPr>
          <w:rFonts w:ascii=".VnTimeH" w:hAnsi=".VnTimeH"/>
          <w:color w:val="000000"/>
        </w:rPr>
        <w:t xml:space="preserve"> </w:t>
      </w:r>
      <w:r>
        <w:rPr>
          <w:color w:val="000000"/>
        </w:rPr>
        <w:t>®Ó lµm c¬ së cho viÖc kiÓm tra chÊt l</w:t>
        <w:softHyphen/>
        <w:t xml:space="preserve">îng vµ an toµn kü thuËt. </w:t>
      </w:r>
    </w:p>
    <w:p>
      <w:pPr>
        <w:pStyle w:val="Normal"/>
        <w:bidi w:val="0"/>
        <w:spacing w:lineRule="auto" w:line="264" w:before="120" w:after="0"/>
        <w:jc w:val="both"/>
        <w:rPr/>
      </w:pPr>
      <w:r>
        <w:rPr>
          <w:color w:val="000000"/>
        </w:rPr>
        <w:t>4.2.</w:t>
        <w:tab/>
        <w:t>KiÓm tra chÊt l</w:t>
        <w:softHyphen/>
        <w:t>îng vµ an toµn kü thuËt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4.2.1.</w:t>
        <w:tab/>
        <w:t>KiÓm tra chÊt l</w:t>
        <w:softHyphen/>
        <w:t>îng vµ an toµn kü thuËt lµ viÖc xem xÐt, thö nghiÖm, ®¸nh gi¸ chÊt l</w:t>
        <w:softHyphen/>
        <w:t>îng cña c¸c chi tiÕt, tæng thµnh, hÖ thèng còng nh</w:t>
        <w:softHyphen/>
        <w:t xml:space="preserve"> cña toµn bé ph</w:t>
        <w:softHyphen/>
        <w:t>¬ng tiÖn ®</w:t>
        <w:softHyphen/>
        <w:t>îc s¶n xuÊt, l¾p r¸p theo hå s¬ thiÕt kÕ ®· ®</w:t>
        <w:softHyphen/>
        <w:t>îc thÈm ®Þnh vµ theo c¸c tiªu chuÈn, quy ®Þnh hiÖn hµnh vÒ chÊt l</w:t>
        <w:softHyphen/>
        <w:t>îng, an toµn kü thuËt vµ b¶o vÖ m«i tr</w:t>
        <w:softHyphen/>
        <w:t>êng.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4.2.2.</w:t>
        <w:tab/>
        <w:t>ViÖc kiÓm tra ®</w:t>
        <w:softHyphen/>
        <w:t>îc thùc hiÖn theo ph</w:t>
        <w:softHyphen/>
        <w:t>¬ng thøc kiÓm tra s¶n phÈm mÉu. S¶n phÈm mÉu sö dông cho viÖc kiÓm tra chøng nhËn chÊt l</w:t>
        <w:softHyphen/>
        <w:t>îng ph¶i phï hîp vÒ chñng lo¹i, th«ng sè kü thuËt vµ xuÊt xø theo ®óng hå s¬ kiÓm tra ®· quy ®Þnh t¹i môc 4.1.</w:t>
      </w:r>
    </w:p>
    <w:p>
      <w:pPr>
        <w:pStyle w:val="Normal"/>
        <w:bidi w:val="0"/>
        <w:spacing w:lineRule="auto" w:line="264" w:before="120" w:after="0"/>
        <w:ind w:left="720" w:hanging="0"/>
        <w:jc w:val="both"/>
        <w:rPr/>
      </w:pPr>
      <w:r>
        <w:rPr>
          <w:color w:val="000000"/>
        </w:rPr>
        <w:t>C¨n cø vµo ph</w:t>
        <w:softHyphen/>
        <w:t>¬ng ph¸p thö theo c¸c c¸c tiªu chuÈn hiÖn hµnh, C¬ quan QLCL quy ®Þnh cô thÓ sè l</w:t>
        <w:softHyphen/>
        <w:t>îng mÉu thö ph¶i thö nghiÖm.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4.2.3.</w:t>
        <w:tab/>
        <w:t>Sau khi s¶n phÈm mÉu kiÓm tra ®¹t tiªu chuÈn, C¬ quan QLCL</w:t>
      </w:r>
      <w:r>
        <w:rPr>
          <w:rFonts w:ascii=".VnTimeH" w:hAnsi=".VnTimeH"/>
          <w:color w:val="000000"/>
        </w:rPr>
        <w:t xml:space="preserve"> </w:t>
      </w:r>
      <w:r>
        <w:rPr>
          <w:color w:val="000000"/>
        </w:rPr>
        <w:t xml:space="preserve">cÊp </w:t>
      </w:r>
      <w:r>
        <w:rPr>
          <w:i/>
          <w:color w:val="000000"/>
        </w:rPr>
        <w:t>Gi©ý chøng nhËn chÊt l</w:t>
        <w:softHyphen/>
        <w:t xml:space="preserve">îng </w:t>
      </w:r>
      <w:r>
        <w:rPr>
          <w:color w:val="000000"/>
        </w:rPr>
        <w:t>cho lo¹i s¶n phÈm ®ã theo mét trong c¸c mÉu quy ®Þnh t¹i phô lôc 1 cña quy ®Þnh nµy.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4.2.4.</w:t>
        <w:tab/>
        <w:t>§èi víi c¸c s¶n phÈm lµ c¸c chi tiÕt, tæng thµnh, hÖ thèng liªn quan ®Õn an toµn kü thuËt cña ph</w:t>
        <w:softHyphen/>
        <w:t>¬ng tiÖn ®· cã mét trong sè c¸c chøng chØ chÊt l</w:t>
        <w:softHyphen/>
        <w:t xml:space="preserve">îng nªu t¹i môc 4.1.1. cña quy ®Þnh nµy th× C¬ quan QLCL cã thÓ </w:t>
      </w:r>
      <w:r>
        <w:rPr>
          <w:color w:val="FF0000"/>
        </w:rPr>
        <w:t xml:space="preserve"> </w:t>
      </w:r>
      <w:r>
        <w:rPr>
          <w:color w:val="000000"/>
        </w:rPr>
        <w:t>miÔn kiÒm tra.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4.2.5.</w:t>
        <w:tab/>
        <w:t>ViÖc kiÓm tra vµ chøng nhËn chÊt l</w:t>
        <w:softHyphen/>
        <w:t>îng s¶n phÈm ®</w:t>
        <w:softHyphen/>
        <w:t>îc thùc hiÖn trong ph¹m vi 15 ngµy kÓ tõ khi nhËn ®ñ hå s¬ hîp lÖ. Tr</w:t>
        <w:softHyphen/>
        <w:t>êng hîp ph¶i</w:t>
      </w:r>
      <w:r>
        <w:rPr>
          <w:color w:val="FF0000"/>
        </w:rPr>
        <w:t xml:space="preserve"> </w:t>
      </w:r>
      <w:r>
        <w:rPr>
          <w:color w:val="000000"/>
        </w:rPr>
        <w:t>kÐo dµi thêi gian do yªu cÇu bæ sung, söa ®æi hå s¬ hoÆc hoµn thiÖn s¶n phÈm mÉu th× C¬ quan QLCL</w:t>
      </w:r>
      <w:r>
        <w:rPr>
          <w:rFonts w:ascii=".VnTimeH" w:hAnsi=".VnTimeH"/>
          <w:color w:val="000000"/>
        </w:rPr>
        <w:t xml:space="preserve"> </w:t>
      </w:r>
      <w:r>
        <w:rPr>
          <w:color w:val="000000"/>
        </w:rPr>
        <w:t>ph¶i th«ng b¸o b»ng v¨n b¶n cho c¬ së s¶n xuÊt.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4.2.6.</w:t>
        <w:tab/>
        <w:t>§èi víi s¶n phÈm cïng lo¹i ®· ®</w:t>
        <w:softHyphen/>
        <w:t>îc C¬ quan QLCL</w:t>
      </w:r>
      <w:r>
        <w:rPr>
          <w:rFonts w:ascii=".VnTimeH" w:hAnsi=".VnTimeH"/>
          <w:color w:val="000000"/>
        </w:rPr>
        <w:t xml:space="preserve"> </w:t>
      </w:r>
      <w:r>
        <w:rPr>
          <w:color w:val="000000"/>
        </w:rPr>
        <w:t>cÊp giÊy chøng nhËn chÊt l</w:t>
        <w:softHyphen/>
        <w:t>îng, nÕu c¬ së s¶n xuÊt ®¸p øng c¸c ®iÒu kiÖn quy ®Þnh t¹i môc 4.2.7 sÏ ®</w:t>
        <w:softHyphen/>
        <w:t>îc C¬ quan QLCL</w:t>
      </w:r>
      <w:r>
        <w:rPr>
          <w:rFonts w:ascii=".VnTimeH" w:hAnsi=".VnTimeH"/>
          <w:color w:val="000000"/>
        </w:rPr>
        <w:t xml:space="preserve"> </w:t>
      </w:r>
      <w:r>
        <w:rPr>
          <w:color w:val="000000"/>
        </w:rPr>
        <w:t xml:space="preserve">ñy quyÒn b»ng v¨n b¶n ®Ó tù nghiÖm thu vµ cÊp </w:t>
      </w:r>
      <w:r>
        <w:rPr>
          <w:i/>
          <w:color w:val="000000"/>
        </w:rPr>
        <w:t>PhiÕu kiÓm tra chÊt l</w:t>
        <w:softHyphen/>
        <w:t>îng xuÊt x</w:t>
        <w:softHyphen/>
        <w:t xml:space="preserve">ëng </w:t>
      </w:r>
      <w:r>
        <w:rPr>
          <w:color w:val="000000"/>
        </w:rPr>
        <w:t>theo quy ®Þnh t¹i môc 4.2.8. cho tõng s¶n phÇm tiÕp theo vµ chÞu tr¸ch nhiÖm vÒ chÊt l</w:t>
        <w:softHyphen/>
        <w:t>îng s¶n phÈm cña m×nh.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4.2.7.</w:t>
        <w:tab/>
        <w:t>§iÒu kiÖn ®Ó c¬ së s¶n xuÊt ®</w:t>
        <w:softHyphen/>
        <w:t>îc ñy quyÒn kiÓm tra chÊt l</w:t>
        <w:softHyphen/>
        <w:t>îng cho c¸c s¶n phÈm s¶n xuÊt hµng lo¹t nh</w:t>
        <w:softHyphen/>
        <w:t xml:space="preserve"> sau : </w:t>
      </w:r>
    </w:p>
    <w:p>
      <w:pPr>
        <w:pStyle w:val="Normal"/>
        <w:bidi w:val="0"/>
        <w:spacing w:lineRule="auto" w:line="264" w:before="120" w:after="0"/>
        <w:ind w:left="900" w:hanging="180"/>
        <w:jc w:val="both"/>
        <w:rPr/>
      </w:pPr>
      <w:r>
        <w:rPr>
          <w:color w:val="000000"/>
        </w:rPr>
        <w:t>- Tháa m·n c¸c ®iÒu kiÖn vÒ c¬ së vËt chÊt kü thuËt, trang thiÕt bÞ nªu t¹i môc 1.5.vµ môc 3. cña quy ®Þnh nµy.</w:t>
      </w:r>
    </w:p>
    <w:p>
      <w:pPr>
        <w:pStyle w:val="Normal"/>
        <w:bidi w:val="0"/>
        <w:spacing w:lineRule="auto" w:line="264" w:before="120" w:after="0"/>
        <w:ind w:left="900" w:hanging="180"/>
        <w:jc w:val="both"/>
        <w:rPr/>
      </w:pPr>
      <w:r>
        <w:rPr>
          <w:color w:val="000000"/>
        </w:rPr>
        <w:t>- Cã kü thuËt viªn thùc hiÖn viÖc kiÓm tra chÊt l</w:t>
        <w:softHyphen/>
        <w:t>îng s¶n phÈm ®</w:t>
        <w:softHyphen/>
        <w:t>îc C¬ quan QLCL</w:t>
      </w:r>
      <w:r>
        <w:rPr>
          <w:rFonts w:ascii=".VnTimeH" w:hAnsi=".VnTimeH"/>
          <w:color w:val="000000"/>
        </w:rPr>
        <w:t xml:space="preserve"> </w:t>
      </w:r>
      <w:r>
        <w:rPr>
          <w:color w:val="000000"/>
        </w:rPr>
        <w:t>®µo t¹o, cÊp chøng chØ nghiÖp vô kiÓm tra chÊt l</w:t>
        <w:softHyphen/>
        <w:t>îng.</w:t>
      </w:r>
    </w:p>
    <w:p>
      <w:pPr>
        <w:pStyle w:val="Normal"/>
        <w:bidi w:val="0"/>
        <w:spacing w:lineRule="auto" w:line="264" w:before="120" w:after="0"/>
        <w:ind w:left="720" w:hanging="0"/>
        <w:jc w:val="both"/>
        <w:rPr/>
      </w:pPr>
      <w:r>
        <w:rPr>
          <w:color w:val="000000"/>
        </w:rPr>
        <w:t>C¬ quan QLCL</w:t>
      </w:r>
      <w:r>
        <w:rPr>
          <w:rFonts w:ascii=".VnTimeH" w:hAnsi=".VnTimeH"/>
          <w:color w:val="000000"/>
        </w:rPr>
        <w:t xml:space="preserve"> </w:t>
      </w:r>
      <w:r>
        <w:rPr>
          <w:color w:val="000000"/>
        </w:rPr>
        <w:t>tiÕn hµnh kiÓm tra vµ ñy quyÒn b»ng v¨n b¶n cho c¬ së s¶n xuÊt cã ®ñ ®×ªu kiÖn nãi trªn.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4.2.8.</w:t>
        <w:tab/>
        <w:t>PhiÕu kiÓm tra chÊt l</w:t>
        <w:softHyphen/>
        <w:t>îng xuÊt x</w:t>
        <w:softHyphen/>
        <w:t>ëng ®</w:t>
        <w:softHyphen/>
        <w:t>îc lËp theo c¸c mÉu quy ®Þnh t¹i phô lôc 2.</w:t>
      </w:r>
    </w:p>
    <w:p>
      <w:pPr>
        <w:pStyle w:val="Normal"/>
        <w:bidi w:val="0"/>
        <w:spacing w:lineRule="auto" w:line="264" w:before="120" w:after="0"/>
        <w:ind w:left="720" w:hanging="0"/>
        <w:jc w:val="both"/>
        <w:rPr/>
      </w:pPr>
      <w:r>
        <w:rPr>
          <w:color w:val="000000"/>
        </w:rPr>
        <w:t>C¸c phiÕu xuÊt x</w:t>
        <w:softHyphen/>
        <w:t>ëng lËp theo mÉu 2a do c¬ së s¶n xuÊt tù ph¸t hµnh vµ qu¶n lý dïng ®Ó cÊp cho s¶n phÈm lµ tæng thµnh, hÖ thèng.</w:t>
      </w:r>
    </w:p>
    <w:p>
      <w:pPr>
        <w:pStyle w:val="Normal"/>
        <w:bidi w:val="0"/>
        <w:spacing w:lineRule="auto" w:line="264" w:before="120" w:after="0"/>
        <w:ind w:left="720" w:hanging="0"/>
        <w:jc w:val="both"/>
        <w:rPr/>
      </w:pPr>
      <w:r>
        <w:rPr>
          <w:i/>
          <w:color w:val="000000"/>
        </w:rPr>
        <w:t>C¸c phiªó xuÊt x</w:t>
        <w:softHyphen/>
        <w:t>ëng lËp theo mÉu 2b do C¬ quan QLCL</w:t>
      </w:r>
      <w:r>
        <w:rPr>
          <w:rFonts w:ascii=".VnTimeH" w:hAnsi=".VnTimeH"/>
          <w:i/>
          <w:color w:val="000000"/>
        </w:rPr>
        <w:t xml:space="preserve"> </w:t>
      </w:r>
      <w:r>
        <w:rPr>
          <w:i/>
          <w:color w:val="000000"/>
        </w:rPr>
        <w:t>thèng nhÊt ph¸t hµnh, qu¶n lý vµ h</w:t>
        <w:softHyphen/>
        <w:t>íng dÉn sö dông dïng ®Ó cÊp cho s¶n phÈm lµ ph</w:t>
        <w:softHyphen/>
        <w:t>¬ng tiÖn CG§B;</w:t>
      </w:r>
    </w:p>
    <w:p>
      <w:pPr>
        <w:pStyle w:val="Normal"/>
        <w:bidi w:val="0"/>
        <w:spacing w:lineRule="auto" w:line="264" w:before="120" w:after="0"/>
        <w:ind w:left="720" w:hanging="0"/>
        <w:jc w:val="both"/>
        <w:rPr/>
      </w:pPr>
      <w:r>
        <w:rPr>
          <w:color w:val="000000"/>
        </w:rPr>
        <w:t>Ng</w:t>
        <w:softHyphen/>
        <w:t>êi ký tªn trªn phiÕu kiÓm tra chÊt l</w:t>
        <w:softHyphen/>
        <w:t>îng xuÊt x</w:t>
        <w:softHyphen/>
        <w:t>ëng ph¶i lµ gi¸m ®èc c¬ së s¶n xuÊt hoÆc ng</w:t>
        <w:softHyphen/>
        <w:t>êi ®</w:t>
        <w:softHyphen/>
        <w:t>îc gi¸m ®èc ñy quyÒn b»ng v¨n b¶n, ®</w:t>
        <w:softHyphen/>
        <w:t>îc C¬ quan QLCL</w:t>
      </w:r>
      <w:r>
        <w:rPr>
          <w:rFonts w:ascii=".VnTimeH" w:hAnsi=".VnTimeH"/>
          <w:color w:val="000000"/>
        </w:rPr>
        <w:t xml:space="preserve"> </w:t>
      </w:r>
      <w:r>
        <w:rPr>
          <w:color w:val="000000"/>
        </w:rPr>
        <w:t>chÊp thuËn.</w:t>
      </w:r>
    </w:p>
    <w:p>
      <w:pPr>
        <w:pStyle w:val="Normal"/>
        <w:bidi w:val="0"/>
        <w:spacing w:lineRule="auto" w:line="264" w:before="120" w:after="0"/>
        <w:jc w:val="both"/>
        <w:rPr/>
      </w:pPr>
      <w:r>
        <w:rPr>
          <w:color w:val="000000"/>
        </w:rPr>
        <w:t>4.3.</w:t>
        <w:tab/>
        <w:t>Hå s¬ kü thuËt cÊp cho s¶n phÈm</w:t>
      </w:r>
    </w:p>
    <w:p>
      <w:pPr>
        <w:pStyle w:val="Normal"/>
        <w:bidi w:val="0"/>
        <w:spacing w:lineRule="auto" w:line="264" w:before="120" w:after="0"/>
        <w:ind w:left="720" w:hanging="0"/>
        <w:jc w:val="both"/>
        <w:rPr/>
      </w:pPr>
      <w:r>
        <w:rPr>
          <w:color w:val="000000"/>
        </w:rPr>
        <w:t>C¬ së s¶n xuÊt cã tr¸ch nhiÖm cÊp cho tõng s¶n phÈm xuÊt x</w:t>
        <w:softHyphen/>
        <w:t>ëng c¸c hå s¬ kü thuËt sau ®©y:</w:t>
      </w:r>
    </w:p>
    <w:p>
      <w:pPr>
        <w:pStyle w:val="Normal"/>
        <w:bidi w:val="0"/>
        <w:spacing w:lineRule="auto" w:line="264" w:before="120" w:after="0"/>
        <w:jc w:val="both"/>
        <w:rPr/>
      </w:pPr>
      <w:r>
        <w:rPr>
          <w:color w:val="000000"/>
        </w:rPr>
        <w:t>4.3.1.</w:t>
        <w:tab/>
        <w:t>§èi víi c¸c s¶n phÇm lµ tæng thµnh, hÖ thèng:</w:t>
      </w:r>
    </w:p>
    <w:p>
      <w:pPr>
        <w:pStyle w:val="Normal"/>
        <w:bidi w:val="0"/>
        <w:spacing w:lineRule="auto" w:line="264" w:before="120" w:after="0"/>
        <w:ind w:firstLine="720"/>
        <w:jc w:val="both"/>
        <w:rPr/>
      </w:pPr>
      <w:r>
        <w:rPr>
          <w:color w:val="000000"/>
        </w:rPr>
        <w:t>- PhiÕu kiÓm tra chÊt l</w:t>
        <w:softHyphen/>
        <w:t>îng xuÊt x</w:t>
        <w:softHyphen/>
        <w:t>ëng theo quy ®Þnh t¹i môc 4.2.8;</w:t>
      </w:r>
    </w:p>
    <w:p>
      <w:pPr>
        <w:pStyle w:val="Normal"/>
        <w:bidi w:val="0"/>
        <w:spacing w:lineRule="auto" w:line="264" w:before="120" w:after="0"/>
        <w:ind w:firstLine="720"/>
        <w:jc w:val="both"/>
        <w:rPr/>
      </w:pPr>
      <w:r>
        <w:rPr>
          <w:color w:val="000000"/>
        </w:rPr>
        <w:t>- B¶n th«ng sè, tÝnh n¨ng kü thuËt cña s¶n phÈm.</w:t>
      </w:r>
    </w:p>
    <w:p>
      <w:pPr>
        <w:pStyle w:val="Normal"/>
        <w:bidi w:val="0"/>
        <w:spacing w:lineRule="auto" w:line="264" w:before="120" w:after="0"/>
        <w:jc w:val="both"/>
        <w:rPr/>
      </w:pPr>
      <w:r>
        <w:rPr>
          <w:color w:val="000000"/>
        </w:rPr>
        <w:t>4.3.2.</w:t>
        <w:tab/>
        <w:t>§èi víi c¸c ph</w:t>
        <w:softHyphen/>
        <w:t>¬ng tiÖn CG§B:</w:t>
      </w:r>
    </w:p>
    <w:p>
      <w:pPr>
        <w:pStyle w:val="Normal"/>
        <w:bidi w:val="0"/>
        <w:spacing w:lineRule="auto" w:line="264" w:before="120" w:after="0"/>
        <w:ind w:firstLine="720"/>
        <w:jc w:val="both"/>
        <w:rPr/>
      </w:pPr>
      <w:r>
        <w:rPr>
          <w:color w:val="000000"/>
        </w:rPr>
        <w:t>- PhiÕu kiÓm tra chÊt l</w:t>
        <w:softHyphen/>
        <w:t>îng xuÊt x</w:t>
        <w:softHyphen/>
        <w:t>ëng theo quy ®Þnh t¹i môc 4.2.8.</w:t>
      </w:r>
    </w:p>
    <w:p>
      <w:pPr>
        <w:pStyle w:val="Normal"/>
        <w:bidi w:val="0"/>
        <w:spacing w:lineRule="auto" w:line="264" w:before="120" w:after="0"/>
        <w:ind w:left="900" w:hanging="180"/>
        <w:jc w:val="both"/>
        <w:rPr/>
      </w:pPr>
      <w:r>
        <w:rPr>
          <w:color w:val="000000"/>
        </w:rPr>
        <w:t>- Tµi liÖu kü thuËt giíi thiÖu tÝnh n¨ng vµ ®Æc tÝnh kü thuËt cña ph</w:t>
        <w:softHyphen/>
        <w:t>¬ng tiÖn phôc vô cho viÖc khai th¸c, sö dông;</w:t>
      </w:r>
    </w:p>
    <w:p>
      <w:pPr>
        <w:pStyle w:val="Normal"/>
        <w:bidi w:val="0"/>
        <w:spacing w:lineRule="auto" w:line="264" w:before="120" w:after="0"/>
        <w:ind w:firstLine="720"/>
        <w:jc w:val="both"/>
        <w:rPr/>
      </w:pPr>
      <w:r>
        <w:rPr>
          <w:color w:val="000000"/>
        </w:rPr>
        <w:t>- PhiÕu b¶o hµnh s¶n phÇm.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4.3.3.</w:t>
        <w:tab/>
        <w:t>PhiÕu kiÓm tra chÊt l</w:t>
        <w:softHyphen/>
        <w:t>îng xuÊt x</w:t>
        <w:softHyphen/>
        <w:t>ëng cÊp cho ph</w:t>
        <w:softHyphen/>
        <w:t>¬ng</w:t>
      </w:r>
      <w:r>
        <w:rPr>
          <w:color w:val="FF0000"/>
        </w:rPr>
        <w:t xml:space="preserve"> </w:t>
      </w:r>
      <w:r>
        <w:rPr>
          <w:color w:val="000000"/>
        </w:rPr>
        <w:t>tiÖn CG§B ®</w:t>
        <w:softHyphen/>
        <w:t>îc s¶n xuÊt, l¾p r¸p nãi t¹i môc 4.3.2. dïng ®Ó lµm thñ tôc ®¨ng</w:t>
      </w:r>
      <w:r>
        <w:rPr>
          <w:color w:val="FF0000"/>
        </w:rPr>
        <w:t xml:space="preserve"> </w:t>
      </w:r>
      <w:r>
        <w:rPr>
          <w:color w:val="000000"/>
        </w:rPr>
        <w:t>ký ph</w:t>
        <w:softHyphen/>
        <w:t>¬ng tiÖn.</w:t>
      </w:r>
    </w:p>
    <w:p>
      <w:pPr>
        <w:pStyle w:val="Normal"/>
        <w:bidi w:val="0"/>
        <w:spacing w:lineRule="auto" w:line="264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64" w:before="120" w:after="0"/>
        <w:jc w:val="both"/>
        <w:rPr/>
      </w:pPr>
      <w:r>
        <w:rPr>
          <w:rFonts w:ascii=".VnTimeH" w:hAnsi=".VnTimeH"/>
          <w:color w:val="000000"/>
        </w:rPr>
        <w:t>5.</w:t>
        <w:tab/>
        <w:t>C¸C §IÒU KHO¶N KH¸C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5.1.</w:t>
        <w:tab/>
        <w:t>§Þnh kú 06 th¸ng mét lÇn, C¬ quan QLCL</w:t>
      </w:r>
      <w:r>
        <w:rPr>
          <w:rFonts w:ascii=".VnTimeH" w:hAnsi=".VnTimeH"/>
          <w:color w:val="000000"/>
        </w:rPr>
        <w:t xml:space="preserve"> </w:t>
      </w:r>
      <w:r>
        <w:rPr>
          <w:color w:val="000000"/>
        </w:rPr>
        <w:t>tæng hîp t×nh h×nh thùc hiÖn c«ng t¸c kiÓm tra chÊt l</w:t>
        <w:softHyphen/>
        <w:t>îng s¶n phÈm ®Ó b¸o c¸o Bé Giao th«ng VËn t¶i (qua Vô khoa häc C«ng nghÖ ) vµ th«ng b¸o cho Côc ®</w:t>
        <w:softHyphen/>
        <w:t>êng bé ViÖt Nam biÕt.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5.2.</w:t>
        <w:tab/>
        <w:t>Hå s¬ kiÓm tra ph¶i ®</w:t>
        <w:softHyphen/>
        <w:t>îc l</w:t>
        <w:softHyphen/>
        <w:t>u tr÷ t¹i C¬ quan QLCL</w:t>
      </w:r>
      <w:r>
        <w:rPr>
          <w:rFonts w:ascii=".VnTimeH" w:hAnsi=".VnTimeH"/>
          <w:color w:val="000000"/>
        </w:rPr>
        <w:t xml:space="preserve"> </w:t>
      </w:r>
      <w:r>
        <w:rPr>
          <w:color w:val="000000"/>
        </w:rPr>
        <w:t>vµ t¹i c¬ së s¶n xuÊt Ýt nhÊt 05 n¨m.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5.3.</w:t>
        <w:tab/>
        <w:t>Sau khi ñy quyÒn, C¬ quan QLCL</w:t>
      </w:r>
      <w:r>
        <w:rPr>
          <w:rFonts w:ascii=".VnTimeH" w:hAnsi=".VnTimeH"/>
          <w:color w:val="000000"/>
        </w:rPr>
        <w:t xml:space="preserve"> </w:t>
      </w:r>
      <w:r>
        <w:rPr>
          <w:color w:val="000000"/>
        </w:rPr>
        <w:t>cã nhiÖm vô kiÓm tra c¬ së s¶n xuÊt trong viÖc ®¶m b¶o chÊt l</w:t>
        <w:softHyphen/>
        <w:t>îng cña c¸c s¶n phÈm s¶n xuÊt, l¾p r¸p. Tr</w:t>
        <w:softHyphen/>
        <w:t>êng hîp ph¸t hiÖn c¬ së s¶n xuÊt vi ph¹m c¸c quy ®Þnh liªn quan ®Õn viÖc ®¶m b¶o chÊt l</w:t>
        <w:softHyphen/>
        <w:t>îng s¶n phÈm th× C¬ quan QLCL</w:t>
      </w:r>
      <w:r>
        <w:rPr>
          <w:rFonts w:ascii=".VnTimeH" w:hAnsi=".VnTimeH"/>
          <w:color w:val="000000"/>
        </w:rPr>
        <w:t xml:space="preserve"> </w:t>
      </w:r>
      <w:r>
        <w:rPr>
          <w:color w:val="000000"/>
        </w:rPr>
        <w:t>cã thÓ thu håi GiÊy ñy quyÒn kiÓm tra chÊt l</w:t>
        <w:softHyphen/>
        <w:t>îng.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5.4.</w:t>
        <w:tab/>
        <w:t>C¬ quan QLCL</w:t>
      </w:r>
      <w:r>
        <w:rPr>
          <w:rFonts w:ascii=".VnTimeH" w:hAnsi=".VnTimeH"/>
          <w:color w:val="000000"/>
        </w:rPr>
        <w:t xml:space="preserve"> </w:t>
      </w:r>
      <w:r>
        <w:rPr>
          <w:color w:val="000000"/>
        </w:rPr>
        <w:t>®</w:t>
        <w:softHyphen/>
        <w:t>îc phÐp thu c¸c kho¶n thu liªn quan ®Õn viÖc kiÓm tra chøng nhËn chÊt l</w:t>
        <w:softHyphen/>
        <w:t xml:space="preserve">îng s¶n phÈm theo c¸c quy ®Þnh hiÖn hµnh. 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5.5.</w:t>
        <w:tab/>
        <w:t>Nh÷ng giÊy chøng nhËn chÊt l</w:t>
        <w:softHyphen/>
        <w:t>îng, phiÕu kiÓm tra chÊt l</w:t>
        <w:softHyphen/>
        <w:t>îng xuÊt x</w:t>
        <w:softHyphen/>
        <w:t>ëng, tem cho phÐp kiÓm tra chÊt l</w:t>
        <w:softHyphen/>
        <w:t>îng ®· ®</w:t>
        <w:softHyphen/>
        <w:t>îc cÊp cho c¸c s¶n phÈm quy ®Þnh t¹i môc 1.3. tr</w:t>
        <w:softHyphen/>
        <w:t>íc ngµy QuyÕt ®Þnh nµy cã hiÖu lùc th× vÉn cã gi¸ trÞ sö dông.</w:t>
      </w:r>
    </w:p>
    <w:p>
      <w:pPr>
        <w:pStyle w:val="Normal"/>
        <w:bidi w:val="0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5.6.</w:t>
        <w:tab/>
        <w:t>C¬ quan QLCL</w:t>
      </w:r>
      <w:r>
        <w:rPr>
          <w:rFonts w:ascii=".VnTimeH" w:hAnsi=".VnTimeH"/>
          <w:color w:val="000000"/>
        </w:rPr>
        <w:t xml:space="preserve"> </w:t>
      </w:r>
      <w:r>
        <w:rPr>
          <w:color w:val="000000"/>
        </w:rPr>
        <w:t>c¨n cø chøc n¨ng, nhiÖm vô cã tr¸ch nhiÖm h</w:t>
        <w:softHyphen/>
        <w:t>íng dÉn cô thÓ viÖc thi hµnh quy ®Þnh nµy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tbl>
      <w:tblPr>
        <w:tblW w:w="89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7"/>
      </w:tblGrid>
      <w:tr>
        <w:trPr/>
        <w:tc>
          <w:tcPr>
            <w:tcW w:w="44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k/t bé tr</w:t>
              <w:softHyphen/>
              <w:t>ëng bé gtvt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thø tr</w:t>
              <w:softHyphen/>
              <w:t>ë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sz w:val="24"/>
              </w:rPr>
            </w:pPr>
            <w:r>
              <w:rPr>
                <w:rFonts w:ascii=".VnTimeH" w:hAnsi=".VnTimeH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sz w:val="24"/>
              </w:rPr>
            </w:pPr>
            <w:r>
              <w:rPr>
                <w:rFonts w:ascii=".VnTimeH" w:hAnsi=".VnTimeH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26"/>
              </w:rPr>
              <w:t>( ®· ký 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sz w:val="24"/>
              </w:rPr>
            </w:pPr>
            <w:r>
              <w:rPr>
                <w:rFonts w:ascii=".VnTimeH" w:hAnsi=".VnTimeH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sz w:val="24"/>
              </w:rPr>
            </w:pPr>
            <w:r>
              <w:rPr>
                <w:rFonts w:ascii=".VnTimeH" w:hAnsi=".VnTimeH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l· ngäc khuª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872" w:right="1296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108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.VnTimeH"/>
      <w:color w:val="auto"/>
      <w:kern w:val="2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5</Words>
  <Characters>14526</Characters>
  <CharactersWithSpaces>11829</CharactersWithSpaces>
  <Company>Bo GT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1:52:00Z</dcterms:created>
  <dc:creator>Van-thu</dc:creator>
  <dc:description/>
  <dc:language>en-US</dc:language>
  <cp:lastModifiedBy/>
  <dcterms:modified xsi:type="dcterms:W3CDTF">2000-08-04T11:52:00Z</dcterms:modified>
  <cp:revision>2</cp:revision>
  <dc:subject/>
  <dc:title>Bé Giao th«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Y A.</vt:lpwstr>
  </property>
</Properties>
</file>