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45"/>
        <w:gridCol w:w="26"/>
        <w:gridCol w:w="267"/>
        <w:gridCol w:w="5231"/>
        <w:gridCol w:w="1128"/>
      </w:tblGrid>
      <w:tr>
        <w:trPr>
          <w:cantSplit w:val="true"/>
        </w:trPr>
        <w:tc>
          <w:tcPr>
            <w:tcW w:w="32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    :    </w:t>
            </w:r>
            <w:r>
              <w:rPr>
                <w:b/>
                <w:sz w:val="26"/>
              </w:rPr>
              <w:t>228</w:t>
            </w:r>
            <w:r>
              <w:rPr>
                <w:sz w:val="26"/>
              </w:rPr>
              <w:t>/2003/</w:t>
            </w:r>
            <w:r>
              <w:fldChar w:fldCharType="begin">
                <w:ffData>
                  <w:name w:val="__Fieldmark__23_1586453416"/>
                  <w:enabled/>
                  <w:ddList>
                    <w:result w:val="0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23_1586453416"/>
            <w:bookmarkStart w:id="1" w:name="__Fieldmark__23_1586453416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2" w:right="191" w:hanging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--------------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left"/>
              <w:rPr/>
            </w:pPr>
            <w:r>
              <w:rPr>
                <w:b/>
                <w:sz w:val="20"/>
              </w:rPr>
              <w:t xml:space="preserve">    </w:t>
            </w:r>
            <w:r>
              <w:rPr>
                <w:b/>
                <w:sz w:val="18"/>
              </w:rPr>
              <w:t>P120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i/>
                <w:sz w:val="26"/>
              </w:rPr>
              <w:t>Hµ Néi, ngµy    06    th¸ng    11 n¨m 2003</w:t>
            </w:r>
          </w:p>
        </w:tc>
      </w:tr>
    </w:tbl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spacing w:lineRule="auto" w:line="252"/>
        <w:ind w:right="-79" w:hanging="0"/>
        <w:jc w:val="center"/>
        <w:rPr/>
      </w:pPr>
      <w:r>
        <w:fldChar w:fldCharType="begin">
          <w:ffData>
            <w:name w:val="__Fieldmark__56_1586453416"/>
            <w:enabled/>
            <w:ddList>
              <w:result w:val="0"/>
              <w:listEntry w:val="quyÕt ®Þnh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rFonts w:ascii=".VnTimeH" w:hAnsi=".VnTimeH"/>
        </w:rPr>
        <w:instrText xml:space="preserve"> FORMDROPDOWN </w:instrText>
      </w:r>
      <w:r>
        <w:rPr>
          <w:rFonts w:ascii=".VnTimeH" w:hAnsi=".VnTimeH"/>
        </w:rPr>
        <w:fldChar w:fldCharType="separate"/>
      </w:r>
      <w:bookmarkStart w:id="2" w:name="__Fieldmark__56_1586453416"/>
      <w:bookmarkStart w:id="3" w:name="__Fieldmark__56_1586453416"/>
      <w:bookmarkEnd w:id="3"/>
      <w:r/>
      <w:r>
        <w:rPr>
          <w:rFonts w:ascii=".VnTimeH" w:hAnsi=".VnTimeH"/>
        </w:rPr>
        <w:fldChar w:fldCharType="end"/>
      </w:r>
      <w:r>
        <w:rPr>
          <w:rFonts w:ascii=".VnTimeH" w:hAnsi=".VnTimeH"/>
        </w:rPr>
      </w:r>
    </w:p>
    <w:p>
      <w:pPr>
        <w:pStyle w:val="Normal"/>
        <w:bidi w:val="0"/>
        <w:spacing w:lineRule="auto" w:line="252"/>
        <w:ind w:left="360" w:hanging="0"/>
        <w:jc w:val="center"/>
        <w:rPr/>
      </w:pPr>
      <w:r>
        <w:rPr>
          <w:b/>
        </w:rPr>
        <w:t xml:space="preserve">VÒ thÝ ®iÓm cho thuª qu¶n lý, khai th¸c </w:t>
      </w:r>
    </w:p>
    <w:p>
      <w:pPr>
        <w:pStyle w:val="Normal"/>
        <w:bidi w:val="0"/>
        <w:spacing w:lineRule="auto" w:line="252"/>
        <w:ind w:left="360" w:hanging="0"/>
        <w:jc w:val="center"/>
        <w:rPr/>
      </w:pPr>
      <w:r>
        <w:rPr>
          <w:b/>
        </w:rPr>
        <w:t xml:space="preserve">kÕt cÊu h¹ tÇng cÇu c¶ng C¸i L©n </w:t>
      </w:r>
    </w:p>
    <w:p>
      <w:pPr>
        <w:pStyle w:val="Normal"/>
        <w:bidi w:val="0"/>
        <w:spacing w:lineRule="auto" w:line="252"/>
        <w:ind w:right="-79" w:hanging="0"/>
        <w:jc w:val="center"/>
        <w:rPr/>
      </w:pPr>
      <w:r>
        <w:rPr>
          <w:rFonts w:ascii=".VnFree" w:hAnsi=".VnFree"/>
          <w:b/>
        </w:rPr>
        <w:t>--------</w:t>
      </w:r>
    </w:p>
    <w:p>
      <w:pPr>
        <w:pStyle w:val="Normal"/>
        <w:bidi w:val="0"/>
        <w:spacing w:lineRule="auto" w:line="252"/>
        <w:ind w:right="-72" w:hanging="0"/>
        <w:jc w:val="both"/>
        <w:rPr/>
      </w:pPr>
      <w:r>
        <w:rPr/>
      </w:r>
    </w:p>
    <w:p>
      <w:pPr>
        <w:pStyle w:val="Normal"/>
        <w:bidi w:val="0"/>
        <w:spacing w:lineRule="auto" w:line="252" w:before="240" w:after="0"/>
        <w:ind w:right="-79" w:hanging="0"/>
        <w:jc w:val="center"/>
        <w:rPr/>
      </w:pPr>
      <w:r>
        <w:fldChar w:fldCharType="begin">
          <w:ffData>
            <w:name w:val="__Fieldmark__79_1586453416"/>
            <w:enabled/>
            <w:ddList>
              <w:result w:val="0"/>
              <w:listEntry w:val="thñ t­íng chÝnh phñ"/>
              <w:listEntry w:val="chÝnh phñ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4" w:name="__Fieldmark__79_1586453416"/>
      <w:bookmarkStart w:id="5" w:name="__Fieldmark__79_1586453416"/>
      <w:bookmarkEnd w:id="5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</w:p>
    <w:p>
      <w:pPr>
        <w:pStyle w:val="Normal"/>
        <w:bidi w:val="0"/>
        <w:spacing w:lineRule="auto" w:line="264" w:before="240" w:after="0"/>
        <w:ind w:firstLine="540"/>
        <w:jc w:val="both"/>
        <w:rPr/>
      </w:pPr>
      <w:r>
        <w:rPr/>
        <w:t>C¨n cø LuËt Tæ chøc ChÝnh phñ ngµy 25 th¸ng 12 n¨m 2001;</w:t>
      </w:r>
    </w:p>
    <w:p>
      <w:pPr>
        <w:pStyle w:val="Normal"/>
        <w:bidi w:val="0"/>
        <w:spacing w:lineRule="auto" w:line="264" w:before="200" w:after="0"/>
        <w:ind w:firstLine="540"/>
        <w:jc w:val="both"/>
        <w:rPr/>
      </w:pPr>
      <w:r>
        <w:rPr/>
        <w:t>C¨n cø Bé luËt Hµng h¶i ViÖt Nam ngµy 30 th¸ng 6 n¨m 1990;</w:t>
      </w:r>
    </w:p>
    <w:p>
      <w:pPr>
        <w:pStyle w:val="Normal"/>
        <w:bidi w:val="0"/>
        <w:spacing w:lineRule="auto" w:line="264" w:before="200" w:after="0"/>
        <w:ind w:firstLine="540"/>
        <w:jc w:val="both"/>
        <w:rPr/>
      </w:pPr>
      <w:r>
        <w:rPr/>
        <w:t>C¨n cø QuyÕt ®Þnh sè 202/1999/Q§-TTg ngµy 12 th¸ng 10 n¨m 1999 cña Thñ t</w:t>
        <w:softHyphen/>
        <w:t>íng ChÝnh phñ vÒ phª duyÖt Quy ho¹ch tæng thÓ ph¸t triÓn hÖ thèng c¶ng    biÓn ViÖt Nam ®Õn n¨m 2010;</w:t>
      </w:r>
    </w:p>
    <w:p>
      <w:pPr>
        <w:pStyle w:val="Normal"/>
        <w:bidi w:val="0"/>
        <w:spacing w:lineRule="auto" w:line="264" w:before="200" w:after="0"/>
        <w:ind w:firstLine="540"/>
        <w:jc w:val="both"/>
        <w:rPr/>
      </w:pPr>
      <w:r>
        <w:rPr/>
        <w:t xml:space="preserve">XÐt ®Ò nghÞ cña Bé Giao th«ng vËn t¶i (tê tr×nh sè 3248/TTr-BGTVT </w:t>
      </w:r>
      <w:r>
        <w:rPr>
          <w:spacing w:val="-10"/>
        </w:rPr>
        <w:t>ngµy 30 th¸ng 7 n¨m 2003) vµ ý kiÕn cña Bé T</w:t>
        <w:softHyphen/>
        <w:t xml:space="preserve"> ph¸p (c«ng v¨n sè 628/BTP-PLQT</w:t>
      </w:r>
      <w:r>
        <w:rPr/>
        <w:t xml:space="preserve"> ngµy 01 th¸ng 9 n¨m 2003),</w:t>
      </w:r>
    </w:p>
    <w:p>
      <w:pPr>
        <w:pStyle w:val="Normal"/>
        <w:bidi w:val="0"/>
        <w:spacing w:lineRule="auto" w:line="264" w:before="200" w:after="0"/>
        <w:ind w:firstLine="540"/>
        <w:jc w:val="both"/>
        <w:rPr/>
      </w:pPr>
      <w:r>
        <w:rPr/>
        <w:t>Nh»m sö dông hiÖu qu¶ kÕt cÊu h¹ tÇng cÇu c¶ng C¸i L©n; gãp phÇn thu håi vèn ®Çu t</w:t>
        <w:softHyphen/>
        <w:t xml:space="preserve"> vµ t¨ng nguån thu cña Nhµ n</w:t>
        <w:softHyphen/>
        <w:t>íc; t¹o sù chñ ®éng vµ tù chÞu tr¸ch nhiÖm cña doanh nghiÖp trong kinh doanh khai th¸c c¶ng biÓn; lµm c¬ së cho viÖc x©y dùng c¸c v¨n b¶n quy ph¹m ph¸p luËt vÒ c¬ chÕ ®Çu t</w:t>
        <w:softHyphen/>
        <w:t>, x©y dùng vµ khai th¸c c¶ng biÓn trong ph¹m vi c¶ n</w:t>
        <w:softHyphen/>
        <w:t>íc,</w:t>
      </w:r>
    </w:p>
    <w:p>
      <w:pPr>
        <w:pStyle w:val="Normal"/>
        <w:bidi w:val="0"/>
        <w:spacing w:lineRule="auto" w:line="264"/>
        <w:ind w:right="-72" w:firstLine="547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uto" w:line="264"/>
        <w:ind w:right="-72"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right="-79" w:hanging="0"/>
        <w:jc w:val="center"/>
        <w:rPr/>
      </w:pPr>
      <w:r>
        <w:fldChar w:fldCharType="begin">
          <w:ffData>
            <w:name w:val="__Fieldmark__232_1586453416"/>
            <w:enabled/>
            <w:ddList>
              <w:result w:val="0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6" w:name="__Fieldmark__232_1586453416"/>
      <w:bookmarkStart w:id="7" w:name="__Fieldmark__232_1586453416"/>
      <w:bookmarkEnd w:id="7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sz w:val="26"/>
        </w:rPr>
        <w:tab/>
      </w:r>
    </w:p>
    <w:p>
      <w:pPr>
        <w:pStyle w:val="Heading2"/>
        <w:numPr>
          <w:ilvl w:val="0"/>
          <w:numId w:val="0"/>
        </w:numPr>
        <w:bidi w:val="0"/>
        <w:spacing w:lineRule="auto" w:line="264"/>
        <w:outlineLvl w:val="1"/>
        <w:rPr/>
      </w:pPr>
      <w:r>
        <w:rPr/>
        <w:t>Ch</w:t>
        <w:softHyphen/>
        <w:t xml:space="preserve">¬ng I </w:t>
      </w:r>
    </w:p>
    <w:p>
      <w:pPr>
        <w:pStyle w:val="Heading3"/>
        <w:numPr>
          <w:ilvl w:val="0"/>
          <w:numId w:val="0"/>
        </w:numPr>
        <w:bidi w:val="0"/>
        <w:spacing w:lineRule="auto" w:line="264"/>
        <w:outlineLvl w:val="2"/>
        <w:rPr/>
      </w:pPr>
      <w:r>
        <w:rPr/>
        <w:t>Nh÷ng quy ®Þnh chung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left"/>
        <w:rPr/>
      </w:pPr>
      <w:r>
        <w:rPr>
          <w:b/>
        </w:rPr>
        <w:t>§iÒu 1.</w:t>
      </w:r>
      <w:r>
        <w:rPr/>
        <w:t xml:space="preserve"> Ph¹m vi vµ ®èi t</w:t>
        <w:softHyphen/>
        <w:t>îng ¸p dông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1. QuyÕt ®Þnh nµy quy ®Þnh nh÷ng nguyªn t¾c thùc hiÖn thÝ ®iÓm viÖc cho thuª kÕt cÊu h¹ tÇng cÇu c¶ng C¸i L©n ®Ó    qu¶n lý, kinh doanh khai th¸c.</w:t>
      </w:r>
    </w:p>
    <w:p>
      <w:pPr>
        <w:pStyle w:val="Normal"/>
        <w:bidi w:val="0"/>
        <w:spacing w:lineRule="auto" w:line="264"/>
        <w:ind w:firstLine="540"/>
        <w:jc w:val="left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spacing w:val="-6"/>
        </w:rPr>
        <w:t>2. QuyÕt ®Þnh nµy ¸p dông ®èi víi Bªn cho thuª, Bªn thuª vµ c¸c tæ chøc, c¸ nh©n cã liªn quan ®Õn viÖc qu¶n lý, khai th¸c kÕt cÊu h¹ tÇng cÇu c¶ng C¸i L©n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>
          <w:lang w:val="pl-PL"/>
        </w:rPr>
      </w:pPr>
      <w:r>
        <w:rPr>
          <w:b/>
          <w:lang w:val="pl-PL"/>
        </w:rPr>
        <w:t>§iÒu 2</w:t>
      </w:r>
      <w:r>
        <w:rPr>
          <w:i/>
          <w:lang w:val="pl-PL"/>
        </w:rPr>
        <w:t xml:space="preserve">. </w:t>
      </w:r>
      <w:r>
        <w:rPr>
          <w:lang w:val="pl-PL"/>
        </w:rPr>
        <w:t xml:space="preserve">Gi¶i thÝch tõ ng÷ </w:t>
      </w:r>
    </w:p>
    <w:p>
      <w:pPr>
        <w:pStyle w:val="Normal"/>
        <w:bidi w:val="0"/>
        <w:spacing w:lineRule="auto" w:line="264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Trong QuyÕt ®Þnh nµy, c¸c tõ ng÷ d</w:t>
        <w:softHyphen/>
        <w:t>íi ®©y ®</w:t>
        <w:softHyphen/>
        <w:t>îc hiÓu nh</w:t>
        <w:softHyphen/>
        <w:t xml:space="preserve"> sau :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1. “Hîp ®ång thuª” lµ v¨n b¶n ký kÕt gi÷a Bªn cho thuª vµ Bªn thuª ®Ó qu¶n lý, khai th¸c kÕt cÊu h¹ tÇng cÇu c¶ng C¸i L©n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2. “Tµi s¶n thuª” lµ kÕt cÊu h¹ tÇng cÇu c¶ng C¸i L©n ®</w:t>
        <w:softHyphen/>
        <w:t>îc quy ®Þnh t¹i kho¶n 1 §iÒu 3 cña QuyÕt ®Þnh nµy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spacing w:val="-4"/>
        </w:rPr>
        <w:t>3. "Gi¸ thuª" lµ kho¶n tiÒn trong tõng thêi gian Bªn thuª ph¶i tr¶ cho Bªn cho thuª ®Ó ®</w:t>
        <w:softHyphen/>
        <w:t>îc quyÒn qu¶n lý, khai th¸c kÕt cÊu h¹ tÇng cÇu c¶ng C¸i</w:t>
      </w:r>
      <w:r>
        <w:rPr/>
        <w:t xml:space="preserve"> L©n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4. "Thêi h¹n thuª" lµ thêi gian b¾t ®Çu tõ khi Bªn cho thuª giao kÕt cÊu h¹ tÇng cÇu c¶ng C¸i L©n cho Bªn thuª ®Ó qu¶n lý, khai th¸c cho ®Õn thêi ®iÓm Bªn thuª giao tr¶ l¹i kÕt cÊu h¹ tÇng cÇu c¶ng nµy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5. “Dù ¸n c¶ng C¸i L©n” lµ dù ¸n ®Çu t</w:t>
        <w:softHyphen/>
        <w:t xml:space="preserve"> x©y dùng c¶ng C¸i L©n ®· ®</w:t>
        <w:softHyphen/>
        <w:t xml:space="preserve">îc </w:t>
      </w:r>
      <w:r>
        <w:rPr>
          <w:spacing w:val="-4"/>
        </w:rPr>
        <w:t>Thñ t</w:t>
        <w:softHyphen/>
        <w:t>íng ChÝnh phñ phª duyÖt t¹i QuyÕt ®Þnh sè 483/Q§-TTg ngµy 25 th¸ng 7</w:t>
      </w:r>
      <w:r>
        <w:rPr/>
        <w:t xml:space="preserve"> n¨m 1996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</w:rPr>
        <w:t>§iÒu 3.</w:t>
      </w:r>
      <w:r>
        <w:rPr/>
        <w:t xml:space="preserve"> KÕt cÊu h¹ tÇng cÇu c¶ng C¸i L©n</w:t>
      </w:r>
      <w:r>
        <w:rPr>
          <w:i/>
        </w:rPr>
        <w:t xml:space="preserve">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1. KÕt cÊu h¹ tÇng cÇu c¶ng C¸i L©n quy ®Þnh t¹i QuyÕt ®Þnh nµy bao gåm : cÇu c¶ng sè 5, cÇu c¶ng sè 6, cÇu c¶ng sè 7, vïng n</w:t>
        <w:softHyphen/>
        <w:t>íc tr</w:t>
        <w:softHyphen/>
        <w:t>íc c¶ng, v¨n phßng, kho b·i, nhµ x</w:t>
        <w:softHyphen/>
        <w:t>ëng, hÖ thèng ®iÖn n</w:t>
        <w:softHyphen/>
        <w:t>íc vµ ®</w:t>
        <w:softHyphen/>
        <w:t>êng giao th«ng trong c¶ng thuéc dù ¸n c¶ng C¸i L©n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2. KÕt cÊu h¹ tÇng cÇu c¶ng C¸i L©n ®</w:t>
        <w:softHyphen/>
        <w:t>îc ®Çu t</w:t>
        <w:softHyphen/>
        <w:t xml:space="preserve"> x©y dùng b»ng ng©n s¸ch nhµ n</w:t>
        <w:softHyphen/>
        <w:t>íc vµ thuéc quyÒn së h÷u cña Nhµ n</w:t>
        <w:softHyphen/>
        <w:t>íc do Côc Hµng h¶i ViÖt Nam lµm ®¹i diÖn chñ së h÷u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</w:rPr>
        <w:t>§iÒu 4.</w:t>
      </w:r>
      <w:r>
        <w:rPr/>
        <w:t xml:space="preserve"> ThiÕt bÞ, m¸y mãc, ph</w:t>
        <w:softHyphen/>
        <w:t>¬ng tiÖn thuéc Dù ¸n c¶ng C¸i L©n</w:t>
      </w:r>
    </w:p>
    <w:p>
      <w:pPr>
        <w:pStyle w:val="Normal"/>
        <w:bidi w:val="0"/>
        <w:spacing w:lineRule="auto" w:line="264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1. Toµn bé thiÕt bÞ bèc xÕp, ph</w:t>
        <w:softHyphen/>
        <w:t>¬ng tiÖn vËn chuyÓn hµng ho¸ trªn bê, sµ lan thu gom, xö lý chÊt th¶i, tµu lai d¾t vµ c¸c trang thiÕt bÞ kh¸c ®· ®</w:t>
        <w:softHyphen/>
        <w:t>îc ®Çu t</w:t>
        <w:softHyphen/>
        <w:t xml:space="preserve"> theo Dù ¸n c¶ng C¸i L©n lµ vèn tµi s¶n nhµ n</w:t>
        <w:softHyphen/>
        <w:t xml:space="preserve">íc giao.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spacing w:val="-6"/>
        </w:rPr>
        <w:t>2. Bé Tµi chÝnh thùc hiÖn viÖc giao vèn tµi s¶n nªu t¹i kho¶n 1 §iÒu nµy cho c¶ng Qu¶ng Ninh thuéc Tæng c«ng ty Hµng h¶i ViÖt Nam theo quy ®Þnh hiÖn</w:t>
      </w:r>
      <w:r>
        <w:rPr/>
        <w:t xml:space="preserve"> hµnh.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3. C¶ng Qu¶ng Ninh cã tr¸ch nhiÖm qu¶n lý, khai th¸c, b¶o toµn vèn, tµi s¶n ®</w:t>
        <w:softHyphen/>
        <w:t>îc giao theo quy ®Þnh.</w:t>
      </w:r>
    </w:p>
    <w:p>
      <w:pPr>
        <w:pStyle w:val="Normal"/>
        <w:bidi w:val="0"/>
        <w:spacing w:lineRule="auto" w:line="264"/>
        <w:ind w:left="2880"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left="2880" w:firstLine="54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264"/>
        <w:ind w:left="2880" w:firstLine="720"/>
        <w:outlineLvl w:val="3"/>
        <w:rPr/>
      </w:pPr>
      <w:r>
        <w:rPr>
          <w:rFonts w:ascii=".VnTime" w:hAnsi=".VnTime"/>
          <w:sz w:val="28"/>
        </w:rPr>
        <w:t>Ch</w:t>
        <w:softHyphen/>
        <w:t>¬ng II</w:t>
      </w:r>
    </w:p>
    <w:p>
      <w:pPr>
        <w:pStyle w:val="Normal"/>
        <w:bidi w:val="0"/>
        <w:spacing w:lineRule="auto" w:line="264"/>
        <w:ind w:firstLine="420"/>
        <w:jc w:val="center"/>
        <w:rPr/>
      </w:pPr>
      <w:r>
        <w:rPr>
          <w:rFonts w:ascii=".VnTimeH" w:hAnsi=".VnTimeH"/>
          <w:b/>
          <w:sz w:val="26"/>
        </w:rPr>
        <w:t>Thuª vµ cho thuª kÕt cÊu h¹ tÇng cÇu c¶ng C¸i L©n</w:t>
      </w:r>
    </w:p>
    <w:p>
      <w:pPr>
        <w:pStyle w:val="Normal"/>
        <w:bidi w:val="0"/>
        <w:spacing w:lineRule="auto" w:line="264"/>
        <w:ind w:firstLine="42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  <w:spacing w:val="-8"/>
        </w:rPr>
        <w:t>§iÒu 5.</w:t>
      </w:r>
      <w:r>
        <w:rPr>
          <w:spacing w:val="-8"/>
        </w:rPr>
        <w:t xml:space="preserve"> Hîp ®ång thuª qu¶n lý vµ khai th¸c kÕt cÊu h¹ tÇng cÇu c¶ng C¸i L©n</w:t>
      </w:r>
    </w:p>
    <w:p>
      <w:pPr>
        <w:pStyle w:val="Normal"/>
        <w:bidi w:val="0"/>
        <w:spacing w:lineRule="auto" w:line="264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BodyTextIndent2"/>
        <w:bidi w:val="0"/>
        <w:spacing w:lineRule="auto" w:line="264"/>
        <w:ind w:firstLine="547"/>
        <w:jc w:val="both"/>
        <w:rPr/>
      </w:pPr>
      <w:r>
        <w:rPr>
          <w:i w:val="false"/>
        </w:rPr>
        <w:t>1. ViÖc thuª vµ cho thuª kÕt cÊu h¹ tÇng cÇu c¶ng C¸i L©n ®</w:t>
        <w:softHyphen/>
        <w:t xml:space="preserve">îc thùc hiÖn th«ng qua Hîp ®ång thuª. </w:t>
      </w:r>
    </w:p>
    <w:p>
      <w:pPr>
        <w:pStyle w:val="BodyTextIndent2"/>
        <w:bidi w:val="0"/>
        <w:spacing w:lineRule="auto" w:line="264"/>
        <w:ind w:firstLine="54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2. Hîp ®ång thuª ph¶i ®¶m b¶o nh÷ng nguyªn t¾c chÝnh quy ®Þnh t¹i c¸c §iÒu 9, §iÒu 10, §iÒu 11 vµ ®</w:t>
        <w:softHyphen/>
        <w:t>îc c¬ quan cã thÈm quyÒn phª duyÖt theo quy ®Þnh t¹i §iÒu 8 cña QuyÕt ®Þnh nµy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</w:rPr>
        <w:t>§iÒu 6</w:t>
      </w:r>
      <w:r>
        <w:rPr>
          <w:b/>
          <w:i/>
        </w:rPr>
        <w:t>.</w:t>
      </w:r>
      <w:r>
        <w:rPr/>
        <w:t xml:space="preserve"> Bªn cho thuª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 xml:space="preserve">1. Giao Côc Hµng h¶i ViÖt Nam thuéc Bé Giao th«ng vËn t¶i lµm ®¹i diÖn cña chñ së h÷u lµ Bªn cho thuª    ký kÕt Hîp ®ång thuª víi Bªn thuª.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2. Côc Hµng h¶i ViÖt Nam víi t</w:t>
        <w:softHyphen/>
        <w:t xml:space="preserve"> c¸ch lµ Bªn cho thuª cã nhiÖm vô vµ quyÒn h¹n sau :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 xml:space="preserve">a) Tæ chøc thùc hiÖn viÖc cho thuª tµi s¶n theo Hîp ®ång thuª vµ c¸c    quy ®Þnh cña ph¸p luËt cã liªn quan;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b) Qu¶n lý tiÒn thuª do Bªn thuª tr¶ ®Ó nép ng©n s¸ch nhµ n</w:t>
        <w:softHyphen/>
        <w:t>íc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c) KiÓm tra, gi¸m s¸t viÖc qu¶n lý, khai th¸c, söa ch÷a, b¶o d</w:t>
        <w:softHyphen/>
        <w:t>ìng tµi s¶n thuª cña Bªn thuª ®Ó b¶o ®¶m sö dông ®óng môc ®Ých vµ phï hîp víi tÝnh n¨ng kü thuËt theo quy ®Þnh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d) KiÓm tra, gi¸m s¸t Bªn thuª thùc hiÖn c¸c biÖn ph¸p b¶o ®¶m an toµn hµng h¶i, phßng, chèng ch¸y næ, phßng ngõa « nhiÔm m«i tr</w:t>
        <w:softHyphen/>
        <w:t>êng theo c¸c quy ®Þnh cña ph¸p luËt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®) Thùc hiÖn söa ch÷a ®ét xuÊt kÕt cÊu h¹ tÇng cÇu c¶ng C¸i L©n vµ nh÷ng c«ng viÖc kh¸c kh«ng thuéc tr¸ch nhiÖm cña Bªn thuª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e) §</w:t>
        <w:softHyphen/>
        <w:t>îc sö dông mét phÇn tiÒn thuª ®Ó thùc hiÖn nh÷ng c«ng viÖc do Bªn cho thuª ®¶m nhiÖm theo quy ®Þnh cña Bé Tµi chÝnh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g) Trong tr</w:t>
        <w:softHyphen/>
        <w:t>êng hîp Bªn thuª cÇn c¶i t¹o, më réng c¸c h¹ng môc cña tµi s¶n thuª, Bªn cho thuª xem xÐt vµ gi¶i quyÕt theo quy ®Þnh cña ph¸p luËt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h) Thùc hiÖn c¸c quyÒn vµ nghÜa vô kh¸c cña chñ së h÷u theo quy ®Þnh cña ph¸p luËt.</w:t>
      </w:r>
    </w:p>
    <w:p>
      <w:pPr>
        <w:pStyle w:val="Normal"/>
        <w:bidi w:val="0"/>
        <w:spacing w:lineRule="auto" w:line="264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>
          <w:b/>
        </w:rPr>
        <w:t>§iÒu 7</w:t>
      </w:r>
      <w:r>
        <w:rPr>
          <w:b/>
          <w:i/>
        </w:rPr>
        <w:t>.</w:t>
      </w:r>
      <w:r>
        <w:rPr/>
        <w:t xml:space="preserve"> Bªn thuª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1. ChØ ®Þnh c¶ng Qu¶ng Ninh thuéc Tæng c«ng ty Hµng h¶i ViÖt Nam lµ Bªn thuª qu¶n lý, khai th¸c tµi s¶n thuª, ký kÕt Hîp ®ång thuª víi Bªn cho thuª.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2. Bªn thuª lµ c¶ng Qu¶ng Ninh cã nhiÖm vô vµ quyÒn h¹n sau :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a) Tæ chøc qu¶n lý, khai th¸c tµi s¶n thuª theo ®óng Hîp ®ång thuª vµ c¸c quy ®Þnh ph¸p luËt cã liªn quan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b) Tr¶ tiÒn thuª theo quy ®Þnh t¹i Hîp ®ång thuª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c) Kh«ng ®</w:t>
        <w:softHyphen/>
        <w:t>îc thay ®æi tÝnh n¨ng kü thuËt kÕt cÊu h¹ tÇng cÇu c¶ng C¸i L©n khi ch</w:t>
        <w:softHyphen/>
        <w:t>a cã sù ®ång ý b»ng v¨n b¶n cña Bªn cho thuª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d) Thùc hiÖn söa ch÷a ®Þnh kú vµ duy tu, b¶o d</w:t>
        <w:softHyphen/>
        <w:t>ìng th</w:t>
        <w:softHyphen/>
        <w:t>êng xuyªn kÕt cÊu h¹ tÇng cÇu c¶ng C¸i L©n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®) Thùc hiÖn n¹o vÐt vµ duy tu vïng n</w:t>
        <w:softHyphen/>
        <w:t>íc tr</w:t>
        <w:softHyphen/>
        <w:t>íc cÇu c¶ng ®</w:t>
        <w:softHyphen/>
        <w:t>îc thuª ®Ó b¶o ®¶m cã ®é s©u theo c«ng bè cña c¬ quan cã thÈm quyÒn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e) Thùc hiÖn c¸c biÖn ph¸p b¶o ®¶m an toµn hµng h¶i, phßng, chèng ch¸y næ vµ phßng ngõa « nhiÔm m«i tr</w:t>
        <w:softHyphen/>
        <w:t>êng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g) §¶m b¶o tµi s¶n thuª kh«ng bÞ mÊt m¸t, h</w:t>
        <w:softHyphen/>
        <w:t xml:space="preserve"> h¹i vµ ho¹t ®éng tèt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h) Sö dông tèi ®a lao ®éng ®Þa ph</w:t>
        <w:softHyphen/>
        <w:t>¬ng trong qu¸ tr×nh qu¶n lý, khai th¸c cÇu c¶ng C¸i L©n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i) §</w:t>
        <w:softHyphen/>
        <w:t>îc quyÒn ®¨ng ký vµ th«ng b¸o c«ng khai th</w:t>
        <w:softHyphen/>
        <w:t>¬ng hiÖu cña m×nh trong viÖc khai th¸c tµi s¶n thuª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k) §</w:t>
        <w:softHyphen/>
        <w:t>îc thu c¸c kho¶n tiÒn khi cung cÊp dÞch vô theo quy ®Þnh cña ph¸p luËt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l) §</w:t>
        <w:softHyphen/>
        <w:t>îc m¸y mãc ®Çu t</w:t>
        <w:softHyphen/>
        <w:t xml:space="preserve"> thªm, thiÕt bÞ m¸y mãc, ph</w:t>
        <w:softHyphen/>
        <w:t>¬ng tiÖn ®Ó t¨ng hiÖu qu¶ khai th¸c. Trong tr</w:t>
        <w:softHyphen/>
        <w:t>êng hîp thiÕt bÞ cã g¾n kÕt víi kÕt cÊu h¹ tÇng cÇu c¶ng C¸i L©n hoÆc lµm thay ®æi kÕt cÊu h¹ tÇng cÇu c¶ng C¸i L©n th× ph¶i ®</w:t>
        <w:softHyphen/>
        <w:t>îc Bªn cho thuª chÊp thuËn b»ng v¨n b¶n vµ ph¶i thùc hiÖn theo quy ®Þnh hiÖn hµnh vÒ qu¶n lý ®Çu t</w:t>
        <w:softHyphen/>
        <w:t xml:space="preserve"> vµ x©y dùng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m) Thùc hiÖn c¸c quyÒn vµ nghÜa vô kh¸c theo quy ®Þnh cña ph¸p luËt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</w:rPr>
        <w:t>§iÒu 8.</w:t>
      </w:r>
      <w:r>
        <w:rPr/>
        <w:t xml:space="preserve"> C¬ quan phª duyÖt Hîp ®ång thuª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BodyText2"/>
        <w:bidi w:val="0"/>
        <w:spacing w:lineRule="auto" w:line="264"/>
        <w:ind w:firstLine="540"/>
        <w:rPr/>
      </w:pPr>
      <w:r>
        <w:rPr/>
        <w:t>Bé Tµi chÝnh lµ c¬ quan phª duyÖt Hîp ®ång thuª sau khi cã ý kiÕn thèng nhÊt b»ng v¨n b¶n cña Bé Giao th«ng vËn t¶i.</w:t>
      </w:r>
    </w:p>
    <w:p>
      <w:pPr>
        <w:pStyle w:val="BodyText2"/>
        <w:bidi w:val="0"/>
        <w:spacing w:lineRule="auto" w:line="264"/>
        <w:ind w:firstLine="540"/>
        <w:rPr/>
      </w:pPr>
      <w:r>
        <w:rPr/>
      </w:r>
    </w:p>
    <w:p>
      <w:pPr>
        <w:pStyle w:val="BodyText2"/>
        <w:bidi w:val="0"/>
        <w:spacing w:lineRule="auto" w:line="264"/>
        <w:ind w:firstLine="540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spacing w:lineRule="auto" w:line="264"/>
        <w:outlineLvl w:val="2"/>
        <w:rPr/>
      </w:pPr>
      <w:r>
        <w:rPr>
          <w:rFonts w:ascii=".VnTime" w:hAnsi=".VnTime"/>
          <w:sz w:val="28"/>
        </w:rPr>
        <w:t>Ch</w:t>
        <w:softHyphen/>
        <w:t>¬ng III</w:t>
      </w:r>
    </w:p>
    <w:p>
      <w:pPr>
        <w:pStyle w:val="Normal"/>
        <w:bidi w:val="0"/>
        <w:spacing w:lineRule="auto" w:line="264"/>
        <w:jc w:val="center"/>
        <w:rPr/>
      </w:pPr>
      <w:r>
        <w:rPr>
          <w:rFonts w:ascii=".VnTimeH" w:hAnsi=".VnTimeH"/>
          <w:b/>
          <w:sz w:val="26"/>
        </w:rPr>
        <w:t>Nh÷ng nguyªn t¾c chÝnh cña Hîp ®ång cho thuª</w:t>
      </w:r>
    </w:p>
    <w:p>
      <w:pPr>
        <w:pStyle w:val="Normal"/>
        <w:bidi w:val="0"/>
        <w:spacing w:lineRule="auto" w:line="264"/>
        <w:ind w:firstLine="72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</w:rPr>
        <w:t>§iÒu 9.</w:t>
      </w:r>
      <w:r>
        <w:rPr>
          <w:i/>
        </w:rPr>
        <w:t xml:space="preserve"> </w:t>
      </w:r>
      <w:r>
        <w:rPr/>
        <w:t>Gi¸ thuª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1. C¬ së tÝnh gi¸ thuª bao gåm c¸c yÕu tè sau :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a) Vèn ®Çu t</w:t>
        <w:softHyphen/>
        <w:t xml:space="preserve"> x©y dùng kÕt cÊu h¹ tÇng cÇu c¶ng C¸i L©n ®</w:t>
        <w:softHyphen/>
        <w:t>îc quyÕt to¸n ®Õn thêi ®iÓm c«ng tr×nh ®</w:t>
        <w:softHyphen/>
        <w:t>a vµo sö dông cã tÝnh ®Õn thêi h¹n cho thuª, thêi h¹n vay vèn, thêi gian ©n h¹n, l·i suÊt tiÒn vay vµ viÖc söa ch÷a, duy tu, b¶o d</w:t>
        <w:softHyphen/>
        <w:t>ìng kÕt cÊu h¹ tÇng cÇu c¶ng C¸i L©n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b) Lîi thÕ vÒ vÞ trÝ ®Þa lý cña cÇu c¶ng vµ t×nh h×nh thùc tÕ cña thÞ tr</w:t>
        <w:softHyphen/>
        <w:t>êng trong thêi gian thùc hiÖn Hîp ®ång thuª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c) §¶m b¶o tû lÖ thu håi vèn ng©n s¸ch nhµ n</w:t>
        <w:softHyphen/>
        <w:t>íc vµ Bªn thuª kinh doanh khai th¸c cÇu c¶ng cã l·i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2. Gi¸ thuª ®</w:t>
        <w:softHyphen/>
        <w:t>îc quy ®Þnh cô thÓ trong Hîp ®ång thuª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3. Gi¸ thuª ®</w:t>
        <w:softHyphen/>
        <w:t>îc ®iÒu chØnh 05 n¨m mét lÇn hoÆc trong tr</w:t>
        <w:softHyphen/>
        <w:t>êng hîp cã biÕn ®éng thÞ tr</w:t>
        <w:softHyphen/>
        <w:t>êng hoÆc tû lÖ l¹m ph¸t tõ 10%/n¨m trë lªn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</w:rPr>
        <w:t>§iÒu 10.</w:t>
      </w:r>
      <w:r>
        <w:rPr/>
        <w:t xml:space="preserve"> Ph</w:t>
        <w:softHyphen/>
        <w:t>¬ng thøc thanh to¸n, thêi h¹n thanh to¸n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Ph</w:t>
        <w:softHyphen/>
        <w:t>¬ng thøc thanh to¸n, thêi h¹n thanh to¸n ®</w:t>
        <w:softHyphen/>
        <w:t>îc quyÕt ®Þnh cô thÓ trong Hîp ®ång thuª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</w:rPr>
        <w:t>§iÒu 11.</w:t>
      </w:r>
      <w:r>
        <w:rPr/>
        <w:t xml:space="preserve"> Thêi h¹n thuª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Thêi h¹n thuª ®</w:t>
        <w:softHyphen/>
        <w:t>îc thùc hiÖn theo Hîp ®ång thuª, tèi ®a lµ 25 n¨m, kÓ tõ ngµy tµi s¶n thuª ®</w:t>
        <w:softHyphen/>
        <w:t xml:space="preserve">îc giao cho Bªn thuª theo Hîp ®ång thuª.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</w:rPr>
        <w:t>§iÒu 12.</w:t>
      </w:r>
      <w:r>
        <w:rPr/>
        <w:t xml:space="preserve"> §iÒu chØnh Hîp ®ång thuª</w:t>
      </w:r>
    </w:p>
    <w:p>
      <w:pPr>
        <w:pStyle w:val="Normal"/>
        <w:bidi w:val="0"/>
        <w:spacing w:lineRule="auto" w:line="264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Trong thêi h¹n thuª, hîp ®ång thuª cã thÓ ®</w:t>
        <w:softHyphen/>
        <w:t>îc ®iÒu chØnh nh</w:t>
        <w:softHyphen/>
        <w:t xml:space="preserve">ng ph¶i tu©n thñ c¸c nguyªn t¾c quy ®Þnh t¹i §iÒu 9, §iÒu 10, §iÒu 11 cña QuyÕt ®Þnh nµy.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Bé Tµi chÝnh chñ tr×, phèi hîp víi Bé Giao th«ng vËn t¶i quy ®Þnh tr×nh tù, thñ tôc ®iÒu chØnh hîp ®ång thuª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jc w:val="center"/>
        <w:rPr>
          <w:lang w:val="pl-PL"/>
        </w:rPr>
      </w:pPr>
      <w:r>
        <w:rPr>
          <w:b/>
          <w:lang w:val="pl-PL"/>
        </w:rPr>
        <w:t>Ch</w:t>
        <w:softHyphen/>
        <w:t>¬ng IV</w:t>
      </w:r>
    </w:p>
    <w:p>
      <w:pPr>
        <w:pStyle w:val="Heading5"/>
        <w:numPr>
          <w:ilvl w:val="0"/>
          <w:numId w:val="0"/>
        </w:numPr>
        <w:bidi w:val="0"/>
        <w:spacing w:lineRule="auto" w:line="264"/>
        <w:outlineLvl w:val="4"/>
        <w:rPr/>
      </w:pPr>
      <w:r>
        <w:rPr>
          <w:rFonts w:ascii=".VnTimeH" w:hAnsi=".VnTimeH"/>
          <w:sz w:val="26"/>
        </w:rPr>
        <w:t>Tæ chøc thùc hiÖn</w:t>
      </w:r>
    </w:p>
    <w:p>
      <w:pPr>
        <w:pStyle w:val="Normal"/>
        <w:bidi w:val="0"/>
        <w:spacing w:lineRule="auto" w:line="264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64"/>
        <w:ind w:firstLine="540"/>
        <w:jc w:val="both"/>
        <w:rPr>
          <w:lang w:val="pl-PL"/>
        </w:rPr>
      </w:pPr>
      <w:r>
        <w:rPr>
          <w:b/>
          <w:lang w:val="pl-PL"/>
        </w:rPr>
        <w:t>§iÒu 13.</w:t>
      </w:r>
      <w:r>
        <w:rPr>
          <w:lang w:val="pl-PL"/>
        </w:rPr>
        <w:t xml:space="preserve"> Tr¸ch nhiÖm cña c¸c c¬ quan liªn quan</w:t>
      </w:r>
    </w:p>
    <w:p>
      <w:pPr>
        <w:pStyle w:val="Normal"/>
        <w:bidi w:val="0"/>
        <w:spacing w:lineRule="auto" w:line="264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lang w:val="pl-PL"/>
        </w:rPr>
        <w:t xml:space="preserve">1. Bé Giao th«ng vËn t¶i : </w:t>
      </w:r>
    </w:p>
    <w:p>
      <w:pPr>
        <w:pStyle w:val="Normal"/>
        <w:bidi w:val="0"/>
        <w:spacing w:lineRule="auto" w:line="264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lang w:val="pl-PL"/>
        </w:rPr>
        <w:t>a) KiÓm tra, gi¸m s¸t viÖc thùc hiÖn thÝ ®iÓm;</w:t>
      </w:r>
    </w:p>
    <w:p>
      <w:pPr>
        <w:pStyle w:val="Normal"/>
        <w:bidi w:val="0"/>
        <w:spacing w:lineRule="auto" w:line="264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bidi w:val="0"/>
        <w:spacing w:lineRule="auto" w:line="264"/>
        <w:ind w:firstLine="540"/>
        <w:rPr/>
      </w:pPr>
      <w:r>
        <w:rPr/>
        <w:t>b) Hµng n¨m, Bé Giao th«ng vËn t¶i chñ tr×, phèi hîp víi Bé Tµi chÝnh, Bé KÕ ho¹ch vµ §Çu t</w:t>
        <w:softHyphen/>
        <w:t xml:space="preserve">, </w:t>
      </w:r>
      <w:r>
        <w:rPr>
          <w:rFonts w:ascii=".VnTimeH" w:hAnsi=".VnTimeH"/>
        </w:rPr>
        <w:t>ñ</w:t>
      </w:r>
      <w:r>
        <w:rPr/>
        <w:t>y ban nh©n d©n tØnh Qu¶ng Ninh vµ c¸c c¬ quan liªn quan tæ chøc ®¸nh gi¸ kÕt qu¶ thùc hiÖn thÝ ®iÓm vµ b¸o c¸o Thñ t</w:t>
        <w:softHyphen/>
        <w:t>íng ChÝnh phñ.</w:t>
      </w:r>
    </w:p>
    <w:p>
      <w:pPr>
        <w:pStyle w:val="BodyText2"/>
        <w:bidi w:val="0"/>
        <w:spacing w:lineRule="auto" w:line="264"/>
        <w:ind w:firstLine="540"/>
        <w:rPr/>
      </w:pPr>
      <w:r>
        <w:rPr/>
      </w:r>
    </w:p>
    <w:p>
      <w:pPr>
        <w:pStyle w:val="BodyText2"/>
        <w:bidi w:val="0"/>
        <w:spacing w:lineRule="auto" w:line="264"/>
        <w:ind w:firstLine="540"/>
        <w:rPr/>
      </w:pPr>
      <w:r>
        <w:rPr/>
        <w:t>c) Trong qu¸ tr×nh thùc hiÖn thÝ ®iÓm nÕu cã v</w:t>
        <w:softHyphen/>
        <w:t>íng m¾c ph¸t sinh, Bé tr</w:t>
        <w:softHyphen/>
        <w:t>ëng Bé Giao th«ng vËn t¶i cã tr¸ch nhiÖm xem xÐt, gi¶i quyÕt theo thÈm quyÒn, b¸o c¸o Thñ t</w:t>
        <w:softHyphen/>
        <w:t>íng ChÝnh phñ xem xÐt, gi¶i quyÕt c¸c vÊn ®Ò v</w:t>
        <w:softHyphen/>
        <w:t xml:space="preserve">ît qu¸ thÈm quyÒn.            </w:t>
      </w:r>
    </w:p>
    <w:p>
      <w:pPr>
        <w:pStyle w:val="BodyText2"/>
        <w:bidi w:val="0"/>
        <w:spacing w:lineRule="auto" w:line="264"/>
        <w:ind w:firstLine="540"/>
        <w:rPr/>
      </w:pPr>
      <w:r>
        <w:rPr/>
        <w:t xml:space="preserve">    </w:t>
      </w:r>
    </w:p>
    <w:p>
      <w:pPr>
        <w:pStyle w:val="BodyText2"/>
        <w:bidi w:val="0"/>
        <w:spacing w:lineRule="auto" w:line="252"/>
        <w:ind w:firstLine="540"/>
        <w:rPr/>
      </w:pPr>
      <w:r>
        <w:rPr/>
        <w:t>d) C¨n cø t×nh h×nh thùc hiÖn thÝ ®iÓm, Bé Giao th«ng vËn t¶i chñ tr×, phèi hîp víi Bé Tµi chÝnh vµ c¸c c¬ quan liªn quan chñ ®éng ®¸nh gi¸ kÕt qu¶ b¸o c¸o Thñ t</w:t>
        <w:softHyphen/>
        <w:t>íng ChÝnh phñ. NÕu viÖc thùc hiÖn thÝ ®iÓm ®· ®¹t ®</w:t>
        <w:softHyphen/>
        <w:t>îc môc ®Ých, yªu cÇu th× b¸o c¸o Thñ t</w:t>
        <w:softHyphen/>
        <w:t>íng ChÝnh phñ xem xÐt kÕt thóc viÖc thÝ ®iÓm vµ cho phÐp ¸p dông nh÷ng quy ®Þnh cña QuyÕt ®Þnh nµy ®èi víi c¸c c¶ng biÓn kh¸c.</w:t>
      </w:r>
    </w:p>
    <w:p>
      <w:pPr>
        <w:pStyle w:val="BodyText2"/>
        <w:bidi w:val="0"/>
        <w:spacing w:lineRule="auto" w:line="252"/>
        <w:ind w:firstLine="540"/>
        <w:rPr/>
      </w:pPr>
      <w:r>
        <w:rPr/>
      </w:r>
    </w:p>
    <w:p>
      <w:pPr>
        <w:pStyle w:val="BodyText2"/>
        <w:bidi w:val="0"/>
        <w:spacing w:lineRule="auto" w:line="252"/>
        <w:ind w:firstLine="540"/>
        <w:rPr/>
      </w:pPr>
      <w:r>
        <w:rPr/>
        <w:t>Trong tr</w:t>
        <w:softHyphen/>
        <w:t>êng hîp viÖc thÝ ®iÓm kh«ng ®¹t môc ®Ých yªu cÇu th× b¸o c¸o Thñ t</w:t>
        <w:softHyphen/>
        <w:t>íng ChÝnh phñ xem xÐt, quyÕt ®Þnh viÖc dõng thÝ ®iÓm vµ c¸c biÖn ph¸p thÝch hîp ®Ó thùc hiÖn viÖc qu¶n lý, khai th¸c cã hiÖu qu¶ kÕt cÊu h¹ tÇng cÇu c¶ng C¸i L©n.</w:t>
      </w:r>
    </w:p>
    <w:p>
      <w:pPr>
        <w:pStyle w:val="Normal"/>
        <w:bidi w:val="0"/>
        <w:spacing w:lineRule="auto" w:line="252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BodyTextIndent3"/>
        <w:bidi w:val="0"/>
        <w:spacing w:lineRule="auto" w:line="252"/>
        <w:ind w:firstLine="547"/>
        <w:rPr/>
      </w:pPr>
      <w:r>
        <w:rPr>
          <w:b w:val="false"/>
        </w:rPr>
        <w:t>®) ChØ ®¹o Côc Hµng h¶i ViÖt Nam thùc hiÖn chøc n¨ng qu¶n lý Nhµ n</w:t>
        <w:softHyphen/>
        <w:t>íc t¹i c¶ng biÓn nh»m t¹o ®iÒu kiÖn cho c«ng t¸c thùc hiÖn thÝ ®iÓm ®¹t kÕt qu¶ tèt.</w:t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  <w:t xml:space="preserve">2. Bé Tµi chÝnh : </w:t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  <w:t>a) KiÓm tra, gi¸m s¸t viÖc thùc hiÖn thanh quyÕt to¸n c¸c kho¶n tr¶ theo Hîp ®ång thuª ®· ®</w:t>
        <w:softHyphen/>
        <w:t>îc duyÖt;</w:t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BodyTextIndent3"/>
        <w:bidi w:val="0"/>
        <w:spacing w:lineRule="auto" w:line="252"/>
        <w:ind w:firstLine="547"/>
        <w:rPr/>
      </w:pPr>
      <w:r>
        <w:rPr>
          <w:b w:val="false"/>
          <w:spacing w:val="-6"/>
        </w:rPr>
        <w:t>b) H</w:t>
        <w:softHyphen/>
        <w:t>íng dÉn Bªn cho thuª vµ Bªn thuª thùc hiÖn nghiÖp vô thanh to¸n theo quy ®Þnh cña QuyÕt ®Þnh nµy vµ c¸c quy ®Þnh kh¸c cña ph¸p luËt cã liªn quan.</w:t>
      </w:r>
    </w:p>
    <w:p>
      <w:pPr>
        <w:pStyle w:val="BodyTextIndent3"/>
        <w:bidi w:val="0"/>
        <w:spacing w:lineRule="auto" w:line="252"/>
        <w:ind w:firstLine="547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bidi w:val="0"/>
        <w:spacing w:lineRule="auto" w:line="252"/>
        <w:ind w:firstLine="547"/>
        <w:rPr/>
      </w:pPr>
      <w:r>
        <w:rPr>
          <w:b w:val="false"/>
        </w:rPr>
        <w:t>c) Thùc hiÖn c¸c nhiÖm vô kh¸c quy ®Þnh t¹i QuyÕt ®Þnh nµy.</w:t>
      </w:r>
    </w:p>
    <w:p>
      <w:pPr>
        <w:pStyle w:val="Normal"/>
        <w:bidi w:val="0"/>
        <w:spacing w:lineRule="auto" w:line="252"/>
        <w:ind w:left="720"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  <w:t>3. Bé KÕ ho¹ch vµ §Çu t</w:t>
        <w:softHyphen/>
        <w:t xml:space="preserve"> : </w:t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  <w:t xml:space="preserve">Phèi hîp víi Bé Tµi chÝnh vµ Bé Giao th«ng vËn t¶i tæng hîp, ®¸nh gi¸ hiÖu qu¶ kinh tÕ cña viÖc cho thuª, kÓ c¶ viÖc tr¶ nî vèn vay theo quy ®Þnh. </w:t>
      </w:r>
    </w:p>
    <w:p>
      <w:pPr>
        <w:pStyle w:val="Normal"/>
        <w:bidi w:val="0"/>
        <w:spacing w:lineRule="auto" w:line="252"/>
        <w:ind w:left="720"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  <w:t xml:space="preserve">4. </w:t>
      </w:r>
      <w:r>
        <w:rPr>
          <w:rFonts w:ascii=".VnTimeH" w:hAnsi=".VnTimeH"/>
          <w:lang w:val="pl-PL"/>
        </w:rPr>
        <w:t>ñ</w:t>
      </w:r>
      <w:r>
        <w:rPr>
          <w:lang w:val="pl-PL"/>
        </w:rPr>
        <w:t xml:space="preserve">y ban nh©n d©n tØnh Qu¶ng Ninh : </w:t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BodyTextIndent3"/>
        <w:bidi w:val="0"/>
        <w:spacing w:lineRule="auto" w:line="252"/>
        <w:ind w:firstLine="547"/>
        <w:rPr/>
      </w:pPr>
      <w:r>
        <w:rPr>
          <w:b w:val="false"/>
        </w:rPr>
        <w:t>Phèi hîp víi Bé Giao th«ng vËn t¶i, Bé Tµi chÝnh vµ c¸c c¬ quan liªn quan gi¸m s¸t qu¸ tr×nh cho thuª, t¹o mäi ®iÒu kiÖn thuËn lîi cho Bªn thuª vµ Bªn cho thuª ®Ó viÖc qu¶n lý, khai th¸c kÕt cÊu h¹ tÇng vµ trang, thiÕt bÞ Dù ¸n cÇu c¶ng C¸i L©n thu ®</w:t>
        <w:softHyphen/>
        <w:t xml:space="preserve">îc kÕt qu¶ tèt. </w:t>
      </w:r>
    </w:p>
    <w:p>
      <w:pPr>
        <w:pStyle w:val="BodyTextIndent3"/>
        <w:bidi w:val="0"/>
        <w:spacing w:lineRule="auto" w:line="252"/>
        <w:ind w:firstLine="54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  <w:t xml:space="preserve">5. Tæng c«ng ty Hµng h¶i ViÖt Nam :    </w:t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52"/>
        <w:ind w:firstLine="547"/>
        <w:jc w:val="both"/>
        <w:rPr>
          <w:lang w:val="pl-PL"/>
        </w:rPr>
      </w:pPr>
      <w:r>
        <w:rPr>
          <w:lang w:val="pl-PL"/>
        </w:rPr>
        <w:t xml:space="preserve">ChØ ®¹o vµ hç trî c¶ng Qu¶ng Ninh ®Ó thùc hiÖn ®óng c¸c quy ®Þnh cña QuyÕt ®Þnh nµy. </w:t>
      </w:r>
    </w:p>
    <w:p>
      <w:pPr>
        <w:pStyle w:val="Normal"/>
        <w:bidi w:val="0"/>
        <w:spacing w:lineRule="auto" w:line="264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64"/>
        <w:ind w:firstLine="547"/>
        <w:jc w:val="both"/>
        <w:rPr>
          <w:lang w:val="pl-PL"/>
        </w:rPr>
      </w:pPr>
      <w:r>
        <w:rPr>
          <w:b/>
          <w:lang w:val="pl-PL"/>
        </w:rPr>
        <w:t>§iÒu 14.</w:t>
      </w:r>
      <w:r>
        <w:rPr>
          <w:lang w:val="pl-PL"/>
        </w:rPr>
        <w:t xml:space="preserve"> HiÖu lùc thi hµnh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>
          <w:lang w:val="pl-PL"/>
        </w:rPr>
        <w:tab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>
          <w:lang w:val="pl-PL"/>
        </w:rPr>
        <w:t>QuyÕt ®Þnh nµy cã hiÖu lùc sau 15 ngµy, kÓ tõ ngµy ®¨ng C«ng b¸o.</w:t>
      </w:r>
    </w:p>
    <w:p>
      <w:pPr>
        <w:pStyle w:val="Normal"/>
        <w:bidi w:val="0"/>
        <w:spacing w:lineRule="auto" w:line="264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>
          <w:lang w:val="pl-PL"/>
        </w:rPr>
        <w:t>ViÖc kÕt thóc thÝ ®iÓm sÏ do Bé Giao th«ng vËn t¶i b¸o c¸o Thñ t</w:t>
        <w:softHyphen/>
        <w:t>íng ChÝnh phñ xem xÐt, quyÕt ®Þnh theo quy ®Þnh t¹i môc d kho¶n 1 §iÒu 13 cña QuyÕt ®Þnh nµy.</w:t>
      </w:r>
    </w:p>
    <w:p>
      <w:pPr>
        <w:pStyle w:val="Normal"/>
        <w:bidi w:val="0"/>
        <w:spacing w:lineRule="auto" w:line="264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64"/>
        <w:ind w:firstLine="547"/>
        <w:jc w:val="both"/>
        <w:rPr>
          <w:lang w:val="pl-PL"/>
        </w:rPr>
      </w:pPr>
      <w:r>
        <w:rPr>
          <w:b/>
          <w:lang w:val="pl-PL"/>
        </w:rPr>
        <w:t>§iÒu 15.</w:t>
      </w:r>
      <w:r>
        <w:rPr>
          <w:lang w:val="pl-PL"/>
        </w:rPr>
        <w:t xml:space="preserve"> Tr¸ch nhiÖm thi hµnh</w:t>
      </w:r>
    </w:p>
    <w:p>
      <w:pPr>
        <w:pStyle w:val="Normal"/>
        <w:bidi w:val="0"/>
        <w:spacing w:lineRule="auto" w:line="264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>
          <w:lang w:val="pl-PL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lang w:val="pl-PL"/>
        </w:rPr>
        <w:t>ñ</w:t>
      </w:r>
      <w:r>
        <w:rPr>
          <w:lang w:val="pl-PL"/>
        </w:rPr>
        <w:t>y ban nh©n d©n tØnh Qu¶ng Ninh vµ c¸c tØnh, thµnh phè cã liªn quan, Côc tr</w:t>
        <w:softHyphen/>
        <w:t>ëng Côc Hµng h¶i ViÖt Nam, Chñ tÞch Héi ®ång qu¶n trÞ, Tæng gi¸m ®èc Tæng c«ng ty Hµng h¶i ViÖt Nam, Gi¸m ®èc c¶ng Qu¶ng Ninh vµ Thñ tr</w:t>
        <w:softHyphen/>
        <w:t xml:space="preserve">ëng c¸c c¬ </w:t>
      </w:r>
      <w:r>
        <w:rPr>
          <w:spacing w:val="-4"/>
          <w:lang w:val="pl-PL"/>
        </w:rPr>
        <w:t xml:space="preserve">quan, ®¬n vÞ vµ c¸ nh©n liªn quan chÞu tr¸ch nhiÖm thi hµnh QuyÕt ®Þnh nµy </w:t>
      </w:r>
      <w:r>
        <w:rPr>
          <w:lang w:val="pl-PL"/>
        </w:rPr>
        <w:t>./.</w:t>
      </w:r>
    </w:p>
    <w:p>
      <w:pPr>
        <w:pStyle w:val="Normal"/>
        <w:bidi w:val="0"/>
        <w:ind w:firstLine="54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kT. thñ t</w:t>
        <w:softHyphen/>
        <w:t>íng ChÝnh phñ</w:t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phã Thñ t</w:t>
        <w:softHyphen/>
        <w:t>íng</w:t>
      </w:r>
    </w:p>
    <w:p>
      <w:pPr>
        <w:pStyle w:val="Normal"/>
        <w:bidi w:val="0"/>
        <w:ind w:right="191" w:hanging="0"/>
        <w:jc w:val="both"/>
        <w:rPr/>
      </w:pPr>
      <w:r>
        <w:rPr>
          <w:b/>
          <w:i/>
          <w:sz w:val="24"/>
        </w:rPr>
        <w:t>N¬i nhËn :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Thñ t</w:t>
        <w:softHyphen/>
        <w:t>íng, c¸c PTT ChÝnh phñ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C¸c Bé : Giao th«ng vËn t¶i, Tµi chÝnh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KÕ ho¹ch vµ §Çu t</w:t>
        <w:softHyphen/>
        <w:t>, X©y dùng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Khoa häc vµ C«ng nghÖ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Tµi nguyªn vµ M«i tr</w:t>
        <w:softHyphen/>
        <w:t>êng, Thñy s¶n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N«ng nghiÖp vµ Ph¸t triÓn n«ng th«n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C«ng nghiÖp, Th</w:t>
        <w:softHyphen/>
        <w:t>¬ng m¹i, Lao ®éng -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Th</w:t>
        <w:softHyphen/>
        <w:t>¬ng binh vµ X· héi, T</w:t>
        <w:softHyphen/>
        <w:t xml:space="preserve"> ph¸p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UBND c¸c tØnh, thµnh phè duyªn h¶i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V¨n phßng Quèc héi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V¨n phßng Chñ tÞch n</w:t>
        <w:softHyphen/>
        <w:t xml:space="preserve">íc,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Ban Kinh tÕ Trung </w:t>
        <w:softHyphen/>
        <w:t>¬ng,</w:t>
      </w:r>
      <w:r>
        <w:rPr>
          <w:rFonts w:ascii="VnCentury Schoolbook" w:hAnsi="VnCentury Schoolbook"/>
        </w:rPr>
        <w:tab/>
        <w:tab/>
        <w:tab/>
        <w:tab/>
        <w:tab/>
        <w:tab/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ViÖn KiÓm s¸t nh©n d©n tèi cao,                                                                                          </w:t>
      </w:r>
      <w:r>
        <w:rPr>
          <w:b/>
        </w:rPr>
        <w:t>NguyÔn TÊn Dòng ®· ký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Tßa ¸n nh©n d©n tèi cao,</w:t>
      </w:r>
    </w:p>
    <w:p>
      <w:pPr>
        <w:pStyle w:val="Normal"/>
        <w:bidi w:val="0"/>
        <w:jc w:val="both"/>
        <w:rPr>
          <w:lang w:val="pl-PL"/>
        </w:rPr>
      </w:pPr>
      <w:r>
        <w:rPr>
          <w:sz w:val="22"/>
          <w:lang w:val="pl-PL"/>
        </w:rPr>
        <w:t>- Côc Hµng h¶i ViÖt Nam,</w:t>
        <w:tab/>
        <w:tab/>
        <w:tab/>
        <w:tab/>
      </w:r>
      <w:r>
        <w:rPr>
          <w:sz w:val="26"/>
          <w:lang w:val="pl-PL"/>
        </w:rPr>
        <w:tab/>
        <w:t xml:space="preserve">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C¶ng Qu¶ng Ninh,</w:t>
      </w:r>
    </w:p>
    <w:p>
      <w:pPr>
        <w:pStyle w:val="Normal"/>
        <w:bidi w:val="0"/>
        <w:jc w:val="both"/>
        <w:rPr/>
      </w:pPr>
      <w:r>
        <w:rPr>
          <w:sz w:val="22"/>
        </w:rPr>
        <w:t>- C¸c Tæng c«ng ty 91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C«ng b¸o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VPCP : BTCN, c¸c PCN,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 xml:space="preserve">c¸c Vô : KTTH, §P, §MDN, NC,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PC, TH, NN, CCHC, DK, QHQT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L</w:t>
        <w:softHyphen/>
        <w:t>u : CN (5), V¨n th</w:t>
        <w:softHyphen/>
        <w:t>.</w:t>
      </w:r>
      <w:r>
        <w:rPr>
          <w:b/>
          <w:sz w:val="22"/>
        </w:rPr>
        <w:tab/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.VnAvant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  <w:font w:name="Vn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11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ymbol" w:cs="Wingdings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.VnTimeH" w:hAnsi=".VnTimeH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.VnTimeH" w:hAnsi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jc w:val="both"/>
    </w:pPr>
    <w:rPr>
      <w:rFonts w:ascii=".VnTimeH" w:hAnsi=".VnTimeH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.VnAvantH" w:hAnsi=".VnAvantH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00"/>
      <w:jc w:val="center"/>
    </w:pPr>
    <w:rPr>
      <w:rFonts w:ascii=".VnTimeH" w:hAnsi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00"/>
      <w:jc w:val="center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64"/>
      <w:ind w:firstLine="547"/>
      <w:jc w:val="both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547"/>
      <w:jc w:val="center"/>
    </w:pPr>
    <w:rPr>
      <w:i/>
    </w:rPr>
  </w:style>
  <w:style w:type="paragraph" w:styleId="BodyTextIndent3">
    <w:name w:val="Body Text Indent 3"/>
    <w:basedOn w:val="Normal"/>
    <w:qFormat/>
    <w:pPr>
      <w:spacing w:lineRule="auto" w:line="264"/>
      <w:ind w:firstLine="547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3</Words>
  <Characters>11852</Characters>
  <CharactersWithSpaces>9651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16:00Z</dcterms:created>
  <dc:creator>TTK</dc:creator>
  <dc:description>JU$t bEEn CAPuted!</dc:description>
  <dc:language>en-US</dc:language>
  <cp:lastModifiedBy/>
  <cp:lastPrinted>2003-11-07T07:55:00Z</cp:lastPrinted>
  <dcterms:modified xsi:type="dcterms:W3CDTF">2003-11-11T10:16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