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238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-------------------------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 :2578 /Q§/1998/GTVT-CG§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i/>
                <w:sz w:val="28"/>
              </w:rPr>
              <w:t xml:space="preserve">                  </w:t>
            </w:r>
            <w:r>
              <w:rPr>
                <w:i/>
                <w:sz w:val="28"/>
              </w:rPr>
              <w:t>Hµ néi, ngµy    14    th¸ng 10 n¨m 1998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32"/>
        </w:rPr>
        <w:t>QuyÕt ®Þnh cña bé tr</w:t>
        <w:softHyphen/>
        <w:t>ëng bé gtvt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VÒ viÖc ban hµnh néi dung, danh môc hå s¬ hoµn c«ng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c«ng tr×nh giao th«ng cÇu, ®</w:t>
        <w:softHyphen/>
        <w:t>êng bé</w:t>
      </w:r>
    </w:p>
    <w:p>
      <w:pPr>
        <w:pStyle w:val="Normal"/>
        <w:bidi w:val="0"/>
        <w:jc w:val="center"/>
        <w:rPr/>
      </w:pPr>
      <w:r>
        <w:rPr/>
        <w:t xml:space="preserve">---------------------------- 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bé tr</w:t>
        <w:softHyphen/>
        <w:t xml:space="preserve">ëng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 xml:space="preserve">Bé Giao th«ng vËn t¶i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6"/>
        </w:rPr>
        <w:t>- C¨n cø N§ sè 22/CP ngµy 22/3/1994 cña Thñ t</w:t>
        <w:softHyphen/>
        <w:t>íng ChÝnh phñ vÒ viÖc quy ®Þnh nhiÖm vô, quyÒn h¹n, tr¸ch nhiÖm qu¶n lý Nhµ n</w:t>
        <w:softHyphen/>
        <w:t>íc vµ c¬ cÊu bé m¸y tæ chøc Bé GTVT;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>
          <w:sz w:val="26"/>
        </w:rPr>
        <w:t xml:space="preserve">              </w:t>
      </w:r>
      <w:r>
        <w:rPr>
          <w:sz w:val="26"/>
        </w:rPr>
        <w:t>- C¨n cø N§ 42/CP ngµy 16/7/1996 cña ChÝnh phñ ban hµnh §iÒu lÖ qu¶n lý ®Çu t</w:t>
        <w:softHyphen/>
        <w:t xml:space="preserve"> vµ x©y dùng;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>
          <w:sz w:val="26"/>
        </w:rPr>
        <w:t xml:space="preserve">              </w:t>
      </w:r>
      <w:r>
        <w:rPr>
          <w:sz w:val="26"/>
        </w:rPr>
        <w:t>- C¨n cø §iÒu lÖ qu¶n lý chÊt l</w:t>
        <w:softHyphen/>
        <w:t>îng c«ng tr×nh x©y dùng ban hµnh theo Q§ sè 498/BXD-G§ ngµy 18/9/1996 cña Bé X©y dùng;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>
          <w:sz w:val="26"/>
        </w:rPr>
        <w:t xml:space="preserve">              </w:t>
      </w:r>
      <w:r>
        <w:rPr>
          <w:sz w:val="26"/>
        </w:rPr>
        <w:t>- C¨n cø chØ thÞ sè 193/1998/TT-BGTVT ngµy 4/7/1998 cña Bé GTVT vÒ ng«n ng÷ sö dông trong c¸c dù ¸n vµ viÖc lËp hå s¬ hoµn c«ng c«ng tr×nh;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>
          <w:sz w:val="26"/>
        </w:rPr>
        <w:t xml:space="preserve">              </w:t>
      </w:r>
      <w:r>
        <w:rPr>
          <w:sz w:val="26"/>
        </w:rPr>
        <w:t xml:space="preserve">- </w:t>
        <w:tab/>
        <w:t>XÐt ®Ò nghÞ cña «ng Côc tr</w:t>
        <w:softHyphen/>
        <w:t>ëng Côc G§ &amp; QLCL CTGT, sau khi ®· xem xÐt, söa ®æi b¶n dù th¶o cña Côc ®</w:t>
        <w:softHyphen/>
        <w:t>êng bé ViÖt Nam vÒ néi dung, danh môc hå s¬ hoµn c«ng c«ng tr×nh cÇu vµ ®</w:t>
        <w:softHyphen/>
        <w:t xml:space="preserve">êng bé; </w:t>
      </w:r>
    </w:p>
    <w:p>
      <w:pPr>
        <w:pStyle w:val="Normal"/>
        <w:bidi w:val="0"/>
        <w:spacing w:lineRule="auto" w:line="312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12" w:before="120" w:after="0"/>
        <w:jc w:val="center"/>
        <w:rPr/>
      </w:pPr>
      <w:r>
        <w:rPr>
          <w:rFonts w:ascii=".VnTimeH" w:hAnsi=".VnTimeH"/>
          <w:b/>
          <w:sz w:val="26"/>
        </w:rPr>
        <w:t xml:space="preserve">quyÕt ®Þnh </w:t>
      </w:r>
    </w:p>
    <w:p>
      <w:pPr>
        <w:pStyle w:val="Normal"/>
        <w:bidi w:val="0"/>
        <w:spacing w:lineRule="auto" w:line="312" w:before="120" w:after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b/>
          <w:sz w:val="26"/>
          <w:u w:val="single"/>
        </w:rPr>
        <w:t>§iÒu 1</w:t>
      </w:r>
      <w:r>
        <w:rPr>
          <w:sz w:val="26"/>
        </w:rPr>
        <w:t xml:space="preserve"> : Ban hµnh kÌm theo quyÕt ®Þnh nµy néi dung, h</w:t>
        <w:softHyphen/>
        <w:t>íng dÉn vµ c¸c danh môc cña hå s¬ hoµn c«ng c«ng tr×nh cÇu, ®</w:t>
        <w:softHyphen/>
        <w:t>êng bé.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6"/>
        </w:rPr>
        <w:t>C¸c c«ng tr×nh : C¶ng, cÇu c¶ng, kÌ s«ng biÓn, hÇm ®</w:t>
        <w:softHyphen/>
        <w:t>êng bé cã thÓ c¨n cø c¸c néi dung trªn vËn dông vµo lËp hå s¬ hoµn c«ng.</w:t>
      </w:r>
    </w:p>
    <w:p>
      <w:pPr>
        <w:pStyle w:val="Normal"/>
        <w:bidi w:val="0"/>
        <w:spacing w:lineRule="auto" w:line="312" w:before="240" w:after="0"/>
        <w:ind w:firstLine="446"/>
        <w:jc w:val="both"/>
        <w:rPr/>
      </w:pPr>
      <w:r>
        <w:rPr>
          <w:b/>
          <w:sz w:val="26"/>
          <w:u w:val="single"/>
        </w:rPr>
        <w:t>§iÒu 2</w:t>
      </w:r>
      <w:r>
        <w:rPr>
          <w:sz w:val="26"/>
        </w:rPr>
        <w:t xml:space="preserve"> : Ng«n ng÷ sö dông trong hå s¬ hoµn c«ng :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6"/>
        </w:rPr>
        <w:t xml:space="preserve">2.1/ </w:t>
      </w:r>
      <w:r>
        <w:rPr>
          <w:sz w:val="26"/>
          <w:u w:val="single"/>
        </w:rPr>
        <w:t>C¸c dù ¸n trong n</w:t>
        <w:softHyphen/>
        <w:t>íc</w:t>
      </w:r>
      <w:r>
        <w:rPr>
          <w:sz w:val="26"/>
        </w:rPr>
        <w:t xml:space="preserve"> : TiÕng ViÖt.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6"/>
        </w:rPr>
        <w:t xml:space="preserve">2.2/ </w:t>
      </w:r>
      <w:r>
        <w:rPr>
          <w:sz w:val="26"/>
          <w:u w:val="single"/>
        </w:rPr>
        <w:t>C¸c dù ¸n sö dông vèn n</w:t>
        <w:softHyphen/>
        <w:t>íc ngoµi</w:t>
      </w:r>
      <w:r>
        <w:rPr>
          <w:sz w:val="26"/>
        </w:rPr>
        <w:t xml:space="preserve"> :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6"/>
        </w:rPr>
        <w:tab/>
        <w:t>a/ C¸c v¨n b¶n, b¸o c¸o, v¨n kiÖn, hîp ®ång, dù to¸n : Tu©n theo quy ®Þnh t¹i kho¶n (I-1) cña chØ thÞ sè 193/1998/TT-BGTVT : Dïng 2 ng«n ng÷ : Ng«n ng÷ tiÕng ViÖt vµ ng«n ng÷ n</w:t>
        <w:softHyphen/>
        <w:t>íc ngoµi theo tho¶ thuËn.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6"/>
        </w:rPr>
        <w:tab/>
        <w:t>b/ B¶n vÏ : Dïng b¶n vÏ cã ng«n ng÷ theo tho¶ thuËn cña HiÖp ®Þnh.</w:t>
      </w:r>
    </w:p>
    <w:p>
      <w:pPr>
        <w:pStyle w:val="Normal"/>
        <w:bidi w:val="0"/>
        <w:spacing w:lineRule="auto" w:line="312" w:before="240" w:after="0"/>
        <w:ind w:firstLine="446"/>
        <w:jc w:val="both"/>
        <w:rPr/>
      </w:pPr>
      <w:r>
        <w:rPr>
          <w:b/>
          <w:sz w:val="26"/>
          <w:u w:val="single"/>
        </w:rPr>
        <w:t>§iÒu 3</w:t>
      </w:r>
      <w:r>
        <w:rPr>
          <w:sz w:val="26"/>
        </w:rPr>
        <w:t xml:space="preserve"> : C¸c «ng : Ch¸nh V¨n phßng Bé, Côc tr</w:t>
        <w:softHyphen/>
        <w:t>ëng Côc G§ &amp; QLCL CTGT, Côc tr</w:t>
        <w:softHyphen/>
        <w:t>ëng Côc §</w:t>
        <w:softHyphen/>
        <w:t>êng bé ViÖt Nam, Tæng Gi¸m ®èc, Gi¸m ®èc c¸c Ban QLDA CTGT, Tæng Gi¸m ®èc vµ Gi¸m ®èc c¸c C«ng ty x©y dùng vµ t</w:t>
        <w:softHyphen/>
        <w:t xml:space="preserve"> vÊn x©y dùng tham gia x©y dùng c«ng tr×nh giao th«ng c¨n cø quyÕt ®Þnh thi hµnh. QuyÕt ®Þnh cã hiÖu lùc kÓ tõ ngµy ký, b·i bá c¸c v¨n b¶n h</w:t>
        <w:softHyphen/>
        <w:t>íng dÉn vÒ hå s¬ hoµn c«ng c«ng tr×nh cÇu, ®</w:t>
        <w:softHyphen/>
        <w:t>êng bé mµ ngµnh GTVT ban hµnh tr</w:t>
        <w:softHyphen/>
        <w:t xml:space="preserve">íc quyÕt ®Þnh nµy.   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8"/>
      </w:tblGrid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6"/>
                <w:u w:val="single"/>
              </w:rPr>
              <w:t>N¬i nhË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    </w:t>
            </w:r>
            <w:r>
              <w:rPr>
                <w:sz w:val="26"/>
              </w:rPr>
              <w:t>- Nh</w:t>
              <w:softHyphen/>
              <w:t xml:space="preserve"> ®iÒu 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    </w:t>
            </w:r>
            <w:r>
              <w:rPr>
                <w:sz w:val="26"/>
              </w:rPr>
              <w:t>- C¸c Së GTVT, GTC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    </w:t>
            </w:r>
            <w:r>
              <w:rPr>
                <w:sz w:val="26"/>
              </w:rPr>
              <w:t>- L</w:t>
              <w:softHyphen/>
              <w:t>u VP,CG§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       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2"/>
              </w:rPr>
              <w:t>KT. Bé tr</w:t>
              <w:softHyphen/>
              <w:t xml:space="preserve">ëng Bé Giao th«ng vËn t¶i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2"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2"/>
              </w:rPr>
              <w:t>Ph¹m Quang TuyÕn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2"/>
        </w:rPr>
        <w:t>Néi dung, danh môc vµ mét sè h</w:t>
        <w:softHyphen/>
        <w:t>íng dÉn lËp hå s¬ hoµn c«ng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2"/>
        </w:rPr>
        <w:t>c«ng tr×nh giao th«ng cÇu, ®</w:t>
        <w:softHyphen/>
        <w:t>êng bé</w:t>
      </w:r>
    </w:p>
    <w:p>
      <w:pPr>
        <w:pStyle w:val="Normal"/>
        <w:bidi w:val="0"/>
        <w:jc w:val="both"/>
        <w:rPr/>
      </w:pPr>
      <w:r>
        <w:rPr>
          <w:i/>
          <w:sz w:val="26"/>
        </w:rPr>
        <w:t>(Ban hµnh theo Q§ sè 2578/1998/Q§-GTVT-CG§ ngµy 14 th¸ng 10 n¨m 1998)</w:t>
      </w:r>
    </w:p>
    <w:p>
      <w:pPr>
        <w:pStyle w:val="Normal"/>
        <w:bidi w:val="0"/>
        <w:ind w:firstLine="4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firstLine="4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12" w:before="120" w:after="0"/>
        <w:jc w:val="both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Yªu cÇu chung cña hå s¬ hoµn c«ng :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>
          <w:sz w:val="26"/>
        </w:rPr>
        <w:t xml:space="preserve">        </w:t>
      </w:r>
      <w:r>
        <w:rPr>
          <w:sz w:val="26"/>
        </w:rPr>
        <w:t>Hå s¬ hoµn c«ng lµ tµi liÖu, lý lÞch cña s¶n phÈm c«ng tr×nh x©y dùng, bao gåm c¸c vÊn ®Ò tõ chñ tr</w:t>
        <w:softHyphen/>
        <w:t>¬ng ban ®Çu ®Õn viÖc nghiªn cøu, KSTK, thi c«ng vµ c¸c vÊn ®Ò kh¸c cã liªn quan ®Õn dù ¸n, c«ng tr×nh ®ã. Hå s¬ hoµn c«ng gióp cho :</w:t>
      </w:r>
    </w:p>
    <w:p>
      <w:pPr>
        <w:pStyle w:val="Normal"/>
        <w:numPr>
          <w:ilvl w:val="0"/>
          <w:numId w:val="1"/>
        </w:numPr>
        <w:bidi w:val="0"/>
        <w:spacing w:lineRule="auto" w:line="312" w:before="120" w:after="0"/>
        <w:jc w:val="both"/>
        <w:rPr/>
      </w:pPr>
      <w:r>
        <w:rPr>
          <w:sz w:val="26"/>
        </w:rPr>
        <w:t>C¸c c¬ quan qu¶n lý trùc tiÕp c«ng tr×nh n¾m ®</w:t>
        <w:softHyphen/>
        <w:t>îc ®Çy ®ñ cÊu t¹o cô thÓ, thùc tr¹ng ban ®Çu cña c«ng tr×nh, nh»m khai th¸c, sö dông ®óng víi kh¶ n¨ng thùc tÕ cña c«ng tr×nh vµ cã biÖn ph¸p duy tu söa ch÷a phï hîp b¶o ®¶m tuæi thä c«ng tr×nh ®</w:t>
        <w:softHyphen/>
        <w:t>îc l©u dµi.</w:t>
      </w:r>
    </w:p>
    <w:p>
      <w:pPr>
        <w:pStyle w:val="Normal"/>
        <w:numPr>
          <w:ilvl w:val="0"/>
          <w:numId w:val="1"/>
        </w:numPr>
        <w:bidi w:val="0"/>
        <w:spacing w:lineRule="auto" w:line="312" w:before="120" w:after="0"/>
        <w:jc w:val="both"/>
        <w:rPr/>
      </w:pPr>
      <w:r>
        <w:rPr>
          <w:sz w:val="26"/>
        </w:rPr>
        <w:t>C¸c c¬ quan nghiªn cøu khi cÇn thiÕt t×m l¹i c¸c sè liÖu cã liªn quan ®Õn c«ng tr×nh.</w:t>
      </w:r>
    </w:p>
    <w:p>
      <w:pPr>
        <w:pStyle w:val="Normal"/>
        <w:bidi w:val="0"/>
        <w:spacing w:lineRule="auto" w:line="312" w:before="240" w:after="0"/>
        <w:ind w:firstLine="360"/>
        <w:jc w:val="both"/>
        <w:rPr/>
      </w:pPr>
      <w:r>
        <w:rPr>
          <w:b/>
          <w:sz w:val="26"/>
        </w:rPr>
        <w:t xml:space="preserve">II/ </w:t>
      </w:r>
      <w:r>
        <w:rPr>
          <w:b/>
          <w:sz w:val="26"/>
          <w:u w:val="single"/>
        </w:rPr>
        <w:t>Hå s¬ hoµn c«ng ®</w:t>
        <w:softHyphen/>
        <w:t>îc tæ chøc thµnh c¸c tËp nh</w:t>
        <w:softHyphen/>
        <w:t xml:space="preserve"> sau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 xml:space="preserve">II.1/ </w:t>
      </w:r>
      <w:r>
        <w:rPr>
          <w:sz w:val="26"/>
          <w:u w:val="single"/>
        </w:rPr>
        <w:t>TËp I</w:t>
      </w:r>
      <w:r>
        <w:rPr>
          <w:sz w:val="26"/>
        </w:rPr>
        <w:t xml:space="preserve"> : C¸c v¨n b¶n, tµi liÖu trong giai ®o¹n chuÈn bÞ ®Çu t</w:t>
        <w:softHyphen/>
        <w:t xml:space="preserve"> vµ chuÈn bÞ x©y dùng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1.1/ QuyÕt ®Þnh ®Çu t</w:t>
        <w:softHyphen/>
        <w:t xml:space="preserve"> cña dù ¸n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1.2/ QuyÕt ®Þnh duyÖt TKKT + tæng dù to¸n vµ quyÕt ®Þnh chÊp thuËn TKBVTC (víi c«ng tr×nh thiÕt kÕ hai b</w:t>
        <w:softHyphen/>
        <w:t>íc), c¸c quyÕt ®Þnh duyÖt dù to¸n thµnh phÇn trong giai ®o¹n nµy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1.3/ QuyÕt ®Þnh duyÖt TKKT - TC + tæng dù to¸n (víi c«ng tr×nh thiÕt kÕ mét b</w:t>
        <w:softHyphen/>
        <w:t>íc)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1.4/ C¸c v¨n b¶n, chØ thÞ, th«ng b¸o cã liªn quan trong c¶ qu¸ tr×nh triÓn khai dù ¸n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 xml:space="preserve">II.2/ </w:t>
      </w:r>
      <w:r>
        <w:rPr>
          <w:sz w:val="26"/>
          <w:u w:val="single"/>
        </w:rPr>
        <w:t>TËp II</w:t>
      </w:r>
      <w:r>
        <w:rPr>
          <w:sz w:val="26"/>
        </w:rPr>
        <w:t xml:space="preserve"> : c¸c tµi liÖu liªn quan tíi thiÕt kÕ vµ thi c«ng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1/ B¶n thuyÕt minh thiÕt kÕ kü thuËt tæng thÓ c«ng tr×nh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2/ B¶n tæng hîp khèi l</w:t>
        <w:softHyphen/>
        <w:t>îng x©y dùng c«ng tr×nh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3/ Hå s¬ vÒ hÖ mèc täa ®é, hÖ mèc cao ®é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4/ Hå s¬ ®Þa chÊt c«ng tr×nh : ThuyÕt minh, c¸c mÆt c¾t cÊu t¹o ®Þa chÊt, tµi liÖu c¸c lç khoan hoÆc hè ®µo, b×nh ®å ®Þa chÊt hoÆc b×nh ®å bè trÝ c¸c lç khoan (hè ®µo)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5/ Hå s¬ thuû v¨n c«ng tr×nh : ThuyÕt minh, c¸c sè liÖu, tµi liÖu tÝnh to¸n vµ ®iÒu tra vÒ thuû v¨n, thuû lùc c«ng tr×nh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6/ ThuyÕt minh tæng kÕt kü thuËt thi c«ng, ®¸nh gi¸ chung vÒ chÊt l</w:t>
        <w:softHyphen/>
        <w:t>îng thi c«ng, nh÷ng vÊn ®Ò cßn tån t¹i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7/ Hå s¬ vÒ gi¶i phãng mÆt b»ng : ChÝnh s¸ch, ph</w:t>
        <w:softHyphen/>
        <w:t>¬ng ¸n chung vÒ GPMB cña dù ¸n, tµi liÖu lµm râ ph¹m vi ®· ®Òn bï, gi¶i to¶, v¨n b¶n sao c¸c quyÕt ®Þnh cña c¸c cÊp liªn quan vÒ GPMB (Q§ cÊp ®Êt, Q§ ®Òn bï, di chuyÓn)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 8/ Hå s¬ vÒ hÖ cäc mèc lé giíi, cã biªn b¶n bµn giao víi chÝnh quyÒn ®Þa ph</w:t>
        <w:softHyphen/>
        <w:t>¬ng vµ c¬ quan qu¶n lý khai th¸c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9/ Danh s¸ch c¸c nhµ thÇu thi c«ng (®Çy ®ñ chÝnh phô) ®èi víi tõng h¹ng môc c«ng tr×nh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10/ Danh s¸ch t</w:t>
        <w:softHyphen/>
        <w:t xml:space="preserve"> vÊn gi¸m s¸t thi c«ng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11/ B¶n vÏ tæ chøc thi c«ng tæng thÓ (s¬ ®å ngang vµ lµ s¬ ®å thËt m« t¶ thùc tÕ diÔn biÕn thi c«ng theo thêi gian, kh«ng dïng s¬ ®å ban ®Çu)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12/ C¸c chøng chØ kiÓm tra kü thuËt x¸c nhËn chÊt l</w:t>
        <w:softHyphen/>
        <w:t>îng vËt liÖu, hçn hîp vËt liÖu x©y dùng c«ng tr×nh, cã x¸c nhËn cña TVGS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13/ C¸c chøng chØ kiÓm tra kü thuËt x¸c nhËn chÊt l</w:t>
        <w:softHyphen/>
        <w:t>îng tõng h¹ng môc c«ng tr×nh trong qu¸ tr×nh nghiÖm thu chuyÓn giai ®o¹n thi c«ng, cã ý kiÕn chÊp thuËn cña TVGS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14/ C¸c kÕt qu¶ kiÓm tra, kiÓm ®Þnh chÊt l</w:t>
        <w:softHyphen/>
        <w:t>îng c¸c cÊp, kiÓm ®Þnh thö t¶i c«ng tr×nh (nÕu cã)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15/ Sæ nhËt ký ghi chÐp qu¸ tr×nh thi c«ng, nhËn xÐt chÊt l</w:t>
        <w:softHyphen/>
        <w:t>îng c«ng tr×nh, c¸c chøng tõ vµ biªn b¶n cã liªn quan ®Õn c«ng tr×nh trong qu¸ tr×nh thi c«ng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16/ C¸c biªn b¶n nghiÖm thu bé phËn c«ng tr×nh ®èi víi tõng h¹ng môc, bé phËn Èn dÊu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2.17/ Biªn b¶n nghiÖm thu xong c«ng tr×nh ®</w:t>
        <w:softHyphen/>
        <w:t>a vµo sö dông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 xml:space="preserve">II.3/ </w:t>
      </w:r>
      <w:r>
        <w:rPr>
          <w:sz w:val="26"/>
          <w:u w:val="single"/>
        </w:rPr>
        <w:t xml:space="preserve">TËp III </w:t>
      </w:r>
      <w:r>
        <w:rPr>
          <w:sz w:val="26"/>
        </w:rPr>
        <w:t>: Hå s¬ b¶n vÏ cÊu t¹o hoµn c«ng c«ng tr×nh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a/ §èi víi dù ¸n dïng vèn trong n</w:t>
        <w:softHyphen/>
        <w:t>íc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a.1/ ThiÕt kÕ hai b</w:t>
        <w:softHyphen/>
        <w:t>íc mµ b</w:t>
        <w:softHyphen/>
        <w:t>íc TKBVTC do c¬ quan t</w:t>
        <w:softHyphen/>
        <w:t xml:space="preserve"> vÊn thiÕt kÕ ®</w:t>
        <w:softHyphen/>
        <w:t>îc chñ c«ng tr×nh giao nhiÖm vô lËp th× hå s¬ hoµn c«ng lËp lµ TKBVTC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a.2/ ThiÕt kÕ hai b</w:t>
        <w:softHyphen/>
        <w:t>íc mµ b</w:t>
        <w:softHyphen/>
        <w:t>íc TKBVTC do nhµ thÇu lËp th«ng qua t</w:t>
        <w:softHyphen/>
        <w:t xml:space="preserve"> vÊn gi¸m s¸t chÊp thuËn th× hå s¬ hoµn c«ng bao gåm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ab/>
        <w:t>+ B¶n vÏ TKKT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ab/>
        <w:t>+ B¶n vÏ TKBVTC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a.3/ ThiÕt kÕ mét b</w:t>
        <w:softHyphen/>
        <w:t>íc TKKTTC th× dïng TKKTTC lµm hå s¬ hoµn c«ng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b/ §èi víi dù ¸n dïng vèn n</w:t>
        <w:softHyphen/>
        <w:t>íc ngoµi : Thùc hiÖn theo (a.2)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c/ NÕu thi c«ng ®óng víi ®å ¸n thiÕt kÕ (tøc c¸c sai sè vÒ kÝch th</w:t>
        <w:softHyphen/>
        <w:t>íc, cao ®é trong ph¹m vi cho phÐp ®· ®</w:t>
        <w:softHyphen/>
        <w:t>îc nghiÖm thu) th× dïng ngay b¶n vÏ thiÕt kÕ lËp ®</w:t>
        <w:softHyphen/>
        <w:t>îc duyÖt ban ®Çu lµm hå s¬ hoµn c«ng. B¶n vÏ ®</w:t>
        <w:softHyphen/>
        <w:t>îc TVGS vµ Chñ ®Çu t</w:t>
        <w:softHyphen/>
        <w:t xml:space="preserve"> ký ®ãng dÊu x¸c nhËn : “Tµi liÖu nµy lµ hå s¬ hoµn c«ng”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d/ NÕu thi c«ng kh¸c so víi thiÕt kÕ vÒ mét sè chi tiÕt, kÝch th</w:t>
        <w:softHyphen/>
        <w:t>íc cÊu t¹o phô, ®¬n gi¶n, møc ®é nhá : Cã thÓ dïng b¶n vÏ thiÕt kÕ lËp, ch÷a l¹i b»ng mùc ®á (bÒn mµu) c¸c h×nh d¸ng, kÝch th</w:t>
        <w:softHyphen/>
        <w:t>íc, cao ®é thay ®æi vµ ghi râ c¸c chó dÉn cÇn thiÕt, cã x¸c nhËn cña TVGS, lµm b¶n vÏ hoµn c«ng. T</w:t>
        <w:softHyphen/>
        <w:t xml:space="preserve"> vÊn gi¸m s¸t xem xÐt c¸c tr</w:t>
        <w:softHyphen/>
        <w:t>êng hîp cô thÓ    cho lµm h×nh thøc nµy hoÆc theo h×nh thøc (e)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e/ NÕu thi c«ng kh¸c víi ®å ¸n thiÕt kÕ ®</w:t>
        <w:softHyphen/>
        <w:t>îc duyÖt ban ®Çu nhiÒu ®iÓm c¬ b¶n, quan träng hoÆc nhiÒu chi tiÕt cÊu t¹o (thiÕt kÕ 1 b</w:t>
        <w:softHyphen/>
        <w:t>íc : KTTC hoÆc thiÕt kÕ 2 b</w:t>
        <w:softHyphen/>
        <w:t>íc nh</w:t>
        <w:softHyphen/>
        <w:t xml:space="preserve"> nªu ë môc (a.1) : ph¶i cã b¶n vÏ thiÕt kÕ bæ sung söa ®æi cña c¬ quan t</w:t>
        <w:softHyphen/>
        <w:t xml:space="preserve"> vÊn thiÕt kÕ, kÌm theo quyÕt ®Þnh duyÖt bæ sung chÊp thuËn cña cÊp cã thÈm quyÒn, kÌm theo b¶n vÏ thiÕt kÕ cò ®Ó ®èi chiÕu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g/ Víi dù ¸n dïng vèn n</w:t>
        <w:softHyphen/>
        <w:t>íc ngoµi hoÆc dù ¸n dïng vèn trong n</w:t>
        <w:softHyphen/>
        <w:t>íc mµ BVTC do nhµ thÇu lËp, sù thi c«ng kh¸c ®i so víi thiÕt kÕ nh</w:t>
        <w:softHyphen/>
        <w:t xml:space="preserve"> nªu ë môc (e) th× nhµ thÇu thi c«ng ph¶i lËp l¹i b¶n vÏ kÌm theo thuyÕt minh cïng ý kiÕn x¸c nhËn cña tr</w:t>
        <w:softHyphen/>
        <w:t>ëng t</w:t>
        <w:softHyphen/>
        <w:t xml:space="preserve"> vÊn gi¸m s¸t vµ v¨n b¶n chÊp thuËn cña c©ps cã thÈm quyÒn.</w:t>
      </w:r>
    </w:p>
    <w:p>
      <w:pPr>
        <w:pStyle w:val="Normal"/>
        <w:bidi w:val="0"/>
        <w:spacing w:lineRule="auto" w:line="312" w:before="120" w:after="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 xml:space="preserve">II.3.1/ </w:t>
      </w:r>
      <w:r>
        <w:rPr>
          <w:sz w:val="26"/>
          <w:u w:val="single"/>
        </w:rPr>
        <w:t>C¸c tËp b¶n vÏ bao gåm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3.1.1/ VÒ ®</w:t>
        <w:softHyphen/>
        <w:t>êng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a/ B×nh ®å, c¾t däc, c¾t ngang theo tõng km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b/ C¸c lo¹i kÕt cÊu mÆt ®</w:t>
        <w:softHyphen/>
        <w:t>êng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c/ Hå s¬ vÒ hÖ thèng an toµn giao th«ng (b×nh ®å duçi th¼ng hoÆc biÓu kª hoÆc c¶ hai lo¹i) : VÞ trÝ cét km, biÓn b¸o hiÖu, sè hiÖu biÓn, vÞ trÝ hÖ thèng an toµn giao th«ng (hé lan, cäc tiªu, g</w:t>
        <w:softHyphen/>
        <w:t>¬ng cÇu låi, ®</w:t>
        <w:softHyphen/>
        <w:t>êng l¸nh n¹n...), vÞ trÝ cÇu, cèng vµ c¸c c«ng tr×nh kh¸c g¾n víi dù ¸n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d/ MÆt c¾t ®Þa chÊt däc tuyÕn vµ cao ®é mùc n</w:t>
        <w:softHyphen/>
        <w:t>íc tÝnh to¸n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3.2/ VÒ cÇu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a/ B×nh ®å khu vùc cÇu, c¸c mèc täa ®é, mèc cao ®é thuéc c«ng tr×nh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b/ MÆt c¾t ®Þa chÊt t¹i c¾t ngang s«ng x©y dùng cÇu vµ c¸c yÕu tè thuû v¨n, cã ghi cao ®é theo hÖ mèc cña cÇu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c/ B¶n vÏ bè trÝ chung toµn cÇu theo ba h×nh chiÕu cã ®ñ c¸c cao ®é thiÕt kÕ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d/ B¶n vÏ c¸c chi tiÕt kÕt cÊu, cÊu t¹o chÞu lùc cña c¸c bé phËn c«ng tr×nh (kÕt cÊu nhÞp, hÖ mÆt cÇu, mè trô, mãng, 1/4 nãn)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e/ B¶n vÏ c¸c c«ng tr×nh ®iÒu tiÕt, h</w:t>
        <w:softHyphen/>
        <w:t>íng dßng, b¶o vÖ chèng xãi gia cè bê s«ng, ®</w:t>
        <w:softHyphen/>
        <w:t>êng ®Çu cÇu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3.3/ VÒ cèng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B¶n vÏ : C¾t däc, c¾t ngang th©n cèng, cÊu t¹o cöa cèng, c¸c yÕu tè ®Þa chÊt, thuû v¨n, cao ®é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3.4/ T</w:t>
        <w:softHyphen/>
        <w:t>êng, kÌ b¶o vÖ bê dèc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a/ B×nh ®å, tr¾c däc t</w:t>
        <w:softHyphen/>
        <w:t>êng kÌ theo tuyÕn ®</w:t>
        <w:softHyphen/>
        <w:t>êng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b/ C¸c mÆt c¾t ngang vµ c¸c b¶n vÏ kÕt cÊu kÌm theo c¸c yÕu tè ®Þa h×nh, ®Þa chÊt, thuû v¨n, cao ®é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.3.5/ C¸c c«ng tr×nh kh¸c : Hå s¬ gåm b×nh ®å vµ c¸c chó dÉn cô thÓ.</w:t>
      </w:r>
    </w:p>
    <w:p>
      <w:pPr>
        <w:pStyle w:val="Normal"/>
        <w:bidi w:val="0"/>
        <w:spacing w:lineRule="auto" w:line="312" w:before="240" w:after="0"/>
        <w:ind w:firstLine="360"/>
        <w:jc w:val="both"/>
        <w:rPr/>
      </w:pPr>
      <w:r>
        <w:rPr>
          <w:b/>
          <w:sz w:val="26"/>
        </w:rPr>
        <w:t xml:space="preserve">III/ </w:t>
      </w:r>
      <w:r>
        <w:rPr>
          <w:b/>
          <w:sz w:val="26"/>
          <w:u w:val="single"/>
        </w:rPr>
        <w:t>Sè l</w:t>
        <w:softHyphen/>
        <w:t>îng bé hå s¬ hoµn c«ng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I.1/ Dù ¸n nhãm A : - 1 bé l</w:t>
        <w:softHyphen/>
        <w:t>u tr÷ Quèc gia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ab/>
        <w:tab/>
        <w:t>                - 1 bé l</w:t>
        <w:softHyphen/>
        <w:t>u tr÷ Bé.</w:t>
        <w:tab/>
        <w:tab/>
        <w:tab/>
        <w:tab/>
      </w:r>
    </w:p>
    <w:p>
      <w:pPr>
        <w:pStyle w:val="Normal"/>
        <w:bidi w:val="0"/>
        <w:spacing w:lineRule="auto" w:line="312" w:before="120" w:after="0"/>
        <w:ind w:left="1440" w:firstLine="720"/>
        <w:jc w:val="both"/>
        <w:rPr/>
      </w:pPr>
      <w:r>
        <w:rPr>
          <w:sz w:val="26"/>
        </w:rPr>
        <w:t xml:space="preserve">                </w:t>
      </w:r>
      <w:r>
        <w:rPr>
          <w:sz w:val="26"/>
        </w:rPr>
        <w:t>- 1 bé l</w:t>
        <w:softHyphen/>
        <w:t>u tr÷ Côc qu¶n lý chuyªn ngµnh.</w:t>
      </w:r>
    </w:p>
    <w:p>
      <w:pPr>
        <w:pStyle w:val="Normal"/>
        <w:bidi w:val="0"/>
        <w:spacing w:lineRule="auto" w:line="312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I.2/ Dù ¸n nhãm B vµ nhãm C    kh«ng ph©n cÊp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ab/>
        <w:tab/>
        <w:t>                - 1 bé l</w:t>
        <w:softHyphen/>
        <w:t>u tr÷ Bé.</w:t>
        <w:tab/>
      </w:r>
    </w:p>
    <w:p>
      <w:pPr>
        <w:pStyle w:val="Normal"/>
        <w:bidi w:val="0"/>
        <w:spacing w:lineRule="auto" w:line="312" w:before="120" w:after="0"/>
        <w:ind w:left="1440" w:firstLine="720"/>
        <w:jc w:val="both"/>
        <w:rPr/>
      </w:pPr>
      <w:r>
        <w:rPr>
          <w:sz w:val="26"/>
        </w:rPr>
        <w:t xml:space="preserve">                </w:t>
      </w:r>
      <w:r>
        <w:rPr>
          <w:sz w:val="26"/>
        </w:rPr>
        <w:t>- 1 bé l</w:t>
        <w:softHyphen/>
        <w:t>u tr÷ Côc chuyªn ngµnh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I.3/ Dù ¸n nhãm C : - 1 bé l</w:t>
        <w:softHyphen/>
        <w:t>u tr÷ Côc chuyªn ngµnh.</w:t>
      </w:r>
    </w:p>
    <w:p>
      <w:pPr>
        <w:pStyle w:val="Normal"/>
        <w:bidi w:val="0"/>
        <w:spacing w:lineRule="auto" w:line="312" w:before="120" w:after="0"/>
        <w:ind w:left="1440" w:firstLine="720"/>
        <w:jc w:val="both"/>
        <w:rPr/>
      </w:pPr>
      <w:r>
        <w:rPr>
          <w:sz w:val="26"/>
        </w:rPr>
        <w:t xml:space="preserve">                </w:t>
      </w:r>
      <w:r>
        <w:rPr>
          <w:sz w:val="26"/>
        </w:rPr>
        <w:t>- 1 bé l</w:t>
        <w:softHyphen/>
        <w:t>u tr÷ cho c¬ quan qu¶n lý khai th¸c trùc tiÕp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II.4/ Dù ¸n nhãm C do c¸c Tæng C«ng ty phª duyÖt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ab/>
        <w:tab/>
        <w:t>                - 1 bé l</w:t>
        <w:softHyphen/>
        <w:t>u tr÷ ë Tæng C«ng ty.</w:t>
        <w:tab/>
      </w:r>
    </w:p>
    <w:p>
      <w:pPr>
        <w:pStyle w:val="Normal"/>
        <w:bidi w:val="0"/>
        <w:spacing w:lineRule="auto" w:line="312" w:before="120" w:after="0"/>
        <w:ind w:left="1440" w:firstLine="720"/>
        <w:jc w:val="both"/>
        <w:rPr/>
      </w:pPr>
      <w:r>
        <w:rPr>
          <w:sz w:val="26"/>
        </w:rPr>
        <w:t xml:space="preserve">                </w:t>
      </w:r>
      <w:r>
        <w:rPr>
          <w:sz w:val="26"/>
        </w:rPr>
        <w:t>- 1 bé l</w:t>
        <w:softHyphen/>
        <w:t>u tr÷ cho c¬ quan qu¶n lý trùc tiÕp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  <w:u w:val="single"/>
        </w:rPr>
        <w:t>Ghi chó</w:t>
      </w:r>
      <w:r>
        <w:rPr>
          <w:sz w:val="26"/>
        </w:rPr>
        <w:t xml:space="preserve"> :</w:t>
      </w:r>
    </w:p>
    <w:p>
      <w:pPr>
        <w:pStyle w:val="Normal"/>
        <w:bidi w:val="0"/>
        <w:spacing w:lineRule="auto" w:line="312" w:before="120" w:after="0"/>
        <w:ind w:firstLine="720"/>
        <w:jc w:val="both"/>
        <w:rPr/>
      </w:pPr>
      <w:r>
        <w:rPr>
          <w:sz w:val="26"/>
        </w:rPr>
        <w:t>- §èi víi c«ng tr×nh cã tÝnh ®Æc thï liªn quan ®Õn nhiÒu ngµnh (C«ng tr×nh biªn giíi, h¶i ®¶o, quèc phßng) tuú theo yªu cÇu cña c¸c ngµnh, chñ ®Çu t</w:t>
        <w:softHyphen/>
        <w:t xml:space="preserve"> tr×nh sè liÖu bé hå s¬ hoµn c«ng cÇn thiÕt ph¶i lËp, Côc G§ &amp; QLCL CTGT xem xÐt chÊp thuËn.</w:t>
      </w:r>
    </w:p>
    <w:p>
      <w:pPr>
        <w:pStyle w:val="Normal"/>
        <w:bidi w:val="0"/>
        <w:spacing w:lineRule="auto" w:line="312" w:before="120" w:after="0"/>
        <w:ind w:firstLine="720"/>
        <w:jc w:val="both"/>
        <w:rPr/>
      </w:pPr>
      <w:r>
        <w:rPr>
          <w:sz w:val="26"/>
        </w:rPr>
        <w:t>- Tr</w:t>
        <w:softHyphen/>
        <w:t>êng hîp cÇn thay ®æi ®èi t</w:t>
        <w:softHyphen/>
        <w:t>îng l</w:t>
        <w:softHyphen/>
        <w:t>u gi÷ hå s¬ hoµn c«ng (nh</w:t>
        <w:softHyphen/>
        <w:t>ng t</w:t>
        <w:softHyphen/>
        <w:t>¬ng ®</w:t>
        <w:softHyphen/>
        <w:t>¬ng cÊp), chñ ®Çu t</w:t>
        <w:softHyphen/>
        <w:t xml:space="preserve"> tr×nh cÊp quyÕt ®Þnh ®Çu t</w:t>
        <w:softHyphen/>
        <w:t xml:space="preserve"> chÊp thuËn.</w:t>
      </w:r>
    </w:p>
    <w:p>
      <w:pPr>
        <w:pStyle w:val="Normal"/>
        <w:bidi w:val="0"/>
        <w:spacing w:lineRule="auto" w:line="312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b/>
          <w:sz w:val="26"/>
        </w:rPr>
        <w:t xml:space="preserve">IV/ </w:t>
      </w:r>
      <w:r>
        <w:rPr>
          <w:b/>
          <w:sz w:val="26"/>
          <w:u w:val="single"/>
        </w:rPr>
        <w:t>Tr¸ch nhiÖm lËp hå s¬ hoµn c«ng 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V.1/ Tr¸ch nhiÖm chÝnh vµ chñ yÕu lËp hå s¬ hoµn c«ng do nhµ thÇu, chñ ®Çu t</w:t>
        <w:softHyphen/>
        <w:t xml:space="preserve"> ®¶m nhËn. T</w:t>
        <w:softHyphen/>
        <w:t xml:space="preserve"> vÊn gi¸m s¸t cã tr¸ch nhiÖm phèi hîp, gióp cho chñ ®Çu t</w:t>
        <w:softHyphen/>
        <w:t xml:space="preserve"> vµ nhµ thÇu trong suèt qu¸ tr×nh lËp, hoµn thiÖn hå s¬ hoµn c«ng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Chñ nhiÖm ®iÒu hµnh dù ¸n chÞu tr¸ch nhiÖm chÝnh gióp cho Chñ ®Çu t</w:t>
        <w:softHyphen/>
        <w:t xml:space="preserve"> cung cÊp c¸c v¨n b¶n hå s¬ trong giai ®o¹n chuÈn bÞ ®Çu t</w:t>
        <w:softHyphen/>
        <w:t>, chuÈn bÞ x©y dùng, hå s¬ GPMB vµ mèc lé giíi ®Ó ®</w:t>
        <w:softHyphen/>
        <w:t>a vµo hå s¬ hoµn c«ng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V.2/ Hå s¬ hoµn c«ng ph¶i s¾p xÕp theo tõng h¹ng môc c«ng tr×nh nh</w:t>
        <w:softHyphen/>
        <w:t xml:space="preserve"> trªn, nÕu qu¸ dÇy sÏ ®ãng thµnh c¸c tËp thø i cïng lo¹i. Hå s¬ hoµn c«ng ph¶i cã dÊu, ch÷ ký cña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- DÊu vµ ch÷ ký cña Chñ ®Çu t</w:t>
        <w:softHyphen/>
        <w:t>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- DÊu vµ ch÷ ký cña nhµ thÇu thi c«ng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- Ch÷ ký cña Tr</w:t>
        <w:softHyphen/>
        <w:t>ëng t</w:t>
        <w:softHyphen/>
        <w:t xml:space="preserve"> vÊn gi¸m s¸t thi c«ng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V.3/ Chñ nhiÖm ®iÒu hµnh dù ¸n (thay mÆt chñ ®Çu t</w:t>
        <w:softHyphen/>
        <w:t>) cÇn so¸t xÐt kü hå s¬ hoµn c«ng tr</w:t>
        <w:softHyphen/>
        <w:t>íc khi giao nép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IV.4/ a/ Chñ ®Çu t</w:t>
        <w:softHyphen/>
        <w:t xml:space="preserve"> chÞu tr¸ch nhiÖm lµm :</w:t>
      </w:r>
    </w:p>
    <w:p>
      <w:pPr>
        <w:pStyle w:val="Normal"/>
        <w:bidi w:val="0"/>
        <w:spacing w:lineRule="auto" w:line="312" w:before="120" w:after="0"/>
        <w:ind w:firstLine="720"/>
        <w:jc w:val="both"/>
        <w:rPr/>
      </w:pPr>
      <w:r>
        <w:rPr>
          <w:sz w:val="26"/>
        </w:rPr>
        <w:t xml:space="preserve">          </w:t>
      </w:r>
      <w:r>
        <w:rPr>
          <w:sz w:val="26"/>
        </w:rPr>
        <w:t>- TËp I (môc II.1).</w:t>
      </w:r>
    </w:p>
    <w:p>
      <w:pPr>
        <w:pStyle w:val="Normal"/>
        <w:bidi w:val="0"/>
        <w:spacing w:lineRule="auto" w:line="312" w:before="120" w:after="0"/>
        <w:ind w:firstLine="720"/>
        <w:jc w:val="both"/>
        <w:rPr/>
      </w:pPr>
      <w:r>
        <w:rPr>
          <w:sz w:val="26"/>
        </w:rPr>
        <w:t xml:space="preserve">          </w:t>
      </w:r>
      <w:r>
        <w:rPr>
          <w:sz w:val="26"/>
        </w:rPr>
        <w:t>- TËp II (tõ môc (II.2.1 - II.2.9)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>
          <w:sz w:val="26"/>
        </w:rPr>
        <w:tab/>
        <w:t>        b/    Nhµ thÇu thi c«ng chÞu tr¸ch nhiÖm lµm :</w:t>
      </w:r>
    </w:p>
    <w:p>
      <w:pPr>
        <w:pStyle w:val="Normal"/>
        <w:bidi w:val="0"/>
        <w:spacing w:lineRule="auto" w:line="312" w:before="120" w:after="0"/>
        <w:ind w:firstLine="720"/>
        <w:jc w:val="both"/>
        <w:rPr/>
      </w:pPr>
      <w:r>
        <w:rPr>
          <w:sz w:val="26"/>
        </w:rPr>
        <w:t xml:space="preserve">            </w:t>
      </w:r>
      <w:r>
        <w:rPr>
          <w:sz w:val="26"/>
        </w:rPr>
        <w:t>- TËp II (tõ môc II.2.10 - II.2.17).</w:t>
      </w:r>
    </w:p>
    <w:p>
      <w:pPr>
        <w:pStyle w:val="Normal"/>
        <w:bidi w:val="0"/>
        <w:spacing w:lineRule="auto" w:line="312" w:before="120" w:after="0"/>
        <w:ind w:firstLine="720"/>
        <w:jc w:val="both"/>
        <w:rPr/>
      </w:pPr>
      <w:r>
        <w:rPr>
          <w:sz w:val="26"/>
        </w:rPr>
        <w:t xml:space="preserve">          </w:t>
      </w:r>
      <w:r>
        <w:rPr>
          <w:sz w:val="26"/>
        </w:rPr>
        <w:t>- TËp III (môc (II.3).</w:t>
      </w:r>
    </w:p>
    <w:p>
      <w:pPr>
        <w:pStyle w:val="Normal"/>
        <w:bidi w:val="0"/>
        <w:spacing w:lineRule="auto" w:line="312" w:before="240" w:after="0"/>
        <w:ind w:firstLine="360"/>
        <w:jc w:val="both"/>
        <w:rPr/>
      </w:pPr>
      <w:r>
        <w:rPr>
          <w:b/>
          <w:sz w:val="26"/>
        </w:rPr>
        <w:t xml:space="preserve">V/ </w:t>
      </w:r>
      <w:r>
        <w:rPr>
          <w:b/>
          <w:sz w:val="26"/>
          <w:u w:val="single"/>
        </w:rPr>
        <w:t>Quy c¸ch</w:t>
      </w:r>
      <w:r>
        <w:rPr>
          <w:sz w:val="26"/>
          <w:u w:val="single"/>
        </w:rPr>
        <w:t xml:space="preserve">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V.1/ Hå s¬ hoµn c«ng ®</w:t>
        <w:softHyphen/>
        <w:t>îc ®ãng thµnh tõng quyÓn (tËp) hoÆc gÊp (c¸c b¶n vÏ) nh</w:t>
        <w:softHyphen/>
        <w:t>ng ph¶i ®¸nh sè thø tù, cho vµo hép cøng. Ngoµi b×a c¸c    hép hoÆc c¸c tËp ph¶i ®</w:t>
        <w:softHyphen/>
        <w:t>îc ghi râ b»ng mùc kh«ng phai : Dù ¸n, c«ng tr×nh, lo¹i hå s¬..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V.2/ Khæ cña tËp hoÆc khæ gÊp b¶n vÏ : A4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V.3/ Hå s¬ tõ môc (II.2.10) - (II.2.16) cã thÓ ®ãng thµnh tõng tËp riªng theo lo¹i c«ng tr×nh ë (II.3.1.i)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>V.4/ B¶n chÝnh, b¶n sao :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a/ Mét bé hå s¬ b¶n chÝnh giao nép cho cÊp cao nhÊt theo quy ®Þnh cña tõng dù ¸n. C¸c bé cßn l¹i lµ b¶n photocopi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sz w:val="26"/>
        </w:rPr>
        <w:tab/>
        <w:t>b/ B¶n gèc lµ b¶n cã ch÷ ký vµ dÊu ®á. Tr</w:t>
        <w:softHyphen/>
        <w:t>êng hîp kh«ng thÓ ®ñ ®iÒu kiÖn ®Ó cã ch÷ ký vµ dÊu ®á th× cÊp ra v¨n b¶n ®ã ký ®ãng dÊu sao y b¶n chÝnh.</w:t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7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</w:rPr>
              <w:t>KT.Bé tr</w:t>
              <w:softHyphen/>
              <w:t xml:space="preserve">ëng Bé Giao th«ng vËn t¶i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</w:rPr>
            </w:pPr>
            <w:r>
              <w:rPr>
                <w:rFonts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</w:rPr>
            </w:pPr>
            <w:r>
              <w:rPr>
                <w:rFonts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</w:rPr>
              <w:t xml:space="preserve">Ph¹m Quang TuyÕn 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15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H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1</Words>
  <Characters>11843</Characters>
  <CharactersWithSpaces>9644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05:00Z</dcterms:created>
  <dc:creator>Thanh &amp; Trang</dc:creator>
  <dc:description/>
  <dc:language>en-US</dc:language>
  <cp:lastModifiedBy/>
  <dcterms:modified xsi:type="dcterms:W3CDTF">1999-11-03T09:05:00Z</dcterms:modified>
  <cp:revision>2</cp:revision>
  <dc:subject/>
  <dc:title>Bé Giao th«ng vËn 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K</vt:lpwstr>
  </property>
</Properties>
</file>