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1"/>
        <w:gridCol w:w="1"/>
        <w:gridCol w:w="55"/>
        <w:gridCol w:w="313"/>
        <w:gridCol w:w="5097"/>
        <w:gridCol w:w="1183"/>
      </w:tblGrid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nPalatino" w:hAnsi="VnPalatino"/>
                <w:vertAlign w:val="superscript"/>
              </w:rPr>
              <w:t>_________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269</w:t>
            </w:r>
            <w:r>
              <w:rPr>
                <w:sz w:val="26"/>
              </w:rPr>
              <w:t>/2003/Q§-TTg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4"/>
              </w:rPr>
              <w:t>TH.300b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6"/>
              </w:rPr>
              <w:t>Hµ Néi, ngµy    22    th¸ng 12    n¨m 2003</w:t>
            </w:r>
          </w:p>
        </w:tc>
      </w:tr>
    </w:tbl>
    <w:p>
      <w:pPr>
        <w:pStyle w:val="Normal"/>
        <w:widowControl w:val="false"/>
        <w:bidi w:val="0"/>
        <w:ind w:right="11" w:hanging="0"/>
        <w:jc w:val="left"/>
        <w:rPr/>
      </w:pPr>
      <w:r>
        <w:rPr/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64"/>
        <w:jc w:val="center"/>
        <w:rPr/>
      </w:pPr>
      <w:r>
        <w:rPr>
          <w:rFonts w:ascii=".VnTimeH" w:hAnsi=".VnTimeH"/>
          <w:b/>
          <w:sz w:val="26"/>
        </w:rPr>
        <w:t>QuyÕt ®Þnh cña thñ t</w:t>
        <w:softHyphen/>
        <w:t>íng chÝnh phñ</w:t>
      </w:r>
    </w:p>
    <w:p>
      <w:pPr>
        <w:pStyle w:val="Normal"/>
        <w:bidi w:val="0"/>
        <w:spacing w:lineRule="auto" w:line="264"/>
        <w:jc w:val="center"/>
        <w:rPr/>
      </w:pPr>
      <w:r>
        <w:rPr>
          <w:b/>
        </w:rPr>
        <w:t>Quy ®Þnh chøc n¨ng, nhiÖm vô, quyÒn h¹n vµ c¬ cÊu tæ chøc</w:t>
      </w:r>
    </w:p>
    <w:p>
      <w:pPr>
        <w:pStyle w:val="Normal"/>
        <w:bidi w:val="0"/>
        <w:spacing w:lineRule="auto" w:line="264"/>
        <w:jc w:val="center"/>
        <w:rPr/>
      </w:pPr>
      <w:r>
        <w:rPr>
          <w:b/>
        </w:rPr>
        <w:t>cña Côc Hµng h¶i ViÖt Nam</w:t>
      </w:r>
    </w:p>
    <w:p>
      <w:pPr>
        <w:pStyle w:val="Normal"/>
        <w:bidi w:val="0"/>
        <w:jc w:val="center"/>
        <w:rPr/>
      </w:pPr>
      <w:r>
        <w:rPr>
          <w:b/>
          <w:sz w:val="22"/>
          <w:vertAlign w:val="superscript"/>
        </w:rPr>
        <w:t>_____</w:t>
      </w:r>
    </w:p>
    <w:p>
      <w:pPr>
        <w:pStyle w:val="Normal"/>
        <w:bidi w:val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bidi w:val="0"/>
        <w:jc w:val="center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0"/>
        </w:numPr>
        <w:bidi w:val="0"/>
        <w:jc w:val="center"/>
        <w:outlineLvl w:val="1"/>
        <w:rPr/>
      </w:pPr>
      <w:r>
        <w:rPr>
          <w:rFonts w:ascii=".VnTimeH" w:hAnsi=".VnTimeH"/>
          <w:sz w:val="26"/>
          <w:u w:val="none"/>
        </w:rPr>
        <w:t>thñ t</w:t>
        <w:softHyphen/>
        <w:t>íng chÝnh phñ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C¨n cø LuËt Tæ chøc ChÝnh phñ ngµy 25 th¸ng 12 n¨m 2001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C¨n cø Bé luËt Hµng h¶i ViÖt Nam ngµy 30 th¸ng 6 n¨m 1990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spacing w:val="-4"/>
        </w:rPr>
        <w:t>Theo ®Ò nghÞ cña Bé tr</w:t>
        <w:softHyphen/>
        <w:t>ëng Bé Giao th«ng vËn t¶i vµ Bé tr</w:t>
        <w:softHyphen/>
        <w:t>ëng Bé Néi vô,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sz w:val="25"/>
        </w:rPr>
      </w:pPr>
      <w:r>
        <w:rPr>
          <w:sz w:val="25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sz w:val="26"/>
        </w:rPr>
        <w:t>quyÕt ®Þnh :</w:t>
      </w:r>
    </w:p>
    <w:p>
      <w:pPr>
        <w:pStyle w:val="Normal"/>
        <w:bidi w:val="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1.</w:t>
      </w:r>
      <w:r>
        <w:rPr/>
        <w:t xml:space="preserve"> </w:t>
      </w:r>
      <w:r>
        <w:rPr>
          <w:b/>
        </w:rPr>
        <w:t>VÞ trÝ vµ chøc n¨ng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Côc Hµng h¶i ViÖt Nam lµ tæ chøc trùc thuéc Bé Giao th«ng vËn t¶i, thùc hiÖn chøc n¨ng qu¶n lý nhµ n</w:t>
        <w:softHyphen/>
        <w:t>íc vÒ chuyªn ngµnh hµng h¶i trong ph¹m vi c¶ n</w:t>
        <w:softHyphen/>
        <w:t xml:space="preserve">íc theo quy ®Þnh cña ph¸p luËt. 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Côc Hµng h¶i ViÖt Nam cã t</w:t>
        <w:softHyphen/>
        <w:t xml:space="preserve"> c¸ch ph¸p nh©n, cã con dÊu h×nh Quèc huy, ®</w:t>
        <w:softHyphen/>
        <w:t>îc h</w:t>
        <w:softHyphen/>
        <w:t>ëng kinh phÝ tõ ng©n s¸ch nhµ n</w:t>
        <w:softHyphen/>
        <w:t>íc cÊp, ®</w:t>
        <w:softHyphen/>
        <w:t>îc më tµi kho¶n t¹i Kho b¹c Nhµ n</w:t>
        <w:softHyphen/>
        <w:t>íc vµ cã trô së ®Æt t¹i thµnh phè Hµ Néi.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Côc Hµng h¶i ViÖt Nam cã tªn giao dÞch viÕt b»ng tiÕng Anh : VIETNAM MARITIME ADMINISTRATION, viÕt t¾t lµ : VINAMARINE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.</w:t>
      </w:r>
      <w:r>
        <w:rPr/>
        <w:t xml:space="preserve"> </w:t>
      </w:r>
      <w:r>
        <w:rPr>
          <w:b/>
        </w:rPr>
        <w:t>NhiÖm vô vµ quyÒn h¹n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X©y dùng tr×nh Bé tr</w:t>
        <w:softHyphen/>
        <w:t>ëng Bé Giao th«ng vËn t¶i chiÕn l</w:t>
        <w:softHyphen/>
        <w:t>îc, quy ho¹ch ph¸t triÓn, kÕ ho¹ch dµi h¹n, 5 n¨m, hµng n¨m, c¸c ch</w:t>
        <w:softHyphen/>
        <w:t>¬ng tr×nh, dù ¸n thuéc ngµnh hµng h¶i trong ph¹m vi c¶ n</w:t>
        <w:softHyphen/>
        <w:t xml:space="preserve">íc. 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49"/>
        <w:ind w:firstLine="547"/>
        <w:jc w:val="both"/>
        <w:rPr/>
      </w:pPr>
      <w:r>
        <w:rPr/>
        <w:t>2. X©y dùng, tr×nh Bé tr</w:t>
        <w:softHyphen/>
        <w:t xml:space="preserve">ëng Bé Giao th«ng vËn t¶i c¸c v¨n b¶n quy ph¹m ph¸p luËt vÒ lÜnh vùc hµng h¶i. </w:t>
      </w:r>
    </w:p>
    <w:p>
      <w:pPr>
        <w:pStyle w:val="Normal"/>
        <w:bidi w:val="0"/>
        <w:spacing w:lineRule="auto" w:line="249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49"/>
        <w:ind w:firstLine="547"/>
        <w:jc w:val="both"/>
        <w:rPr/>
      </w:pPr>
      <w:r>
        <w:rPr/>
        <w:t>3. X©y dùng, tr×nh Bé tr</w:t>
        <w:softHyphen/>
        <w:t>ëng Bé Giao th«ng vËn t¶i ban hµnh tiªu chuÈn, quy tr×nh, quy ph¹m, ®Þnh møc kinh tÕ - kü thuËt vµ quy chÕ qu¶n lý chuyªn ngµnh vÒ hµng h¶i.</w:t>
      </w:r>
    </w:p>
    <w:p>
      <w:pPr>
        <w:pStyle w:val="Normal"/>
        <w:bidi w:val="0"/>
        <w:spacing w:lineRule="auto" w:line="249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49"/>
        <w:ind w:firstLine="547"/>
        <w:jc w:val="both"/>
        <w:rPr/>
      </w:pPr>
      <w:r>
        <w:rPr/>
        <w:t>4. Tæ chøc thùc hiÖn c¸c v¨n b¶n quy ph¹m ph¸p luËt, chiÕn l</w:t>
        <w:softHyphen/>
        <w:t>îc, quy ho¹ch, kÕ ho¹ch, tiªu chuÈn, quy tr×nh, quy ph¹m vµ ®Þnh møc kinh tÕ - kü thuËt chuyªn ngµnh hµng h¶i ®</w:t>
        <w:softHyphen/>
        <w:t>îc cÊp cã thÈm quyÒn ban hµnh, phª duyÖt; quy ®Þnh viÖc ¸p dông cô thÓ mét sè tiªu chuÈn, quy tr×nh kü thuËt - nghiÖp vô ®èi víi c¸c tæ chøc, ®¬n vÞ ho¹t ®éng trong lÜnh vùc vÒ hµng h¶i phï hîp víi ph¸p luËt vÒ hµng h¶i vµ thÈm quyÒn qu¶n lý, ®iÒu hµnh cña Côc; th«ng tin, tuyªn truyÒn, phæ biÕn, gi¸o dôc ph¸p luËt vÒ hµng h¶i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5. VÒ qu¶n lý hÖ thèng c¶ng biÓn, luång tµu biÓn vµ khu vùc neo ®Ëu tµu, thuyÒn 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a) X©y dùng c¸c dù th¶o v¨n b¶n quy ph¹m ph¸p luËt ®Ó Bé tr</w:t>
        <w:softHyphen/>
        <w:t>ëng Bé Giao th«ng vËn t¶i xem xÐt tr×nh ChÝnh phñ, Thñ t</w:t>
        <w:softHyphen/>
        <w:t>íng ChÝnh phñ hoÆc ban hµnh theo thÈm quyÒn vÒ qu¶n lý ho¹t ®éng hµng h¶i t¹i c¶ng biÓn vµ c¸c khu vùc hµng h¶i t¹i ViÖt Nam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b) X©y dùng c¸c dù th¶o v¨n b¶n quy ph¹m ph¸p luËt ®Ó Bé tr</w:t>
        <w:softHyphen/>
        <w:t>ëng Bé Giao th«ng vËn t¶i xem xÐt tr×nh ChÝnh phñ, Thñ t</w:t>
        <w:softHyphen/>
        <w:t>íng ChÝnh phñ hoÆc ban hµnh theo thÈm quyÒn quy ho¹ch hÖ thèng c¶ng biÓn, luång tµu biÓn vµ c¸c khu vùc neo ®Ëu tµu, thuyÒn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c) Tr×nh Bé tr</w:t>
        <w:softHyphen/>
        <w:t>ëng Bé Giao th«ng vËn t¶i c«ng bè hoÆc thùc hiÖn c«ng bè theo thÈm quyÒn viÖc ®ãng, më c¶ng biÓn, vïng n</w:t>
        <w:softHyphen/>
        <w:t xml:space="preserve">íc c¶ng biÓn, luång tµu biÓn vµ khu vùc neo ®Ëu tµu, thuyÒn theo quy ®Þnh cña ph¸p luËt; 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 xml:space="preserve">d) Tæ chøc thùc hiÖn viÖc cho phÐp tµu, thuyÒn ra, vµo ho¹t ®éng t¹i c¸c c¶ng biÓn, khu vùc ho¹t ®éng hµng h¶i theo quy ®Þnh cña ph¸p luËt; 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®) Tr×nh Bé tr</w:t>
        <w:softHyphen/>
        <w:t>ëng Bé Giao th«ng vËn t¶i quy ®Þnh tiªu chuÈn kü thuËt khai th¸c c¶ng biÓn, luång tµu biÓn, hÖ thèng b¸o hiÖu hµng h¶i; thùc hiÖn qu¶n lý kÕt cÊu h¹ tÇng c¶ng biÓn, luång tµu biÓn vµ khu vùc neo ®Ëu tµu, thuyÒn theo ph©n cÊp qu¶n lý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6. VÒ qu¶n lý tµu biÓn vµ thuyÒn viªn :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a) X©y dùng c¸c dù th¶o v¨n b¶n quy ph¹m ph¸p luËt ®Ó Bé tr</w:t>
        <w:softHyphen/>
        <w:t>ëng Bé Giao th«ng vËn t¶i xem xÐt tr×nh ChÝnh phñ, Thñ t</w:t>
        <w:softHyphen/>
        <w:t xml:space="preserve">íng ChÝnh phñ ban hµnh vÒ ®¨ng ký thuyÒn viªn vµ mua, b¸n, ®¨ng ký tµu biÓn; 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b) Tr×nh Bé tr</w:t>
        <w:softHyphen/>
        <w:t>ëng Bé Giao th«ng vËn t¶i quy ®Þnh danh môc tµu biÓn ph¶i ®¨ng ký; tæ chøc thùc hiÖn ®¨ng ký tµu biÓn theo quy ®Þnh cña ph¸p luËt;</w:t>
      </w:r>
    </w:p>
    <w:p>
      <w:pPr>
        <w:pStyle w:val="BodyTextIndent2"/>
        <w:bidi w:val="0"/>
        <w:spacing w:lineRule="auto" w:line="264"/>
        <w:ind w:firstLine="547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Indent2"/>
        <w:bidi w:val="0"/>
        <w:spacing w:lineRule="auto" w:line="264"/>
        <w:ind w:firstLine="547"/>
        <w:rPr/>
      </w:pPr>
      <w:r>
        <w:rPr>
          <w:rFonts w:ascii=".VnTime" w:hAnsi=".VnTime"/>
        </w:rPr>
        <w:t>c) Tæ chøc ®¨ng ký thuyÒn viªn; thùc hiÖn viÖc cÊp giÊy chøng nhËn kh¶ n¨ng chuyªn m«n, hé chiÕu thuyÒn viªn vµ c¸c giÊy tê kh¸c cã liªn quan ®Õn ho¹t ®éng hµng h¶i cña thuyÒn viªn theo quy ®Þnh cña ph¸p luËt;</w:t>
      </w:r>
    </w:p>
    <w:p>
      <w:pPr>
        <w:pStyle w:val="BodyTextIndent2"/>
        <w:bidi w:val="0"/>
        <w:spacing w:lineRule="auto" w:line="264"/>
        <w:ind w:firstLine="547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Indent2"/>
        <w:bidi w:val="0"/>
        <w:spacing w:lineRule="auto" w:line="264"/>
        <w:ind w:firstLine="547"/>
        <w:rPr/>
      </w:pPr>
      <w:r>
        <w:rPr>
          <w:rFonts w:ascii=".VnTime" w:hAnsi=".VnTime"/>
        </w:rPr>
        <w:t>d) Tæ chøc ®µo t¹o, huÊn luyÖn, cÊp chøng chØ chuyªn m«n cho thuyÒn viªn theo quy ®Þnh cña ph¸p luËt ViÖt Nam vµ chøc danh tiªu chuÈn ®</w:t>
        <w:softHyphen/>
        <w:t xml:space="preserve">îc quy ®Þnh trong c¸c §iÒu </w:t>
        <w:softHyphen/>
        <w:t xml:space="preserve">íc quèc tÕ mµ ViÖt Nam ®· ký kÕt hoÆc gia nhËp. </w:t>
      </w:r>
    </w:p>
    <w:p>
      <w:pPr>
        <w:pStyle w:val="BodyTextIndent2"/>
        <w:bidi w:val="0"/>
        <w:spacing w:lineRule="auto" w:line="264"/>
        <w:ind w:firstLine="540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Indent2"/>
        <w:bidi w:val="0"/>
        <w:spacing w:lineRule="auto" w:line="264"/>
        <w:ind w:firstLine="540"/>
        <w:rPr/>
      </w:pPr>
      <w:r>
        <w:rPr>
          <w:rFonts w:ascii=".VnTime" w:hAnsi=".VnTime"/>
        </w:rPr>
        <w:t>7. VÒ vËn t¶i vµ dÞch vô hµng h¶i :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a) X©y dùng dù th¶o v¨n b¶n quy ph¹m ph¸p luËt ®Ó Bé tr</w:t>
        <w:softHyphen/>
        <w:t>ëng Bé Giao th«ng vËn t¶i tr×nh ChÝnh phñ, Thñ t</w:t>
        <w:softHyphen/>
        <w:t xml:space="preserve">íng ChÝnh phñ ban hµnh c¸c quy ®Þnh vÒ ®iÒu kiÖn kinh doanh vËn t¶i biÓn, ®iÒu kiÖn kinh doanh c¸c dÞch vô hµng h¶i vµ tæ chøc viÖc thùc hiÖn c¸c quy ®Þnh ®ã;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b) KiÓm tra viÖc tæ chøc thùc hiÖn cÊp, ®×nh chØ, gia h¹n, söa ®æi, thu håi hoÆc huû bá c¸c chøng nhËn, chøng chØ chuyªn m«n, nghiÖp vô liªn quan ®Õn dÞch vô hµng h¶i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c) Tham gia x©y dùng khung gi¸ c</w:t>
        <w:softHyphen/>
        <w:t>íc hoÆc c</w:t>
        <w:softHyphen/>
        <w:t>íc, phÝ vËn t¶i, xÕp dì, c¸c dÞch vô hµng h¶i ®</w:t>
        <w:softHyphen/>
        <w:t>îc ho¹t ®éng ®éc quyÒn vµ nh÷ng dÞch vô mµ nhµ n</w:t>
        <w:softHyphen/>
        <w:t>íc trî gi¸ hoÆc giao cho doanh nghiÖp thùc hiÖn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d) Tæ chøc thèng kª, nghiªn cøu, dù b¸o thÞ tr</w:t>
        <w:softHyphen/>
        <w:t>êng vËn t¶i vµ dÞch vô hµng h¶i, sù ph¸t triÓn c¸c luång hµng, l</w:t>
        <w:softHyphen/>
        <w:t>u l</w:t>
        <w:softHyphen/>
        <w:t>îng hµnh kh¸ch, c¸c tuyÕn hµng h¶i trong n</w:t>
        <w:softHyphen/>
        <w:t xml:space="preserve">íc vµ quèc tÕ.   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8. VÒ an toµn hµng h¶i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Tr×nh Bé tr</w:t>
        <w:softHyphen/>
        <w:t>ëng Bé Giao th«ng vËn t¶i quy ®Þnh vÒ b¶o ®¶m an toµn hµng h¶i; tæ chøc thùc hiÖn b¶o ®¶m an toµn hµng h¶i ®èi víi tµu, thuyÒn ho¹t ®éng t¹i c¸c c¶ng biÓn vµ khu vùc hµng h¶i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Phèi hîp víi c¸c c¬ quan chøc n¨ng trong viÖc phßng ngõa « nhiÔm m«i tr</w:t>
        <w:softHyphen/>
        <w:t>êng biÓn do ho¹t ®éng cña tµu biÓn g©y ra; tæ chøc ®iÒu tra, xö lý tai n¹n hµng h¶i vµ c¸c vô viÖc vi ph¹m an toµn hµng h¶i theo quy ®Þnh cña ph¸p luË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c) Lµ ®Çu mèi tham gia víi </w:t>
      </w:r>
      <w:r>
        <w:rPr>
          <w:rFonts w:ascii=".VnTimeH" w:hAnsi=".VnTimeH"/>
        </w:rPr>
        <w:t>ñ</w:t>
      </w:r>
      <w:r>
        <w:rPr/>
        <w:t>y ban Quèc gia t×m kiÕm - Cøu n¹n; tæ chøc c¸c ho¹t ®éng phèi hîp t×m kiÕm vµ cøu n¹n trªn biÓn theo quy ®Þnh cña ph¸p luË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Qu¶n lý hÖ thèng th«ng tin hµng h¶i, hÖ thèng ®iÒu khiÓn tµu trªn luång; tæ chøc cung cÊp c¸c tµi liÖu vµ th«ng tin nh»m b¶o ®¶m an toµn hµng h¶i theo quy ®Þnh cña ph¸p luË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9. VÒ qu¶n lý c¸c dù ¸n ®Çu t</w:t>
        <w:softHyphen/>
        <w:t xml:space="preserve"> trong ngµnh hµng h¶i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Tr×nh Bé tr</w:t>
        <w:softHyphen/>
        <w:t>ëng Bé Giao th«ng vËn t¶i quyÕt ®Þnh c¸c dù ¸n ®Çu t</w:t>
        <w:softHyphen/>
        <w:t xml:space="preserve"> trong ngµnh hµng h¶i theo quy ®Þnh cña ph¸p luËt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Qu¶n lý ®Çu t</w:t>
        <w:softHyphen/>
        <w:t xml:space="preserve"> vµ x©y dùng c¸c dù ¸n ®Çu t</w:t>
        <w:softHyphen/>
        <w:t xml:space="preserve"> thuéc thÈm quyÒn theo ph©n cÊp qu¶n lý; quyÕt ®Þnh ®Çu t</w:t>
        <w:softHyphen/>
        <w:t xml:space="preserve"> vµ tæ chøc qu¶n lý c¸c dù ¸n ®Çu t</w:t>
        <w:softHyphen/>
        <w:t xml:space="preserve"> thuéc thÈm quyÒ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Tæ chøc thÈm ®Þnh, duyÖt thiÕt kÕ kü thuËt, tæng dù to¸n, dù to¸n c¸c dù ¸n ®Çu t</w:t>
        <w:softHyphen/>
        <w:t xml:space="preserve"> theo ph©n cÊp qu¶n lý.</w:t>
      </w:r>
    </w:p>
    <w:p>
      <w:pPr>
        <w:pStyle w:val="BodyTextIndent3"/>
        <w:bidi w:val="0"/>
        <w:ind w:firstLine="540"/>
        <w:jc w:val="both"/>
        <w:rPr/>
      </w:pPr>
      <w:r>
        <w:rPr/>
      </w:r>
    </w:p>
    <w:p>
      <w:pPr>
        <w:pStyle w:val="BodyTextIndent3"/>
        <w:bidi w:val="0"/>
        <w:ind w:firstLine="540"/>
        <w:jc w:val="both"/>
        <w:rPr/>
      </w:pPr>
      <w:r>
        <w:rPr/>
        <w:t xml:space="preserve">10. Tham gia gi¶i quyÕt tranh chÊp vµ khiÕu n¹i vÒ hµng h¶i; x¸c nhËn viÖc tr×nh kh¸ng nghÞ hµng h¶i vµ c¸c quan hÖ ph¸p luËt ph¸t sinh tõ ho¹t ®éng hµng h¶i phï hîp víi quy ®Þnh cña ph¸p luËt ViÖt Nam vµ c¸c §iÒu </w:t>
        <w:softHyphen/>
        <w:t>íc quèc tÕ vÒ hµng h¶i cã liªn quan mµ ViÖt Nam ®· ký kÕt hoÆc gia nhËp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1. X©y dùng kÕ ho¹ch hîp t¸c quèc tÕ vÒ hµng h¶i tr×nh Bé tr</w:t>
        <w:softHyphen/>
        <w:t>ëng Bé Giao th«ng vËn t¶i phª duyÖt; chñ tr× x©y dùng tr×nh Bé tr</w:t>
        <w:softHyphen/>
        <w:t xml:space="preserve">ëng Bé Giao th«ng vËn t¶i c¸c dù th¶o §iÒu </w:t>
        <w:softHyphen/>
        <w:t xml:space="preserve">íc quèc tÕ vµ tham gia ®µm ph¸n ®Ó ký kÕt, gia nhËp c¸c §iÒu </w:t>
        <w:softHyphen/>
        <w:t>íc quèc tÕ, c¸c tæ chøc quèc tÕ vÒ hµng h¶i; tæ chøc thùc hiÖn hîp t¸c quèc tÕ vÒ hµng h¶i theo ph©n cÊp qu¶n lý; lµ ®Çu mèi quan hÖ víi c¸c Tæ chøc Hµng h¶i quèc tÕ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12. Tæ chøc thùc hiÖn c«ng t¸c nghiªn cøu, øng dông tiÕn bé khoa häc, c«ng nghÖ trong lÜnh vùc hµng h¶i.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13. H</w:t>
        <w:softHyphen/>
        <w:t>íng dÉn vµ kiÓm tra c¸c tæ chøc, c¸ nh©n thuéc c¸c thµnh phÇn kinh tÕ ho¹t ®éng trong lÜnh vùc hµng h¶i theo quy ®Þnh cña ph¸p luËt.</w:t>
      </w:r>
    </w:p>
    <w:p>
      <w:pPr>
        <w:pStyle w:val="BodyTextIndent3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BodyTextIndent3"/>
        <w:bidi w:val="0"/>
        <w:spacing w:lineRule="auto" w:line="264"/>
        <w:ind w:firstLine="547"/>
        <w:jc w:val="both"/>
        <w:rPr/>
      </w:pPr>
      <w:r>
        <w:rPr/>
        <w:t xml:space="preserve">14. Thanh tra, kiÓm tra vµ gi¶i quyÕt khiÕu n¹i, tè c¸o, chèng tham nhòng, tiªu cùc vµ xö lý c¸c vi ph¹m ph¸p luËt vÒ hµng h¶i thuéc thÈm quyÒn cña Côc. 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15. X©y dùng vµ tæ chøc thùc hiÖn ch</w:t>
        <w:softHyphen/>
        <w:t>¬ng tr×nh c¶i c¸ch hµnh chÝnh cña Côc theo môc tiªu vµ néi dung ch</w:t>
        <w:softHyphen/>
        <w:t>¬ng tr×nh c¶i c¸ch hµnh chÝnh nhµ n</w:t>
        <w:softHyphen/>
        <w:t>íc cña Bé Giao th«ng vËn t¶i.</w:t>
      </w:r>
    </w:p>
    <w:p>
      <w:pPr>
        <w:pStyle w:val="BodyTextIndent2"/>
        <w:bidi w:val="0"/>
        <w:spacing w:lineRule="auto" w:line="252"/>
        <w:ind w:firstLine="547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Indent2"/>
        <w:bidi w:val="0"/>
        <w:spacing w:lineRule="auto" w:line="264"/>
        <w:ind w:firstLine="547"/>
        <w:rPr/>
      </w:pPr>
      <w:r>
        <w:rPr>
          <w:rFonts w:ascii=".VnTime" w:hAnsi=".VnTime"/>
        </w:rPr>
        <w:t>16. Qu¶n lý tæ chøc bé m¸y, sö dông biªn chÕ ®</w:t>
        <w:softHyphen/>
        <w:t>îc duyÖt theo quy ®Þnh; thùc hiÖn chÕ ®é tiÒn l</w:t>
        <w:softHyphen/>
        <w:t>¬ng vµ c¸c chÕ ®é, chÝnh s¸ch ®·i ngé, khen th</w:t>
        <w:softHyphen/>
        <w:t>ëng, kû luËt ®èi víi c¸n bé, c«ng chøc, viªn chøc vµ ng</w:t>
        <w:softHyphen/>
        <w:t>êi lao ®éng thuéc ph¹m vi qu¶n lý cña Côc; tæ chøc ®µo t¹o, båi d</w:t>
        <w:softHyphen/>
        <w:t>ìng vÒ chuyªn m«n nghiÖp vô ®èi víi c¸n bé, c«ng chøc, viªn chøc vµ ng</w:t>
        <w:softHyphen/>
        <w:t>êi lao ®éng theo quy ®Þnh cña ph¸p luËt.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17. Qu¶n lý tµi chÝnh, tµi s¶n ®</w:t>
        <w:softHyphen/>
        <w:t>îc giao vµ tæ chøc thùc hiÖn ng©n s¸ch ®</w:t>
        <w:softHyphen/>
        <w:t xml:space="preserve">îc ph©n bæ theo quy ®Þnh cña ph¸p luËt. 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18. §</w:t>
        <w:softHyphen/>
        <w:t>îc trùc tiÕp quan hÖ víi c¸c c¬ quan nhµ n</w:t>
        <w:softHyphen/>
        <w:t>íc cã liªn quan theo quy ®Þnh cña ph¸p luËt hoÆc ñy quyÒn cña Bé tr</w:t>
        <w:softHyphen/>
        <w:t>ëng Bé Giao th«ng vËn t¶i.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>
          <w:spacing w:val="-6"/>
        </w:rPr>
        <w:t>19. Thùc hiÖn c¸c nhiÖm vô kh¸c do Bé tr</w:t>
        <w:softHyphen/>
        <w:t>ëng Bé Giao th«ng vËn t¶i giao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3. C¬ cÊu tæ chøc cña Côc Hµng h¶i ViÖt Nam 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  <w:i/>
        </w:rPr>
        <w:t>a) C¸c tæ chøc gióp viÖc Côc tr</w:t>
        <w:softHyphen/>
        <w:t xml:space="preserve">ëng </w:t>
      </w:r>
    </w:p>
    <w:p>
      <w:pPr>
        <w:pStyle w:val="Normal"/>
        <w:bidi w:val="0"/>
        <w:spacing w:lineRule="auto" w:line="28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1. Ban KÕ ho¹ch - §Çu t</w:t>
        <w:softHyphen/>
        <w:t xml:space="preserve">; 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2. Ban Tµi chÝnh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3. Ban An toµn hµng h¶i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 xml:space="preserve">4. Ban Qu¶n lý khai th¸c kÕt cÊu h¹ tÇng; 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5. Ban C¶ng biÓn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6. Ban §¨ng ký tµu biÓn vµ ThuyÒn viªn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7. Ban VËn t¶i vµ DÞch vô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8. Ban Khoa häc c«ng nghÖ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9. Ban Ph¸p chÕ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10. Ban Hîp t¸c Quèc tÕ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11. Ban Tæ chøc c¸n bé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12. Thanh tra Hµng h¶i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13. V¨n phßng liªn l¹c víi Tæ chøc Hµng h¶i quèc tÕ (IMO)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 xml:space="preserve">14. V¨n phßng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  <w:i/>
        </w:rPr>
        <w:t>b) C¸c Chi côc Hµng h¶i</w:t>
      </w:r>
    </w:p>
    <w:p>
      <w:pPr>
        <w:pStyle w:val="Normal"/>
        <w:bidi w:val="0"/>
        <w:spacing w:lineRule="auto" w:line="360" w:before="240" w:after="0"/>
        <w:ind w:firstLine="547"/>
        <w:jc w:val="both"/>
        <w:rPr/>
      </w:pPr>
      <w:r>
        <w:rPr/>
        <w:t>1. Chi Côc Hµng h¶i t¹i thµnh phè H¶i Phßng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2. Chi Côc Hµng h¶i t¹i thµnh phè §µ N½ng;</w:t>
      </w:r>
    </w:p>
    <w:p>
      <w:pPr>
        <w:pStyle w:val="Normal"/>
        <w:bidi w:val="0"/>
        <w:spacing w:lineRule="auto" w:line="360"/>
        <w:ind w:firstLine="547"/>
        <w:jc w:val="both"/>
        <w:rPr/>
      </w:pPr>
      <w:r>
        <w:rPr/>
        <w:t>3. Chi Côc Hµng h¶i t¹i thµnh phè Hå ChÝ Mi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  <w:i/>
        </w:rPr>
        <w:t>c) C¸c C¶ng vô Hµng h¶i</w:t>
      </w:r>
    </w:p>
    <w:p>
      <w:pPr>
        <w:pStyle w:val="BodyTextIndent2"/>
        <w:bidi w:val="0"/>
        <w:ind w:hanging="0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Indent2"/>
        <w:bidi w:val="0"/>
        <w:spacing w:lineRule="auto" w:line="264"/>
        <w:ind w:hanging="0"/>
        <w:rPr/>
      </w:pPr>
      <w:r>
        <w:rPr>
          <w:rFonts w:ascii=".VnTime" w:hAnsi=".VnTime"/>
        </w:rPr>
        <w:tab/>
        <w:t>Bé tr</w:t>
        <w:softHyphen/>
        <w:t>ëng Bé Giao th«ng vËn t¶i quyÕt ®Þnh thµnh lËp, tæ chøc l¹i, gi¶i thÓ c¸c C¶ng vô hµng h¶i theo ®Ò nghÞ cña Côc tr</w:t>
        <w:softHyphen/>
        <w:t>ëng Côc Hµng h¶i ViÖt Nam.</w:t>
      </w:r>
    </w:p>
    <w:p>
      <w:pPr>
        <w:pStyle w:val="BodyTextIndent2"/>
        <w:bidi w:val="0"/>
        <w:ind w:firstLine="540"/>
        <w:rPr>
          <w:rFonts w:ascii=".VnTime" w:hAnsi=".VnTime"/>
          <w:b/>
          <w:b/>
          <w:i/>
          <w:i/>
        </w:rPr>
      </w:pPr>
      <w:r>
        <w:rPr>
          <w:rFonts w:ascii=".VnTime" w:hAnsi=".VnTime"/>
          <w:b/>
          <w:i/>
        </w:rPr>
      </w:r>
    </w:p>
    <w:p>
      <w:pPr>
        <w:pStyle w:val="BodyTextIndent2"/>
        <w:bidi w:val="0"/>
        <w:ind w:firstLine="540"/>
        <w:rPr/>
      </w:pPr>
      <w:r>
        <w:rPr>
          <w:rFonts w:ascii=".VnTime" w:hAnsi=".VnTime"/>
          <w:b/>
          <w:i/>
        </w:rPr>
        <w:t xml:space="preserve">d) C¸c ®¬n vÞ sù nghiÖp trùc thuéc </w:t>
      </w:r>
    </w:p>
    <w:p>
      <w:pPr>
        <w:pStyle w:val="BodyTextIndent2"/>
        <w:bidi w:val="0"/>
        <w:spacing w:lineRule="auto" w:line="360"/>
        <w:ind w:firstLine="547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Indent2"/>
        <w:bidi w:val="0"/>
        <w:spacing w:lineRule="auto" w:line="360"/>
        <w:ind w:firstLine="547"/>
        <w:rPr/>
      </w:pPr>
      <w:r>
        <w:rPr>
          <w:rFonts w:ascii=".VnTime" w:hAnsi=".VnTime"/>
        </w:rPr>
        <w:t>1. Trung t©m Phèi hîp t×m kiÕm cøu n¹n Hµng h¶i;</w:t>
      </w:r>
    </w:p>
    <w:p>
      <w:pPr>
        <w:pStyle w:val="BodyTextIndent2"/>
        <w:bidi w:val="0"/>
        <w:spacing w:lineRule="auto" w:line="360"/>
        <w:ind w:firstLine="547"/>
        <w:rPr/>
      </w:pPr>
      <w:r>
        <w:rPr>
          <w:rFonts w:ascii=".VnTime" w:hAnsi=".VnTime"/>
        </w:rPr>
        <w:t>2. Tr</w:t>
        <w:softHyphen/>
        <w:t>êng Trung häc Hµng h¶i 1;</w:t>
      </w:r>
    </w:p>
    <w:p>
      <w:pPr>
        <w:pStyle w:val="BodyTextIndent2"/>
        <w:bidi w:val="0"/>
        <w:spacing w:lineRule="auto" w:line="360"/>
        <w:ind w:firstLine="547"/>
        <w:rPr/>
      </w:pPr>
      <w:r>
        <w:rPr>
          <w:rFonts w:ascii=".VnTime" w:hAnsi=".VnTime"/>
        </w:rPr>
        <w:t>3. Tr</w:t>
        <w:softHyphen/>
        <w:t>êng Trung häc Hµng h¶i 2;</w:t>
      </w:r>
    </w:p>
    <w:p>
      <w:pPr>
        <w:pStyle w:val="BodyTextIndent2"/>
        <w:bidi w:val="0"/>
        <w:spacing w:lineRule="auto" w:line="360"/>
        <w:ind w:firstLine="547"/>
        <w:rPr/>
      </w:pPr>
      <w:r>
        <w:rPr>
          <w:rFonts w:ascii=".VnTime" w:hAnsi=".VnTime"/>
        </w:rPr>
        <w:t xml:space="preserve">4. T¹p chÝ Hµng h¶i ViÖt Nam. 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4. L·nh ®¹o Côc Hµng h¶i ViÖt Nam</w:t>
      </w:r>
      <w:r>
        <w:rPr/>
        <w:t xml:space="preserve"> 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Côc Hµng h¶i ViÖt Nam do Côc tr</w:t>
        <w:softHyphen/>
        <w:t>ëng l·nh ®¹o, cã mét sè Phã Côc tr</w:t>
        <w:softHyphen/>
        <w:t>ëng gióp viÖc Côc tr</w:t>
        <w:softHyphen/>
        <w:t>ëng.</w:t>
      </w:r>
    </w:p>
    <w:p>
      <w:pPr>
        <w:pStyle w:val="BodyTextIndent3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BodyTextIndent3"/>
        <w:bidi w:val="0"/>
        <w:spacing w:lineRule="auto" w:line="264"/>
        <w:ind w:firstLine="547"/>
        <w:jc w:val="both"/>
        <w:rPr/>
      </w:pPr>
      <w:r>
        <w:rPr/>
        <w:t>Côc tr</w:t>
        <w:softHyphen/>
        <w:t>ëng Côc Hµng h¶i ViÖt Nam do Thñ t</w:t>
        <w:softHyphen/>
        <w:t>íng ChÝnh phñ bæ nhiÖm, miÔn nhiÖm theo ®Ò nghÞ cña Bé tr</w:t>
        <w:softHyphen/>
        <w:t>ëng Bé Giao th«ng vËn t¶i. Côc tr</w:t>
        <w:softHyphen/>
        <w:t>ëng Côc Hµng h¶i ViÖt Nam chÞu tr¸ch nhiÖm tr</w:t>
        <w:softHyphen/>
        <w:t>íc Bé tr</w:t>
        <w:softHyphen/>
        <w:t xml:space="preserve">ëng Bé Giao th«ng vËn t¶i vÒ toµn bé ho¹t ®éng cña Côc. </w:t>
      </w:r>
    </w:p>
    <w:p>
      <w:pPr>
        <w:pStyle w:val="BodyTextIndent3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BodyTextIndent3"/>
        <w:bidi w:val="0"/>
        <w:spacing w:lineRule="auto" w:line="264"/>
        <w:ind w:firstLine="547"/>
        <w:jc w:val="both"/>
        <w:rPr/>
      </w:pPr>
      <w:r>
        <w:rPr/>
        <w:t>Phã Côc tr</w:t>
        <w:softHyphen/>
        <w:t>ëng do Bé tr</w:t>
        <w:softHyphen/>
        <w:t>ëng Bé Giao th«ng vËn t¶i bæ nhiÖm, miÔn nhiÖm theo ®Ò nghÞ cña Côc tr</w:t>
        <w:softHyphen/>
        <w:t>ëng vµ chÞu tr¸ch nhiÖm tr</w:t>
        <w:softHyphen/>
        <w:t>íc Côc tr</w:t>
        <w:softHyphen/>
        <w:t>ëng Côc Hµng h¶i ViÖt Nam vÒ lÜnh vùc c«ng t¸c ®</w:t>
        <w:softHyphen/>
        <w:t>îc ph©n c«ng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5. HiÖu lùc vµ tr¸ch nhiÖm thi hµnh</w:t>
      </w:r>
    </w:p>
    <w:p>
      <w:pPr>
        <w:pStyle w:val="BodyTextIndent2"/>
        <w:bidi w:val="0"/>
        <w:ind w:firstLine="540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Indent2"/>
        <w:bidi w:val="0"/>
        <w:ind w:firstLine="540"/>
        <w:rPr/>
      </w:pPr>
      <w:r>
        <w:rPr>
          <w:rFonts w:ascii=".VnTime" w:hAnsi=".VnTime"/>
        </w:rPr>
        <w:t xml:space="preserve">QuyÕt ®Þnh nµy cã hiÖu lùc thi hµnh sau 15 ngµy, kÓ tõ ngµy ®¨ng C«ng b¸o.   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é tr</w:t>
        <w:softHyphen/>
        <w:t>ëng Bé Giao th«ng vËn t¶i,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>¬ng vµ Côc tr</w:t>
        <w:softHyphen/>
        <w:t>ëng Côc Hµng h¶i ViÖt Nam chÞu tr¸ch nhiÖm thi hµnh QuyÕt ®Þnh nµy./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</w:rPr>
        <w:t xml:space="preserve">                          </w:t>
      </w:r>
      <w:r>
        <w:rPr>
          <w:rFonts w:ascii=".VnTimeH" w:hAnsi=".VnTimeH"/>
          <w:b/>
        </w:rPr>
        <w:t>Thñ t</w:t>
        <w:softHyphen/>
        <w:t>íng ChÝnh phñ</w:t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N¬i nhËn :</w:t>
        <w:tab/>
        <w:tab/>
        <w:tab/>
        <w:tab/>
        <w:tab/>
        <w:tab/>
        <w:t xml:space="preserve">            </w:t>
      </w:r>
      <w:r>
        <w:rPr>
          <w:b/>
        </w:rPr>
        <w:t>Phan V¨n Kh¶i - §· ký</w:t>
      </w:r>
    </w:p>
    <w:p>
      <w:pPr>
        <w:pStyle w:val="Normal"/>
        <w:bidi w:val="0"/>
        <w:jc w:val="both"/>
        <w:rPr/>
      </w:pPr>
      <w:r>
        <w:rPr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jc w:val="both"/>
        <w:rPr/>
      </w:pPr>
      <w:r>
        <w:rPr>
          <w:sz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C¸c Bé, c¬ quan ngang Bé,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c¬ quan thuéc ChÝnh phñ,</w:t>
      </w:r>
    </w:p>
    <w:p>
      <w:pPr>
        <w:pStyle w:val="Normal"/>
        <w:bidi w:val="0"/>
        <w:jc w:val="both"/>
        <w:rPr/>
      </w:pPr>
      <w:r>
        <w:rPr>
          <w:sz w:val="22"/>
        </w:rPr>
        <w:t>- H§ND, UBND tØnh, thµnh phè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</w:t>
      </w:r>
      <w:r>
        <w:rPr>
          <w:sz w:val="22"/>
        </w:rPr>
        <w:t xml:space="preserve">trùc thuéc Trung </w:t>
        <w:softHyphen/>
        <w:t>¬ng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V¨n phßng Quèc héi,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</w:t>
      </w:r>
      <w:r>
        <w:rPr>
          <w:rFonts w:ascii=".VnTimeH" w:hAnsi=".VnTimeH"/>
          <w:sz w:val="22"/>
        </w:rPr>
        <w:t>ñ</w:t>
      </w:r>
      <w:r>
        <w:rPr>
          <w:sz w:val="22"/>
        </w:rPr>
        <w:t>y ban Kinh tÕ vµ Ng©n s¸ch cña Quèc héi,</w:t>
      </w:r>
    </w:p>
    <w:p>
      <w:pPr>
        <w:pStyle w:val="Normal"/>
        <w:bidi w:val="0"/>
        <w:jc w:val="both"/>
        <w:rPr/>
      </w:pPr>
      <w:r>
        <w:rPr>
          <w:sz w:val="22"/>
        </w:rPr>
        <w:t>- V¨n phßng Chñ tÞch n</w:t>
        <w:softHyphen/>
        <w:t>íc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V¨n phßng Trung </w:t>
        <w:softHyphen/>
        <w:t>¬ng vµ c¸c Ban cña §¶ng,</w:t>
      </w:r>
      <w:r>
        <w:rPr>
          <w:b/>
          <w:sz w:val="22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ViÖn KiÓm s¸t nh©n d©n tèi cao,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2"/>
        </w:rPr>
        <w:t>- Toµ ¸n nh©n d©n tèi cao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C¬ quan Trung </w:t>
        <w:softHyphen/>
        <w:t xml:space="preserve">¬ng cña c¸c ®oµn thÓ, </w:t>
      </w:r>
    </w:p>
    <w:p>
      <w:pPr>
        <w:pStyle w:val="Normal"/>
        <w:bidi w:val="0"/>
        <w:jc w:val="both"/>
        <w:rPr/>
      </w:pPr>
      <w:r>
        <w:rPr>
          <w:sz w:val="22"/>
        </w:rPr>
        <w:t>- Côc Hµng h¶i ViÖt Nam,</w:t>
      </w:r>
    </w:p>
    <w:p>
      <w:pPr>
        <w:pStyle w:val="Normal"/>
        <w:bidi w:val="0"/>
        <w:jc w:val="both"/>
        <w:rPr/>
      </w:pPr>
      <w:r>
        <w:rPr>
          <w:sz w:val="22"/>
        </w:rPr>
        <w:t>- C«ng b¸o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VPCP : BTCN, c¸c PCN, c¸c Vô, Côc,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         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                    </w:t>
      </w:r>
      <w:r>
        <w:rPr>
          <w:sz w:val="22"/>
        </w:rPr>
        <w:t>c¸c ®¬n vÞ trùc thuéc,</w:t>
      </w:r>
    </w:p>
    <w:p>
      <w:pPr>
        <w:pStyle w:val="Normal"/>
        <w:bidi w:val="0"/>
        <w:jc w:val="both"/>
        <w:rPr/>
      </w:pPr>
      <w:r>
        <w:rPr>
          <w:sz w:val="22"/>
        </w:rPr>
        <w:t>- L</w:t>
        <w:softHyphen/>
        <w:t>u : TCCB (5b), VT.</w:t>
      </w:r>
    </w:p>
    <w:p>
      <w:pPr>
        <w:pStyle w:val="Normal"/>
        <w:bidi w:val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2016" w:right="1152" w:gutter="0" w:header="576" w:top="990" w:footer="0" w:bottom="8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233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VnPalatino"/>
      <w:color w:val="auto"/>
      <w:kern w:val="2"/>
      <w:sz w:val="28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H" w:hAnsi=".VnTimeH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3</Words>
  <Characters>11157</Characters>
  <CharactersWithSpaces>9085</CharactersWithSpaces>
  <Company>v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57:00Z</dcterms:created>
  <dc:creator>091.353.7674</dc:creator>
  <dc:description/>
  <dc:language>en-US</dc:language>
  <cp:lastModifiedBy/>
  <dcterms:modified xsi:type="dcterms:W3CDTF">2003-12-25T09:57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