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73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è : </w:t>
            </w:r>
            <w:r>
              <w:rPr>
                <w:b/>
              </w:rPr>
              <w:t>2885</w:t>
            </w:r>
            <w:r>
              <w:rPr/>
              <w:t>/2000/Q§-BGTVT</w:t>
            </w:r>
          </w:p>
        </w:tc>
        <w:tc>
          <w:tcPr>
            <w:tcW w:w="547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1"/>
              <w:rPr/>
            </w:pPr>
            <w:r>
              <w:rPr/>
              <w:t>Céng hoµ x· héi chñ nghÜa viÖt nam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sz w:val="28"/>
              </w:rPr>
              <w:t>§éc lËp - Tù do - H¹nh phóc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sz w:val="28"/>
              </w:rPr>
              <w:t>---------------o0o----------------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i/>
                <w:sz w:val="28"/>
              </w:rPr>
              <w:t>Hµ néi, ngµy    29      th¸ng    9    n¨m 2000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right="-901" w:hanging="0"/>
        <w:jc w:val="left"/>
        <w:outlineLvl w:val="0"/>
        <w:rPr/>
      </w:pPr>
      <w:r>
        <w:rPr/>
        <w:tab/>
        <w:t xml:space="preserve">                                                    </w:t>
      </w:r>
    </w:p>
    <w:p>
      <w:pPr>
        <w:pStyle w:val="Normal"/>
        <w:bidi w:val="0"/>
        <w:ind w:right="-901" w:hanging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right="-901" w:hanging="0"/>
        <w:outlineLvl w:val="1"/>
        <w:rPr/>
      </w:pPr>
      <w:r>
        <w:rPr/>
        <w:t>QuyÕt ®Þnh</w:t>
      </w:r>
    </w:p>
    <w:p>
      <w:pPr>
        <w:pStyle w:val="Heading2"/>
        <w:numPr>
          <w:ilvl w:val="0"/>
          <w:numId w:val="0"/>
        </w:numPr>
        <w:bidi w:val="0"/>
        <w:ind w:right="-901" w:hanging="0"/>
        <w:outlineLvl w:val="1"/>
        <w:rPr/>
      </w:pPr>
      <w:r>
        <w:rPr/>
        <w:t>cña bé tr</w:t>
        <w:softHyphen/>
        <w:t>ëng bé giao th«ng vËn t¶I</w:t>
      </w:r>
    </w:p>
    <w:p>
      <w:pPr>
        <w:pStyle w:val="Normal"/>
        <w:bidi w:val="0"/>
        <w:ind w:right="-901" w:hanging="0"/>
        <w:jc w:val="center"/>
        <w:rPr/>
      </w:pPr>
      <w:r>
        <w:rPr>
          <w:rFonts w:ascii=".VnTimeH" w:hAnsi=".VnTimeH"/>
          <w:sz w:val="20"/>
        </w:rPr>
        <w:t>VÒ viÖc ban hµnh    qui chÕ tuyÓn chän c«ng tr×nh giao th«ng chÊt l</w:t>
        <w:softHyphen/>
        <w:t>îng cao</w:t>
      </w:r>
    </w:p>
    <w:p>
      <w:pPr>
        <w:pStyle w:val="Normal"/>
        <w:bidi w:val="0"/>
        <w:ind w:right="-901" w:hanging="0"/>
        <w:jc w:val="center"/>
        <w:rPr/>
      </w:pPr>
      <w:r>
        <w:rPr>
          <w:rFonts w:ascii=".VnTimeH" w:hAnsi=".VnTimeH"/>
          <w:b/>
          <w:sz w:val="24"/>
        </w:rPr>
        <w:t>----------------------------</w:t>
      </w:r>
    </w:p>
    <w:p>
      <w:pPr>
        <w:pStyle w:val="Heading2"/>
        <w:numPr>
          <w:ilvl w:val="0"/>
          <w:numId w:val="0"/>
        </w:numPr>
        <w:bidi w:val="0"/>
        <w:ind w:right="-901" w:hanging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901" w:hanging="0"/>
        <w:outlineLvl w:val="1"/>
        <w:rPr/>
      </w:pPr>
      <w:r>
        <w:rPr/>
        <w:t>Bé tr</w:t>
        <w:softHyphen/>
        <w:t>ëng Bé giao th«ng vËn t¶I</w:t>
      </w:r>
    </w:p>
    <w:p>
      <w:pPr>
        <w:pStyle w:val="BodyText2"/>
        <w:bidi w:val="0"/>
        <w:ind w:right="-901" w:firstLine="450"/>
        <w:jc w:val="left"/>
        <w:rPr/>
      </w:pPr>
      <w:r>
        <w:rPr/>
      </w:r>
    </w:p>
    <w:p>
      <w:pPr>
        <w:pStyle w:val="BodyText2"/>
        <w:bidi w:val="0"/>
        <w:ind w:right="-57" w:firstLine="450"/>
        <w:jc w:val="both"/>
        <w:rPr/>
      </w:pPr>
      <w:r>
        <w:rPr/>
        <w:t>- C¨n cø NghÞ ®Þnh sè 22/CP ngµy 22/3/1994 cña ChÝnh phñ qui ®Þnh nhiÖm vô, quyÒn h¹n, tr¸ch nhiÖm qu¶n lý nhµ n</w:t>
        <w:softHyphen/>
        <w:t>íc vµ c¬ cÊu tæ chøc bbé m¸y cña Bé Giao th«ng vËn t¶i;</w:t>
      </w:r>
    </w:p>
    <w:p>
      <w:pPr>
        <w:pStyle w:val="Normal"/>
        <w:bidi w:val="0"/>
        <w:ind w:right="-57" w:firstLine="450"/>
        <w:jc w:val="both"/>
        <w:rPr/>
      </w:pPr>
      <w:r>
        <w:rPr/>
        <w:t>- C¨n cø Qui chÕ tuyÓn chän c«ng tr×nh chÊt l</w:t>
        <w:softHyphen/>
        <w:t>îng cao    vµ c«ng tr×nh tiªu biÓu ®</w:t>
        <w:softHyphen/>
        <w:t>îc ban hµnh theo v¨n b¶n sè 27/LB/TWH ngµy 17/2/2000 cña Héi X©y dùng ViÖt Nam;</w:t>
      </w:r>
    </w:p>
    <w:p>
      <w:pPr>
        <w:pStyle w:val="Normal"/>
        <w:bidi w:val="0"/>
        <w:ind w:right="-57" w:firstLine="450"/>
        <w:jc w:val="both"/>
        <w:rPr/>
      </w:pPr>
      <w:r>
        <w:rPr/>
        <w:t>- Theo ®Ò nghÞ cña Côc tr</w:t>
        <w:softHyphen/>
        <w:t>ëng Côc Gi¸m ®Þnh &amp; QLCL CTGT - Th</w:t>
        <w:softHyphen/>
        <w:t>êng trùc Héi ®ång tuyÓn chän C«ng tr×nh chÊt l</w:t>
        <w:softHyphen/>
        <w:t>îng cao vÒ viÖc bæ sung, söa ®æi    Qui chÕ tuyÓn chän c«ng tr×nh giao th«ng chÊt l</w:t>
        <w:softHyphen/>
        <w:t>îng cao ®</w:t>
        <w:softHyphen/>
        <w:t>îc ban hµnh t¹i Q§ sè 214/CG§ ngµy 14/2/1998.</w:t>
      </w:r>
    </w:p>
    <w:p>
      <w:pPr>
        <w:pStyle w:val="Heading2"/>
        <w:numPr>
          <w:ilvl w:val="0"/>
          <w:numId w:val="0"/>
        </w:numPr>
        <w:bidi w:val="0"/>
        <w:ind w:right="-57" w:hanging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57" w:hanging="0"/>
        <w:outlineLvl w:val="1"/>
        <w:rPr/>
      </w:pPr>
      <w:r>
        <w:rPr/>
        <w:t>QuyÕt ®Þnh</w:t>
      </w:r>
    </w:p>
    <w:p>
      <w:pPr>
        <w:pStyle w:val="Normal"/>
        <w:bidi w:val="0"/>
        <w:ind w:right="-57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right="-57" w:firstLine="450"/>
        <w:jc w:val="both"/>
        <w:rPr/>
      </w:pPr>
      <w:r>
        <w:rPr>
          <w:b/>
          <w:u w:val="single"/>
        </w:rPr>
        <w:t>§iÒu 1:</w:t>
      </w:r>
      <w:r>
        <w:rPr/>
        <w:t xml:space="preserve"> Nay ban hµnh kÌm theo QuyÕt ®Þnh nµy “Qui chÕ tuyÓn chän c«ng tr×nh giao th«ng chÊt l</w:t>
        <w:softHyphen/>
        <w:t>îng cao” , thay thÕ cho    “Qui chÕ tuyÓn chän C«ng tr×nh chÊt l</w:t>
        <w:softHyphen/>
        <w:t>îng cao” ®· ban hµnh kÌm theo Q§ sè 214/CG§ ngµy 14/2/1998.</w:t>
      </w:r>
    </w:p>
    <w:p>
      <w:pPr>
        <w:pStyle w:val="Normal"/>
        <w:bidi w:val="0"/>
        <w:ind w:right="-57" w:firstLine="448"/>
        <w:jc w:val="both"/>
        <w:rPr/>
      </w:pPr>
      <w:r>
        <w:rPr>
          <w:b/>
          <w:u w:val="single"/>
        </w:rPr>
        <w:t>§iÒu 2:</w:t>
      </w:r>
      <w:r>
        <w:rPr/>
        <w:t xml:space="preserve"> QuyÕt ®Þnh nµy cã hiÖu lùc    kÓ tõ ngµy ký vµ ¸p dông cho tÊt c¶ c¸c c«ng tr×nh x©y dùng giao th«ng trong c¶ n</w:t>
        <w:softHyphen/>
        <w:t>íc. Nh÷ng qui ®Þnh tr¸i víi QuyÕt ®Þnh nµy ®Òu b·i bá.</w:t>
      </w:r>
    </w:p>
    <w:p>
      <w:pPr>
        <w:pStyle w:val="Normal"/>
        <w:bidi w:val="0"/>
        <w:ind w:right="-57" w:firstLine="450"/>
        <w:jc w:val="both"/>
        <w:rPr/>
      </w:pPr>
      <w:r>
        <w:rPr>
          <w:b/>
          <w:u w:val="single"/>
        </w:rPr>
        <w:t>§iÒu 3:</w:t>
      </w:r>
      <w:r>
        <w:rPr/>
        <w:t xml:space="preserve"> Héi ®ång tuyÓn chän C«ng tr×nh chÊt l</w:t>
        <w:softHyphen/>
        <w:t>îng cao, Thñ tr</w:t>
        <w:softHyphen/>
        <w:t>ëng c¸c c¬ quan ®¬n vÞ trong ngµnh, c¸c ®¬n vÞ x©y dùng c«ng tr×nh giao th«ng vµ c¸c c¬ quan liªn quan cã tr¸ch nhiÖm thi hµnh QuyÕt ®Þnh nµy./.</w:t>
      </w:r>
    </w:p>
    <w:p>
      <w:pPr>
        <w:pStyle w:val="Normal"/>
        <w:bidi w:val="0"/>
        <w:ind w:right="-57" w:firstLine="4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right="-57" w:firstLine="450"/>
        <w:jc w:val="both"/>
        <w:rPr/>
      </w:pPr>
      <w:r>
        <w:rPr>
          <w:b/>
          <w:i/>
        </w:rPr>
        <w:t xml:space="preserve">N¬i nhËn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k.t bé tr</w:t>
        <w:softHyphen/>
        <w:t>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-57" w:hanging="360"/>
        <w:jc w:val="both"/>
        <w:rPr/>
      </w:pPr>
      <w:r>
        <w:rPr>
          <w:sz w:val="22"/>
        </w:rPr>
        <w:t>Nh</w:t>
        <w:softHyphen/>
        <w:t xml:space="preserve"> ®iÒu 3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thø tr</w:t>
        <w:softHyphen/>
        <w:t>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-57" w:hanging="360"/>
        <w:jc w:val="both"/>
        <w:rPr/>
      </w:pPr>
      <w:r>
        <w:rPr>
          <w:sz w:val="22"/>
        </w:rPr>
        <w:t>TW Héi x©y dù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right="-57" w:hanging="360"/>
        <w:jc w:val="both"/>
        <w:rPr/>
      </w:pPr>
      <w:r>
        <w:rPr>
          <w:sz w:val="22"/>
        </w:rPr>
        <w:t>L</w:t>
        <w:softHyphen/>
        <w:t>u: VP,G§</w:t>
      </w:r>
      <w:r>
        <w:rPr/>
        <w:t xml:space="preserve"> </w:t>
      </w:r>
      <w:r>
        <w:rPr>
          <w:rFonts w:ascii=".VnTimeH" w:hAnsi=".VnTimeH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760" w:right="-57" w:hanging="0"/>
        <w:jc w:val="both"/>
        <w:rPr/>
      </w:pPr>
      <w:r>
        <w:rPr/>
        <w:t>( ®· ký )</w:t>
      </w:r>
    </w:p>
    <w:p>
      <w:pPr>
        <w:pStyle w:val="Normal"/>
        <w:bidi w:val="0"/>
        <w:ind w:left="576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50" w:right="-57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hanging="0"/>
        <w:jc w:val="both"/>
        <w:rPr/>
      </w:pPr>
      <w:r>
        <w:rPr>
          <w:rFonts w:ascii=".VnTimeH" w:hAnsi=".VnTimeH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Ph¹m quang tuyÕn</w:t>
      </w:r>
    </w:p>
    <w:p>
      <w:pPr>
        <w:pStyle w:val="Normal"/>
        <w:bidi w:val="0"/>
        <w:ind w:left="450" w:right="-57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138"/>
      </w:tblGrid>
      <w:tr>
        <w:trPr/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-------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right="-57" w:hanging="0"/>
              <w:outlineLvl w:val="1"/>
              <w:rPr/>
            </w:pPr>
            <w:r>
              <w:rPr/>
              <w:t>Céng hoµ x· héi chñ nghÜa viÖt nam</w:t>
            </w:r>
          </w:p>
          <w:p>
            <w:pPr>
              <w:pStyle w:val="Heading2"/>
              <w:tabs>
                <w:tab w:val="clear" w:pos="720"/>
              </w:tabs>
              <w:bidi w:val="0"/>
              <w:ind w:right="-57" w:hanging="0"/>
              <w:rPr/>
            </w:pPr>
            <w:r>
              <w:rPr>
                <w:rFonts w:ascii=".VnTime" w:hAnsi=".VnTime"/>
                <w:sz w:val="28"/>
              </w:rPr>
              <w:t>§éc lËp - Tù do - H¹nh phóc</w:t>
            </w:r>
          </w:p>
          <w:p>
            <w:pPr>
              <w:pStyle w:val="Heading2"/>
              <w:tabs>
                <w:tab w:val="clear" w:pos="720"/>
              </w:tabs>
              <w:bidi w:val="0"/>
              <w:ind w:right="-57" w:hanging="0"/>
              <w:rPr/>
            </w:pPr>
            <w:r>
              <w:rPr>
                <w:rFonts w:ascii=".VnTime" w:hAnsi=".VnTime"/>
                <w:sz w:val="28"/>
              </w:rPr>
              <w:t>---------------o0o----------------</w:t>
            </w:r>
          </w:p>
        </w:tc>
      </w:tr>
    </w:tbl>
    <w:p>
      <w:pPr>
        <w:pStyle w:val="Normal"/>
        <w:bidi w:val="0"/>
        <w:ind w:left="450" w:right="-57" w:hanging="0"/>
        <w:jc w:val="center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right="-57" w:hanging="0"/>
        <w:jc w:val="center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right="-57" w:hanging="0"/>
        <w:jc w:val="center"/>
        <w:rPr/>
      </w:pPr>
      <w:r>
        <w:rPr>
          <w:rFonts w:ascii=".VnTimeH" w:hAnsi=".VnTimeH"/>
          <w:b/>
        </w:rPr>
        <w:t xml:space="preserve">qui chÕ </w:t>
      </w:r>
    </w:p>
    <w:p>
      <w:pPr>
        <w:pStyle w:val="Normal"/>
        <w:bidi w:val="0"/>
        <w:ind w:left="450" w:right="-57" w:hanging="0"/>
        <w:jc w:val="center"/>
        <w:rPr/>
      </w:pPr>
      <w:r>
        <w:rPr>
          <w:rFonts w:ascii=".VnTimeH" w:hAnsi=".VnTimeH"/>
          <w:b/>
          <w:sz w:val="20"/>
        </w:rPr>
        <w:t>vÒ tuyÓn chän c«ng tr×nh giao th«ng chÊt l</w:t>
        <w:softHyphen/>
        <w:t>îng cao</w:t>
      </w:r>
    </w:p>
    <w:p>
      <w:pPr>
        <w:pStyle w:val="Normal"/>
        <w:bidi w:val="0"/>
        <w:ind w:left="450" w:right="-57" w:hanging="0"/>
        <w:jc w:val="center"/>
        <w:rPr/>
      </w:pPr>
      <w:r>
        <w:rPr>
          <w:rFonts w:ascii=".VnTimeH" w:hAnsi=".VnTimeH"/>
          <w:b/>
          <w:sz w:val="24"/>
        </w:rPr>
        <w:t xml:space="preserve"> </w:t>
      </w:r>
      <w:r>
        <w:rPr>
          <w:rFonts w:ascii=".VnTimeH" w:hAnsi=".VnTimeH"/>
          <w:b/>
          <w:sz w:val="24"/>
        </w:rPr>
        <w:t>(</w:t>
      </w:r>
      <w:r>
        <w:rPr/>
        <w:t>Ban hµnh theo QuyÕt ®Þnh sè: 2885/2000/Q§-BGTVT ngµy 29/ 9 /2000)</w:t>
      </w:r>
    </w:p>
    <w:p>
      <w:pPr>
        <w:pStyle w:val="Normal"/>
        <w:bidi w:val="0"/>
        <w:ind w:left="450" w:right="-57" w:hanging="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§iÒu1:</w:t>
      </w:r>
      <w:r>
        <w:rPr>
          <w:rFonts w:ascii=".VnTimeH" w:hAnsi=".VnTimeH"/>
          <w:b/>
          <w:sz w:val="20"/>
        </w:rPr>
        <w:t xml:space="preserve"> </w:t>
      </w:r>
      <w:r>
        <w:rPr>
          <w:b/>
        </w:rPr>
        <w:t>Nh÷ng qui ®Þnh chung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  <w:t>B¶n</w:t>
      </w:r>
      <w:r>
        <w:rPr>
          <w:b/>
        </w:rPr>
        <w:t xml:space="preserve"> </w:t>
      </w:r>
      <w:r>
        <w:rPr/>
        <w:t>Qui chÕ nµy    qui ®Þnh ®èi t</w:t>
        <w:softHyphen/>
        <w:t>îng c«ng tr×nh ®</w:t>
        <w:softHyphen/>
        <w:t>îc tuyÓn chän, tiªu chuÈn ®¨ng ký vµ ®¸nh gi¸, thñ tôc tr×nh tù ®¨ng ký xÐt tuyÓn vµ mét sè    qui ®Þnh kh¸c cã liªn quan ®Õn viÖc xÐt tuyÓn, lùa chän c«ng tr×nh giao th«ng chÊt l</w:t>
        <w:softHyphen/>
        <w:t>îng cao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1.1.</w:t>
      </w:r>
      <w:r>
        <w:rPr/>
        <w:t>C¨n cø ban hµnh Qui ch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V¨n b¶n sè 27/LB/TWH ngµy 17/2/2000 cña Héi X©y dùng ViÖt Nam vÒ qui chÕ tuyÓn chän c«ng tr×nh chÊt l</w:t>
        <w:softHyphen/>
        <w:t>îng cao vµ c«ng tr×nh tiªu biÓu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1.2.</w:t>
      </w:r>
      <w:r>
        <w:rPr/>
        <w:t>§èi t</w:t>
        <w:softHyphen/>
        <w:t>îng dù tuyÓn.</w:t>
      </w:r>
    </w:p>
    <w:p>
      <w:pPr>
        <w:pStyle w:val="BodyTextIndent2"/>
        <w:bidi w:val="0"/>
        <w:spacing w:lineRule="auto" w:line="276" w:before="120" w:after="0"/>
        <w:ind w:left="0" w:right="-58" w:firstLine="360"/>
        <w:rPr/>
      </w:pPr>
      <w:r>
        <w:rPr/>
        <w:t>Lµ c¸c c«ng tr×nh    giao th«ng (Mét dù ¸n hoÆc mét gãi thÇu nÕu lµ dù ¸n lín), kh«ng ph©n biÖt nguån vèn, trªn mäi vïng l·nh thæ, cã chÊt l</w:t>
        <w:softHyphen/>
        <w:t>îng c«ng tr×nh cao vµ cã gi¸ trÞ x©y l¾p ®¶m b¶o theo c¸c møc sau: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1260" w:right="-58" w:firstLine="360"/>
        <w:jc w:val="both"/>
        <w:rPr/>
      </w:pPr>
      <w:r>
        <w:rPr/>
        <w:t xml:space="preserve">§èi víi c¸c c«ng tr×nh Quèc lé, cÇu trªn Quèc lé, c¶ng biÓn    vµ biÓn pha s«ng: </w:t>
      </w:r>
      <w:r>
        <w:rPr>
          <w:rFonts w:eastAsia="Symbol" w:cs="Symbol" w:ascii="Symbol" w:hAnsi="Symbol"/>
        </w:rPr>
        <w:t>³</w:t>
      </w:r>
      <w:r>
        <w:rPr/>
        <w:t xml:space="preserve"> 10 tû ®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§èi víi c¸c c«ng tr×nh TØnh lé, cÇu trªn TØnh lé, c¶ng s«ng, c«ng tr×nh b¶o vÖ s</w:t>
        <w:softHyphen/>
        <w:t xml:space="preserve">ên dèc trªn quèc lé: </w:t>
      </w:r>
      <w:r>
        <w:rPr>
          <w:rFonts w:eastAsia="Symbol" w:cs="Symbol" w:ascii="Symbol" w:hAnsi="Symbol"/>
        </w:rPr>
        <w:t>³</w:t>
      </w:r>
      <w:r>
        <w:rPr/>
        <w:t xml:space="preserve"> 5 tû ®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§èi víi c¸c c«ng tr×nh cÇu trªn c¸c ®</w:t>
        <w:softHyphen/>
        <w:t>êng cßn l¹i, ®</w:t>
        <w:softHyphen/>
        <w:t xml:space="preserve">êng liªn huyÖn, liªn x·: </w:t>
      </w:r>
      <w:r>
        <w:rPr>
          <w:rFonts w:eastAsia="Symbol" w:cs="Symbol" w:ascii="Symbol" w:hAnsi="Symbol"/>
        </w:rPr>
        <w:t>³</w:t>
      </w:r>
      <w:r>
        <w:rPr/>
        <w:t xml:space="preserve"> 3 tû ®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§èi víi c¸c s¶n phÈm gia c«ng c¬ khÝ trong x©y dùng c«ng tr×nh giao th«ng, gåm: Giµn lao dÇm, v¸n khu«n ®óc ®Èy, ®óc hÉng (Kh«ng xÐt c¸c lo¹i v¸n khu«n kh¸c), thiÕt bÞ, xe m¸y (Nh</w:t>
        <w:softHyphen/>
        <w:t xml:space="preserve"> toa xe, ®Çu m¸y, tµu thuyÒn...): </w:t>
      </w:r>
      <w:r>
        <w:rPr>
          <w:rFonts w:eastAsia="Symbol" w:cs="Symbol" w:ascii="Symbol" w:hAnsi="Symbol"/>
        </w:rPr>
        <w:t>³</w:t>
      </w:r>
      <w:r>
        <w:rPr/>
        <w:t xml:space="preserve"> 1 tû ®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 xml:space="preserve">§èi víi c«ng tr×nh mang tÝnh an toµn giao th«ng, c«ng tr×nh x©y dùng kiÕn tróc vµ c«ng tr×nh nghÖ thuËt t«n t¹o thuéc ngµnh giao th«ng: </w:t>
      </w:r>
      <w:r>
        <w:rPr>
          <w:rFonts w:eastAsia="Symbol" w:cs="Symbol" w:ascii="Symbol" w:hAnsi="Symbol"/>
        </w:rPr>
        <w:t>³</w:t>
      </w:r>
      <w:r>
        <w:rPr/>
        <w:t xml:space="preserve"> 1 tû ®ång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1.3.</w:t>
      </w:r>
      <w:r>
        <w:rPr/>
        <w:t>CÊp xÕp h¹ng c«ng tr×nh giao th«ng chÊt l</w:t>
        <w:softHyphen/>
        <w:t>îng cao (CLC): cã 2 cÊ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C«ng tr×nh CLC h¹ng nhÊ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C«ng tr×nh CLC h¹ng nh×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  <w:t>Riªng c¸c c«ng tr×nh CLC h¹ng nhÊt cã thÓ ®</w:t>
        <w:softHyphen/>
        <w:t xml:space="preserve">îc Bé GTVT giíi thiÖu cho Ban chØ ®¹o tuyÓn chän cña Trung </w:t>
        <w:softHyphen/>
        <w:t>¬ng Héi XDVN theo Qui chÕ sè 27/LB/TWH ngµy 17/2/2000 ®Ó xÐt Huy ch</w:t>
        <w:softHyphen/>
        <w:t>¬ng vµng c«ng tr×nh tiªu biÓu chÊt l</w:t>
        <w:softHyphen/>
        <w:t>îng cao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1.4.</w:t>
      </w:r>
      <w:r>
        <w:rPr/>
        <w:t>Thêi gian xÐt tuyÓn: mçi n¨m mét lÇn, trõ tr</w:t>
        <w:softHyphen/>
        <w:t>êng hîp ®Æc biÖt cã thÓ xem xÐt ®Æc c¸ch tõ mét ®Õn hai lÇn trong mét n¨m 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§iÒu 2:</w:t>
      </w:r>
      <w:r>
        <w:rPr/>
        <w:t xml:space="preserve"> </w:t>
      </w:r>
      <w:r>
        <w:rPr>
          <w:b/>
        </w:rPr>
        <w:t>§iÒu kiÖn ®¨ng ký tuyÓn chä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2.1.</w:t>
      </w:r>
      <w:r>
        <w:rPr/>
        <w:t>C«ng tr×nh dù tuyÓn ph¶i tho¶ m·n ®iÒu kiÖn vÒ gi¸ trÞ x©y l¾p nªu ë môc (1.2) vµ ®· ®</w:t>
        <w:softHyphen/>
        <w:t>îc nghiÖm thu ®</w:t>
        <w:softHyphen/>
        <w:t>a vµo khai th¸c tõ 1 n¨m trë lª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2.2.</w:t>
      </w:r>
      <w:r>
        <w:rPr/>
        <w:t>§¬n vÞ tham gia dù tuyÓ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§èi víi ®¬n vÞ thiÕt kÕ: Mçi c«ng tr×nh chØ ®</w:t>
        <w:softHyphen/>
        <w:t>îc ®¨ng ký mét ®¬n vÞ thiÕt kÕ chÝ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 xml:space="preserve">§èi víi ®¬n vÞ thi c«ng: 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  <w:t>+ ChØ nhµ thÇu chÝnh ®</w:t>
        <w:softHyphen/>
        <w:t>îc ®¨ng ký dù tuyÓ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  <w:t>+ Tr</w:t>
        <w:softHyphen/>
        <w:t>êng hîp c«ng tr×nh cã nhiÒu nhµ thÇu chÝnh tham gia thi c«ng (cã nhiÒu gãi thÇu) th× chØ nh÷ng ®¬n vÞ trùc tiÕp lµm x©y l¾p vµ gi¸ trÞ x©y l¾p gãi thÇu chiÕm tõ 30% tæng gi¸ trÞ x©y l¾p c«ng tr×nh trë lªn th× míi ®</w:t>
        <w:softHyphen/>
        <w:t>îc ®¨ng ký dù tuyÓn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0" w:right="-58" w:firstLine="360"/>
        <w:rPr/>
      </w:pPr>
      <w:r>
        <w:rPr/>
        <w:t>Mçi ®¬n vÞ chØ ®</w:t>
        <w:softHyphen/>
        <w:t>îc tham gia dù tuyÓn c«ng tr×nh chÊt l</w:t>
        <w:softHyphen/>
        <w:t>îng cao kh«ng v</w:t>
        <w:softHyphen/>
        <w:t>ît qu¸ 3 c«ng tr×nh trong 3 n¨m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§iÒu 3:</w:t>
      </w:r>
      <w:r>
        <w:rPr/>
        <w:t xml:space="preserve"> </w:t>
      </w:r>
      <w:r>
        <w:rPr>
          <w:b/>
        </w:rPr>
        <w:t>Tr×nh tù, thñ tôc ®¨ng ký dù tuyÓ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3.1.C</w:t>
      </w:r>
      <w:r>
        <w:rPr/>
        <w:t>¸c c«ng tr×nh    tham gia dù tuyÓn nhÊt thiÕt ph¶i ®</w:t>
        <w:softHyphen/>
        <w:t>îc tiÕn hµnh ®¨ng ký phÊn ®Êu ®¹t chÊt l</w:t>
        <w:softHyphen/>
        <w:t>îng cao tr</w:t>
        <w:softHyphen/>
        <w:t>íc ngµy khëi c«ng c«ng tr×nh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3.2.</w:t>
      </w:r>
      <w:r>
        <w:rPr/>
        <w:t>Th</w:t>
        <w:softHyphen/>
        <w:t>êng trùc Héi ®ång tuyÓn chän CTCLC c¨n cø c¸c tµi liÖu, th«ng tin vÒ c¸c c«ng tr×nh ®¨ng ký dù tuyÓn, chän läc vµ kiÕn nghÞ b¶n danh s¸ch c¸c c«ng tr×nh, c¸c ®¬n vÞ tham gia dù tuyÓn ®Ó th«ng qua toµn thÓ Héi ®ång. B¶n danh s¸ch ®</w:t>
        <w:softHyphen/>
        <w:t>îc Héi ®ång thèng nhÊt sÏ ®</w:t>
        <w:softHyphen/>
        <w:t>îc Th</w:t>
        <w:softHyphen/>
        <w:t>êng trùc Héi ®ång th«ng b¸o tíi c¸c ®¬n vÞ ®· ®¨ng ký ®Ó lµm hå s¬ dù tuyÓ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3.3.</w:t>
      </w:r>
      <w:r>
        <w:rPr/>
        <w:t>Tr</w:t>
        <w:softHyphen/>
        <w:t>êng hîp c«ng tr×nh ®</w:t>
        <w:softHyphen/>
        <w:t>îc dù tuyÓn cã nhiÒu nhµ thÇu chÝnh tham gia th× c¸c nhµ thÇu liªn danh víi nhau lµm chung mét hå s¬ dù tuyÓn, ®¬n vÞ ®øng ra chñ tr× lµm hå s¬ sÏ lµ ®¬n vÞ ®</w:t>
        <w:softHyphen/>
        <w:t>îc ghi tªn trong th«ng b¸o cña Th</w:t>
        <w:softHyphen/>
        <w:t>êng trùc Héi ®ång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§iÒu 4:</w:t>
      </w:r>
      <w:r>
        <w:rPr/>
        <w:t xml:space="preserve"> </w:t>
      </w:r>
      <w:r>
        <w:rPr>
          <w:b/>
        </w:rPr>
        <w:t>Néi dung hå s¬ dù tuyÓn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4.1</w:t>
      </w:r>
      <w:r>
        <w:rPr/>
        <w:t>.V¨n b¶n ®¨ng ký dù tuyÓn göi cho Héi ®ång tuyÓn chän CT CLC Bé GTVT (Qua Th</w:t>
        <w:softHyphen/>
        <w:t>êng trùc Héi ®ång lµ Côc Gi¸m ®Þnh &amp; QLCL CTGT). Trong hå s¬ dù tuyÓn cÇn ghi cô thÓ vµ nhÊt thiÕt ph¶i cã tê tr×nh cña Chñ ®Çu t</w:t>
        <w:softHyphen/>
        <w:t xml:space="preserve"> vÒ c¸c néi d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Tæng gi¸ trÞ x©y l¾p cña c«ng tr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§¬n vÞ dù tuyÓn ®¶m b¶o ®óng lµ nhµ thÇu chÝnh tho¶ m·n c¸c qui ®Þnh nªu ë môc (2.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Thñ tr</w:t>
        <w:softHyphen/>
        <w:t>ëng ®¬n vÞ lµm v¨n b¶n ®Ò nghÞ, ký tªn, ®ãng dÊu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4.2.</w:t>
      </w:r>
      <w:r>
        <w:rPr/>
        <w:t>B¶n thuyÕt minh m« t¶ qu¸ tr×nh thùc hiÖn c«ng tr×nh, trong ®ã ®Æc biÖt l</w:t>
        <w:softHyphen/>
        <w:t>u ý c¸c biÖn ph¸p ®¶m b¶o chÊt l</w:t>
        <w:softHyphen/>
        <w:t xml:space="preserve">îng. §èi víi c¸c sù cè (nÕu cã)    cÇn nªu râ nguyªn nh©n, c¸ch xö lý. 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  <w:t>B¶n thuyÕt minh nµy do Gi¸m ®èc hoÆc Phã gi¸m ®èc phô tr¸ch kü thuËt ký tªn, ®ãng dÊu. KÌm theo b¶n thuyÕt minh gå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 xml:space="preserve">Mét sè ¶nh chôp vÒ c«ng tr×nh ( </w:t>
      </w:r>
      <w:r>
        <w:rPr>
          <w:rFonts w:eastAsia="Symbol" w:cs="Symbol" w:ascii="Symbol" w:hAnsi="Symbol"/>
        </w:rPr>
        <w:t>³</w:t>
      </w:r>
      <w:r>
        <w:rPr/>
        <w:t xml:space="preserve"> 2 ¶n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B¶n sao b¶n vÏ bè trÝ chung c«ng tr×nh, cã t« mµu (§èi víi hå s¬ cña ®¬n vÞ thiÕt k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B¶n sao v¨n b¶n duyÖt Dù ¸n kh¶ thi, thiÕt kÕ kü thu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76" w:before="120" w:after="0"/>
        <w:ind w:left="1260" w:right="-58" w:firstLine="360"/>
        <w:jc w:val="both"/>
        <w:rPr/>
      </w:pPr>
      <w:r>
        <w:rPr/>
        <w:t>B¶n sao biªn b¶n nghiÖm thu toµn bé c«ng tr×nh khi kÕt thóc x©y dùng cña cÊp nghiÖm thu cao nhÊt theo qui ®Þnh ®èi víi c«ng tr×nh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4.3.</w:t>
      </w:r>
      <w:r>
        <w:rPr/>
        <w:t xml:space="preserve"> Hå s¬ dù tuyÓn ph¶i ®</w:t>
        <w:softHyphen/>
        <w:t>îc ®ãng quyÓn theo khæ giÊy A4. Sè l</w:t>
        <w:softHyphen/>
        <w:t>îng hå s¬ nép ®Ó dù tuyÓn: 2 bé.</w:t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/>
      </w:r>
    </w:p>
    <w:p>
      <w:pPr>
        <w:pStyle w:val="Normal"/>
        <w:bidi w:val="0"/>
        <w:spacing w:lineRule="auto" w:line="276" w:before="120" w:after="0"/>
        <w:ind w:right="-58" w:firstLine="360"/>
        <w:jc w:val="both"/>
        <w:rPr/>
      </w:pPr>
      <w:r>
        <w:rPr>
          <w:b/>
        </w:rPr>
        <w:t>§iÒu 5:</w:t>
      </w:r>
      <w:r>
        <w:rPr/>
        <w:t xml:space="preserve"> </w:t>
      </w:r>
      <w:r>
        <w:rPr>
          <w:b/>
        </w:rPr>
        <w:t>Tiªu chuÈn ®¸nh gi¸ c«ng tr×nh ®¨ng ký chÊt l</w:t>
        <w:softHyphen/>
        <w:t>îng cao.</w:t>
      </w:r>
    </w:p>
    <w:p>
      <w:pPr>
        <w:pStyle w:val="BodyTextIndent2"/>
        <w:bidi w:val="0"/>
        <w:spacing w:lineRule="auto" w:line="276" w:before="120" w:after="0"/>
        <w:ind w:left="0" w:right="-58" w:firstLine="360"/>
        <w:rPr/>
      </w:pPr>
      <w:r>
        <w:rPr/>
        <w:t>C«ng tr×nh x©y dùng giao th«ng ®</w:t>
        <w:softHyphen/>
        <w:t>îc xÐt lµ c«ng tr×nh chÊt l</w:t>
        <w:softHyphen/>
        <w:t>îng cao ph¶i ®¶m b¶o lµ sù hîp nhÊt tæng thÓ vÒ c¸c mÆt: ThiÕt kÕ, thi c«ng vµ qu¶n lý. Riªng c«ng tr×nh ®</w:t>
        <w:softHyphen/>
        <w:t>îc xÐt chÊt l</w:t>
        <w:softHyphen/>
        <w:t>îng cao vÒ thiÕt kÕ chØ xÐt h¹n chÕ lµ nh÷ng c«ng tr×nh thËt sù tiªu biÓu vÒ qui m«, cã tÝnh phøc t¹p cao trong tÝnh to¸n thiÕt kÕ, cã kiÓu d¸ng ®Ñp vµ cã sö dông c«ng nghÖ míi. Trong mäi tr</w:t>
        <w:softHyphen/>
        <w:t>êng hîp xÐt, ®Òu ph¶i ®</w:t>
        <w:softHyphen/>
        <w:t>îc g¾n víi tiªu chuÈn vÒ hiÖu qu¶ sö dông.</w:t>
      </w:r>
    </w:p>
    <w:p>
      <w:pPr>
        <w:pStyle w:val="Normal"/>
        <w:bidi w:val="0"/>
        <w:spacing w:lineRule="auto" w:line="264" w:before="120" w:after="0"/>
        <w:ind w:right="-58" w:firstLine="360"/>
        <w:jc w:val="both"/>
        <w:rPr/>
      </w:pPr>
      <w:r>
        <w:rPr>
          <w:b/>
        </w:rPr>
        <w:t xml:space="preserve">C¸c tiªu chuÈn vµ thang ®iÓm ®¸nh gi¸. </w:t>
      </w:r>
    </w:p>
    <w:p>
      <w:pPr>
        <w:pStyle w:val="Normal"/>
        <w:bidi w:val="0"/>
        <w:spacing w:before="120" w:after="0"/>
        <w:ind w:left="450" w:right="-57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126"/>
      </w:tblGrid>
      <w:tr>
        <w:trPr/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>
                <w:u w:val="single"/>
              </w:rPr>
              <w:t>5.1.VÒ thiÕt kÕ.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a.C«ng t¸c kh¶o s¸t tèt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b.ThiÕt kÕ phï hîp Q§ ®Çu t</w:t>
              <w:softHyphen/>
              <w:t>, cã hiÖu qu¶ vÒ mÆt kinh tÕ, kü thuËt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c.KiÓu d¸ng ®Ñp, phï hîp c¶nh quan khu vùc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d.HiÖu qu¶ sö dông vµ t¸c ®éng tèt tíi m«i tr</w:t>
              <w:softHyphen/>
              <w:t>êng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e.Trõ ®iÓm: Trong qu¸ tr×nh thi c«ng cã ph¸t sinhthay ®æi do kh¶o s¸t vµ tÝnh to¸n cã sai sãt, tuú møc ®é bÞ trõ tõ 1®Õn 20 ®iÓ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>
                <w:u w:val="single"/>
              </w:rPr>
              <w:t>5.2.VÒ thi c«ng.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a. Thi c«ng ®¹t chÊt l</w:t>
              <w:softHyphen/>
              <w:t>îng tèt, ®óng tiªu chuÈn qui ph¹m thi c«ng vµ nghiÖm thu, ®óng yªu cÇu kü thuËt ®Ò ra trong thiÕt kÕ (Trong ®ã, nÕu c«ng tr×nh cã kÕ ho¹ch vµ ®¹t chÊt l</w:t>
              <w:softHyphen/>
              <w:t>îng cña dù ¸n theo ISO9000 sÏ ®</w:t>
              <w:softHyphen/>
              <w:t>îc 10 ®iÓm).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b.C«ng tr×nh thi c«ng ®¹t kÝch th</w:t>
              <w:softHyphen/>
              <w:t>íc h×nh häc tæng thÓ, bé phËn, c¸c mèi liªn kÕt ®óng qui c¸ch vµ thi c«ng ®¹t chÊt l</w:t>
              <w:softHyphen/>
              <w:t>îng hoµn thiÖn    ®Ñp tõ chi tiÕt ®Õn tæng thÓ.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c.Thi c«ng ®óng hoÆc v</w:t>
              <w:softHyphen/>
              <w:t>ît tiÕn ®é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d.Hå s¬ nghiÖm thu ®Çy ®ñ, ®óng qui ®Þnh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e.Qu¸ tr×nh thi c«ng cã s¸ng kiÕn c¶i tiÕn, ¸p dông tiÕn bé KHKT gãp phÇn n©ng cao chÊt l</w:t>
              <w:softHyphen/>
              <w:t>îng, gi¶m gi¸ thµnh CT g.§¶m b¶o an toµn XD lao ®éng trong qu¸ tr×nh TC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h.HiÖu qu¶ sö dông vµ t¸c ®éng tèt tíi m«i tr</w:t>
              <w:softHyphen/>
              <w:t>êng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i.Trõ ®iÓm: Khi cã sù cè (Tèi ®a kh«ng qu¸ 10 sù cè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-Sù cè nhá, ®</w:t>
              <w:softHyphen/>
              <w:t>îc kh¾c phôc kÞp thêi: mçi sù cè trõ 2 ®iÓm.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  <w:t>-Sù cè võa ®· ®</w:t>
              <w:softHyphen/>
              <w:t>îc xö lý tho¶ ®¸ng: mçi sù cè trõ 3 ®iÓ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right="-57" w:hanging="0"/>
              <w:jc w:val="center"/>
              <w:outlineLvl w:val="4"/>
              <w:rPr/>
            </w:pPr>
            <w:r>
              <w:rPr/>
              <w:t>Max 10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3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3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- 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right="-57" w:hanging="0"/>
              <w:jc w:val="center"/>
              <w:outlineLvl w:val="4"/>
              <w:rPr/>
            </w:pPr>
            <w:r>
              <w:rPr/>
              <w:t>Max 10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3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5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1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5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1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Max -20 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-10®iÓm</w:t>
            </w:r>
          </w:p>
          <w:p>
            <w:pPr>
              <w:pStyle w:val="Heading5"/>
              <w:tabs>
                <w:tab w:val="clear" w:pos="720"/>
              </w:tabs>
              <w:bidi w:val="0"/>
              <w:ind w:right="-57" w:hanging="0"/>
              <w:jc w:val="center"/>
              <w:rPr/>
            </w:pPr>
            <w:r>
              <w:rPr/>
              <w:t>-10 ®iÓm</w:t>
            </w:r>
          </w:p>
        </w:tc>
      </w:tr>
    </w:tbl>
    <w:p>
      <w:pPr>
        <w:pStyle w:val="Normal"/>
        <w:bidi w:val="0"/>
        <w:ind w:left="45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right="-57" w:hanging="0"/>
        <w:jc w:val="both"/>
        <w:rPr/>
      </w:pPr>
      <w:r>
        <w:rPr>
          <w:b/>
        </w:rPr>
        <w:t>§iÒu 6: Tr×nh tù xÐt tuyÓn chän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6.1</w:t>
      </w:r>
      <w:r>
        <w:rPr/>
        <w:t>. Th</w:t>
        <w:softHyphen/>
        <w:t>êng trùc Héi ®ång tiÕp nhËn hå s¬ dù tuyÓn, xem xÐt tÝnh ®Çy ®ñ vÒ néi dung hå s¬ qui ®Þnh t¹i §iÒu 4 b¶n Qui ®Þnh nµy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6.2.</w:t>
      </w:r>
      <w:r>
        <w:rPr/>
        <w:t xml:space="preserve"> Tæ T</w:t>
        <w:softHyphen/>
        <w:t xml:space="preserve"> vÊn kü thuËt trî gióp Héi ®ång vµ mét sè c¸n bé, chuyªn gia ®</w:t>
        <w:softHyphen/>
        <w:t>îc Th</w:t>
        <w:softHyphen/>
        <w:t>êng trùc Héi ®ång mêi tham gia Tæ T</w:t>
        <w:softHyphen/>
        <w:t xml:space="preserve"> vÊn tiÕn hµnh ®¸nh gi¸ vµ dù kiÕn chÊm ®iÓm theo tr×nh t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Tõng thµnh viªn ®éc lËp ®¸nh gi¸, chÊm ®iÓm theo mÉu ®¸nh gi¸ (KÌm theo phô lô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Tæ T</w:t>
        <w:softHyphen/>
        <w:t xml:space="preserve"> vÊn häp thèng nhÊt gi¶i quyÕt c¸c v</w:t>
        <w:softHyphen/>
        <w:t>íng m¾c cña tõng thµnh viªn, tæng hîp ®iÓm chÊm cña tõng thµnh vi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LËp b¸o c¸o kÕt qu¶ ®¸nh gi¸, xÕp h¹ng vµ kiÕn nghÞ lªn Héi ®ång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6.3.</w:t>
      </w:r>
      <w:r>
        <w:rPr/>
        <w:t>Sau khi cã kÕt qu¶ cña Tæ T</w:t>
        <w:softHyphen/>
        <w:t xml:space="preserve"> vÊn, Th</w:t>
        <w:softHyphen/>
        <w:t>êng trùc Héi ®ång göi hå s¬ tíi tõng thµnh viªn Héi ®ång ®Ó ®éc lËp ®¸nh gi¸ vµ chÊm ®iÓm. Héi ®ång häp phiªn toµn thÓ nghe b¸o c¸o cña Tæ T</w:t>
        <w:softHyphen/>
        <w:t xml:space="preserve"> vÊn vµ thèng nhÊt kÕt qu¶ chÊm ®iÓm xÕp h¹ng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6.4.</w:t>
      </w:r>
      <w:r>
        <w:rPr/>
        <w:t xml:space="preserve"> Trªn c¬ së kÕt qu¶ chÊm ®iÓm cña Héi ®ång, Th</w:t>
        <w:softHyphen/>
        <w:t>êng trùc Héi ®ång lËp thñ tôc vµ tr×nh b¶n danh s¸ch c¸c c«ng tr×nh vµ c¸c ®¬n vÞ ®Ó Bé tr</w:t>
        <w:softHyphen/>
        <w:t>ëng phª duyÖt c«ng nhËn c¸c danh hiÖu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§iÒu 7:</w:t>
      </w:r>
      <w:r>
        <w:rPr/>
        <w:t xml:space="preserve"> </w:t>
      </w:r>
      <w:r>
        <w:rPr>
          <w:b/>
        </w:rPr>
        <w:t>Qui ®Þnh vÒ khen th</w:t>
        <w:softHyphen/>
        <w:t>ëng.</w:t>
      </w:r>
    </w:p>
    <w:p>
      <w:pPr>
        <w:pStyle w:val="BodyTextIndent2"/>
        <w:bidi w:val="0"/>
        <w:spacing w:lineRule="auto" w:line="264" w:before="120" w:after="0"/>
        <w:ind w:left="0" w:right="-58" w:firstLine="450"/>
        <w:rPr/>
      </w:pPr>
      <w:r>
        <w:rPr>
          <w:b/>
        </w:rPr>
        <w:t>7.1.</w:t>
      </w:r>
      <w:r>
        <w:rPr/>
        <w:t>Bé Giao th«ng vËn t¶i ra quyÕt ®Þnh vµ cÊp b»ng c«ng nhËn CTGT CLC cho c«ng tr×nh vµ ®¬n vÞ tróng tuyÓn vµ ®</w:t>
        <w:softHyphen/>
        <w:t>îc xÕp ë hai h¹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 xml:space="preserve">H¹ng nhÊt khi ®¹t tæng sè ®iÓm </w:t>
      </w:r>
      <w:r>
        <w:rPr>
          <w:rFonts w:eastAsia="Symbol" w:cs="Symbol" w:ascii="Symbol" w:hAnsi="Symbol"/>
        </w:rPr>
        <w:t>³</w:t>
      </w:r>
      <w:r>
        <w:rPr/>
        <w:t xml:space="preserve"> 90% sè ®iÓm tèi ®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 xml:space="preserve">H¹ng nh× khi ®¹t tæng sè ®iÓm </w:t>
      </w:r>
      <w:r>
        <w:rPr>
          <w:rFonts w:eastAsia="Symbol" w:cs="Symbol" w:ascii="Symbol" w:hAnsi="Symbol"/>
        </w:rPr>
        <w:t>³</w:t>
      </w:r>
      <w:r>
        <w:rPr/>
        <w:t xml:space="preserve"> 80% sè ®iÓm tèi ®a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7.2.</w:t>
      </w:r>
      <w:r>
        <w:rPr/>
        <w:t>Ban QLDA cã c«ng tr×nh CLC ®</w:t>
        <w:softHyphen/>
        <w:t>îc cÊp b»ng c«ng nhËn qu¶n lý CTGT CLC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7.3.</w:t>
      </w:r>
      <w:r>
        <w:rPr/>
        <w:t>§¬n vÞ thi c«ng hoÆc thiÕt kÕ ®</w:t>
        <w:softHyphen/>
        <w:t>îc c«ng nhËn danh hiÖu cã CTGT CLC ®</w:t>
        <w:softHyphen/>
        <w:t xml:space="preserve">îc </w:t>
        <w:softHyphen/>
        <w:t>u ®·i ®iÓm céng thªm    (Ngoµi ®iÓm qui ®Þnh trong khung ®iÓm tiªu chuÈn cña hå s¬ mêi thÇu) ®èi víi c«ng tr×nh giao th«ng cã vèn Ng©n s¸ch ®©ï t</w:t>
        <w:softHyphen/>
        <w:t xml:space="preserve"> trong n</w:t>
        <w:softHyphen/>
        <w:t>íc, ®Êu thÇu trong n</w:t>
        <w:softHyphen/>
        <w:t xml:space="preserve">íc. Thêi h¹n </w:t>
        <w:softHyphen/>
        <w:t>u ®·i    ®</w:t>
        <w:softHyphen/>
        <w:t>îc tÝnh 3 n¨m kÓ tõ ngµy Bé ký QuyÕt ®Þnh ®Õn h¹n cuèi cïng qui ®Þnh nép hå s¬ dù thÇu trong th</w:t>
        <w:softHyphen/>
        <w:t xml:space="preserve"> mêi thÇu. Møc ®iÓm </w:t>
        <w:softHyphen/>
        <w:t>u ®·i ®</w:t>
        <w:softHyphen/>
        <w:t>îc tÝnh nh</w:t>
        <w:softHyphen/>
        <w:t xml:space="preserve"> sau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0" w:right="-58" w:firstLine="450"/>
        <w:rPr/>
      </w:pPr>
      <w:r>
        <w:rPr/>
        <w:t>2 ®iÓm ®èi víi c«ng tr×nh CLC h¹ng nhÊ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1 ®iÓm ®èi víi c«ng tr×nh CLC h¹ng nh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NÕu c«ng tr×nh ®</w:t>
        <w:softHyphen/>
        <w:t>îc cÊp b»ng khen hoÆc Huy ch</w:t>
        <w:softHyphen/>
        <w:t xml:space="preserve">¬ng vµng CLC theo Qui chÕ tuyÓn chän c«ng tr×nh tiªu biÓu cña Héi X©y dùng VN t¹i v¨n b¶n sè 27/LB/TWH ngµy 17/2/2000 th× ngoµi ®iÓm </w:t>
        <w:softHyphen/>
        <w:t>u ®·i trªn ®</w:t>
        <w:softHyphen/>
        <w:t>îc céng thªm 1 ®iÓm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7.4.</w:t>
      </w:r>
      <w:r>
        <w:rPr/>
        <w:t>Mét sè tr</w:t>
        <w:softHyphen/>
        <w:t>êng hîp sau ®©y ®</w:t>
        <w:softHyphen/>
        <w:t>îc h</w:t>
        <w:softHyphen/>
        <w:t xml:space="preserve">ëng ®iÓm </w:t>
        <w:softHyphen/>
        <w:t>u ®·i theo qui ®Þnh ë môc (7.3) nh</w:t>
        <w:softHyphen/>
        <w:t>ng kh«ng ®</w:t>
        <w:softHyphen/>
        <w:t>îc cÊp chøng chØ c«ng tr×nh CLC: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  <w:t xml:space="preserve">a)C«ng tr×nh do ®¬n vÞ thÇu chÝnh lµ cÊp Tæng C«ng ty thùc hiÖn th× chØ c¸c C«ng ty thµnh viªn trùc tiÕp tham gia thi c«ng cã gi¸ trÞ x©y l¾p ®¹t tû träng </w:t>
      </w:r>
      <w:r>
        <w:rPr>
          <w:rFonts w:eastAsia="Symbol" w:cs="Symbol" w:ascii="Symbol" w:hAnsi="Symbol"/>
        </w:rPr>
        <w:t>³</w:t>
      </w:r>
      <w:r>
        <w:rPr/>
        <w:t xml:space="preserve"> 30% sÏ ®</w:t>
        <w:softHyphen/>
        <w:t>îc h</w:t>
        <w:softHyphen/>
        <w:t xml:space="preserve">ëng ®iÓm </w:t>
        <w:softHyphen/>
        <w:t>u ®·i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  <w:t>b)C«ng tr×nh do nhiÒu Tæng c«ng ty Liªn danh hoÆc Liªn danh thùc hiÖn th× chØ c¸c Tæng c«ng ty ViÖt nam hîp lÖ trong Liªn danh cã s¶n l</w:t>
        <w:softHyphen/>
        <w:t xml:space="preserve">îng gi¸ trÞ x©y l¾p </w:t>
      </w:r>
      <w:r>
        <w:rPr>
          <w:rFonts w:eastAsia="Symbol" w:cs="Symbol" w:ascii="Symbol" w:hAnsi="Symbol"/>
        </w:rPr>
        <w:t>³</w:t>
      </w:r>
      <w:r>
        <w:rPr/>
        <w:t xml:space="preserve"> 35% gi¸ trÞ x©y l¾p c«ng tr×nh sÏ ®</w:t>
        <w:softHyphen/>
        <w:t xml:space="preserve">îc quyÓn giíi thiÖu tèi ®a 2 C«ng ty thµnh viªn cña m×nh    khi c¸c C«ng ty nµy thùc hiÖn </w:t>
      </w:r>
      <w:r>
        <w:rPr>
          <w:rFonts w:eastAsia="Symbol" w:cs="Symbol" w:ascii="Symbol" w:hAnsi="Symbol"/>
        </w:rPr>
        <w:t>³</w:t>
      </w:r>
      <w:r>
        <w:rPr/>
        <w:t xml:space="preserve"> 30% gi¸ trÞ x©y l¾p phÇn viÖc cña Tæng c«ng ty ®</w:t>
        <w:softHyphen/>
        <w:t>îc giao. Tr</w:t>
        <w:softHyphen/>
        <w:t>êng hîp kh«ng cã C«ng ty thµnh viªn nµo ®¹t tiªu chuÈn vÒ gi¸ trÞ theo qui ®Þnh nµy th× cã thÓ ®</w:t>
        <w:softHyphen/>
        <w:t>îc giíi thiÖu mét C«ng ty cã gi¸ trÞ s¶n l</w:t>
        <w:softHyphen/>
        <w:t>îng gÇn ®¹t møc qui ®Þnh vµ thùc hiÖn lo¹i viÖc quan träng cña c«ng tr×nh ®Ó Héi ®ång xem xÐt ®</w:t>
        <w:softHyphen/>
        <w:t>îc h</w:t>
        <w:softHyphen/>
        <w:t xml:space="preserve">ëng ®iÓm </w:t>
        <w:softHyphen/>
        <w:t>u ®·i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  <w:t>c)ViÖc xem xÐt vµ x¸c nhËn c¸c tr</w:t>
        <w:softHyphen/>
        <w:t>êng hîp nªu trªn ®</w:t>
        <w:softHyphen/>
        <w:t>îc uû quyÒn cho Th</w:t>
        <w:softHyphen/>
        <w:t>êng trùc Héi ®ång (Côc Gi¸m ®Þnh &amp; QLCL CTGT) thùc hiÖn, theo tr×nh tù: Tæng c«ng ty lµm v¨n b¶n giíi thiÖu ®în vÞ trùc thuéc xin ®Ò nghÞ ®</w:t>
        <w:softHyphen/>
        <w:t xml:space="preserve">îc xÐt 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  <w:t>göi cho Th</w:t>
        <w:softHyphen/>
        <w:t>êng trùc Héi ®ång, v¨n b¶n ph¶i cã x¸c nhËn cña Chñ ®Çu t</w:t>
        <w:softHyphen/>
        <w:t xml:space="preserve"> qu¶n lý c«ng tr×nh ®ã. 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/>
        <w:t>d) Trong mäi tr</w:t>
        <w:softHyphen/>
        <w:t xml:space="preserve">êng hîp, ®iÓm </w:t>
        <w:softHyphen/>
        <w:t>u ®·i céng thªm kh«ng v</w:t>
        <w:softHyphen/>
        <w:t>ît qu¸ 6 ®iÓm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§iÒu 8:</w:t>
      </w:r>
      <w:r>
        <w:rPr/>
        <w:t xml:space="preserve"> </w:t>
      </w:r>
      <w:r>
        <w:rPr>
          <w:b/>
        </w:rPr>
        <w:t>Kinh phÝ thùc hiÖn xÐt tuyÓn.</w:t>
      </w:r>
    </w:p>
    <w:p>
      <w:pPr>
        <w:pStyle w:val="BodyTextIndent2"/>
        <w:bidi w:val="0"/>
        <w:spacing w:lineRule="auto" w:line="264" w:before="120" w:after="0"/>
        <w:ind w:left="0" w:right="-58" w:firstLine="450"/>
        <w:rPr/>
      </w:pPr>
      <w:r>
        <w:rPr>
          <w:b/>
        </w:rPr>
        <w:t>8.1.</w:t>
      </w:r>
      <w:r>
        <w:rPr/>
        <w:t xml:space="preserve"> §¬n vÞ    ®¨ng ký dù tuyÓn, khi nép hå s¬ ®ång thêi ph¶i nép mét kho¶n kinh phÝ dù tuyÓn. Møc kinh phÝ ®ãng gãp sÏ do Th</w:t>
        <w:softHyphen/>
        <w:t>êng trùc Héi ®ång tuyÓn chän qui ®Þnh theo t×nh h×nh cô thÓ,phï hîp víi tõng thêi ®iÓm xÐt tuyÓn, qui m« c«ng tr×nh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8.2.</w:t>
      </w:r>
      <w:r>
        <w:rPr/>
        <w:t xml:space="preserve"> Kinh phÝ trªn do c¬ quan Th</w:t>
        <w:softHyphen/>
        <w:t>êng trùc Héi ®ång tiÕp nhËn, lËp sæ s¸ch theo dâi thu chi. Tæ tr</w:t>
        <w:softHyphen/>
        <w:t>ëng tæ T</w:t>
        <w:softHyphen/>
        <w:t xml:space="preserve"> vÊn trî gióp Héi ®ång tr×nh c¸c dù trï chi phÝ ®Ó    Th</w:t>
        <w:softHyphen/>
        <w:t>êng trùc Héi ®ång phª duyÖt. Néi dung chi phÝ bao gå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C«ng t¸c v¨n th</w:t>
        <w:softHyphen/>
        <w:t>, b</w:t>
        <w:softHyphen/>
        <w:t>u chÝ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In Ên tµi liÖu, sao v¨n b¶n hå s¬, ®ãng gãi hå s¬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Ph</w:t>
        <w:softHyphen/>
        <w:t>¬ng tiÖn ®i l¹i kiÓm tra hiÖn tr</w:t>
        <w:softHyphen/>
        <w:t>êng, lµm viÖc víi c¸c c¬ quan liªn qu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Tæ chøc Héi nghÞ, mêi chuyªn gia t</w:t>
        <w:softHyphen/>
        <w:t xml:space="preserve"> vÊn, xem xÐt hå s¬ dù tuy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In b»ng khen, tæ chøc lÔ trao b»ng, phÇn th</w:t>
        <w:softHyphen/>
        <w:t>ëng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64" w:before="120" w:after="0"/>
        <w:ind w:left="1260" w:right="-58" w:firstLine="450"/>
        <w:jc w:val="both"/>
        <w:rPr/>
      </w:pPr>
      <w:r>
        <w:rPr/>
        <w:t>C¸c chi phÝ kh¸c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8.3.</w:t>
      </w:r>
      <w:r>
        <w:rPr/>
        <w:t xml:space="preserve"> Tr</w:t>
        <w:softHyphen/>
        <w:t>êng hîp c¸c c«ng tr×nh ®</w:t>
        <w:softHyphen/>
        <w:t>îc Bé GTVT giíi thiÖu cho Ban chØ ®¹o tuyÓn chän c«ng tr×nh tiªu biÓu theo v¨n b¶n sè 27/LB/TWH ngµy 17/2/2000 cña Héi X©y dùng VN, Côc Gi¸m ®Þnh &amp; QLCL CTGT chÞu tr¸ch nhiÖm lËp thñ tôc vµ chuyÓn hå s¬ lªn cho Ban chØ ®¹o, ®ång thêi ra th«ng b¸o tíi c¸c ®¬n vÞ liªn quan ®</w:t>
        <w:softHyphen/>
        <w:t>îc biÕt ®Ó liªn hÖ. PhÝ dù tuyÓn, c¸c ®¬n vÞ chÞu tr¸ch nhiÖm nép theo qui ®Þnh cña Ban chØ ®¹o (Th</w:t>
        <w:softHyphen/>
        <w:t xml:space="preserve">êng trùc Ban chØ ®¹o lµ Trung </w:t>
        <w:softHyphen/>
        <w:t>¬ng Héi X©y dùng VN)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§iÒu 9: §iÒu kho¶n thi hµnh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9.1.</w:t>
      </w:r>
      <w:r>
        <w:rPr/>
        <w:t xml:space="preserve"> Qui ®Þnh nµy thay cho Qui chÕ ®</w:t>
        <w:softHyphen/>
        <w:t>îc ban hµnh kÌm theo Q§ sè 214/CG§ ngµy 14/2/1998 vÒ viÖc tuyÓn chän c«ng tr×nh chÊt l</w:t>
        <w:softHyphen/>
        <w:t>îng cao cña Bé GTVT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9.2.</w:t>
      </w:r>
      <w:r>
        <w:rPr/>
        <w:t xml:space="preserve"> Nh÷ng qui ®Þnh tr</w:t>
        <w:softHyphen/>
        <w:t>íc ®©y tr¸i víi Qui ®Þnh nµy ®Òu bÞ b·i bá. C¸c tr</w:t>
        <w:softHyphen/>
        <w:t>êng hîp ®Æc biÖt kh¸c Qui ®Þnh nµy ph¶i ®</w:t>
        <w:softHyphen/>
        <w:t>îc Bé tr</w:t>
        <w:softHyphen/>
        <w:t>ëng Bé GTVT cho phÐp.</w:t>
      </w:r>
    </w:p>
    <w:p>
      <w:pPr>
        <w:pStyle w:val="Normal"/>
        <w:bidi w:val="0"/>
        <w:spacing w:lineRule="auto" w:line="264" w:before="120" w:after="0"/>
        <w:ind w:right="-58" w:firstLine="450"/>
        <w:jc w:val="both"/>
        <w:rPr/>
      </w:pPr>
      <w:r>
        <w:rPr>
          <w:b/>
        </w:rPr>
        <w:t>9.3.</w:t>
      </w:r>
      <w:r>
        <w:rPr/>
        <w:t xml:space="preserve"> Trong qu¸ tr×nh thùc hiÖn, nÕu cã nh÷ng v</w:t>
        <w:softHyphen/>
        <w:t>íng m¾c c¸c c¬ quan, ®¬n vÞ kÞp thêi b¸o c¸o Héi ®ång b»ng v¨n b¶n (Qua Th</w:t>
        <w:softHyphen/>
        <w:t>êng trùc Héi ®ång lµ Côc Gi¸m ®Þnh &amp; QLCL CTGT) ®Ó xem xÐt vµ bæ sung kÞp thêi./.</w:t>
      </w:r>
    </w:p>
    <w:p>
      <w:pPr>
        <w:pStyle w:val="Normal"/>
        <w:bidi w:val="0"/>
        <w:ind w:left="450" w:right="-57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right="-57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    </w:t>
      </w:r>
    </w:p>
    <w:p>
      <w:pPr>
        <w:pStyle w:val="Normal"/>
        <w:bidi w:val="0"/>
        <w:ind w:left="450" w:right="-57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right="-57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right="-57" w:firstLine="4770"/>
        <w:jc w:val="both"/>
        <w:rPr/>
      </w:pPr>
      <w:r>
        <w:rPr>
          <w:rFonts w:ascii=".VnTimeH" w:hAnsi=".VnTimeH"/>
          <w:b/>
          <w:sz w:val="24"/>
        </w:rPr>
        <w:t xml:space="preserve">                      </w:t>
      </w:r>
      <w:r>
        <w:rPr>
          <w:rFonts w:ascii=".VnTimeH" w:hAnsi=".VnTimeH"/>
          <w:b/>
          <w:sz w:val="24"/>
        </w:rPr>
        <w:t>K.T Bé tr</w:t>
        <w:softHyphen/>
        <w:t xml:space="preserve">ëng </w:t>
      </w:r>
    </w:p>
    <w:p>
      <w:pPr>
        <w:pStyle w:val="Heading4"/>
        <w:numPr>
          <w:ilvl w:val="0"/>
          <w:numId w:val="0"/>
        </w:numPr>
        <w:bidi w:val="0"/>
        <w:ind w:left="450" w:right="-57" w:firstLine="4770"/>
        <w:jc w:val="both"/>
        <w:outlineLvl w:val="3"/>
        <w:rPr/>
      </w:pPr>
      <w:r>
        <w:rPr/>
        <w:t xml:space="preserve">                            </w:t>
      </w:r>
      <w:r>
        <w:rPr/>
        <w:t>Thø tr</w:t>
        <w:softHyphen/>
        <w:t xml:space="preserve">ëng </w:t>
      </w:r>
    </w:p>
    <w:p>
      <w:pPr>
        <w:pStyle w:val="Normal"/>
        <w:bidi w:val="0"/>
        <w:ind w:left="450" w:right="-57" w:firstLine="477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firstLine="477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firstLine="4770"/>
        <w:jc w:val="both"/>
        <w:rPr/>
      </w:pPr>
      <w:r>
        <w:rPr>
          <w:b/>
          <w:sz w:val="24"/>
        </w:rPr>
        <w:t xml:space="preserve">                                      </w:t>
      </w:r>
      <w:r>
        <w:rPr>
          <w:b/>
          <w:sz w:val="24"/>
        </w:rPr>
        <w:t>( ®· ký )</w:t>
      </w:r>
    </w:p>
    <w:p>
      <w:pPr>
        <w:pStyle w:val="Normal"/>
        <w:bidi w:val="0"/>
        <w:ind w:left="450" w:right="-57" w:firstLine="477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firstLine="477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firstLine="477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450" w:right="-57" w:firstLine="4770"/>
        <w:jc w:val="both"/>
        <w:rPr/>
      </w:pPr>
      <w:r>
        <w:rPr>
          <w:rFonts w:ascii=".VnTimeH" w:hAnsi=".VnTimeH"/>
          <w:b/>
          <w:sz w:val="24"/>
        </w:rPr>
        <w:t xml:space="preserve">                    </w:t>
      </w:r>
      <w:r>
        <w:rPr>
          <w:rFonts w:ascii=".VnTimeH" w:hAnsi=".VnTimeH"/>
          <w:b/>
          <w:sz w:val="22"/>
        </w:rPr>
        <w:t>ph¹m quang tuyÕn</w:t>
      </w:r>
    </w:p>
    <w:sectPr>
      <w:footerReference w:type="default" r:id="rId2"/>
      <w:type w:val="nextPage"/>
      <w:pgSz w:w="11906" w:h="16838"/>
      <w:pgMar w:left="1728" w:right="1296" w:gutter="0" w:header="0" w:top="1296" w:footer="706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81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ind w:left="450" w:firstLine="3960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50"/>
    </w:pPr>
    <w:rPr/>
  </w:style>
  <w:style w:type="paragraph" w:styleId="BodyTextIndent2">
    <w:name w:val="Body Text Indent 2"/>
    <w:basedOn w:val="Normal"/>
    <w:qFormat/>
    <w:pPr>
      <w:ind w:left="450" w:hanging="0"/>
      <w:jc w:val="both"/>
    </w:pPr>
    <w:rPr/>
  </w:style>
  <w:style w:type="paragraph" w:styleId="BodyTextIndent3">
    <w:name w:val="Body Text Indent 3"/>
    <w:basedOn w:val="Normal"/>
    <w:qFormat/>
    <w:pPr>
      <w:ind w:left="450" w:hanging="0"/>
      <w:jc w:val="both"/>
    </w:pPr>
    <w:rPr>
      <w:rFonts w:ascii=".VnTimeH" w:hAnsi=".VnTimeH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50" w:right="-901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6</Words>
  <Characters>13974</Characters>
  <CharactersWithSpaces>113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0:41:00Z</dcterms:created>
  <dc:creator>BGT</dc:creator>
  <dc:description/>
  <dc:language>en-US</dc:language>
  <cp:lastModifiedBy/>
  <cp:lastPrinted>2000-09-29T10:16:00Z</cp:lastPrinted>
  <dcterms:modified xsi:type="dcterms:W3CDTF">2000-10-09T10:41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