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è: </w:t>
            </w:r>
            <w:r>
              <w:rPr>
                <w:b/>
              </w:rPr>
              <w:t>2901</w:t>
            </w:r>
            <w:r>
              <w:rPr/>
              <w:t>/2000/Q§-BGTVT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Hµ Néi, ngµy    29      th¸ng    9    n¨m 2000</w:t>
            </w:r>
          </w:p>
        </w:tc>
      </w:tr>
    </w:tbl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QuyÕt ®Þnh 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C«ng bè danh môc c¸c giÊy phÐp vÒ Giao th«ng vËn t¶i ®· ®</w:t>
        <w:softHyphen/>
        <w:t>îc quy ®Þnh trong LuËt, Ph¸p lÖnh, NghÞ ®Þnh cßn hiÖu lùc</w:t>
      </w:r>
    </w:p>
    <w:p>
      <w:pPr>
        <w:pStyle w:val="Normal"/>
        <w:bidi w:val="0"/>
        <w:jc w:val="center"/>
        <w:rPr/>
      </w:pPr>
      <w:r>
        <w:rPr>
          <w:b/>
          <w:i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é tr</w:t>
        <w:softHyphen/>
        <w:t>ëng Bé Giao th«ng vËn t¶i</w:t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firstLine="540"/>
        <w:jc w:val="both"/>
        <w:rPr/>
      </w:pPr>
      <w:r>
        <w:rPr/>
        <w:t>- C¨n cø LuËt Doanh nghiÖp sè 13/1999/QH10 ngµy 6-12-1999 ;</w:t>
      </w:r>
    </w:p>
    <w:p>
      <w:pPr>
        <w:pStyle w:val="Normal"/>
        <w:bidi w:val="0"/>
        <w:ind w:firstLine="540"/>
        <w:jc w:val="both"/>
        <w:rPr/>
      </w:pPr>
      <w:r>
        <w:rPr/>
        <w:t>- C¨n cø NghÞ ®Þnh sè 03/2000/N§-CP ngµy 3-2-2000 cña ChÝnh phñ vÒ h</w:t>
        <w:softHyphen/>
        <w:t>íng dÉn thi hµnh mét sè ®iÒu cña LuËt Doanh nghiÖp ;</w:t>
      </w:r>
    </w:p>
    <w:p>
      <w:pPr>
        <w:pStyle w:val="BodyText2"/>
        <w:bidi w:val="0"/>
        <w:ind w:firstLine="540"/>
        <w:rPr/>
      </w:pPr>
      <w:r>
        <w:rPr>
          <w:i w:val="false"/>
        </w:rPr>
        <w:t>- C¨n cø NghÞ ®Þnh sè 30/2000/N§-CP ngµy 11-8-2000 cña ChÝnh phñ vÒ b·i bá mét sè giÊy phÐp vµ chuyÓn mét sè giÊy phÐp thµnh ®iÒu kiÖn kinh doanh;</w:t>
      </w:r>
    </w:p>
    <w:p>
      <w:pPr>
        <w:pStyle w:val="Normal"/>
        <w:bidi w:val="0"/>
        <w:ind w:firstLine="540"/>
        <w:jc w:val="both"/>
        <w:rPr/>
      </w:pPr>
      <w:r>
        <w:rPr/>
        <w:t>- Theo ®Ò nghÞ cña Vô tr</w:t>
        <w:softHyphen/>
        <w:t>ëng Vô Ph¸p chÕ VËn t¶i vµ thñ tr</w:t>
        <w:softHyphen/>
        <w:t>ëng c¸c Côc, Vô cã liªn qua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QuyÕt ®Þnh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u w:val="single"/>
        </w:rPr>
        <w:t>§iÒu 1</w:t>
      </w:r>
      <w:r>
        <w:rPr/>
        <w:t xml:space="preserve"> : C«ng bè c¸c giÊy phÐp vÒ giao th«ng vËn t¶i ®· ®</w:t>
        <w:softHyphen/>
        <w:t>îc quy ®Þnh trong LuËt, Ph¸p lÖnh, NghÞ ®Þnh cßn hiÖu lùc vµ c¸c quy ®Þnh vÒ thñ tôc, ®iÒu kiÖn, c¬ quan cã thÈm quyÒn cÊp giÊy phÐp vµ thêi h¹n cña giÊp phÐp theo ®óng danh môc ban hµnh kÌm theo quyÕt ®Þnh nµy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>
          <w:b/>
          <w:u w:val="single"/>
        </w:rPr>
        <w:t>§iÒu 2</w:t>
      </w:r>
      <w:r>
        <w:rPr/>
        <w:t xml:space="preserve"> : QuyÕt ®Þnh nµy cã hiÖu lùc kÓ tõ ngµy 1-10-2000 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>
          <w:b/>
          <w:u w:val="single"/>
        </w:rPr>
        <w:t>§iÒu 3</w:t>
      </w:r>
      <w:r>
        <w:rPr/>
        <w:t>: C¸c «ng Ch¸nh V¨n phßng Bé, Vô tr</w:t>
        <w:softHyphen/>
        <w:t>ëng Vô Ph¸p chÕ vËn t¶i, Côc tr</w:t>
        <w:softHyphen/>
        <w:t>ëng c¸c Côc: §</w:t>
        <w:softHyphen/>
        <w:t>êng bé ViÖt Nam, §</w:t>
        <w:softHyphen/>
        <w:t>êng s«ng ViÖt Nam, §¨ng kiÓm ViÖt Nam, Gi¸m ®èc c¸c Së Giao th«ng vËn t¶i,Giao th«ng c«ng chÝnh vµ thñ tr</w:t>
        <w:softHyphen/>
        <w:t xml:space="preserve">ëng c¸c c¬ quan, ®¬n vÞ cã liªn quan chÞu tr¸ch nhiÖm thi hµnh QuyÕt ®Þnh nµy . </w:t>
      </w:r>
    </w:p>
    <w:p>
      <w:pPr>
        <w:pStyle w:val="Heading3"/>
        <w:numPr>
          <w:ilvl w:val="0"/>
          <w:numId w:val="0"/>
        </w:numPr>
        <w:bidi w:val="0"/>
        <w:ind w:left="3600" w:firstLine="720"/>
        <w:outlineLvl w:val="2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2160" w:hanging="0"/>
        <w:outlineLvl w:val="2"/>
        <w:rPr/>
      </w:pPr>
      <w:r>
        <w:rPr/>
        <w:t xml:space="preserve">                  </w:t>
      </w:r>
      <w:r>
        <w:rPr/>
        <w:tab/>
        <w:t xml:space="preserve">      </w:t>
        <w:tab/>
      </w:r>
      <w:r>
        <w:rPr>
          <w:sz w:val="24"/>
        </w:rPr>
        <w:t>K/T. Bé tr</w:t>
        <w:softHyphen/>
        <w:t>ëng bé giao th«ng vËn t¶i</w:t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4"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b/>
          <w:i/>
        </w:rPr>
        <w:t>N¬i nhËn</w:t>
      </w:r>
      <w:r>
        <w:rPr/>
        <w:t xml:space="preserve"> :</w:t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sz w:val="22"/>
        </w:rPr>
        <w:t>- Nh</w:t>
        <w:softHyphen/>
        <w:t xml:space="preserve"> trªn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¨n phßng ChÝnh phñ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C¸c Bé, ngµnh, c¬ quan ®oµn thÓ TW </w:t>
        <w:tab/>
        <w:tab/>
        <w:tab/>
        <w:t>                              ( ®· ký )</w:t>
      </w:r>
    </w:p>
    <w:p>
      <w:pPr>
        <w:pStyle w:val="Normal"/>
        <w:bidi w:val="0"/>
        <w:jc w:val="both"/>
        <w:rPr/>
      </w:pPr>
      <w:r>
        <w:rPr>
          <w:sz w:val="22"/>
        </w:rPr>
        <w:t>- Toµ ¸n NDTC, ViÖn KS NDTC</w:t>
        <w:tab/>
        <w:tab/>
        <w:tab/>
        <w:t xml:space="preserve"> </w:t>
      </w:r>
    </w:p>
    <w:p>
      <w:pPr>
        <w:pStyle w:val="Normal"/>
        <w:bidi w:val="0"/>
        <w:jc w:val="both"/>
        <w:rPr/>
      </w:pPr>
      <w:r>
        <w:rPr>
          <w:sz w:val="22"/>
        </w:rPr>
        <w:t>- UBND c¸c TØnh, TP thuéc TW</w:t>
      </w:r>
    </w:p>
    <w:p>
      <w:pPr>
        <w:pStyle w:val="Normal"/>
        <w:bidi w:val="0"/>
        <w:jc w:val="both"/>
        <w:rPr/>
      </w:pPr>
      <w:r>
        <w:rPr>
          <w:sz w:val="22"/>
        </w:rPr>
        <w:t>- C¸c Së GTVT,GTCC</w:t>
      </w:r>
    </w:p>
    <w:p>
      <w:pPr>
        <w:sectPr>
          <w:footerReference w:type="default" r:id="rId2"/>
          <w:type w:val="nextPage"/>
          <w:pgSz w:w="11906" w:h="16838"/>
          <w:pgMar w:left="1584" w:right="1152" w:gutter="0" w:header="0" w:top="1440" w:footer="706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/>
        <w:t>- L</w:t>
        <w:softHyphen/>
        <w:t>u VP, PCVT (§)</w:t>
        <w:tab/>
        <w:tab/>
        <w:tab/>
        <w:tab/>
      </w:r>
      <w:r>
        <w:rPr>
          <w:rFonts w:ascii=".VnTimeH" w:hAnsi=".VnTimeH"/>
        </w:rPr>
        <w:t>      Ph¹m ThÕ Minh</w:t>
      </w:r>
    </w:p>
    <w:p>
      <w:pPr>
        <w:pStyle w:val="Footer"/>
        <w:bidi w:val="0"/>
        <w:jc w:val="left"/>
        <w:rPr>
          <w:lang w:val="en-US"/>
        </w:rPr>
      </w:pPr>
      <w:r>
        <w:rPr>
          <w:rFonts w:ascii=".VnTimeH" w:hAnsi=".VnTimeH"/>
          <w:lang w:val="en-US"/>
        </w:rPr>
        <w:t>Bé Giao th«ng vËn t¶i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Danh môc    c¸c lo¹i giÊy phÐp vÒ    giao th«ng vËn t¶i ®· ®</w:t>
        <w:softHyphen/>
        <w:t xml:space="preserve">îc </w:t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 xml:space="preserve">quy ®Þnh trong LuËt, ph¸p lÖnh, nghÞ ®Þnh cßn hiÖu lùc    </w:t>
      </w:r>
    </w:p>
    <w:p>
      <w:pPr>
        <w:pStyle w:val="Normal"/>
        <w:bidi w:val="0"/>
        <w:jc w:val="center"/>
        <w:rPr/>
      </w:pPr>
      <w:r>
        <w:rPr/>
        <w:t>( ban hµnh kÌm theo QuyÕt ®Þnh sè    2901/2000/Q§-BGTVT</w:t>
      </w:r>
    </w:p>
    <w:p>
      <w:pPr>
        <w:pStyle w:val="Normal"/>
        <w:bidi w:val="0"/>
        <w:jc w:val="center"/>
        <w:rPr/>
      </w:pPr>
      <w:r>
        <w:rPr/>
        <w:t>ngµy    29    th¸ng    9    n¨m 2000 cña Bé tr</w:t>
        <w:softHyphen/>
        <w:t>ëng Bé Giao th«ng vËn t¶i )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/>
        <w:t>==============</w:t>
      </w:r>
    </w:p>
    <w:p>
      <w:pPr>
        <w:pStyle w:val="Normal"/>
        <w:tabs>
          <w:tab w:val="clear" w:pos="720"/>
          <w:tab w:val="left" w:pos="426" w:leader="none"/>
        </w:tabs>
        <w:bidi w:val="0"/>
        <w:jc w:val="center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119"/>
        <w:gridCol w:w="3118"/>
        <w:gridCol w:w="1843"/>
        <w:gridCol w:w="1559"/>
        <w:gridCol w:w="1560"/>
        <w:gridCol w:w="184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4"/>
              </w:rPr>
              <w:t>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Tªn giÊ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phÐp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1"/>
              <w:rPr>
                <w:lang w:val="en-US"/>
              </w:rPr>
            </w:pPr>
            <w:r>
              <w:rPr>
                <w:lang w:val="en-US"/>
              </w:rPr>
              <w:t>C¬ së ph¸p l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§èi t</w:t>
              <w:softHyphen/>
              <w:t>îng</w:t>
            </w:r>
          </w:p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Êp phÐp  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sz w:val="22"/>
              </w:rPr>
              <w:t>Thñ tôc, ®iÒu kiÖn cÊp phÐ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c¬ quan cã thÈm quyÒn cÊp phÐp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 xml:space="preserve">Thêi h¹n cã hiÖu lùc cña tõng giÊy phÐp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V¨n b¶n LuËt, Ph¸p lÖnh, NghÞ ®Þnh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( trÝch dÉn quy ®Þnh 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V¨n b¶n cña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bao gåm c¸c quy ®Þnh cô thÓ vÒ thñ tôc, ®iÒu kiÖn c¬ quan cã thÈm quyÒn cÊp phÐp vµ thêi h¹n cã hiÖu lùc cña tõng giÊy phÐp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GiÊy phÐp ®µo t¹o    l¸i x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Quy ®Þnh t¹i §iÒu 31    kho¶n1 §iÒu lÖ ban hµnh kÌm theo NghÞ ®Þnh 36/CP ngµy 29 - 5- 1995 cña ChÝnh phñ vÒ b¶o ®¶m trËt tù an toµn giao th«ng ®</w:t>
              <w:softHyphen/>
              <w:t xml:space="preserve">êng bé vµ trËt tù an toµn giao th«ng ®« thÞ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yÕt ®Þnh sè 2597/1998/Q§-BGTVT ngµy 19 - 10 - 1998 cña Bé GTVT vÒ viÖc ban hµnh quy chÕ qu¶n lý, ®µo t¹o, s¸t h¹ch vµ cÊp giÊy phÐp l¸i x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¸c c¬ së ®µo t¹o l¸i xe do c¬ quan cã thÈm quyÒn thµnh lËp gåm c¸c Tr</w:t>
              <w:softHyphen/>
              <w:t>êng chÝnh quy ®µo t¹o l¸i xe vµ c¸c trung t©m ®µo t¹o l¸i x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Theoquy ®Þnh t¹i QuyÕt ®Þnh 2597/1998/Q§-GTVT ngµy 19 - 10 - 1998 cña Bé GTV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Bé Giao th«ng vËn t¶i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¸c tr</w:t>
              <w:softHyphen/>
              <w:t xml:space="preserve">êng chÝnh quy ®µo t¹o l¸i xe thêi h¹n lµ 5 n¨m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-C¸c trung t©m ®µo t¹o l¸i xe thêi h¹n lµ 3 n¨m   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Êy phÐp xe tËp l¸i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i/>
              </w:rPr>
              <w:t>( kÌm theo biÓn ®Ò xe tËp l¸i g¾n tr</w:t>
              <w:softHyphen/>
              <w:t>íc vµ sau ®u«i xe 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Quy ®Þnh t¹i §iÒu 46 kho¶n1 NghÞ ®Þnh 36/CP ngµy 29 - 5- 1995 cña ChÝnh phñ vÒ b¶o ®¶m trËt tù an toµn giao th«ng ®</w:t>
              <w:softHyphen/>
              <w:t xml:space="preserve">êng bé vµ trËt tù an toµn giao th«ng ®« thÞ,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yÕt ®Þnh sè 2597/1998/Q§-GTVT ngµy 19 - 10 - 1998 cña Bé GTVT vÒ viÖc ban hµnh quy chÕ qu¶n lý, ®µo t¹o, s¸t h¹ch vµ cÊp giÊy phÐp l¸i x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  <w:softHyphen/>
              <w:t>¬ng tiÖn c¬ giíi ®</w:t>
              <w:softHyphen/>
              <w:t xml:space="preserve">êng bé dïng ®Ó cho c¸c häc viªn tËp l¸i x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oquy ®Þnh t¹i    QuyÕt ®Þnh 2597/1998/Q§-GTVT ngµy 19 - 10 - 1998 cña Bé GTV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ôc §</w:t>
              <w:softHyphen/>
              <w:t xml:space="preserve">êng bé ViÖt Nam , c¸c Së GTVT, GTCC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 n¨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Êy phÐp kiÓm ®Þnh an toµn kü thuËt ph</w:t>
              <w:softHyphen/>
              <w:t>¬ng tiÖn c¬ giíi ®</w:t>
              <w:softHyphen/>
              <w:t>êng b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y ®Þnh t¹i §iÒu 18 NghÞ ®Þnh sè 36/CP ngµy 29-5-1995 cña ChÝnh phñ vÒ b¶o ®¶m trËt tù an toµn giao th«ng ®</w:t>
              <w:softHyphen/>
              <w:t>êng bé vµ trËt tù an toµn giao th«ng ®« thÞ</w:t>
            </w:r>
            <w:r>
              <w:rPr>
                <w:i/>
              </w:rPr>
              <w:t>.</w:t>
            </w:r>
          </w:p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yÕt ®Þnh sè 214/1999/Q§-BGTVT ngµy 23 -1-1999 cña Bé GTVT ban hµnh tiªu chuÈn ngµnh : Tiªu chuÈn tr¹m ®¨ng kiÓm ph</w:t>
              <w:softHyphen/>
              <w:t>¬ng tiÖn c¬ giíi ®</w:t>
              <w:softHyphen/>
              <w:t>êng bé sè ®¨ng ký 22TCN 226-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r¹m ®¨ng kiÓm ph</w:t>
              <w:softHyphen/>
              <w:t>¬ng tiÖn c¬ giíi ®</w:t>
              <w:softHyphen/>
              <w:t xml:space="preserve">êng bé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oquy ®Þnh t¹i QuyÕt ®Þnh 214/1999/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Q§BGTVT ngµy 23 -1-1999 cña Bé GTVT ban hµnh tiªu chuÈn ngµnh : Tiªu chuÈn tr¹m ®¨ng kiÓm ph</w:t>
              <w:softHyphen/>
              <w:t>¬ng tiÖn c¬ giíi ®</w:t>
              <w:softHyphen/>
              <w:t>êng bé sè ®¨ng ký 22TCN 226-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ôc §¨ng kiÓm ViÖt nam, Trung t©m qu¶n lý chÊt l</w:t>
              <w:softHyphen/>
              <w:t>îng thiÕt bÞ vµ ph</w:t>
              <w:softHyphen/>
              <w:t>¬ng tiÖn c¬ giíi ®</w:t>
              <w:softHyphen/>
              <w:t xml:space="preserve">êng bé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n¨m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CÊp phÐp ho¹t ®éng c¶ng,bÕn thuû néi ®Þ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0"/>
              <w:jc w:val="both"/>
              <w:rPr/>
            </w:pPr>
            <w:r>
              <w:rPr/>
              <w:t>Quy ®Þnh t¹i §iÒu 37 NghÞ ®Þnh 40/CP ngµy 5 -7 - 1996 cña ChÝnh phñ vÒ b¶o ®¶m trËt tù an toµn giao th«ng ®</w:t>
              <w:softHyphen/>
              <w:t>êng thuû néi ®Þa ; Kho¶n 3 §iÒu 30 NghÞ ®Þnh 171/1999/N§-CP ngµy 7/12/1999 cña ChÝnh phñ quy ®Þnh chi tiÕt thi hµnh Ph¸p lÖnh b¶o vÖ c«ng tr×nh giao th«ng ®èi víi c«ng tr×nh giao th«ng    ®</w:t>
              <w:softHyphen/>
              <w:t>êng s«ng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QuyÕt ®Þnh sè 2046/Q§- PC ngµy 6 - 8 - 1996 cña Bé GTVT vÒ thÓ lÖ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¶n lý c¶ng bÕn thuû néi ®Þa    ; QuyÕt ®Þnh 3089/1999/Q§-BGTVT ngµy 30-12-99 cña Bé GTVT vÒ viÖc söa ®æi, bæ sung mét sè ®iÒu cña ThÓ lÖ qu¶n lý c¶ng, bÕn thuû néi ®Þa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æ chøc, c¸ nh©n trong vµ ngoµi n</w:t>
              <w:softHyphen/>
              <w:t>íc ho¹t ®éng kinh doanh khai th¸c c¶ng, bÕn thuû néi ®Þ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theo quy ®Þnh t¹i ThÓ lÖ ban hµnh kÌm theo QuyÕt ®Þnh sè 2046/Q§- PC ngµy 6 - 8 - 1996 cña Bé GTVT vµ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yÕt ®Þnh 3089/1999/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Q§-BGTVT ngµy 30-12-99 cña Bé GTVT vÒ viÖc söa ®æi, bæ sung mét sè ®iÒu cña ThÓ lÖ qu¶n lý c¶ng, bÕn thuû néi ®Þa 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Gi¸m ®èc c¸c ®o¹n qu¶n lý ®</w:t>
              <w:softHyphen/>
              <w:t>êng s«ng TW cÊp phÐp cho c¸c bÕn hµng ho¸ trªn tuyÕn qu¶n lý ;Gi¸m ®èc c¸c Së GTVT, GTCC, c«ng bè, cÊp phÐp c¶ng, bÕn hµng ho¸, hµnh kh¸ch trªn c¸c s«ng, kiªnh t¹i ®Þa ph</w:t>
              <w:softHyphen/>
              <w:t>¬ng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- Thêi h¹n cña GiÊy phÐp ho¹t ®éng bÕn thñy néi ®Þa : 12 th¸ng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Êy phÐp l</w:t>
              <w:softHyphen/>
              <w:t>u hµnh ®Æc biÖt (</w:t>
            </w:r>
            <w:r>
              <w:rPr>
                <w:i/>
              </w:rPr>
              <w:t>cã 2 lo¹i : GiÊy phÐp LH§B cho xe qu¸ khæ, qu¸ t¶i; GiÊy phÐp LH§B cho xe siªu tr</w:t>
              <w:softHyphen/>
              <w:t>êng, siªu träng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0"/>
              <w:jc w:val="both"/>
              <w:rPr/>
            </w:pPr>
            <w:r>
              <w:rPr/>
              <w:t>Quy ®Þnh t¹i §iÒu 19 kho¶n 1    NghÞ ®Þnh 36/CP ngµy 29 - 5- 1995 cña ChÝnh phñ vÒ b¶o ®¶m trËt tù an toµn giao th«ng ®</w:t>
              <w:softHyphen/>
              <w:t xml:space="preserve">êng bé vµ trËt tù an toµn giao th«ng ®« thÞ,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«ng t</w:t>
              <w:softHyphen/>
              <w:t xml:space="preserve"> cña Bé GTVT sè 112/1998/TT-BGTVT ngµy 29/4/1998 h</w:t>
              <w:softHyphen/>
              <w:t>íng dÉn viÖc qu¶n lý vµ cÊp giÊy phÐp l</w:t>
              <w:softHyphen/>
              <w:t>u hµnh ®Æc biÖt cho xe qu¸ t¶i, xe qu¸ khæ, xe b¸nh xÝch trªn ®</w:t>
              <w:softHyphen/>
              <w:t>êng b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</w:t>
              <w:softHyphen/>
              <w:t>¬ng tiÖn c¬ giíi ®</w:t>
              <w:softHyphen/>
              <w:t>êng bé thuéc lo¹i qu¸ khæ, qu¸ t¶i ; siªu tr</w:t>
              <w:softHyphen/>
              <w:t xml:space="preserve">êng, siªu träng vµ xe b¸nh xÝch  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o quy ®Þnh t¹i Th«ng t</w:t>
              <w:softHyphen/>
              <w:t xml:space="preserve"> cña Bé GTVT sè 112/1998/TT-BGTVT ngµy 29/4/19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§èi víi xe qu¸ khæ, qu¸ t¶i do Tæng gi¸m ®èc c¸c khu qu¶n lý ®</w:t>
              <w:softHyphen/>
              <w:t>êng bé cÊp cho phÐp ch¹y trªn c¶ n</w:t>
              <w:softHyphen/>
              <w:t>íc;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- Gi¸m ®èc Së GTVT, GTCC cÊp ch¹y trªn ph¹m vi TØnh ,TP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 §èi víi xe qu¸ khæ, qu¸ t¶i thêi h¹n theo ®Ò nghÞ cña chñ ph</w:t>
              <w:softHyphen/>
              <w:t>¬ng tiÖn, nh</w:t>
              <w:softHyphen/>
              <w:t xml:space="preserve">ng tèi ®a kh«ng qu¸ 90 ngµy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 §èi víi siªu tr</w:t>
              <w:softHyphen/>
              <w:t xml:space="preserve">êng, siªu träng vµ xe b¸nh xÝch cÊp theo chuyÕn hµng, ®ît hµng. NÕu theo yªu cÇu ®Æc biÖt tèi ®a lµ 30 ngµy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GiÊy phÐp thi c«ng c«ng tr×nh liªn quan ®Õn ®</w:t>
              <w:softHyphen/>
              <w:t xml:space="preserve">êng bé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Quy ®Þnh t¹i Ph¸p lÖnh b¶o vÖ c«ng tr×nh giao th«ng vµ NghÞ ®Þnh cña ChÝnh phñ sè 172/1999/ N§-CP ngµy 7 - 12 -1999 vÒ h</w:t>
              <w:softHyphen/>
              <w:t>íng dÉn thi hµnh ph¸p lÖnh b¶o vÖ c«ng tr×nh GT ®èi víi c«ng tr×nh giao th«ng ®</w:t>
              <w:softHyphen/>
              <w:t>êng bé 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QuyÕt ®Þnh sè 2923/Q§-§B ngµy 2/11/1996 cña Bé Giao th«ng vËn t¶i vÒ    viÖc cÊp giÊy phÐp thi c«ng    c«ng tr×nh liªn quan ®Õn ®</w:t>
              <w:softHyphen/>
              <w:t xml:space="preserve">êng bé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Chñ thi c«ng c«ng tr×nh giao th«ng ®</w:t>
              <w:softHyphen/>
              <w:t xml:space="preserve">êng bé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Theo quy ®Þnh t¹i </w:t>
            </w:r>
            <w:r>
              <w:rPr>
                <w:sz w:val="24"/>
              </w:rPr>
              <w:t>QuyÕt ®Þnh sè 2923/Q§-§B ngµy 2/11/1996 cña Bé Giao th«ng vËn t¶i vÒ cÊp phÐp thi c«ng c¸c c«ng tr×nh liªn quan ®Õn ®</w:t>
              <w:softHyphen/>
              <w:t>êng b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Côc §</w:t>
              <w:softHyphen/>
              <w:t>êng bé ViÖt nam cÊp phÐp cho c¸c dù ¸n nhãm    A,B ,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 Khu QL§B, Së GTVT,GTCC cÊp phÐp cho c¸c c«ng tr×nh ch</w:t>
              <w:softHyphen/>
              <w:t xml:space="preserve">a ®Õn møc lËp dù ¸n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Së GTVT,GTCC cÊp phÐp thi c«ng    ®èi víi ®</w:t>
              <w:softHyphen/>
              <w:t>êng ®Þa ph</w:t>
              <w:softHyphen/>
              <w:t xml:space="preserve">¬ng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 Thêi h¹n cña giÊy phÐp theo thêi h¹n thi c«ng c«ng tr×nh ®· ®</w:t>
              <w:softHyphen/>
              <w:t xml:space="preserve">îc cÊp cã thÈm quyÒn phª duyÖt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firstLine="720"/>
        <w:jc w:val="both"/>
        <w:rPr/>
      </w:pPr>
      <w:r>
        <w:rPr/>
        <w:t xml:space="preserve"> </w:t>
      </w:r>
    </w:p>
    <w:p>
      <w:pPr>
        <w:pStyle w:val="Normal"/>
        <w:bidi w:val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ab/>
        <w:tab/>
        <w:tab/>
        <w:tab/>
        <w:tab/>
        <w:t xml:space="preserve">                </w:t>
        <w:tab/>
        <w:tab/>
        <w:tab/>
        <w:tab/>
        <w:tab/>
        <w:tab/>
        <w:tab/>
        <w:t xml:space="preserve">     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odyText2"/>
        <w:bidi w:val="0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ind w:left="3600" w:firstLine="720"/>
      <w:jc w:val="both"/>
    </w:pPr>
    <w:rPr>
      <w:rFonts w:ascii=".VnTimeH" w:hAnsi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7752</Characters>
  <CharactersWithSpaces>6313</CharactersWithSpaces>
  <Company>Vu PCVT-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0:41:00Z</dcterms:created>
  <dc:creator>OPEY A.</dc:creator>
  <dc:description/>
  <dc:language>en-US</dc:language>
  <cp:lastModifiedBy/>
  <cp:lastPrinted>2000-09-05T16:11:00Z</cp:lastPrinted>
  <dcterms:modified xsi:type="dcterms:W3CDTF">2000-10-09T10:41:00Z</dcterms:modified>
  <cp:revision>2</cp:revision>
  <dc:subject/>
  <dc:title>Bé Giao th«ng vËn 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