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51" w:hanging="0"/>
              <w:jc w:val="center"/>
              <w:rPr/>
            </w:pPr>
            <w:r>
              <w:rPr>
                <w:rFonts w:ascii=".VnArialH" w:hAnsi=".VnArialH"/>
                <w:b/>
                <w:spacing w:val="12"/>
                <w:sz w:val="24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51" w:hanging="0"/>
              <w:jc w:val="center"/>
              <w:rPr/>
            </w:pPr>
            <w:r>
              <w:rPr>
                <w:rFonts w:ascii=".VnArialH" w:hAnsi=".VnArialH"/>
                <w:b/>
                <w:spacing w:val="12"/>
                <w:sz w:val="24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51" w:hanging="0"/>
              <w:jc w:val="center"/>
              <w:rPr/>
            </w:pPr>
            <w:r>
              <w:rPr>
                <w:rFonts w:ascii=".VnHelvetInsH" w:hAnsi=".VnHelvetInsH"/>
                <w:sz w:val="24"/>
              </w:rPr>
              <w:t>***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51" w:hanging="0"/>
              <w:jc w:val="center"/>
              <w:rPr/>
            </w:pPr>
            <w:r>
              <w:rPr>
                <w:rFonts w:ascii=".VnArialH" w:hAnsi=".VnArialH"/>
                <w:b/>
                <w:spacing w:val="12"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51" w:hanging="0"/>
              <w:jc w:val="center"/>
              <w:rPr/>
            </w:pPr>
            <w:r>
              <w:rPr>
                <w:rFonts w:ascii=".VnBook-Antiqua" w:hAnsi=".VnBook-Antiqua"/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51" w:hanging="0"/>
              <w:jc w:val="center"/>
              <w:rPr/>
            </w:pPr>
            <w:r>
              <w:rPr>
                <w:sz w:val="24"/>
              </w:rPr>
              <w:t>--------------------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51" w:hanging="0"/>
              <w:jc w:val="center"/>
              <w:rPr/>
            </w:pPr>
            <w:r>
              <w:rPr/>
              <w:t xml:space="preserve">Sè : </w:t>
            </w:r>
            <w:r>
              <w:rPr>
                <w:b/>
              </w:rPr>
              <w:t>3155</w:t>
            </w:r>
            <w:r>
              <w:rPr/>
              <w:t>/1999/Q§-BGTVT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51" w:hanging="0"/>
              <w:jc w:val="center"/>
              <w:rPr/>
            </w:pPr>
            <w:r>
              <w:rPr>
                <w:i/>
              </w:rPr>
              <w:t>Hµ néi, ngµy    12    th¸ng 11    n¨m 1999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b/>
          <w:b/>
          <w:color w:val="000000"/>
        </w:rPr>
      </w:pPr>
      <w:r>
        <w:rPr>
          <w:rFonts w:ascii=".VnTimeH" w:hAnsi=".VnTimeH"/>
          <w:b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</w:rPr>
        <w:t>QuYÕT §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</w:rPr>
        <w:t>cña bé tr</w:t>
        <w:softHyphen/>
        <w:t>ëng bé giao th«ng vËn t¶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color w:val="000000"/>
          <w:sz w:val="22"/>
        </w:rPr>
        <w:t>ban hµnh tiªu chuÈn t¹m thêi</w:t>
      </w:r>
    </w:p>
    <w:p>
      <w:pPr>
        <w:pStyle w:val="Normal"/>
        <w:bidi w:val="0"/>
        <w:jc w:val="center"/>
        <w:rPr>
          <w:rFonts w:ascii=".VnTimeH" w:hAnsi=".VnTimeH"/>
          <w:color w:val="000000"/>
        </w:rPr>
      </w:pPr>
      <w:r>
        <w:rPr>
          <w:rFonts w:ascii=".VnTimeH" w:hAnsi=".VnTimeH"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</w:rPr>
        <w:t>bé tr</w:t>
        <w:softHyphen/>
        <w:t>ëng bé giao th«ng vËn t¶i</w:t>
      </w:r>
    </w:p>
    <w:p>
      <w:pPr>
        <w:pStyle w:val="Normal"/>
        <w:bidi w:val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>
          <w:color w:val="000000"/>
          <w:sz w:val="28"/>
        </w:rPr>
        <w:t>- C¨n cø §iÒu 14 Ph¸p lÖnh chÊt l</w:t>
        <w:softHyphen/>
        <w:t>îng hµng ho¸ ®</w:t>
        <w:softHyphen/>
        <w:t>îc c«ng bè theo lÖnh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sè 49- LTC/H§NN ngµy 02/0l/1991 cña Chñ tÞch Héi ®ång Nhµ n</w:t>
        <w:softHyphen/>
        <w:t>íc;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>
          <w:color w:val="000000"/>
          <w:sz w:val="28"/>
        </w:rPr>
        <w:t>- C¨n cø NghÞ ®Þnh sè 22/CP ngµy 22/3/1994 cña ChÝnh phñ vÒ nhiÖm vô, quyÒn h¹n, tr¸ch nhiÖm qu¶n lý Nhµ n</w:t>
        <w:softHyphen/>
        <w:t>íc vµ c¬ cÊu tæ chøc bé m¸y cña Bé Giao th«ng VËn t¶i; .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>
          <w:color w:val="000000"/>
          <w:sz w:val="28"/>
        </w:rPr>
        <w:t>- C¨n cø kho¶n 1 ®iÒu 11 vµ kho¶n 3 §iÒu 17 §iÒu lÖ ban hµnh kÌm theo NghÞ ®Þnh sè 36/CP ngµy 29/5/1995 cña ChÝnh phñ vÒ ®¶m b¶o trËt tù an toµn giao th«ng ®</w:t>
        <w:softHyphen/>
        <w:t>êng bé vµ trËt tù an toµn giao th«ng ®« thÞ;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>
          <w:color w:val="000000"/>
          <w:sz w:val="28"/>
        </w:rPr>
        <w:t>- §Ó thùc hiÖn Th«ng t</w:t>
        <w:softHyphen/>
        <w:t xml:space="preserve"> sè 522/1999/TT-BGTVT ngµy 20/10/1999 cña Bé tr</w:t>
        <w:softHyphen/>
        <w:t xml:space="preserve">ëng Bé </w:t>
      </w:r>
      <w:r>
        <w:rPr>
          <w:rFonts w:ascii=".VnTimeH" w:hAnsi=".VnTimeH"/>
          <w:color w:val="000000"/>
          <w:sz w:val="28"/>
        </w:rPr>
        <w:t xml:space="preserve">GTVT </w:t>
      </w:r>
      <w:r>
        <w:rPr>
          <w:color w:val="000000"/>
          <w:sz w:val="28"/>
        </w:rPr>
        <w:t>h</w:t>
        <w:softHyphen/>
        <w:t>íng dÉn ®¨ng kÝ, cÊp biÓn sè vµ kiÓm tra an toµn kÜ thuËt c¸c lo¹i xe, m¸y chuyªn dïng thi c«ng ®</w:t>
        <w:softHyphen/>
        <w:t>êng bé;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>
          <w:color w:val="000000"/>
          <w:sz w:val="28"/>
        </w:rPr>
        <w:t>Theo ®Ò nghÞ cña c¸c ¤ng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Vô tr</w:t>
        <w:softHyphen/>
        <w:t>ëng Vô Khoa häc C«ng nghÖ, Côc tr</w:t>
        <w:softHyphen/>
        <w:t>ëng Côc §¨ng kiÓm ViÖt Nam, Vô tr</w:t>
        <w:softHyphen/>
        <w:t>ëng Vô Ph¸p chÕ VËn t¶i.</w:t>
      </w:r>
    </w:p>
    <w:p>
      <w:pPr>
        <w:pStyle w:val="Normal"/>
        <w:bidi w:val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spacing w:lineRule="auto" w:line="288" w:before="240" w:after="0"/>
        <w:ind w:firstLine="720"/>
        <w:jc w:val="both"/>
        <w:rPr/>
      </w:pPr>
      <w:r>
        <w:rPr>
          <w:b/>
          <w:i/>
          <w:color w:val="000000"/>
          <w:sz w:val="28"/>
          <w:u w:val="single"/>
        </w:rPr>
        <w:t>§iÒu 1</w:t>
      </w:r>
      <w:r>
        <w:rPr>
          <w:i/>
          <w:color w:val="000000"/>
          <w:sz w:val="28"/>
        </w:rPr>
        <w:t xml:space="preserve"> : </w:t>
      </w:r>
      <w:r>
        <w:rPr>
          <w:color w:val="000000"/>
          <w:sz w:val="28"/>
        </w:rPr>
        <w:t>Ban hµnh kÌm theo quyÕt ®Þnh nµy b¶n tiªu chuÈn t¹m thêi:</w:t>
      </w:r>
    </w:p>
    <w:p>
      <w:pPr>
        <w:pStyle w:val="Normal"/>
        <w:bidi w:val="0"/>
        <w:spacing w:lineRule="auto" w:line="288" w:before="120" w:after="0"/>
        <w:jc w:val="both"/>
        <w:rPr/>
      </w:pPr>
      <w:r>
        <w:rPr>
          <w:b/>
          <w:i/>
          <w:color w:val="000000"/>
          <w:sz w:val="28"/>
        </w:rPr>
        <w:t>"Tiªu chuÈn an toµn kÜ thuËt vµ b¶o vÖ m«i tr</w:t>
        <w:softHyphen/>
        <w:t>êng ®èi víi c¸c lo¹i xe, m¸y chuyªn dïng thi c«ng ®</w:t>
        <w:softHyphen/>
        <w:t>êng bé"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>
          <w:b/>
          <w:i/>
          <w:color w:val="000000"/>
          <w:sz w:val="28"/>
          <w:u w:val="single"/>
        </w:rPr>
        <w:t xml:space="preserve">§iÒu </w:t>
      </w:r>
      <w:r>
        <w:rPr>
          <w:b/>
          <w:color w:val="000000"/>
          <w:sz w:val="28"/>
          <w:u w:val="single"/>
        </w:rPr>
        <w:t>2</w:t>
      </w:r>
      <w:r>
        <w:rPr>
          <w:color w:val="000000"/>
          <w:sz w:val="28"/>
        </w:rPr>
        <w:t>: Tiªu chuÈn nµy ®</w:t>
        <w:softHyphen/>
        <w:t>îc ¸p dông tõ ngµy 01/01/2000 ®Ó thùc hiÖn viÖc kiÓm tra an toµn kÜ thuËt xe, m¸y chuyªn dïng khi thi c«ng, di chuyÓn trªn ®</w:t>
        <w:softHyphen/>
        <w:t>êng bé .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>
          <w:b/>
          <w:i/>
          <w:color w:val="000000"/>
          <w:sz w:val="28"/>
          <w:u w:val="single"/>
        </w:rPr>
        <w:t xml:space="preserve">§iÒu </w:t>
      </w:r>
      <w:r>
        <w:rPr>
          <w:b/>
          <w:color w:val="000000"/>
          <w:sz w:val="28"/>
          <w:u w:val="single"/>
        </w:rPr>
        <w:t>3:</w:t>
      </w:r>
      <w:r>
        <w:rPr>
          <w:color w:val="000000"/>
          <w:sz w:val="28"/>
        </w:rPr>
        <w:t xml:space="preserve"> C¸c ¤ng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Ch¸nh v¨n phßng Bé, Vô tr</w:t>
        <w:softHyphen/>
        <w:t>ëng c¸c Vô : Khoa häc C«ng nghÖ, Ph¸p chÕ VËn t¶i, Côc tr</w:t>
        <w:softHyphen/>
        <w:t>ëng c¸c Côc : §¨ng kiÓm ViÖt Nam, §</w:t>
        <w:softHyphen/>
        <w:t xml:space="preserve">êng Bé ViÖt Nam, Gi¸m ®èc c¸c së : Giao th«ng VËn t¶i, Giao th«ng C«ng chÝnh c¸c TØnh, Thµnh phè trùc thuéc Trung </w:t>
        <w:softHyphen/>
        <w:t>¬ng vµ Thñ tr</w:t>
        <w:softHyphen/>
        <w:t>ëng ®¬n vÞ liªn quan chÞu tr¸ch nhiÖm thi hµnh QuyÕt ®Þnh nµy:</w:t>
      </w:r>
    </w:p>
    <w:p>
      <w:pPr>
        <w:pStyle w:val="Normal"/>
        <w:bidi w:val="0"/>
        <w:jc w:val="both"/>
        <w:rPr>
          <w:color w:val="FF0000"/>
        </w:rPr>
      </w:pPr>
      <w:r>
        <w:rPr>
          <w:color w:val="FF0000"/>
        </w:rPr>
      </w:r>
    </w:p>
    <w:tbl>
      <w:tblPr>
        <w:tblW w:w="9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80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u w:val="single"/>
              </w:rPr>
              <w:t>N¬i nhËn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>- Nh</w:t>
              <w:softHyphen/>
              <w:t xml:space="preserve"> ®iÒu 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>- L</w:t>
              <w:softHyphen/>
              <w:t>u HC, KHC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32"/>
              </w:rPr>
              <w:t>K/T Bé tr</w:t>
              <w:softHyphen/>
              <w:t>ëng Bé gtv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32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(®· ký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32"/>
              </w:rPr>
              <w:t>L· Ngäc Khuª</w:t>
            </w:r>
          </w:p>
        </w:tc>
      </w:tr>
    </w:tbl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color w:val="000000"/>
          <w:sz w:val="28"/>
        </w:rPr>
        <w:t xml:space="preserve">TI£U CHUÈN AN TOµN KÜ THUËT </w:t>
      </w:r>
      <w:r>
        <w:rPr>
          <w:color w:val="000000"/>
          <w:sz w:val="28"/>
        </w:rPr>
        <w:t>.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color w:val="000000"/>
          <w:sz w:val="28"/>
        </w:rPr>
        <w:t xml:space="preserve">Vµ B¶O VÖ M¤I TR¦êNG </w:t>
      </w:r>
      <w:r>
        <w:rPr>
          <w:color w:val="000000"/>
          <w:sz w:val="28"/>
        </w:rPr>
        <w:t>' .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color w:val="000000"/>
          <w:sz w:val="28"/>
        </w:rPr>
        <w:t xml:space="preserve">§èI VíI C¸C LO¹I </w:t>
      </w:r>
      <w:r>
        <w:rPr>
          <w:color w:val="000000"/>
          <w:sz w:val="28"/>
        </w:rPr>
        <w:t xml:space="preserve">XE, </w:t>
      </w:r>
      <w:r>
        <w:rPr>
          <w:rFonts w:ascii=".VnTimeH" w:hAnsi=".VnTimeH"/>
          <w:color w:val="000000"/>
          <w:sz w:val="28"/>
        </w:rPr>
        <w:t>M¸Y CHUY£N DïNG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color w:val="000000"/>
          <w:sz w:val="28"/>
        </w:rPr>
        <w:t>THI C¤NG §</w:t>
        <w:softHyphen/>
        <w:t xml:space="preserve">êng Bé </w:t>
      </w:r>
      <w:r>
        <w:rPr>
          <w:color w:val="000000"/>
          <w:sz w:val="28"/>
        </w:rPr>
        <w:t>.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i/>
          <w:color w:val="000000"/>
          <w:sz w:val="28"/>
        </w:rPr>
        <w:t>(TI£U CHUÈN T¹M THêI)</w:t>
      </w:r>
      <w:r>
        <w:rPr>
          <w:color w:val="000000"/>
          <w:sz w:val="28"/>
        </w:rPr>
        <w:t>.</w:t>
      </w:r>
    </w:p>
    <w:p>
      <w:pPr>
        <w:pStyle w:val="Normal"/>
        <w:bidi w:val="0"/>
        <w:jc w:val="center"/>
        <w:rPr/>
      </w:pPr>
      <w:r>
        <w:rPr>
          <w:b/>
          <w:i/>
          <w:color w:val="000000"/>
        </w:rPr>
        <w:t>Ban hµnh kÌm theo QuyÕt ®Þnh sè: 3155/1999/Q§_BGTVT ngµy 12/11/1999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7465</wp:posOffset>
                </wp:positionV>
                <wp:extent cx="53721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95pt" to="445.75pt,2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.VnTimeH" w:hAnsi=".VnTimeH"/>
          <w:b/>
          <w:color w:val="000000"/>
          <w:sz w:val="24"/>
        </w:rPr>
        <w:t>1.</w:t>
        <w:tab/>
        <w:t>qui ®Þnh t¹m thêi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1.1</w:t>
        <w:tab/>
        <w:t>Tiªu chuÈn t¹m thêi nµy qui ®Þnh c¸c yªu c©u kiÓm tra an toµn kÜ thuËt c¸c lo¹i xe, m¸y chuyªn dïng khi thi c«ng, di chuyÓn trªn ®</w:t>
        <w:softHyphen/>
        <w:t>êng bé.</w:t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1.2.</w:t>
        <w:tab/>
        <w:t>KhuyÕn khÝch ¸p dông tiªu chuÈn t¹m thêi nµy ®èi víi tÊt c¶ c¸c lo¹i xe, m¸y chuyªn dïng (Sau ®©y gäi t¾t lµ xe, m¸y thi c«ng vµ viÕt t¾t lµ XMTC ).</w:t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1.3.</w:t>
        <w:tab/>
        <w:t>Tiªu chuÈn t¹m thêi nµy kh«ng bao gåm c¸c biÖn ph¸p ®¶m b¶o an toµn thiÕt bÞ, an toµn lao ®éng v.v... trong viÖc thi c«ng, di chuyÓn trªn ®</w:t>
        <w:softHyphen/>
        <w:t>êng bé mµ chñ së h÷u hoÆc ng</w:t>
        <w:softHyphen/>
        <w:t>êi ®iÒu khiÓn ph¶i thùc hiÖn.</w:t>
      </w:r>
    </w:p>
    <w:p>
      <w:pPr>
        <w:pStyle w:val="Normal"/>
        <w:bidi w:val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b/>
          <w:color w:val="000000"/>
          <w:sz w:val="24"/>
        </w:rPr>
        <w:t>2.</w:t>
        <w:tab/>
      </w:r>
      <w:r>
        <w:rPr>
          <w:rFonts w:ascii=".VnTimeH" w:hAnsi=".VnTimeH"/>
          <w:b/>
          <w:color w:val="000000"/>
          <w:sz w:val="24"/>
        </w:rPr>
        <w:t xml:space="preserve">C¸C Y£U CÇU KIÓM TRA AN TOµN KÜ THUËT </w:t>
      </w:r>
      <w:r>
        <w:rPr>
          <w:b/>
          <w:color w:val="000000"/>
          <w:sz w:val="24"/>
        </w:rPr>
        <w:t>.</w:t>
      </w:r>
    </w:p>
    <w:p>
      <w:pPr>
        <w:pStyle w:val="Normal"/>
        <w:bidi w:val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b/>
          <w:color w:val="000000"/>
          <w:sz w:val="28"/>
        </w:rPr>
        <w:t>2.1.</w:t>
        <w:tab/>
        <w:t xml:space="preserve"> Tæng qu¸t . </w:t>
      </w:r>
    </w:p>
    <w:p>
      <w:pPr>
        <w:pStyle w:val="Normal"/>
        <w:bidi w:val="0"/>
        <w:ind w:left="720"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1.1.</w:t>
        <w:tab/>
        <w:t>H×nh d¸ng, kÝch th</w:t>
        <w:softHyphen/>
        <w:t>íc vµ kÕt cÊu chung: §óng víi hå s¬ kÜ thuËt.</w:t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1.2.</w:t>
        <w:tab/>
        <w:t xml:space="preserve">BiÓn sè ®¨ng kÝ, c¸c th«ng sè nhËn d¹ng, mÇu s¬n (Kh«ng ¸p dông cho </w:t>
      </w:r>
      <w:r>
        <w:rPr>
          <w:rFonts w:ascii=".VnTimeH" w:hAnsi=".VnTimeH"/>
          <w:color w:val="000000"/>
          <w:sz w:val="28"/>
        </w:rPr>
        <w:t xml:space="preserve">XMTC </w:t>
      </w:r>
      <w:r>
        <w:rPr>
          <w:color w:val="000000"/>
          <w:sz w:val="28"/>
        </w:rPr>
        <w:t>kiÓm tra lÇn ®Çu)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BiÓn sè ®¨ng kÝ: §ñ sè l</w:t>
        <w:softHyphen/>
        <w:t>îng, ®óng qui c¸ch, kh«ng nøt gÉy, l¾p chÆt, ®óng vÞ trÝ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Sè ®éng c¬, sè khung, sè xuÊt x</w:t>
        <w:softHyphen/>
        <w:t>ëng: §óng kÝ hiÖu vµ ch÷ sè ghi trong giÊy chøng nhËn ®¨ng kÝ cña XMTC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MÇu s¬n: §óng víi hå s¬ kÜ thuËt hoÆc giÊy chøng nhËn ®¨ng kÝ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1.3.</w:t>
        <w:tab/>
        <w:t>Th©n vá, buång l¸i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Th©n vá, buång l¸i kh«ng thñng, r¸ch vµ ®Þnh vÞ ch¾c víi bÖ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§èi víi buång l¸i kÝn: Cöa buång l¸i ph¶i ®ãng më nhÑ nhµng, khãa cöa kh«ng tù më. KÝnh ch¾n giã kh«ng cã vÕt r¹n, nøt. G¹t n</w:t>
        <w:softHyphen/>
        <w:t>íc ®ñ sè l</w:t>
        <w:softHyphen/>
        <w:t xml:space="preserve">îng theo hå s¬ kÜ thuËt, ®Þnh vÞ ®óng, ho¹t ®éng tèt. Lo¹i kh«ng bè trÝ ®iÒu hßa nhiÖt ®é ph¶i ®¶m b¶o th«ng giã, tho¸t nhiÖt tèt. 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§èi víi buång l¸i hë: M¸i che vµ kÕt cÊu khung ®ì m¸i che ch¾c ch¾n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GhÕ ng</w:t>
        <w:softHyphen/>
        <w:t>êi l¸i ®Þnh vÞ ®óng vi trÝ, ch¾c ch¾n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G</w:t>
        <w:softHyphen/>
        <w:t>¬ng quan s¸t phÝa sau ®ñ sè l</w:t>
        <w:softHyphen/>
        <w:t>îng ghi trong hå s¬ kÜ thuËt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l.4.</w:t>
        <w:tab/>
        <w:t>Khung vµ sµn bÖ c¬ b¶n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 xml:space="preserve">- Khung c¬ b¶n cña </w:t>
      </w:r>
      <w:r>
        <w:rPr>
          <w:rFonts w:ascii=".VnTimeH" w:hAnsi=".VnTimeH"/>
          <w:color w:val="000000"/>
          <w:sz w:val="28"/>
        </w:rPr>
        <w:t xml:space="preserve">XMTC </w:t>
      </w:r>
      <w:r>
        <w:rPr>
          <w:color w:val="000000"/>
          <w:sz w:val="28"/>
        </w:rPr>
        <w:t>kh«ng cã vÕt nøt hoÆc cong vªnh. C¸c dÇm däc, dÇm ngang cña khung c¬ b¶n kh«ng cong, vªnh, gÉy hoÆc nøt, rØ, thñng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Sµn bÖ c¬ b¶n ®Þnh vÞ ch¾c ch¾n víi khung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l.5.</w:t>
        <w:tab/>
        <w:t>HÖ thèng treo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§Êy ®ñ c¸c bé phËn, ®Þnh vÞ ®óng theo hå s¬ kÜ thuËt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Gi¶m chÊn ho¹t ®éng b×nh th</w:t>
        <w:softHyphen/>
        <w:t>êng. §èi víi lo¹i gi¶m chÊn thñy lùc, dÇu kh«ng rØ ra ngoµi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l.6.</w:t>
        <w:tab/>
        <w:t>HÖ thèng nhiªn liÖu, lµm m¸t, b«i tr¬n</w:t>
      </w:r>
    </w:p>
    <w:p>
      <w:pPr>
        <w:pStyle w:val="Normal"/>
        <w:bidi w:val="0"/>
        <w:ind w:left="720" w:hanging="0"/>
        <w:jc w:val="both"/>
        <w:rPr/>
      </w:pPr>
      <w:r>
        <w:rPr>
          <w:color w:val="000000"/>
          <w:sz w:val="28"/>
        </w:rPr>
        <w:t>Toµn bé hÖ thèng kh«ng rß, rØ. C¸c ®</w:t>
        <w:softHyphen/>
        <w:t>êng èng dÉn kh«ng bÑp, kh«ng cä s¸t víi c¸c phÇn chuyÓn ®éng. Thïng chøa, kÐt n</w:t>
        <w:softHyphen/>
        <w:t>íc ®Þnh vÞ ®óng, ch¾c ch¾n, n¾p ®Ëy kÝn khÝt. Bé th«ng khÝ ho¹t ®éng tèt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8"/>
        </w:rPr>
        <w:t>2.2.</w:t>
        <w:tab/>
        <w:t>HÖ thèng l¸i</w:t>
      </w:r>
    </w:p>
    <w:p>
      <w:pPr>
        <w:pStyle w:val="Normal"/>
        <w:bidi w:val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2.l.</w:t>
        <w:tab/>
        <w:t>L¸i b»ng v« l¨ng 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V« l¨ng kh«ng nøt, vì; ®é d¬ gãc kh«ng lín h¬n 25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 xml:space="preserve"> hoÆc n»m trong giíi h¹n qui ®Þnh trong hå s¬ kÜ thuËt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Trôc l¸i ®Þnh vÞ ®óng, ®é d¬ däc trôc n»m trong giíi h¹n qui ®Þnh trong hå s¬ kÜ thuËt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Thanh vµ ®ßn dÉn ®éng l¸i kh«ng biÕn d¹ng, kh«ng cã vÕt nøt, ®ñ c¸c chi tiÕt kÑp chÆt vµ phßng láng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HÖ trî lùc l¸i thñy lùc ho¹t ®éng b×nh th</w:t>
        <w:softHyphen/>
        <w:t>êng, kh«ng rß rØ dÇu ra ngoµi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2.2.</w:t>
        <w:tab/>
        <w:t>L¸i b»ng cÇn l¸i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CÇn l¸i thñy lùc ®óng kiÓu, lo¹i, kh«ng cong vªnh, ®iÒu khiÓn linh häat, døt kho¸t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Hµnh tr×nh tù do cña tay n¾m ®iÒu khiÓn cÇn l¸i n»m trong giíi h¹n cho phÐp cña nhµ s¶n xuÊt qui ®Þnh trong hå s¬ kÜ thuËt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 xml:space="preserve">- CÇn l¸i kh«ng tù ®éng thay ®æi vÞ trÝ khi </w:t>
      </w:r>
      <w:r>
        <w:rPr>
          <w:rFonts w:ascii=".VnTimeH" w:hAnsi=".VnTimeH"/>
          <w:color w:val="000000"/>
          <w:sz w:val="28"/>
        </w:rPr>
        <w:t xml:space="preserve">XMTC </w:t>
      </w:r>
      <w:r>
        <w:rPr>
          <w:color w:val="000000"/>
          <w:sz w:val="28"/>
        </w:rPr>
        <w:t>ho¹t ®éng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8"/>
        </w:rPr>
        <w:t>2.3.</w:t>
        <w:tab/>
        <w:t>HÖ thèng di chuyÓn 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3.l.</w:t>
        <w:tab/>
        <w:t>HÖ truyÒn lùc di chuyÓn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C¸c tæng thµnh cña hÖ truyÒn lùc di chuyÓn c¬ khÝ hoÆc thñy lùc... ®óng víi hå s¬ kÜ thuËt, ho¹t ®éng b×nh th</w:t>
        <w:softHyphen/>
        <w:t>êng, ®ñ c¸c chi tiÕt kÑp chÆt vµ phßng láng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§èi vèi hÖ truyÒn lùc c¬ khÝ:</w:t>
      </w:r>
    </w:p>
    <w:p>
      <w:pPr>
        <w:pStyle w:val="Normal"/>
        <w:bidi w:val="0"/>
        <w:ind w:left="720" w:hanging="0"/>
        <w:jc w:val="both"/>
        <w:rPr/>
      </w:pPr>
      <w:r>
        <w:rPr>
          <w:i/>
          <w:color w:val="000000"/>
          <w:sz w:val="28"/>
        </w:rPr>
        <w:t>TruyÒn ®éng c¸c</w:t>
      </w:r>
      <w:r>
        <w:rPr>
          <w:i/>
          <w:color w:val="FF0000"/>
          <w:sz w:val="28"/>
        </w:rPr>
        <w:t xml:space="preserve"> </w:t>
      </w:r>
      <w:r>
        <w:rPr>
          <w:i/>
          <w:color w:val="000000"/>
          <w:sz w:val="28"/>
        </w:rPr>
        <w:t xml:space="preserve">®¨ng: </w:t>
      </w:r>
      <w:r>
        <w:rPr>
          <w:color w:val="000000"/>
          <w:sz w:val="28"/>
        </w:rPr>
        <w:t>Trôc c¸c ®¨ng kh«ng biÕn d¹ng, kh«ng nøt, kh«ng cã vÕt hµn, ®¾p. HÖ truyÒn lùc ph¶i cã ®ñ c¸c chi tiÕt kÑp chÆt vµ phßng láng. §é d¬ cña then hoa vµ c¸c trôc ch÷ thËp n»m trong giíi h¹n qui ®Þnh trong hå s¬ kÜ thuËt.</w:t>
      </w:r>
    </w:p>
    <w:p>
      <w:pPr>
        <w:pStyle w:val="Normal"/>
        <w:bidi w:val="0"/>
        <w:ind w:firstLine="720"/>
        <w:jc w:val="both"/>
        <w:rPr/>
      </w:pPr>
      <w:r>
        <w:rPr>
          <w:i/>
          <w:color w:val="000000"/>
          <w:sz w:val="28"/>
        </w:rPr>
        <w:t xml:space="preserve">TruyÒn ®éng xÝch: </w:t>
      </w:r>
      <w:r>
        <w:rPr>
          <w:color w:val="000000"/>
          <w:sz w:val="28"/>
        </w:rPr>
        <w:t>XÝch ch¹y qua c¸c b¸nh xÝch kh«ng giËt côc.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3.2.</w:t>
        <w:tab/>
        <w:t>B¸nh xe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a) B¸nh lèp 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Vµnh kh«ng biÕn d¹ng, kh«ng r¹n, nøt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Moay ¬ quay tr¬n, ®é d¬ däc trôc vµ h</w:t>
        <w:softHyphen/>
        <w:t>íng kÝnh n»m trong giíi h¹n qui ®Þnh trong hå s¬ kÜ thuËt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Lèp ®ñ ¸p suÊt theo qui ®Þnh cña nhµ chÕ t¹o, kh«ng phång rép, nøt, vì. ChiÒu cao hoa lèp cßn l¹i kh«ng nhá h¬n 1,0 mm.</w:t>
      </w:r>
    </w:p>
    <w:p>
      <w:pPr>
        <w:pStyle w:val="Normal"/>
        <w:bidi w:val="0"/>
        <w:ind w:left="900" w:hanging="1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b) B¸nh s¾t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 xml:space="preserve">- B¸nh kh«ng biÕn d¹ng, kh«ng r¹n, nøt. 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Moay ¬ quay tr¬n, ®é d¬ däc trôc vµ h</w:t>
        <w:softHyphen/>
        <w:t>íng kÝnh n»m trong giíi h¹n cho phÐp.</w:t>
      </w:r>
    </w:p>
    <w:p>
      <w:pPr>
        <w:pStyle w:val="Normal"/>
        <w:bidi w:val="0"/>
        <w:ind w:left="900" w:hanging="1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c) B¸nh xÝch '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Moay ¬ cña c¸c lo¹i b¸nh xÝch quay ªm, kh«ng bÞ ®¶o khi di chuyÓn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XÝch kh«ng biÕn d¹ng, kh«ng r¹n, nøt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B¸nh xÝch vµ xÝch ph¶i ¨n khíp ®óng r¨ng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 xml:space="preserve">- Khi </w:t>
      </w:r>
      <w:r>
        <w:rPr>
          <w:rFonts w:ascii=".VnTimeH" w:hAnsi=".VnTimeH"/>
          <w:color w:val="000000"/>
          <w:sz w:val="28"/>
        </w:rPr>
        <w:t xml:space="preserve">XMTC </w:t>
      </w:r>
      <w:r>
        <w:rPr>
          <w:color w:val="000000"/>
          <w:sz w:val="28"/>
        </w:rPr>
        <w:t>®øng t¹i chç l</w:t>
        <w:softHyphen/>
        <w:t>în vßng 9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, xÝch kh«ng bÞ tuét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3.3.</w:t>
        <w:tab/>
        <w:t>Ch¾n bïn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§Çy ®ñ theo thiÕt kÕ, ®Þnh vÞ ch¾c ch¾n, kh«ng thñng r¸ch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8"/>
        </w:rPr>
        <w:t>2.4.</w:t>
        <w:tab/>
        <w:t>HÖ thèng ®iÒu khiÓn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4.l.</w:t>
        <w:tab/>
        <w:t>HÖ ®iÒu khiÓn ph¶i lµm viÖc tr¬n, nhËy, ®iÒu khiÓn døt kho¸t ë mäi tr¹ng th¸i chØ ®Þnh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4.2.</w:t>
        <w:tab/>
        <w:t>Nót khëi ®éng, cÇn khëi ®éng cña ®éng c¬ ph¶i tù vÒ vÞ trÝ trung gian dÔ dµng sau khi thùc hiÖn nhiÖm vô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4.3.</w:t>
        <w:tab/>
        <w:t>TÊt c¶ c¸c chi tiÕt cña thiÕt bÞ ®iÒu khiÓn kh«ng bÞ r¹n, nøt, bÑp, vì vµ ph¶i ho¹t ®éng b×nh th</w:t>
        <w:softHyphen/>
        <w:t>êng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4.4.</w:t>
        <w:tab/>
        <w:t>C¸c lo¹i thiÕt bÞ chØ thÞ, hiÓn thÞ ®</w:t>
        <w:softHyphen/>
        <w:t>îc qui ®Þnh trong hå s¬ kÜ thuËt ph¶i cã ®ñ vµ ho¹t ®éng b×nh th</w:t>
        <w:softHyphen/>
        <w:t>êng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4.5.</w:t>
        <w:tab/>
        <w:t>Lùc ®iÒu khiÓn c¬ cÊu ®iÒu khiÓn cña c¸c hÖ thèng kh«ng v</w:t>
        <w:softHyphen/>
        <w:t>ît qu¸ qui ®Þnh trong b¶ng 1.</w:t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69"/>
        <w:gridCol w:w="2260"/>
      </w:tblGrid>
      <w:tr>
        <w:trPr>
          <w:cantSplit w:val="true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B¶ng l. Lùc ®iÒu khiÓ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§iÒu khiÓn b»ng tay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Lo¹i ®iÒu khiÓ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Lùc tèi ®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sz w:val="28"/>
              </w:rPr>
              <w:t>( N 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Tay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/>
            </w:pPr>
            <w:r>
              <w:rPr>
                <w:color w:val="000000"/>
                <w:sz w:val="28"/>
              </w:rPr>
              <w:t>- CÇn ®Èy phÝa tr</w:t>
              <w:softHyphen/>
              <w:t>íc, phÝa sau</w:t>
            </w:r>
          </w:p>
          <w:p>
            <w:pPr>
              <w:pStyle w:val="Normal"/>
              <w:bidi w:val="0"/>
              <w:spacing w:before="120" w:after="0"/>
              <w:jc w:val="both"/>
              <w:rPr/>
            </w:pPr>
            <w:r>
              <w:rPr>
                <w:color w:val="000000"/>
                <w:sz w:val="28"/>
              </w:rPr>
              <w:t>- CÇn ®Èy ngang</w:t>
            </w:r>
          </w:p>
          <w:p>
            <w:pPr>
              <w:pStyle w:val="Normal"/>
              <w:bidi w:val="0"/>
              <w:spacing w:before="120" w:after="0"/>
              <w:jc w:val="both"/>
              <w:rPr/>
            </w:pPr>
            <w:r>
              <w:rPr>
                <w:color w:val="000000"/>
                <w:sz w:val="28"/>
              </w:rPr>
              <w:t>- CÇn phanh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230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100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4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Ch©n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/>
            </w:pPr>
            <w:r>
              <w:rPr>
                <w:color w:val="000000"/>
                <w:sz w:val="28"/>
              </w:rPr>
              <w:t>- Bµn ®¹p</w:t>
            </w:r>
          </w:p>
          <w:p>
            <w:pPr>
              <w:pStyle w:val="Normal"/>
              <w:bidi w:val="0"/>
              <w:spacing w:before="120" w:after="0"/>
              <w:jc w:val="both"/>
              <w:rPr/>
            </w:pPr>
            <w:r>
              <w:rPr>
                <w:color w:val="000000"/>
                <w:sz w:val="28"/>
              </w:rPr>
              <w:t>- Bµn ®¹p xoa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450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23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Mòi bµn ch©n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both"/>
              <w:rPr/>
            </w:pPr>
            <w:r>
              <w:rPr>
                <w:color w:val="000000"/>
                <w:sz w:val="28"/>
              </w:rPr>
              <w:t>Bµn ®¹p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90</w:t>
            </w:r>
          </w:p>
        </w:tc>
      </w:tr>
    </w:tbl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8"/>
        </w:rPr>
        <w:t>2.5.</w:t>
        <w:tab/>
        <w:t>HÖ thèng truyÒn ®éng</w:t>
      </w:r>
    </w:p>
    <w:p>
      <w:pPr>
        <w:pStyle w:val="Normal"/>
        <w:bidi w:val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5.l.</w:t>
        <w:tab/>
        <w:t>§èi víi hÖ thèng truyÒn ®éng c¬ khÝ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 xml:space="preserve">- Ph¶i ®¶m b¶o ho¹t ®éng tin cËy. 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Bé ly hîp gi÷a ®éng c¬ næ víi hÖ thèng di chuyÓn, hÖ thèng c«ng t¸c ph¶i ®ãng, më døt kho¸t. Cã c¬ cÊu h·m phßng tr</w:t>
        <w:softHyphen/>
        <w:t>êng hîp tù ®ãng ®¶m b¶o ho¹t ®éng tèt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5.2.</w:t>
        <w:tab/>
        <w:t>§èi víi hÖ truyÒn ®éng thñy lùc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HÖ thèng cã ®ñ c¸c bé phËn kiÓm so¸t, khèng chÕ, an toµn theo qui ®Þnh trong hå s¬ kÜ thuËt vµ ho¹t ®éng tin cËy. Sai sè chØ thÞ cña c¸c bé phËn khèng chÕ, an toµn kh«ng v</w:t>
        <w:softHyphen/>
        <w:t>ît qu¸ l,5%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C¸c b¬m thñy lùc, ®éng c¬ thñy lùc ho¹t ®éng b×nh th</w:t>
        <w:softHyphen/>
        <w:t>êng, ®¹t møc ¸p suÊt vµ l</w:t>
        <w:softHyphen/>
        <w:t>u l</w:t>
        <w:softHyphen/>
        <w:t>îng qui ®Þnh trong hå s¬ kÜ thuËt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C¸c chi tiÕt thñy lùc kh«ng rß, rØ dÇu. §</w:t>
        <w:softHyphen/>
        <w:t>êng èng thñy lùc, thïng dÇu thñy lùc kh«ng han rØ, r¹n nøt, kh«ng cä s¸t víi c¸c chi tiÕt kh¸c khi XMTC ho¹t ®éng. C¸c cÇn ®Èy cña xy lanh thñy lùc kh«ng bÞ x</w:t>
        <w:softHyphen/>
        <w:t>íc däc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DÇu thuû lùc ph¶i ®¶m b¶o ®óng ®é nhít qui ®Þnh trong hå s¬ kÜ thuËt kh«ng lÉn n</w:t>
        <w:softHyphen/>
        <w:t>íc. Møc lÉn c¸c t¹p chÊt kh¸c trong dÇu thuû lùc ph¶i n»m trong giíi h¹n cho phÐp cña nhµ s¶n xuÊt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5.3.</w:t>
        <w:tab/>
        <w:t>TÊt c¶ c¸c bé phËn cña hÖ truyÒn ®éng ph¶i ®</w:t>
        <w:softHyphen/>
        <w:t>îc ®Þnh vÞ ®óng vµ ®ñ c¸c chi tiÕt kÑp chÆt, phßng láng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8"/>
        </w:rPr>
        <w:t>2.6.</w:t>
        <w:tab/>
        <w:t>HÖ thèng phanh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6.l.</w:t>
        <w:tab/>
        <w:t>DÇu phanh hoÆc khÝ nÐn kh«ng ®</w:t>
        <w:softHyphen/>
        <w:t>îc rß, rØ trong hÖ thèng phanh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6.2.</w:t>
        <w:tab/>
        <w:t>§</w:t>
        <w:softHyphen/>
        <w:t>êng èng dÉn dÇu phanh hoÆc khÝ nÐn kh«ng r¹n nøt, kh«ng bÑp, ®Þnh vÞ ch¾c ch¾n, ®óng vÞ trÝ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6.3.</w:t>
        <w:tab/>
        <w:t>Bé ®iÒu khiÓn c¬ khÝ cña hÖ phanh chÝnh vµ phanh tay ph¶i ho¹t ®éng linh ho¹t, nhÑ nhµng, chÝnh x¸c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,6.4.</w:t>
        <w:tab/>
        <w:t>Hµnh tr×nh bµn ®¹p: cã trÞ sè n»m trong kho¶ng qui ®Þnh trong hå s¬ kÜ thuËt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6.5.</w:t>
        <w:tab/>
        <w:t>B×nh chøa khÝ nÐn ®Þnh vÞ ®óng, kÑp chÆt, van an toµn ®¶m b¶o ho¹t ®éng tèt ë trÞ sè qui ®Þnh trong hå s¬ kÜ thuËt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6.6.</w:t>
        <w:tab/>
        <w:t>Thö phanh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 xml:space="preserve">a) §iÒu kiÖn thö: 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NÒn ®</w:t>
        <w:softHyphen/>
        <w:t>êng: NÒn cøng, kh«, b»ng ph¼ng, ®é dèc tèi ®a lµ 3%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NÕu lµ nÒn ®Êt th× ph¶i ®Çm chÆt tèt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VËn tèc thö: Thö ë vËn tèc lín nhÊt theo hå s¬ kÜ thuËt cña XMTC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b) HiÖu qu¶ phanh chÝnh:</w:t>
      </w:r>
    </w:p>
    <w:p>
      <w:pPr>
        <w:pStyle w:val="Normal"/>
        <w:bidi w:val="0"/>
        <w:ind w:left="720" w:hanging="0"/>
        <w:jc w:val="both"/>
        <w:rPr/>
      </w:pPr>
      <w:r>
        <w:rPr>
          <w:color w:val="000000"/>
          <w:sz w:val="28"/>
        </w:rPr>
        <w:t>Yªu cÇu vÒ hiÖu qu¶ phanh chÝnh ®</w:t>
        <w:softHyphen/>
        <w:t>îc qui ®Þnh trong b¶ng 2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0"/>
        <w:jc w:val="both"/>
        <w:rPr/>
      </w:pPr>
      <w:r>
        <w:rPr>
          <w:color w:val="000000"/>
          <w:sz w:val="28"/>
        </w:rPr>
        <w:t>c) HiÖu qu¶ cña phanh tay: Khi XMTC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thö ë trªn ®</w:t>
        <w:softHyphen/>
        <w:t>êng ph¶i dõng ®</w:t>
        <w:softHyphen/>
        <w:t>îc ë ®é dèc 20% hoÆc ®é dèc tèi ®a mµ XMTC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di chuyÓn ®</w:t>
        <w:softHyphen/>
        <w:t>îc theo qui ®Þnh trong hå s¬ kÜ thuËt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129"/>
      </w:tblGrid>
      <w:tr>
        <w:trPr>
          <w:cantSplit w:val="true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8"/>
              </w:rPr>
              <w:t>B¶ng 2. HiÖu qu¶ phanh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sz w:val="28"/>
              </w:rPr>
              <w:t>Träng l</w:t>
              <w:softHyphen/>
              <w:t>îng XTM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sz w:val="28"/>
              </w:rPr>
              <w:t>M (kG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sz w:val="28"/>
              </w:rPr>
              <w:t>Qu·ng ®</w:t>
              <w:softHyphen/>
              <w:t>êng phan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sz w:val="28"/>
              </w:rPr>
              <w:t>( Phanh chÝnh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sz w:val="28"/>
              </w:rPr>
              <w:t>L(m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sz w:val="28"/>
              </w:rPr>
              <w:t>Qu·ng ®</w:t>
              <w:softHyphen/>
              <w:t>êng phan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sz w:val="28"/>
              </w:rPr>
              <w:t>( Phanh dù phßng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sz w:val="28"/>
              </w:rPr>
              <w:t>L(m)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color w:val="000000"/>
                <w:sz w:val="28"/>
              </w:rPr>
              <w:t xml:space="preserve"> 54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8"/>
              </w:rPr>
              <w:t xml:space="preserve">L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£</w:t>
            </w:r>
            <w:r>
              <w:rPr>
                <w:color w:val="000000"/>
                <w:sz w:val="28"/>
              </w:rPr>
              <w:t xml:space="preserve"> 0,14 + 0,02V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8"/>
              </w:rPr>
              <w:t xml:space="preserve">L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£</w:t>
            </w:r>
            <w:r>
              <w:rPr>
                <w:color w:val="000000"/>
                <w:sz w:val="28"/>
              </w:rPr>
              <w:t xml:space="preserve"> 0,134 + 0,058V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8"/>
              </w:rPr>
              <w:t xml:space="preserve">5400 &lt; M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£</w:t>
            </w:r>
            <w:r>
              <w:rPr>
                <w:color w:val="000000"/>
                <w:sz w:val="28"/>
              </w:rPr>
              <w:t xml:space="preserve"> 136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8"/>
              </w:rPr>
              <w:t xml:space="preserve">L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£</w:t>
            </w:r>
            <w:r>
              <w:rPr>
                <w:color w:val="000000"/>
                <w:sz w:val="28"/>
              </w:rPr>
              <w:t xml:space="preserve"> 0,20 + 0,02V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8"/>
              </w:rPr>
              <w:t xml:space="preserve">L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£</w:t>
            </w:r>
            <w:r>
              <w:rPr>
                <w:color w:val="000000"/>
                <w:sz w:val="28"/>
              </w:rPr>
              <w:t xml:space="preserve"> 0,22 + 0,057V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color w:val="000000"/>
                <w:sz w:val="28"/>
              </w:rPr>
              <w:t xml:space="preserve"> 136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8"/>
              </w:rPr>
              <w:t xml:space="preserve">L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£</w:t>
            </w:r>
            <w:r>
              <w:rPr>
                <w:color w:val="000000"/>
                <w:sz w:val="28"/>
              </w:rPr>
              <w:t xml:space="preserve"> 0,28 + 0,02V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8"/>
              </w:rPr>
              <w:t xml:space="preserve">L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£</w:t>
            </w:r>
            <w:r>
              <w:rPr>
                <w:color w:val="000000"/>
                <w:sz w:val="28"/>
              </w:rPr>
              <w:t xml:space="preserve"> 0,29 + 0,057V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8"/>
              </w:rPr>
              <w:t>V lµ vËn tèc cña MTC tÝnh b»ng km/h</w:t>
            </w:r>
          </w:p>
        </w:tc>
      </w:tr>
    </w:tbl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00"/>
          <w:sz w:val="28"/>
        </w:rPr>
        <w:t>2.7.</w:t>
        <w:tab/>
        <w:t>HÖ thèng c«ng t¸c</w:t>
      </w:r>
    </w:p>
    <w:p>
      <w:pPr>
        <w:pStyle w:val="Normal"/>
        <w:bidi w:val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7.l.</w:t>
        <w:tab/>
        <w:t>XMTC ph¶i ®¶m b¶o c¸c tÝnh n¨ng c«ng t¸c theo c¸c chØ tiªu qui ®Þnh trong hå s¬ kÜ thuËt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7.2.</w:t>
        <w:tab/>
        <w:t>TÊt c¶ c¸c bé phËn c«ng t¸c ph¶i ®¶m b¶o yªu cÇu cè ®Þnh ®óng vÞ trÝ theo qui ®Þnh trong hå s¬ kÜ thuËt cña XMTC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khi di chuyÓn (C¬ cÊu quay ph¶i ®</w:t>
        <w:softHyphen/>
        <w:t>îc ®Þnh vÞ chÆt víi phÇn kh«ng quay cña XMTC. C¸c ch©n chèng ph¶i ®</w:t>
        <w:softHyphen/>
        <w:t>îc h·m chÆt vµo vÞ trÝ di chuyÓn b»ng chèt h·m víi ®ñ chi tiÕt phßng tuét chèt...)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color w:val="000000"/>
          <w:sz w:val="28"/>
        </w:rPr>
        <w:t>2.7.3.</w:t>
        <w:tab/>
        <w:t>C¸c bé phËn c«ng t¸c th¸o rêi cña XMTC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ph¶i ®¶m b¶o ®Þnh vÞ chÆt víi khung, bÖ khi di chuyÓn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7.4.</w:t>
        <w:tab/>
        <w:t>C¸c lo¹i kÕt cÊu cña hÖ thèng c«ng t¸c kh«ng nøt, kh«ng cong, vªnh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7.5.</w:t>
        <w:tab/>
        <w:t>HÖ ®èi träng ph¶i b¾t chÆt, an toµn, ®óng vÞ trÝ, ®ñ chi tiÕt phßng láng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8.</w:t>
        <w:tab/>
        <w:t>HÖ thèng chiÕu s¸ng vµ tÝn hiÖu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8.l.</w:t>
        <w:tab/>
        <w:t>§Ìn chiÕu s¸ng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§Ìn chiÕu s¸ng phÝa tr</w:t>
        <w:softHyphen/>
        <w:t>íc, phÝa sau (nÕu cã) ph¶i ®ñ sè l</w:t>
        <w:softHyphen/>
        <w:t>îng, ®ång bé, ®Þnh vÞ ®óng, kh«ng nøt, vì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C</w:t>
        <w:softHyphen/>
        <w:t>êng ®é chiÕu s¸ng kh«ng nhá h¬n 15 1x ë kho¶ng c¸ch 10m tõ ®Ìn chiÕu s¸ng cña XMTC, ®o trªn nÒn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8.2.</w:t>
        <w:tab/>
        <w:t>C¸c ®Ìn tÝn hiÖu (KiÓm tra theo hæ s¬ kÜ thuËt)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Ph¶i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®ñ sè l</w:t>
        <w:softHyphen/>
        <w:t>îng, ®óng vÞ trÝ, ®Þnh vÞ ch¾c ch¾n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TÇn sè nh¸y cña ®Ìn xin ®</w:t>
        <w:softHyphen/>
        <w:t>êng tõ 60 ®Õn 120 lÇn/phót (tõ l ®Õn 2Hz)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Khi quan s¸t b»ng m¾t, ph¶i nhËn biÕt ®</w:t>
        <w:softHyphen/>
        <w:t>îc tÝn hiÖu râ rµng ë kho¶ng c¸ch 20 mÐt ®èi víi ®Ìn phanh, ®Ìn xin ®</w:t>
        <w:softHyphen/>
        <w:t>êng vµ 10 mÐt ®èi víi ®Ìn tÝn hiÖu kÝch th</w:t>
        <w:softHyphen/>
        <w:t>íc trong ®iÒu kiÖn ngoµi trêi n¾ng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2.8.3.</w:t>
        <w:tab/>
        <w:t>Cßi ®iÖn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¢m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l</w:t>
        <w:softHyphen/>
        <w:t>îng toµn bé ë kho¶ng c¸ch 2m kh«ng nhá h¬n 65 dBA, kh«ng lín h¬n 115 dBA.</w:t>
      </w:r>
    </w:p>
    <w:p>
      <w:pPr>
        <w:pStyle w:val="Normal"/>
        <w:bidi w:val="0"/>
        <w:ind w:left="900" w:hanging="180"/>
        <w:jc w:val="both"/>
        <w:rPr/>
      </w:pPr>
      <w:r>
        <w:rPr>
          <w:color w:val="000000"/>
          <w:sz w:val="28"/>
        </w:rPr>
        <w:t>- §èi víi lo¹i cã trang bÞ cßi b¸o rÏ, lïi ph¶i ®¶m b¶o ®Ó chóng ho¹t ®éng tèt.</w:t>
      </w:r>
    </w:p>
    <w:p>
      <w:pPr>
        <w:pStyle w:val="Normal"/>
        <w:bidi w:val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3.</w:t>
        <w:tab/>
      </w:r>
      <w:r>
        <w:rPr>
          <w:rFonts w:ascii=".VnTimeH" w:hAnsi=".VnTimeH"/>
          <w:b/>
          <w:color w:val="000000"/>
          <w:sz w:val="24"/>
        </w:rPr>
        <w:t>C¸C Y£U CÇU KIÓM TRA B¶O VÖ m«i tr</w:t>
        <w:softHyphen/>
        <w:t>êng</w:t>
      </w:r>
    </w:p>
    <w:p>
      <w:pPr>
        <w:pStyle w:val="Normal"/>
        <w:bidi w:val="0"/>
        <w:jc w:val="both"/>
        <w:rPr>
          <w:rFonts w:ascii=".VnTimeH" w:hAnsi=".VnTimeH"/>
          <w:b/>
          <w:b/>
          <w:color w:val="000000"/>
          <w:sz w:val="22"/>
        </w:rPr>
      </w:pPr>
      <w:r>
        <w:rPr>
          <w:rFonts w:ascii=".VnTimeH" w:hAnsi=".VnTimeH"/>
          <w:b/>
          <w:color w:val="000000"/>
          <w:sz w:val="22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8"/>
        </w:rPr>
        <w:t>3.l.</w:t>
        <w:tab/>
        <w:t>§èi víi XMTC</w:t>
      </w:r>
      <w:r>
        <w:rPr>
          <w:rFonts w:ascii=".VnTimeH" w:hAnsi=".VnTimeH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ö dông ®éng c¬ x¨ng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3.1.1.</w:t>
        <w:tab/>
        <w:t>KhÝ th¶i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Thµnh phÇn CO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(% thÓ tÝch):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 xml:space="preserve">    </w:t>
      </w:r>
      <w:r>
        <w:rPr>
          <w:color w:val="000000"/>
          <w:sz w:val="28"/>
        </w:rPr>
        <w:t>Tèi ®a cho phÐp lµ 4,5 cho XMTC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míi; 6,5 cho XMTC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®ang sö dông.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Thµnh phÇn HC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(phÇn triÖu thÓ tÝch - ppm):</w:t>
      </w:r>
    </w:p>
    <w:p>
      <w:pPr>
        <w:pStyle w:val="Normal"/>
        <w:bidi w:val="0"/>
        <w:ind w:left="720" w:hanging="0"/>
        <w:jc w:val="both"/>
        <w:rPr/>
      </w:pPr>
      <w:r>
        <w:rPr>
          <w:i/>
          <w:color w:val="000000"/>
          <w:sz w:val="28"/>
        </w:rPr>
        <w:t>§«Ý víi XMTC</w:t>
      </w:r>
      <w:r>
        <w:rPr>
          <w:i/>
          <w:color w:val="FF0000"/>
          <w:sz w:val="28"/>
        </w:rPr>
        <w:t xml:space="preserve"> </w:t>
      </w:r>
      <w:r>
        <w:rPr>
          <w:i/>
          <w:color w:val="000000"/>
          <w:sz w:val="28"/>
        </w:rPr>
        <w:t xml:space="preserve">míi: </w:t>
      </w:r>
      <w:r>
        <w:rPr>
          <w:color w:val="000000"/>
          <w:sz w:val="28"/>
        </w:rPr>
        <w:t>Tèi ®a cho phÐp lµ 1200 cho ®éng c¬ 4 k×; 7800 cho ®éng c¬ 2 k×.</w:t>
      </w:r>
    </w:p>
    <w:p>
      <w:pPr>
        <w:pStyle w:val="Normal"/>
        <w:bidi w:val="0"/>
        <w:ind w:left="720" w:hanging="0"/>
        <w:jc w:val="both"/>
        <w:rPr/>
      </w:pPr>
      <w:r>
        <w:rPr>
          <w:i/>
          <w:color w:val="000000"/>
          <w:sz w:val="28"/>
        </w:rPr>
        <w:t>§«Ý víi XMTC</w:t>
      </w:r>
      <w:r>
        <w:rPr>
          <w:i/>
          <w:color w:val="FF0000"/>
          <w:sz w:val="28"/>
        </w:rPr>
        <w:t xml:space="preserve"> </w:t>
      </w:r>
      <w:r>
        <w:rPr>
          <w:i/>
          <w:color w:val="000000"/>
          <w:sz w:val="28"/>
        </w:rPr>
        <w:t xml:space="preserve">®ang sö dông: </w:t>
      </w:r>
      <w:r>
        <w:rPr>
          <w:color w:val="000000"/>
          <w:sz w:val="28"/>
        </w:rPr>
        <w:t>Tèi ®a cho phÐp lµ 1500 cho ®éng c¬ 4 k×; 7800 cho ®éng c¬ 2 k×.</w:t>
      </w:r>
    </w:p>
    <w:p>
      <w:pPr>
        <w:pStyle w:val="Normal"/>
        <w:bidi w:val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3.l.2.</w:t>
        <w:tab/>
        <w:t>TiÕng ån ph¸t ra khi ®ç tèi ®a cho phÐp lµ 110 dBA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8"/>
        </w:rPr>
        <w:t>3.2.</w:t>
        <w:tab/>
        <w:t>§èi víi XMTC</w:t>
      </w:r>
      <w:r>
        <w:rPr>
          <w:rFonts w:ascii=".VnTimeH" w:hAnsi=".VnTimeH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ö dông ®éng c¬ Diesel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3.2.l.</w:t>
        <w:tab/>
        <w:t>KhÝ th¶i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§é khãi (%HSU) tèi ®a cho phÐp lµ 72 ®èi víi XMTC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®¨ng kÝ lÇn ®Çu</w:t>
      </w:r>
    </w:p>
    <w:p>
      <w:pPr>
        <w:pStyle w:val="Normal"/>
        <w:bidi w:val="0"/>
        <w:ind w:firstLine="720"/>
        <w:jc w:val="both"/>
        <w:rPr/>
      </w:pPr>
      <w:r>
        <w:rPr>
          <w:color w:val="000000"/>
          <w:sz w:val="28"/>
        </w:rPr>
        <w:t>- §é khãi (%HSU) tèi ®a cho phÐp lµ 85 ®èi víi XMTC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®ang sö dông.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</w:rPr>
        <w:t>3.2.2.</w:t>
        <w:tab/>
        <w:t>TiÕng ån ph¸t ra khi ®ç tèi ®a cho phÐp lµ 110 dBA.</w:t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4" w:right="1152" w:gutter="0" w:header="0" w:top="1080" w:footer="706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roman"/>
    <w:pitch w:val="variable"/>
  </w:font>
  <w:font w:name=".VnHelvetInsH">
    <w:charset w:val="01"/>
    <w:family w:val="roman"/>
    <w:pitch w:val="variable"/>
  </w:font>
  <w:font w:name=".VnBook-Antiqua">
    <w:charset w:val="01"/>
    <w:family w:val="roman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"/>
      <w:color w:val="auto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4</Words>
  <Characters>11864</Characters>
  <CharactersWithSpaces>9661</CharactersWithSpaces>
  <Company>Bo GT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14:00Z</dcterms:created>
  <dc:creator>Van-thu</dc:creator>
  <dc:description/>
  <dc:language>en-US</dc:language>
  <cp:lastModifiedBy/>
  <dcterms:modified xsi:type="dcterms:W3CDTF">2000-03-30T12:14:00Z</dcterms:modified>
  <cp:revision>2</cp:revision>
  <dc:subject/>
  <dc:title>Bé Giao th«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