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300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sz w:val="28"/>
              </w:rPr>
              <w:t>bé giao th«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sz w:val="28"/>
              </w:rPr>
              <w:t>céng hoµ x· héi chñ nghÜa viÖt nam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sz w:val="28"/>
              </w:rPr>
              <w:t>vËn t¶i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left"/>
              <w:rPr/>
            </w:pPr>
            <w:r>
              <w:rPr/>
              <w:t xml:space="preserve">Sè : </w:t>
            </w:r>
            <w:r>
              <w:rPr>
                <w:b/>
              </w:rPr>
              <w:t>3268</w:t>
            </w:r>
            <w:r>
              <w:rPr/>
              <w:t>/1998/Q§-BGTV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sz w:val="32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i/>
              </w:rPr>
              <w:t xml:space="preserve">                                                      </w:t>
            </w:r>
            <w:r>
              <w:rPr>
                <w:i/>
              </w:rPr>
              <w:t>Hµ Néi, ngµy    8 th¸ng    12 n¨m 1998</w:t>
            </w:r>
          </w:p>
        </w:tc>
      </w:tr>
    </w:tbl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ab/>
        <w:tab/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8"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8"/>
        </w:rPr>
        <w:t xml:space="preserve"> </w:t>
      </w:r>
      <w:r>
        <w:rPr>
          <w:rFonts w:ascii=".VnTimeH" w:hAnsi=".VnTimeH"/>
          <w:sz w:val="28"/>
        </w:rPr>
        <w:t>cña bé tr</w:t>
        <w:softHyphen/>
        <w:t>ëng bé giao th«ng vËn t¶i</w:t>
      </w:r>
    </w:p>
    <w:p>
      <w:pPr>
        <w:pStyle w:val="Normal"/>
        <w:bidi w:val="0"/>
        <w:spacing w:before="120" w:after="0"/>
        <w:jc w:val="center"/>
        <w:rPr/>
      </w:pPr>
      <w:r>
        <w:rPr>
          <w:b/>
          <w:i/>
          <w:sz w:val="30"/>
        </w:rPr>
        <w:t>VÒ tæ chøc thu phÝ, ®o¹n Ninh Hoµ - Phan rang Quèc lé 1A .</w:t>
      </w:r>
    </w:p>
    <w:p>
      <w:pPr>
        <w:pStyle w:val="Normal"/>
        <w:bidi w:val="0"/>
        <w:jc w:val="center"/>
        <w:rPr/>
      </w:pPr>
      <w:r>
        <w:rPr/>
        <w:t>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bé tr</w:t>
        <w:softHyphen/>
        <w:t>ëng bé giao th«ng vËn t¶i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C¨n cø NghÞ ®Þnh sè 22/CP ngµy 22 th¸ng 3 n¨m 1994 cña ChÝnh phñ quy ®Þnh nhiÖm vô qu¶n lý Nhµ n</w:t>
        <w:softHyphen/>
        <w:t>íc vµ c¬ cÊu tæ chøc bé m¸y cña Bé Giao th«ng vËn t¶i;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C¨n cø v¨n b¶n sè 1209/CP-CN, ngµy 16/10/1998 cña Thñ t</w:t>
        <w:softHyphen/>
        <w:t>íng ChÝnh phñ vÒ viÖc cho phÐp Bé Giao th«ng vËn t¶i triÓn khai thu phÝ trªn mét sè tuyÕn quèc lé theo ®Ò ¸n Bé Giao th«ng vËn t¶i tr×nh.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Theo ®Ò nghÞ cña «ng Côc tr</w:t>
        <w:softHyphen/>
        <w:t>ëng Côc §</w:t>
        <w:softHyphen/>
        <w:t>êng bé ViÖt nam vµ «ng Vô tr</w:t>
        <w:softHyphen/>
        <w:t>ëng Vô Tµi chÝnh kÕ to¸n vÒ viÖc tæ chøc thu phÝ, ®o¹n Ninh hoµ - Phan rang, Quèc lé 1A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 w:before="120" w:after="0"/>
        <w:jc w:val="center"/>
        <w:rPr/>
      </w:pPr>
      <w:r>
        <w:rPr>
          <w:rFonts w:ascii=".VnTimeH" w:hAnsi=".VnTimeH"/>
          <w:b/>
          <w:sz w:val="30"/>
        </w:rPr>
        <w:t>quyÕt ®Þnh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1</w:t>
      </w:r>
      <w:r>
        <w:rPr/>
        <w:t xml:space="preserve"> : Nay giao cho C«ng ty qu¶n lý vµ söa ch÷a ®</w:t>
        <w:softHyphen/>
        <w:t>êng bé Kh¸nh hoµ, thuéc Khu qu¶n lý ®</w:t>
        <w:softHyphen/>
        <w:t>êng bé 5 thµnh lËp 2 Tr¹m thu phÝ : mét tr¹m ®Æt t¹i Diªn phó, huyÖn Diªn kh¸nh, mét tr¹m ®Æt t¹i Cam thÞnh, huyÖn Cam ranh ( Trªn Quèc lé 1A, thuéc ®Þa phËn tØnh Kh¸nh hoµ ) vµ tæ chøc thu phÝ ®</w:t>
        <w:softHyphen/>
        <w:t>êng tõ ngµy 01/01/1999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2</w:t>
      </w:r>
      <w:r>
        <w:rPr/>
        <w:t xml:space="preserve"> :    §èi t</w:t>
        <w:softHyphen/>
        <w:t>îng thu, miÔn, gi¶m thu ®</w:t>
        <w:softHyphen/>
        <w:t>îc thùc hiÖn theo quy ®Þnh t¹i Th«ng t</w:t>
        <w:softHyphen/>
        <w:t xml:space="preserve"> sè 57/1998/TT-BTC, ngµy 27/4/1998 cña liªn Bé Tµi chÝnh.</w:t>
      </w:r>
    </w:p>
    <w:p>
      <w:pPr>
        <w:pStyle w:val="Normal"/>
        <w:bidi w:val="0"/>
        <w:jc w:val="both"/>
        <w:rPr/>
      </w:pPr>
      <w:r>
        <w:rPr/>
        <w:tab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 xml:space="preserve"> : Møc thu :</w:t>
      </w:r>
    </w:p>
    <w:p>
      <w:pPr>
        <w:pStyle w:val="Normal"/>
        <w:bidi w:val="0"/>
        <w:spacing w:lineRule="auto" w:line="288"/>
        <w:jc w:val="both"/>
        <w:rPr/>
      </w:pPr>
      <w:r>
        <w:rPr/>
        <w:tab/>
        <w:t>Trong khi chê 2 Bé x©y dùng møc thu, ®Ó t¨ng thu cho Ng©n s¸ch Nhµ n</w:t>
        <w:softHyphen/>
        <w:t>íc, bæ sung kinh phÝ qu¶n lý, söa ch÷a ®</w:t>
        <w:softHyphen/>
        <w:t>êng bé, t¹m thêi ¸p dông møc thu quy ®Þnh t¹i QuyÕt ®Þnh sè 1327/1998/Q§-BTC, ngµy 3 th¸ng 10 n¨m 1998 cña Bé Tµi chÝnh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  <w:tab/>
        <w:tab/>
        <w:tab/>
        <w:tab/>
        <w:t>( cã biÓu kÌm theo )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4</w:t>
      </w:r>
      <w:r>
        <w:rPr/>
        <w:t xml:space="preserve"> :    C«ng ty qu¶n lý vµ söa ch÷a ®</w:t>
        <w:softHyphen/>
        <w:t>êng bé Kh¸nh hoµ    ph¶i më tµi kho¶n tiÒn göi t¹i kho b¹c Nhµ n</w:t>
        <w:softHyphen/>
        <w:t>íc ®Þa ph</w:t>
        <w:softHyphen/>
        <w:t>¬ng thu phÝ ®Ó hµng ngµy göi tiÒn thu phÝ theo quy ®Þnh cña Nhµ n</w:t>
        <w:softHyphen/>
        <w:t xml:space="preserve">íc. </w:t>
      </w:r>
    </w:p>
    <w:p>
      <w:pPr>
        <w:pStyle w:val="Normal"/>
        <w:bidi w:val="0"/>
        <w:spacing w:lineRule="auto" w:line="288" w:before="120" w:after="0"/>
        <w:jc w:val="both"/>
        <w:rPr/>
      </w:pPr>
      <w:r>
        <w:rPr/>
        <w:tab/>
        <w:t>§¬n vÞ thu phÝ ®</w:t>
        <w:softHyphen/>
        <w:t>îc gi÷ l¹i tiÒn thu phÝ chi cho c«ng t¸c tæ chøc thu theo kÕ ho¹ch ®</w:t>
        <w:softHyphen/>
        <w:t>îc cÊp cã thÈm quyÒn duyÖt. Sè tiÒn cßn l¹i ®</w:t>
        <w:softHyphen/>
        <w:t>îc sö dông cho c«ng t¸c duy tu, b¶o d</w:t>
        <w:softHyphen/>
        <w:t>ìng, söa ch÷a cÇu, ®</w:t>
        <w:softHyphen/>
        <w:t>êng bé theo kÕ ho¹ch ®</w:t>
        <w:softHyphen/>
        <w:t>îc Bé Giao th«ng vËn t¶i vµ Bé Tµi chÝnh thèng nhÊt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5</w:t>
      </w:r>
      <w:r>
        <w:rPr/>
        <w:t xml:space="preserve"> : C¸c «ng Côc tr</w:t>
        <w:softHyphen/>
        <w:t>ëng Côc §</w:t>
        <w:softHyphen/>
        <w:t>êng bé ViÖt Nam, Vô tr</w:t>
        <w:softHyphen/>
        <w:t>ëng Vô Tµi chÝnh kÕ to¸n, Tæng gi¸m ®èc Khu qu¶n lý ®</w:t>
        <w:softHyphen/>
        <w:t>êng bé 5, Ch¸nh v¨n phßng Bé, Gi¸m ®èc C«ng ty qu¶n lý vµ söa ch÷a ®</w:t>
        <w:softHyphen/>
        <w:t>êng bé Kh¸nh hoµ vµ nh÷ng ng</w:t>
        <w:softHyphen/>
        <w:t>êi cã liªn quan chÞu tr¸ch nhiÖm thi hµnh quyÕt ®Þnh nµ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  <w:u w:val="single"/>
        </w:rPr>
        <w:t xml:space="preserve">N¬i nhËn </w:t>
      </w:r>
      <w:r>
        <w:rPr>
          <w:b/>
          <w:i/>
        </w:rPr>
        <w:t xml:space="preserve">:    </w:t>
        <w:tab/>
        <w:tab/>
        <w:tab/>
        <w:tab/>
        <w:t xml:space="preserve">      </w:t>
        <w:tab/>
        <w:t xml:space="preserve">    </w:t>
        <w:tab/>
        <w:tab/>
        <w:tab/>
        <w:t xml:space="preserve">            </w:t>
      </w:r>
      <w:r>
        <w:rPr>
          <w:rFonts w:ascii=".VnTimeH" w:hAnsi=".VnTimeH"/>
        </w:rPr>
        <w:t>bé tr</w:t>
        <w:softHyphen/>
        <w:t>ëng</w:t>
      </w:r>
    </w:p>
    <w:p>
      <w:pPr>
        <w:pStyle w:val="Normal"/>
        <w:widowControl/>
        <w:bidi w:val="0"/>
        <w:jc w:val="left"/>
        <w:rPr/>
      </w:pPr>
      <w:r>
        <w:rPr/>
        <w:t>- Nh</w:t>
        <w:softHyphen/>
        <w:t xml:space="preserve"> ®iÒu 4</w:t>
        <w:tab/>
        <w:tab/>
        <w:tab/>
        <w:tab/>
        <w:tab/>
        <w:tab/>
        <w:tab/>
        <w:t xml:space="preserve">              </w:t>
      </w:r>
      <w:r>
        <w:rPr>
          <w:rFonts w:ascii=".VnTimeH" w:hAnsi=".VnTimeH"/>
          <w:sz w:val="24"/>
        </w:rPr>
        <w:t>bé giao th«ng vËn t¶i</w:t>
      </w:r>
    </w:p>
    <w:p>
      <w:pPr>
        <w:pStyle w:val="Normal"/>
        <w:widowControl/>
        <w:bidi w:val="0"/>
        <w:jc w:val="left"/>
        <w:rPr/>
      </w:pPr>
      <w:r>
        <w:rPr/>
        <w:t>- V¨n phßng ChÝnh phñ</w:t>
      </w:r>
    </w:p>
    <w:p>
      <w:pPr>
        <w:pStyle w:val="Normal"/>
        <w:widowControl/>
        <w:bidi w:val="0"/>
        <w:jc w:val="left"/>
        <w:rPr/>
      </w:pPr>
      <w:r>
        <w:rPr/>
        <w:t>- Bé tµi chÝnh</w:t>
      </w:r>
    </w:p>
    <w:p>
      <w:pPr>
        <w:pStyle w:val="Normal"/>
        <w:widowControl/>
        <w:bidi w:val="0"/>
        <w:jc w:val="left"/>
        <w:rPr/>
      </w:pPr>
      <w:r>
        <w:rPr/>
        <w:t>- C¸c Bé</w:t>
      </w:r>
    </w:p>
    <w:p>
      <w:pPr>
        <w:pStyle w:val="Normal"/>
        <w:widowControl/>
        <w:bidi w:val="0"/>
        <w:jc w:val="left"/>
        <w:rPr/>
      </w:pPr>
      <w:r>
        <w:rPr/>
        <w:t>- UBND c¸c tØnh, TP</w:t>
      </w:r>
    </w:p>
    <w:p>
      <w:pPr>
        <w:pStyle w:val="Normal"/>
        <w:widowControl/>
        <w:bidi w:val="0"/>
        <w:jc w:val="left"/>
        <w:rPr/>
      </w:pPr>
      <w:r>
        <w:rPr/>
        <w:t>- C¸c Vô, ViÖn, Ban trùc thuéc Bé</w:t>
      </w:r>
    </w:p>
    <w:p>
      <w:pPr>
        <w:pStyle w:val="Normal"/>
        <w:widowControl/>
        <w:bidi w:val="0"/>
        <w:jc w:val="left"/>
        <w:rPr/>
      </w:pPr>
      <w:r>
        <w:rPr/>
        <w:t>- L</w:t>
        <w:softHyphen/>
        <w:t>u TCKT, VP</w:t>
        <w:tab/>
        <w:tab/>
        <w:tab/>
        <w:tab/>
        <w:tab/>
        <w:tab/>
        <w:tab/>
        <w:t xml:space="preserve">    </w:t>
      </w:r>
      <w:r>
        <w:rPr>
          <w:rFonts w:ascii=".VnTimeH" w:hAnsi=".VnTimeH"/>
          <w:b/>
        </w:rPr>
        <w:t>lª ngäc hoµ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biÓu quy ®Þnh møc thu phÝ    ®</w:t>
        <w:softHyphen/>
        <w:t>êng cho mçi tr¹m</w:t>
      </w:r>
    </w:p>
    <w:p>
      <w:pPr>
        <w:pStyle w:val="Normal"/>
        <w:bidi w:val="0"/>
        <w:jc w:val="center"/>
        <w:rPr/>
      </w:pPr>
      <w:r>
        <w:rPr>
          <w:i/>
        </w:rPr>
        <w:t>(KÌm theo Q§ sè 3268/1998/Q§-BGTVT, ngµy 8    th¸ng 12    n¨m 1998)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§èi t</w:t>
              <w:softHyphen/>
              <w:t>îng thu phÝ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Møc thu ®</w:t>
              <w:softHyphen/>
              <w:t>êng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Xe m¸y c¸c lo¹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5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Xe m¸y cña CBCNV ®i lµm hµng ngµy ph¶i qua ®</w:t>
              <w:softHyphen/>
              <w:t>êng (mua vÐ th¸ng)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0.000 ®/th¸ng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lam, m¸y kÐo, C«ng n«ng, B«ng se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con c¸c lo¹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0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du lÞch, xe chë kh¸ch c¸c lo¹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d</w:t>
              <w:softHyphen/>
              <w:t>íi 12 ghÕ ngå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12 ghÕ ®Õn d</w:t>
              <w:softHyphen/>
              <w:t>íi 30 ghÕ ngå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2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30 ghÕ ®Õn 49 ghÕ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6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50 ghÕ trë l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0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buýt.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 xml:space="preserve">Xe vËn t¶i hµng ho¸ c¸c lo¹i </w:t>
            </w:r>
          </w:p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(KÓ c¶ xe cã hµng vµ xe kh«ng cã hµng )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d</w:t>
              <w:softHyphen/>
              <w:t>íi 2 t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2 tÊn ®Õn d</w:t>
              <w:softHyphen/>
              <w:t>íi 4 t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6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4 tÊn ®Õn d</w:t>
              <w:softHyphen/>
              <w:t xml:space="preserve">íi 10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10 tÊn ®Õn d</w:t>
              <w:softHyphen/>
              <w:t xml:space="preserve">íi 15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0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15 tÊn ®Õn d</w:t>
              <w:softHyphen/>
              <w:t xml:space="preserve">íi 18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65.000 ®/l</w:t>
              <w:softHyphen/>
              <w:t>ît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- Xe cã t¶i träng tõ 18 tÊn vµ xe container 20 fit trë lªn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00.000 ®/l</w:t>
              <w:softHyphen/>
              <w:t>ît</w:t>
            </w:r>
          </w:p>
        </w:tc>
      </w:tr>
    </w:tbl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9</Words>
  <Characters>3636</Characters>
  <CharactersWithSpaces>2961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04:00Z</dcterms:created>
  <dc:creator>Thanh &amp; Trang</dc:creator>
  <dc:description/>
  <dc:language>en-US</dc:language>
  <cp:lastModifiedBy/>
  <cp:lastPrinted>1998-05-27T13:45:00Z</cp:lastPrinted>
  <dcterms:modified xsi:type="dcterms:W3CDTF">1999-11-03T09:04:00Z</dcterms:modified>
  <cp:revision>2</cp:revision>
  <dc:subject/>
  <dc:title>bé giao th«ng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