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"/>
        <w:gridCol w:w="280"/>
        <w:gridCol w:w="2"/>
        <w:gridCol w:w="5656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hñ t</w:t>
              <w:softHyphen/>
              <w:t>íng 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nPalatino" w:hAnsi="VnPalatino"/>
                <w:vertAlign w:val="superscript"/>
              </w:rPr>
              <w:t>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6"/>
              </w:rPr>
              <w:t xml:space="preserve">Sè : </w:t>
            </w:r>
            <w:r>
              <w:rPr>
                <w:rFonts w:ascii=".VnTime" w:hAnsi=".VnTime"/>
                <w:b/>
                <w:sz w:val="26"/>
              </w:rPr>
              <w:t>334</w:t>
            </w:r>
            <w:r>
              <w:rPr>
                <w:rFonts w:ascii=".VnTime" w:hAnsi=".VnTime"/>
                <w:sz w:val="26"/>
              </w:rPr>
              <w:t>/2005/Q§-TTg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2"/>
                <w:vertAlign w:val="superscript"/>
              </w:rPr>
              <w:t>__________________________________________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i/>
                <w:sz w:val="26"/>
              </w:rPr>
              <w:t>Hµ Néi, ngµy 15  th¸ng  12 n¨m 2005</w:t>
            </w:r>
          </w:p>
        </w:tc>
      </w:tr>
    </w:tbl>
    <w:p>
      <w:pPr>
        <w:pStyle w:val="Normal"/>
        <w:bidi w:val="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.VnTimeH" w:hAnsi=".VnTimeH"/>
          <w:b/>
          <w:sz w:val="28"/>
        </w:rPr>
        <w:t xml:space="preserve">quyÕt ®Þnh 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VÒ viÖc phª duyÖt §Ò ¸n "T¨ng c</w:t>
        <w:softHyphen/>
        <w:t xml:space="preserve">êng biªn chÕ, trang thiÕt bÞ 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 xml:space="preserve"> </w:t>
      </w:r>
      <w:r>
        <w:rPr>
          <w:rFonts w:ascii=".VnTime" w:hAnsi=".VnTime"/>
          <w:b/>
          <w:sz w:val="28"/>
        </w:rPr>
        <w:t>vµ ®µo t¹o cho lùc l</w:t>
        <w:softHyphen/>
        <w:t>îng C¶nh s¸t giao th«ng ®</w:t>
        <w:softHyphen/>
        <w:t>êng bé"</w:t>
      </w:r>
    </w:p>
    <w:p>
      <w:pPr>
        <w:pStyle w:val="Normal"/>
        <w:bidi w:val="0"/>
        <w:spacing w:before="60" w:after="0"/>
        <w:jc w:val="center"/>
        <w:rPr/>
      </w:pPr>
      <w:r>
        <w:rPr>
          <w:rFonts w:ascii=".VnTime" w:hAnsi=".VnTime"/>
          <w:b/>
          <w:sz w:val="16"/>
        </w:rPr>
        <w:t>___________</w:t>
      </w:r>
    </w:p>
    <w:p>
      <w:pPr>
        <w:pStyle w:val="Normal"/>
        <w:tabs>
          <w:tab w:val="clear" w:pos="720"/>
          <w:tab w:val="left" w:pos="-1014" w:leader="none"/>
          <w:tab w:val="left" w:pos="-936" w:leader="none"/>
        </w:tabs>
        <w:bidi w:val="0"/>
        <w:spacing w:before="60" w:after="0"/>
        <w:jc w:val="left"/>
        <w:rPr/>
      </w:pPr>
      <w:r>
        <w:rPr>
          <w:rFonts w:ascii=".VnTime" w:hAnsi=".VnTime"/>
          <w:b/>
          <w:sz w:val="28"/>
        </w:rPr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bidi w:val="0"/>
        <w:spacing w:before="220" w:after="0"/>
        <w:ind w:firstLine="544"/>
        <w:jc w:val="both"/>
        <w:rPr/>
      </w:pPr>
      <w:r>
        <w:rPr>
          <w:rFonts w:ascii=".VnTime" w:hAnsi=".VnTime"/>
          <w:sz w:val="28"/>
        </w:rPr>
        <w:t>C¨n cø LuËt Tæ chøc ChÝnh phñ ngµy 25 th¸ng 12 n¨m 2001;</w:t>
      </w:r>
    </w:p>
    <w:p>
      <w:pPr>
        <w:pStyle w:val="Normal"/>
        <w:bidi w:val="0"/>
        <w:spacing w:before="220" w:after="0"/>
        <w:ind w:firstLine="544"/>
        <w:jc w:val="both"/>
        <w:rPr/>
      </w:pPr>
      <w:r>
        <w:rPr>
          <w:rFonts w:ascii=".VnTime" w:hAnsi=".VnTime"/>
          <w:sz w:val="28"/>
        </w:rPr>
        <w:t>C¨n cø NghÞ quyÕt sè 13/2002/NQ-CP ngµy 19 th¸ng 11 n¨m 2002 cña ChÝnh phñ vÒ c¸c gi¶i ph¸p kiÒm chÕ gia t¨ng vµ tiÕn tíi gi¶m dÇn tai n¹n giao th«ng vµ ïn t¾c giao th«ng;</w:t>
      </w:r>
    </w:p>
    <w:p>
      <w:pPr>
        <w:pStyle w:val="Normal"/>
        <w:bidi w:val="0"/>
        <w:spacing w:before="220" w:after="0"/>
        <w:ind w:firstLine="544"/>
        <w:jc w:val="both"/>
        <w:rPr/>
      </w:pPr>
      <w:r>
        <w:rPr>
          <w:rFonts w:ascii=".VnTime" w:hAnsi=".VnTime"/>
          <w:sz w:val="28"/>
        </w:rPr>
        <w:t xml:space="preserve"> </w:t>
      </w:r>
      <w:r>
        <w:rPr>
          <w:rFonts w:ascii=".VnTime" w:hAnsi=".VnTime"/>
          <w:sz w:val="28"/>
        </w:rPr>
        <w:t>C¨n cø kÕt luËn cña Thñ t</w:t>
        <w:softHyphen/>
        <w:t>íng ChÝnh phñ vÒ §Ò ¸n "T¨ng c</w:t>
        <w:softHyphen/>
        <w:t>êng biªn chÕ, trang thiÕt bÞ, ®µo t¹o, chÕ ®é, chÝnh s¸ch cho lùc l</w:t>
        <w:softHyphen/>
        <w:t>îng C¶nh s¸t giao th«ng ®</w:t>
        <w:softHyphen/>
        <w:t>êng bé" (th«ng b¸o sè 166/TB-VPCP ngµy 05 th¸ng 9 n¨m 2005 cña V¨n phßng ChÝnh phñ);</w:t>
      </w:r>
    </w:p>
    <w:p>
      <w:pPr>
        <w:pStyle w:val="Normal"/>
        <w:bidi w:val="0"/>
        <w:spacing w:before="220" w:after="0"/>
        <w:ind w:firstLine="544"/>
        <w:jc w:val="both"/>
        <w:rPr/>
      </w:pPr>
      <w:r>
        <w:rPr>
          <w:rFonts w:ascii=".VnTime" w:hAnsi=".VnTime"/>
          <w:sz w:val="28"/>
        </w:rPr>
        <w:t xml:space="preserve"> </w:t>
      </w:r>
      <w:r>
        <w:rPr>
          <w:rFonts w:ascii=".VnTime" w:hAnsi=".VnTime"/>
          <w:sz w:val="28"/>
        </w:rPr>
        <w:t>XÐt ®Ò nghÞ cña Bé tr</w:t>
        <w:softHyphen/>
        <w:t>ëng Bé C«ng an t¹i tê tr×nh sè 77/BCA(C11)   ngµy 20 th¸ng 9 n¨m 2005; ý kiÕn cña Bé Giao th«ng vËn t¶i (c«ng v¨n                     sè 6791/BGTVT-VT ngµy 28 th¸ng 10 n¨m 2005); ý kiÕn cña Bé KÕ ho¹ch vµ §Çu t</w:t>
        <w:softHyphen/>
        <w:t xml:space="preserve"> (c«ng v¨n sè 7477 BKH/QPAN ngµy 28 th¸ng 10 n¨m 2005); ý kiÕn cña Bé Tµi chÝnh (c«ng v¨n sè 13819/BTC-VI ngµy 02 th¸ng 11 n¨m 2005),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spacing w:lineRule="auto" w:line="309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spacing w:before="180" w:after="0"/>
        <w:ind w:firstLine="544"/>
        <w:jc w:val="both"/>
        <w:rPr/>
      </w:pPr>
      <w:r>
        <w:rPr>
          <w:rFonts w:ascii=".VnTime" w:hAnsi=".VnTime"/>
          <w:b/>
          <w:sz w:val="28"/>
        </w:rPr>
        <w:t>§iÒu 1.</w:t>
      </w:r>
      <w:r>
        <w:rPr>
          <w:rFonts w:ascii=".VnTime" w:hAnsi=".VnTime"/>
          <w:sz w:val="28"/>
        </w:rPr>
        <w:t xml:space="preserve"> Phª duyÖt §Ò ¸n "T¨ng c</w:t>
        <w:softHyphen/>
        <w:t>êng biªn chÕ, trang thiÕt bÞ vµ ®µo t¹o cho lùc l</w:t>
        <w:softHyphen/>
        <w:t>îng C¶nh s¸t giao th«ng ®</w:t>
        <w:softHyphen/>
        <w:t>êng bé" cña Bé C«ng an víi c¸c néi dung chñ yÕu sau:</w:t>
      </w:r>
    </w:p>
    <w:p>
      <w:pPr>
        <w:pStyle w:val="Normal"/>
        <w:bidi w:val="0"/>
        <w:spacing w:before="180" w:after="0"/>
        <w:ind w:firstLine="544"/>
        <w:jc w:val="both"/>
        <w:rPr/>
      </w:pPr>
      <w:r>
        <w:rPr>
          <w:rFonts w:ascii=".VnTime" w:hAnsi=".VnTime"/>
          <w:sz w:val="28"/>
        </w:rPr>
        <w:t>1. Tªn §Ò ¸n:</w:t>
      </w:r>
      <w:r>
        <w:rPr>
          <w:rFonts w:ascii=".VnTime" w:hAnsi=".VnTime"/>
          <w:b/>
          <w:i/>
          <w:sz w:val="28"/>
        </w:rPr>
        <w:t xml:space="preserve"> </w:t>
      </w:r>
      <w:r>
        <w:rPr>
          <w:rFonts w:ascii=".VnTime" w:hAnsi=".VnTime"/>
          <w:sz w:val="28"/>
        </w:rPr>
        <w:t>"T¨ng c</w:t>
        <w:softHyphen/>
        <w:t>êng biªn chÕ, trang thiÕt bÞ vµ ®µo t¹o cho lùc l</w:t>
        <w:softHyphen/>
        <w:t>îng C¶nh s¸t giao th«ng ®</w:t>
        <w:softHyphen/>
        <w:t xml:space="preserve">êng bé". </w:t>
      </w:r>
    </w:p>
    <w:p>
      <w:pPr>
        <w:pStyle w:val="Normal"/>
        <w:bidi w:val="0"/>
        <w:spacing w:before="180" w:after="0"/>
        <w:ind w:firstLine="544"/>
        <w:jc w:val="both"/>
        <w:rPr/>
      </w:pPr>
      <w:r>
        <w:rPr>
          <w:rFonts w:ascii=".VnTime" w:hAnsi=".VnTime"/>
          <w:spacing w:val="-2"/>
          <w:sz w:val="28"/>
        </w:rPr>
        <w:t xml:space="preserve">2. Môc tiªu cña §Ò ¸n: </w:t>
      </w:r>
    </w:p>
    <w:p>
      <w:pPr>
        <w:pStyle w:val="Normal"/>
        <w:bidi w:val="0"/>
        <w:spacing w:before="180" w:after="0"/>
        <w:ind w:firstLine="544"/>
        <w:jc w:val="both"/>
        <w:rPr/>
      </w:pPr>
      <w:r>
        <w:rPr>
          <w:rFonts w:ascii=".VnTime" w:hAnsi=".VnTime"/>
          <w:spacing w:val="-4"/>
          <w:sz w:val="28"/>
        </w:rPr>
        <w:t>T¨ng c</w:t>
        <w:softHyphen/>
        <w:t>êng hÖ thèng kiÓm so¸t giao th«ng ®</w:t>
        <w:softHyphen/>
        <w:t>êng bé vÒ biªn chÕ, trang bÞ ph</w:t>
        <w:softHyphen/>
        <w:t>¬ng tiÖn, thiÕt bÞ cho lùc l</w:t>
        <w:softHyphen/>
        <w:t>îng c¶nh s¸t giao th«ng trùc tiÕp thùc hiÖn nhiÖm vô gi÷ g×n trËt tù, an toµn giao th«ng ®</w:t>
        <w:softHyphen/>
        <w:t>êng bé, nh»m n©ng cao hiÖu qu¶ trong viÖc thi hµnh ph¸p luËt vÒ trËt tù, an toµn giao th«ng, b¶o ®¶m giao th«ng th«ng suèt; lµm gi¶m tai n¹n giao th«ng, ïn t¾c giao th«ng vµ ®Êu tranh cã hiÖu qu¶ chèng c¸c lo¹i téi ph¹m ho¹t ®éng trªn c¸c tuyÕn giao th«ng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>3. Chñ §Ò ¸n: Tæng côc C¶nh s¸t - Bé C«ng an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>4. H×nh thøc qu¶n lý §Ò ¸n: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 xml:space="preserve">Chñ §Ò ¸n trùc tiÕp qu¶n lý vµ thùc hiÖn §Ò ¸n. 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>5. Néi dung cña §Ò ¸n: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>a) Tæ chøc hÖ thèng tr¹m c¶nh s¸t kiÓm so¸t giao th«ng trªn quèc lé träng ®iÓm; tr</w:t>
        <w:softHyphen/>
        <w:t>íc m¾t tËp trung thùc hiÖn thÝ ®iÓm trªn tuyÕn quèc lé 1A, quèc lé 5 vµ quèc lé 51; sau ®ã tæ chøc rót kinh nghiÖm, b¸o c¸o Thñ t</w:t>
        <w:softHyphen/>
        <w:t>íng ChÝnh phñ tr</w:t>
        <w:softHyphen/>
        <w:t xml:space="preserve">íc khi triÓn khai tiÕp. X©y dùng tr¹m kiÓm so¸t giao th«ng t¹i cöa « c¸c thµnh phè lín trùc thuéc Trung </w:t>
        <w:softHyphen/>
        <w:t>¬ng nhÊt lµ ë thµnh phè Hµ Néi vµ thµnh phè Hå ChÝ Minh nh»m kiÓm so¸t giao th«ng ra vµo néi thµnh vµ s½n sµng øng phã víi c¸c t×nh huèng ®ét xuÊt. X©y dùng hÖ thèng th«ng tin chØ huy C¶nh s¸t giao th«ng ®</w:t>
        <w:softHyphen/>
        <w:t>êng bé g¾n víi hÖ thèng th«ng tin chØ huy chung cña ngµnh C«ng an. X©y dùng c¬ chÕ phèi hîp tr¸ch nhiÖm qu¶n lý nhµ n</w:t>
        <w:softHyphen/>
        <w:t>íc cña c¸c ®Þa ph</w:t>
        <w:softHyphen/>
        <w:t>¬ng vµ sù chØ huy, ®iÒu hµnh thèng nhÊt tõ Tæng côc C¶nh s¸t, Bé C«ng an ®Ó lµm gi¶m tai n¹n giao th«ng vµ ïn t¾c giao th«ng c¶ tr</w:t>
        <w:softHyphen/>
        <w:t>íc m¾t vµ l©u dµi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>b) Tõng b</w:t>
        <w:softHyphen/>
        <w:t>íc t¨ng c</w:t>
        <w:softHyphen/>
        <w:t>êng biªn chÕ cho lùc l</w:t>
        <w:softHyphen/>
        <w:t>îng C¶nh s¸t giao th«ng ®</w:t>
        <w:softHyphen/>
        <w:t>êng bé trùc tiÕp lµm nhiÖm vô gi÷ g×n trËt tù an toµn giao th«ng; n©ng cao chÊt l</w:t>
        <w:softHyphen/>
        <w:t>îng ®µo t¹o, huÊn luyÖn ®ång thêi ®¶m b¶o chÕ ®é, chÝnh s¸ch cho c¸n bé, chiÕn sÜ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>c) T¨ng c</w:t>
        <w:softHyphen/>
        <w:t>êng trang bÞ c¸c ph</w:t>
        <w:softHyphen/>
        <w:t>¬ng tiÖn, thiÕt bÞ kü thuËt thiÕt yÕu phôc vô trùc tiÕp cho c«ng t¸c tuÇn tra, kiÓm so¸t, xö lý vi ph¹m trËt tù, an toµn giao th«ng vµ ®Êu tranh chèng c¸c lo¹i téi ph¹m ho¹t ®éng trªn c¸c tuyÕn giao th«ng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pacing w:val="-8"/>
          <w:sz w:val="28"/>
        </w:rPr>
        <w:t>6. C¸c néi dung trªn ®©y cña §Ò ¸n ®</w:t>
        <w:softHyphen/>
        <w:t>îc x©y dùng thµnh 3 dù ¸n thµnh phÇn: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>- Dù ¸n 1: tæ chøc hÖ thèng kiÓm so¸t giao th«ng ®</w:t>
        <w:softHyphen/>
        <w:t xml:space="preserve">êng bé; x©y dùng tr¹m c¶nh s¸t giao th«ng trªn quèc lé träng ®iÓm, tr¹m c¶nh s¸t giao th«ng cöa « ë c¸c thµnh phè trùc thuéc Trung </w:t>
        <w:softHyphen/>
        <w:t>¬ng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>Chñ ®Çu t</w:t>
        <w:softHyphen/>
        <w:t>: Tæng côc C¶nh s¸t - Bé C«ng an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>- Dù ¸n 2: t¨ng c</w:t>
        <w:softHyphen/>
        <w:t>êng biªn chÕ, ®µo t¹o cho lùc l</w:t>
        <w:softHyphen/>
        <w:t>îng C¶nh s¸t giao th«ng ®</w:t>
        <w:softHyphen/>
        <w:t>êng bé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>Chñ ®Çu t</w:t>
        <w:softHyphen/>
        <w:t>: Tæng côc X©y dùng lùc l</w:t>
        <w:softHyphen/>
        <w:t>îng - Bé C«ng an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>- Dù ¸n 3: t¨ng c</w:t>
        <w:softHyphen/>
        <w:t>êng ph</w:t>
        <w:softHyphen/>
        <w:t>¬ng tiÖn giao th«ng, thiÕt bÞ kü thuËt, hÖ thèng th«ng tin chØ huy phôc vô c«ng t¸c gi÷ g×n trËt tù an toµn giao th«ng cña lùc l</w:t>
        <w:softHyphen/>
        <w:t>îng C¶nh s¸t giao th«ng ®</w:t>
        <w:softHyphen/>
        <w:t>êng bé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rFonts w:ascii=".VnTime" w:hAnsi=".VnTime"/>
          <w:sz w:val="28"/>
        </w:rPr>
        <w:t>Chñ ®Çu t</w:t>
        <w:softHyphen/>
        <w:t>: Tæng côc C¶nh s¸t - Bé C«ng an.</w:t>
      </w:r>
    </w:p>
    <w:p>
      <w:pPr>
        <w:pStyle w:val="Normal"/>
        <w:bidi w:val="0"/>
        <w:spacing w:before="260" w:after="0"/>
        <w:ind w:firstLine="544"/>
        <w:jc w:val="both"/>
        <w:rPr/>
      </w:pPr>
      <w:r>
        <w:rPr>
          <w:rFonts w:ascii=".VnTime" w:hAnsi=".VnTime"/>
          <w:sz w:val="28"/>
        </w:rPr>
        <w:t>7. Tæng møc ®Çu t</w:t>
        <w:softHyphen/>
        <w:t xml:space="preserve"> cho c¸c dù ¸n thµnh phÇn lµ 1.038 tû ®ång; trong ®ã dù ¸n 1 lµ 170 tû ®ång, dù ¸n 3 lµ 868 tû ®ång.</w:t>
      </w:r>
    </w:p>
    <w:p>
      <w:pPr>
        <w:pStyle w:val="Normal"/>
        <w:bidi w:val="0"/>
        <w:ind w:firstLine="544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sz w:val="28"/>
        </w:rPr>
        <w:t>8. Nguån vèn: Dù ¸n 1 vµ dù ¸n 3 ®</w:t>
        <w:softHyphen/>
        <w:t>îc b¶o ®¶m b»ng ng©n s¸ch nhµ n</w:t>
        <w:softHyphen/>
        <w:t>íc tõ vèn ®Çu t</w:t>
        <w:softHyphen/>
        <w:t xml:space="preserve"> x©y dùng tËp trung, nguån vèn cho dù ¸n 2 ®</w:t>
        <w:softHyphen/>
        <w:t>îc bè trÝ trong dù to¸n ng©n s¸ch (chi th</w:t>
        <w:softHyphen/>
        <w:t>êng xuyªn) hµng n¨m cña Bé C«ng an theo quy ®Þnh cña LuËt Ng©n s¸ch nhµ n</w:t>
        <w:softHyphen/>
        <w:t>íc.</w:t>
      </w:r>
    </w:p>
    <w:p>
      <w:pPr>
        <w:pStyle w:val="Normal"/>
        <w:bidi w:val="0"/>
        <w:ind w:firstLine="544"/>
        <w:jc w:val="both"/>
        <w:rPr>
          <w:rFonts w:ascii=".VnTime" w:hAnsi=".VnTime"/>
          <w:spacing w:val="-4"/>
          <w:sz w:val="28"/>
        </w:rPr>
      </w:pPr>
      <w:r>
        <w:rPr>
          <w:rFonts w:ascii=".VnTime" w:hAnsi=".VnTime"/>
          <w:spacing w:val="-4"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spacing w:val="-4"/>
          <w:sz w:val="28"/>
        </w:rPr>
        <w:t>9. Thêi gian thùc hiÖn c¸c dù ¸n thµnh phÇn kÌm theo §Ò ¸n: tõ n¨m 2003</w:t>
      </w:r>
      <w:r>
        <w:rPr>
          <w:rFonts w:ascii=".VnTime" w:hAnsi=".VnTime"/>
          <w:sz w:val="28"/>
        </w:rPr>
        <w:t xml:space="preserve"> ®Õn hÕt n¨m 2007. </w:t>
      </w:r>
    </w:p>
    <w:p>
      <w:pPr>
        <w:pStyle w:val="Normal"/>
        <w:bidi w:val="0"/>
        <w:ind w:firstLine="544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b/>
          <w:sz w:val="28"/>
        </w:rPr>
        <w:t>§iÒu 2.</w:t>
      </w:r>
      <w:r>
        <w:rPr>
          <w:rFonts w:ascii=".VnTime" w:hAnsi=".VnTime"/>
          <w:sz w:val="28"/>
        </w:rPr>
        <w:t xml:space="preserve"> Tæ chøc triÓn khai thùc hiÖn §Ò ¸n</w:t>
      </w:r>
    </w:p>
    <w:p>
      <w:pPr>
        <w:pStyle w:val="Normal"/>
        <w:bidi w:val="0"/>
        <w:ind w:firstLine="544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sz w:val="28"/>
        </w:rPr>
        <w:t>1. Giao Bé tr</w:t>
        <w:softHyphen/>
        <w:t>ëng Bé C«ng an trªn c¬ së ý kiÕn tham gia cña c¸c Bé, ngµnh liªn quan chØ ®¹o hoµn chØnh dù ¸n vµ quyÕt ®Þnh phª duyÖt c¸c dù ¸n thµnh phÇn sè 1 vµ sè 3, chØ ®¹o triÓn khai thùc hiÖn dù ¸n theo ®óng quy ®Þnh ph¸p luËt hiÖn hµnh:</w:t>
      </w:r>
    </w:p>
    <w:p>
      <w:pPr>
        <w:pStyle w:val="Normal"/>
        <w:bidi w:val="0"/>
        <w:ind w:firstLine="544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sz w:val="28"/>
        </w:rPr>
        <w:t>- §èi víi dù ¸n 1: triÓn khai thÝ ®iÓm trªn tuyÕn quèc lé träng ®iÓm lµ quèc lé 1A, quèc lé 5, quèc lé 51. Sau ®ã tæ chøc rót kinh nghiÖm, b¸o c¸o Thñ t</w:t>
        <w:softHyphen/>
        <w:t>íng ChÝnh phñ tr</w:t>
        <w:softHyphen/>
        <w:t>íc khi triÓn khai toµn bé dù ¸n. ChuyÓn ph</w:t>
        <w:softHyphen/>
        <w:t>¬ng ¸n x©y dùng Trung t©m th«ng tin chØ huy vÒ dù ¸n 3.</w:t>
      </w:r>
    </w:p>
    <w:p>
      <w:pPr>
        <w:pStyle w:val="Normal"/>
        <w:bidi w:val="0"/>
        <w:ind w:firstLine="544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sz w:val="28"/>
        </w:rPr>
        <w:t>- §èi víi dù ¸n 3: viÖc mua s¾m thiÕt bÞ chñ yÕu phôc vô c«ng t¸c gi¸m s¸t tuÇn tra ph¶i ®</w:t>
        <w:softHyphen/>
        <w:t>îc thùc hiÖn chÆt chÏ theo ®óng quy ®Þnh hiÖn hµnh, b¶o ®¶m ®¸p øng yªu cÇu, nhiÖm vô ®</w:t>
        <w:softHyphen/>
        <w:t>îc giao; l</w:t>
        <w:softHyphen/>
        <w:t>u ý mua s¾m thiÕt bÞ cã tÝnh n¨ng t</w:t>
        <w:softHyphen/>
        <w:t>¬ng tù b¶o ®¶m chÊt l</w:t>
        <w:softHyphen/>
        <w:t>îng ®</w:t>
        <w:softHyphen/>
        <w:t>îc s¶n xuÊt trong n</w:t>
        <w:softHyphen/>
        <w:t>íc. C¸c thiÕt bÞ phôc vô th«ng tin chØ huy ph¶i tËn dông hÖ thèng ®· cã vµ kÕt nèi víi chØ huy chung cña ngµnh C«ng an.</w:t>
      </w:r>
    </w:p>
    <w:p>
      <w:pPr>
        <w:pStyle w:val="Normal"/>
        <w:bidi w:val="0"/>
        <w:ind w:firstLine="544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sz w:val="28"/>
        </w:rPr>
        <w:t>NÕu trong qu¸ tr×nh triÓn khai dù ¸n, xÐt thÊy cÇn ph¶i ®iÒu chØnh, thay ®æi danh môc ®Çu t</w:t>
        <w:softHyphen/>
        <w:t xml:space="preserve"> hoÆc ®iÒu chØnh dù to¸n cña c¸c dù ¸n thµnh phÇn: giao Bé tr</w:t>
        <w:softHyphen/>
        <w:t>ëng Bé C«ng an quyÕt ®Þnh vµ chÞu tr¸ch nhiÖm, nh</w:t>
        <w:softHyphen/>
        <w:t>ng ph¶i b¶o ®¶m ®óng môc tiªu vµ n»m trong khu«n khæ tæng møc ®Çu t</w:t>
        <w:softHyphen/>
        <w:t xml:space="preserve"> ®· ®</w:t>
        <w:softHyphen/>
        <w:t>îc duyÖt cho tõng dù ¸n.</w:t>
      </w:r>
    </w:p>
    <w:p>
      <w:pPr>
        <w:pStyle w:val="Normal"/>
        <w:bidi w:val="0"/>
        <w:ind w:firstLine="544"/>
        <w:jc w:val="both"/>
        <w:rPr>
          <w:rFonts w:ascii=".VnTime" w:hAnsi=".VnTime"/>
          <w:spacing w:val="-4"/>
          <w:sz w:val="28"/>
        </w:rPr>
      </w:pPr>
      <w:r>
        <w:rPr>
          <w:rFonts w:ascii=".VnTime" w:hAnsi=".VnTime"/>
          <w:spacing w:val="-4"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spacing w:val="-4"/>
          <w:sz w:val="28"/>
        </w:rPr>
        <w:t xml:space="preserve">2. Bé C«ng an phèi hîp víi </w:t>
      </w:r>
      <w:r>
        <w:rPr>
          <w:rFonts w:ascii=".VnTimeH" w:hAnsi=".VnTimeH"/>
          <w:spacing w:val="-4"/>
          <w:sz w:val="28"/>
        </w:rPr>
        <w:t>ñ</w:t>
      </w:r>
      <w:r>
        <w:rPr>
          <w:rFonts w:ascii=".VnTime" w:hAnsi=".VnTime"/>
          <w:spacing w:val="-4"/>
          <w:sz w:val="28"/>
        </w:rPr>
        <w:t xml:space="preserve">y ban nh©n d©n c¸c tØnh, thµnh phè trùc thuéc Trung </w:t>
        <w:softHyphen/>
        <w:t xml:space="preserve">¬ng vµ Bé Giao th«ng vËn t¶i tÝnh to¸n bè trÝ ®Êt ®Ó x©y dùng tr¹m c¶nh s¸t giao th«ng trªn c¸c tuyÕn quèc lé träng ®iÓm, tr¹m c¶nh s¸t giao th«ng t¹i cöa « c¸c thµnh phè trùc thuéc Trung </w:t>
        <w:softHyphen/>
        <w:t>¬ng theo ®Ò xuÊt cña Bé C«ng an.</w:t>
      </w:r>
    </w:p>
    <w:p>
      <w:pPr>
        <w:pStyle w:val="Normal"/>
        <w:bidi w:val="0"/>
        <w:ind w:firstLine="544"/>
        <w:jc w:val="both"/>
        <w:rPr>
          <w:rFonts w:ascii=".VnTime" w:hAnsi=".VnTime"/>
          <w:spacing w:val="-2"/>
          <w:sz w:val="28"/>
        </w:rPr>
      </w:pPr>
      <w:r>
        <w:rPr>
          <w:rFonts w:ascii=".VnTime" w:hAnsi=".VnTime"/>
          <w:spacing w:val="-2"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spacing w:val="-2"/>
          <w:sz w:val="28"/>
        </w:rPr>
        <w:t>3. Bé KÕ ho¹ch vµ §Çu t</w:t>
        <w:softHyphen/>
        <w:t>, Bé Tµi chÝnh cã tr¸ch nhiÖm bè trÝ vèn ®Ó ®¶m b¶o triÓn khai c¸c dù ¸n ®óng tiÕn ®é, niªn ®é vµ theo quy ®Þnh cña LuËt Ng©n s¸ch nhµ n</w:t>
        <w:softHyphen/>
        <w:t>íc vµ c¸c v¨n b¶n ph¸p luËt cã liªn quan.</w:t>
      </w:r>
    </w:p>
    <w:p>
      <w:pPr>
        <w:pStyle w:val="Normal"/>
        <w:bidi w:val="0"/>
        <w:ind w:firstLine="544"/>
        <w:jc w:val="both"/>
        <w:rPr>
          <w:rFonts w:ascii=".VnTime" w:hAnsi=".VnTime"/>
          <w:spacing w:val="-2"/>
          <w:sz w:val="28"/>
        </w:rPr>
      </w:pPr>
      <w:r>
        <w:rPr>
          <w:rFonts w:ascii=".VnTime" w:hAnsi=".VnTime"/>
          <w:spacing w:val="-2"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spacing w:val="-2"/>
          <w:sz w:val="28"/>
        </w:rPr>
        <w:t xml:space="preserve">4. </w:t>
      </w:r>
      <w:r>
        <w:rPr>
          <w:rFonts w:ascii=".VnTime" w:hAnsi=".VnTime"/>
          <w:sz w:val="28"/>
        </w:rPr>
        <w:t>Bé C«ng an chñ tr×, phèi hîp víi Bé Néi vô tÝnh to¸n cô thÓ sè l</w:t>
        <w:softHyphen/>
        <w:t>îng biªn chÕ t¨ng cho c¶nh s¸t giao th«ng theo yªu cÇu nhiÖm vô ®</w:t>
        <w:softHyphen/>
        <w:t>îc giao vµ phï hîp víi kh¶ n¨ng ®µo t¹o huÊn luyÖn; phèi hîp víi Bé Néi vô, Bé Tµi chÝnh, Bé KÕ ho¹ch vµ §Çu t</w:t>
        <w:softHyphen/>
        <w:t xml:space="preserve"> tÝnh to¸n cô thÓ kinh phÝ hµng n¨m cho viÖc tuyÓn dông, ®µo t¹o vµ b¶o ®¶m chÕ ®é, chÝnh s¸ch cho sè c¸n bé, chiÕn sÜ c¶nh s¸t giao th«ng ®</w:t>
        <w:softHyphen/>
        <w:t>îc t¨ng thªm (dù ¸n 2).</w:t>
      </w:r>
    </w:p>
    <w:p>
      <w:pPr>
        <w:pStyle w:val="Normal"/>
        <w:bidi w:val="0"/>
        <w:ind w:firstLine="544"/>
        <w:jc w:val="both"/>
        <w:rPr>
          <w:rFonts w:ascii=".VnTime" w:hAnsi=".VnTime"/>
          <w:spacing w:val="-4"/>
          <w:sz w:val="28"/>
        </w:rPr>
      </w:pPr>
      <w:r>
        <w:rPr>
          <w:rFonts w:ascii=".VnTime" w:hAnsi=".VnTime"/>
          <w:spacing w:val="-4"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spacing w:val="-4"/>
          <w:sz w:val="28"/>
        </w:rPr>
        <w:t>5. Giao Bé C«ng an chñ tr×, phèi hîp víi c¸c Bé, ngµnh cã liªn quan tæ chøc thùc hiÖn c¸c nhiÖm vô cña §Ò ¸n theo ®óng tiÕn ®é, niªn ®é; cã tr¸ch nhiÖm chØ ®¹o, kiÓm tra chÆt chÏ viÖc thùc hiÖn c¸c dù ¸n thµnh phÇn, kh«ng ®Ó l·ng phÝ, thÊt tho¸t.</w:t>
      </w:r>
    </w:p>
    <w:p>
      <w:pPr>
        <w:pStyle w:val="Normal"/>
        <w:bidi w:val="0"/>
        <w:ind w:firstLine="544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b/>
          <w:sz w:val="28"/>
        </w:rPr>
        <w:t>§iÒu 3.</w:t>
      </w:r>
      <w:r>
        <w:rPr>
          <w:rFonts w:ascii=".VnTime" w:hAnsi=".VnTime"/>
          <w:sz w:val="28"/>
        </w:rPr>
        <w:t xml:space="preserve"> QuyÕt ®Þnh nµy cã hiÖu lùc thi hµnh sau 15 ngµy, kÓ tõ ngµy ®¨ng C«ng b¸o.</w:t>
      </w:r>
    </w:p>
    <w:p>
      <w:pPr>
        <w:pStyle w:val="Normal"/>
        <w:bidi w:val="0"/>
        <w:ind w:firstLine="544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firstLine="544"/>
        <w:jc w:val="both"/>
        <w:rPr/>
      </w:pPr>
      <w:r>
        <w:rPr>
          <w:rFonts w:ascii=".VnTime" w:hAnsi=".VnTime"/>
          <w:b/>
          <w:sz w:val="28"/>
        </w:rPr>
        <w:t>§iÒu 4.</w:t>
      </w:r>
      <w:r>
        <w:rPr>
          <w:rFonts w:ascii=".VnTime" w:hAnsi=".VnTime"/>
          <w:sz w:val="28"/>
        </w:rPr>
        <w:t xml:space="preserve"> Bé tr</w:t>
        <w:softHyphen/>
        <w:t>ëng c¸c Bé: C«ng an, Tµi chÝnh, KÕ ho¹ch vµ §Çu t</w:t>
        <w:softHyphen/>
        <w:t xml:space="preserve">, Giao th«ng vËn t¶i, Néi vô vµ Chñ tÞch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c¸c tØnh, thµnh phè trùc thuéc Trung </w:t>
        <w:softHyphen/>
        <w:t>¬ng chÞu tr¸ch nhiÖm thi hµnh QuyÕt ®Þnh nµy./.</w:t>
      </w:r>
    </w:p>
    <w:p>
      <w:pPr>
        <w:pStyle w:val="Normal"/>
        <w:bidi w:val="0"/>
        <w:spacing w:before="240" w:after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240" w:after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4320" w:hanging="0"/>
        <w:jc w:val="center"/>
        <w:rPr/>
      </w:pPr>
      <w:r>
        <w:rPr>
          <w:rFonts w:ascii=".VnTimeH" w:hAnsi=".VnTimeH"/>
          <w:b/>
          <w:sz w:val="26"/>
        </w:rPr>
        <w:t>kt. thñ t</w:t>
        <w:softHyphen/>
        <w:t>íng</w:t>
      </w:r>
    </w:p>
    <w:p>
      <w:pPr>
        <w:pStyle w:val="Normal"/>
        <w:bidi w:val="0"/>
        <w:ind w:left="4320" w:hanging="0"/>
        <w:jc w:val="center"/>
        <w:rPr/>
      </w:pPr>
      <w:r>
        <w:rPr>
          <w:rFonts w:ascii=".VnTimeH" w:hAnsi=".VnTimeH"/>
          <w:b/>
          <w:sz w:val="26"/>
        </w:rPr>
        <w:t>phã thñ t</w:t>
        <w:softHyphen/>
        <w:t>íng</w:t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i/>
          <w:sz w:val="22"/>
        </w:rPr>
        <w:t>N¬i nhËn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C¸c Bé, c¬ quan ngang Bé, c¬ quan thuéc CP;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H§ND, UBND c¸c tØnh,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  </w:t>
      </w:r>
      <w:r>
        <w:rPr>
          <w:rFonts w:ascii=".VnTime" w:hAnsi=".VnTime"/>
          <w:sz w:val="22"/>
        </w:rPr>
        <w:t xml:space="preserve">thµnh phè trùc thuéc Trung </w:t>
        <w:softHyphen/>
        <w:t>¬ng;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V¨n phßng Trung </w:t>
        <w:softHyphen/>
        <w:t xml:space="preserve">¬ng vµ c¸c Ban cña §¶ng;                                       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¨n phßng Chñ tÞch n</w:t>
        <w:softHyphen/>
        <w:t>íc;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Héi ®ång D©n téc vµ c¸c </w:t>
      </w:r>
      <w:r>
        <w:rPr>
          <w:rFonts w:ascii=".VnTimeH" w:hAnsi=".VnTimeH"/>
          <w:sz w:val="22"/>
        </w:rPr>
        <w:t>ñ</w:t>
      </w:r>
      <w:r>
        <w:rPr>
          <w:rFonts w:ascii=".VnTime" w:hAnsi=".VnTime"/>
          <w:sz w:val="22"/>
        </w:rPr>
        <w:t>y ban cña Quèc héi;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V¨n phßng Quèc héi;                                                                 </w:t>
      </w:r>
      <w:r>
        <w:rPr>
          <w:rFonts w:ascii=".VnTime" w:hAnsi=".VnTime"/>
          <w:b/>
          <w:sz w:val="28"/>
        </w:rPr>
        <w:t xml:space="preserve">NguyÔn TÊn Dòng </w:t>
      </w:r>
      <w:r>
        <w:rPr>
          <w:rFonts w:ascii="Arial" w:hAnsi="Arial"/>
          <w:b/>
          <w:sz w:val="28"/>
        </w:rPr>
        <w:t>đã ký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Tßa ¸n nh©n d©n tèi cao;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iÖn KiÓm s¸t nh©n d©n tèi cao;</w:t>
      </w:r>
      <w:r>
        <w:rPr>
          <w:rFonts w:ascii=".VnTime" w:hAnsi=".VnTime"/>
          <w:b/>
          <w:sz w:val="22"/>
        </w:rPr>
        <w:t xml:space="preserve">                                    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C¬ quan Trung </w:t>
        <w:softHyphen/>
        <w:t>¬ng cña c¸c ®oµn thÓ;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Häc viÖn Hµnh chÝnh quèc gia;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PCP: BTCN, TBNC, c¸c PCN, BNC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  </w:t>
      </w:r>
      <w:r>
        <w:rPr>
          <w:rFonts w:ascii=".VnTime" w:hAnsi=".VnTime"/>
          <w:sz w:val="22"/>
        </w:rPr>
        <w:t>Ban §iÒu hµnh 112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  </w:t>
      </w:r>
      <w:r>
        <w:rPr>
          <w:rFonts w:ascii=".VnTime" w:hAnsi=".VnTime"/>
          <w:sz w:val="22"/>
        </w:rPr>
        <w:t>Ng</w:t>
        <w:softHyphen/>
        <w:t>êi ph¸t ng«n cña Thñ t</w:t>
        <w:softHyphen/>
        <w:t>íng ChÝnh phñ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  </w:t>
      </w:r>
      <w:r>
        <w:rPr>
          <w:rFonts w:ascii=".VnTime" w:hAnsi=".VnTime"/>
          <w:sz w:val="22"/>
        </w:rPr>
        <w:t>c¸c Vô, Côc, ®¬n vÞ trùc thuéc, C«ng b¸o;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L</w:t>
        <w:softHyphen/>
        <w:t>u: V¨n th</w:t>
        <w:softHyphen/>
        <w:t>, NC (5b). HL</w:t>
      </w:r>
    </w:p>
    <w:p>
      <w:pPr>
        <w:pStyle w:val="Normal"/>
        <w:bidi w:val="0"/>
        <w:jc w:val="both"/>
        <w:rPr>
          <w:rFonts w:ascii=".VnTime" w:hAnsi=".VnTime"/>
          <w:b/>
          <w:b/>
        </w:rPr>
      </w:pPr>
      <w:r>
        <w:rPr>
          <w:rFonts w:ascii=".VnTime" w:hAnsi=".VnTime"/>
          <w:b/>
        </w:rPr>
      </w:r>
    </w:p>
    <w:p>
      <w:pPr>
        <w:pStyle w:val="Normal"/>
        <w:bidi w:val="0"/>
        <w:spacing w:lineRule="exact" w:line="340" w:before="120" w:after="0"/>
        <w:ind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37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Palatin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34155</wp:posOffset>
              </wp:positionH>
              <wp:positionV relativeFrom="paragraph">
                <wp:posOffset>93980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4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.VnTime" w:cs="VnPalatino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.VnTimeH" w:hAnsi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.VnTime" w:hAnsi=".VnTime"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0</Words>
  <Characters>8264</Characters>
  <CharactersWithSpaces>6730</CharactersWithSpaces>
  <Company>P1 C2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10:00Z</dcterms:created>
  <dc:creator>Luong</dc:creator>
  <dc:description/>
  <dc:language>en-US</dc:language>
  <cp:lastModifiedBy/>
  <cp:lastPrinted>2005-12-08T10:14:00Z</cp:lastPrinted>
  <dcterms:modified xsi:type="dcterms:W3CDTF">2005-12-20T14:10:00Z</dcterms:modified>
  <cp:revision>2</cp:revision>
  <dc:subject/>
  <dc:title>thñ t­íng 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