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"/>
        <w:gridCol w:w="229"/>
        <w:gridCol w:w="7"/>
        <w:gridCol w:w="5989"/>
      </w:tblGrid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hñ t</w:t>
              <w:softHyphen/>
              <w:t>íng 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 : </w:t>
            </w:r>
            <w:r>
              <w:rPr>
                <w:b/>
                <w:sz w:val="26"/>
              </w:rPr>
              <w:t>344</w:t>
            </w:r>
            <w:r>
              <w:rPr>
                <w:sz w:val="26"/>
              </w:rPr>
              <w:t>/2005/</w:t>
            </w:r>
            <w:r>
              <w:fldChar w:fldCharType="begin">
                <w:ffData>
                  <w:name w:val="__Fieldmark__25_1635272768"/>
                  <w:enabled/>
                  <w:ddList>
                    <w:result w:val="0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__Fieldmark__25_1635272768"/>
            <w:bookmarkStart w:id="1" w:name="__Fieldmark__25_1635272768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i/>
                <w:sz w:val="26"/>
              </w:rPr>
              <w:t>Hµ Néi, ngµy 26  th¸ng 12  n¨m 2005</w:t>
            </w:r>
          </w:p>
        </w:tc>
      </w:tr>
    </w:tbl>
    <w:p>
      <w:pPr>
        <w:pStyle w:val="Normal"/>
        <w:bidi w:val="0"/>
        <w:spacing w:before="240" w:after="0"/>
        <w:ind w:right="-79" w:hanging="0"/>
        <w:jc w:val="both"/>
        <w:rPr/>
      </w:pPr>
      <w:r>
        <w:rPr/>
      </w:r>
    </w:p>
    <w:p>
      <w:pPr>
        <w:pStyle w:val="Normal"/>
        <w:bidi w:val="0"/>
        <w:spacing w:lineRule="auto" w:line="264" w:before="240" w:after="0"/>
        <w:ind w:right="-79" w:hanging="0"/>
        <w:jc w:val="center"/>
        <w:rPr/>
      </w:pPr>
      <w:r>
        <w:rPr>
          <w:rFonts w:ascii=".VnTimeH" w:hAnsi=".VnTimeH"/>
          <w:b/>
        </w:rPr>
        <w:t>QuyÕt ®Þnh</w:t>
      </w:r>
    </w:p>
    <w:p>
      <w:pPr>
        <w:pStyle w:val="Normal"/>
        <w:bidi w:val="0"/>
        <w:ind w:right="-79" w:hanging="0"/>
        <w:jc w:val="center"/>
        <w:rPr/>
      </w:pPr>
      <w:r>
        <w:rPr>
          <w:b/>
        </w:rPr>
        <w:t>VÒ ph</w:t>
        <w:softHyphen/>
        <w:t>¬ng h</w:t>
        <w:softHyphen/>
        <w:t>íng, nhiÖm vô vµ kÕ ho¹ch ph¸t triÓn</w:t>
      </w:r>
    </w:p>
    <w:p>
      <w:pPr>
        <w:pStyle w:val="Normal"/>
        <w:bidi w:val="0"/>
        <w:ind w:right="-79" w:hanging="0"/>
        <w:jc w:val="center"/>
        <w:rPr/>
      </w:pPr>
      <w:r>
        <w:rPr>
          <w:b/>
        </w:rPr>
        <w:t>giao th«ng vËn t¶i vïng ®ång b»ng s«ng Cöu Long</w:t>
      </w:r>
    </w:p>
    <w:p>
      <w:pPr>
        <w:pStyle w:val="Normal"/>
        <w:bidi w:val="0"/>
        <w:ind w:right="-79" w:hanging="0"/>
        <w:jc w:val="center"/>
        <w:rPr/>
      </w:pPr>
      <w:r>
        <w:rPr>
          <w:b/>
        </w:rPr>
        <w:t>®Õn n¨m 2010 vµ ®Þnh h</w:t>
        <w:softHyphen/>
        <w:t>íng ®Õn n¨m 2020</w:t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Free" w:hAnsi=".VnFree"/>
          <w:b/>
          <w:vertAlign w:val="superscript"/>
        </w:rPr>
        <w:t>_________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64"/>
        <w:ind w:right="-79" w:hanging="0"/>
        <w:jc w:val="center"/>
        <w:rPr/>
      </w:pPr>
      <w:r>
        <w:fldChar w:fldCharType="begin">
          <w:ffData>
            <w:name w:val="__Fieldmark__85_1635272768"/>
            <w:enabled/>
            <w:ddList>
              <w:result w:val="0"/>
              <w:listEntry w:val="thñ t­íng chÝnh phñ"/>
              <w:listEntry w:val="chÝnh phñ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2" w:name="__Fieldmark__85_1635272768"/>
      <w:bookmarkStart w:id="3" w:name="__Fieldmark__85_1635272768"/>
      <w:bookmarkEnd w:id="3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</w:p>
    <w:p>
      <w:pPr>
        <w:pStyle w:val="Heading6"/>
        <w:numPr>
          <w:ilvl w:val="0"/>
          <w:numId w:val="0"/>
        </w:numPr>
        <w:bidi w:val="0"/>
        <w:spacing w:lineRule="auto" w:line="264" w:before="0" w:after="0"/>
        <w:ind w:firstLine="547"/>
        <w:jc w:val="both"/>
        <w:outlineLvl w:val="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firstLine="545"/>
        <w:jc w:val="left"/>
        <w:rPr/>
      </w:pPr>
      <w:r>
        <w:rPr/>
        <w:t>C¨n cø LuËt Tæ chøc ChÝnh phñ ngµy 25 th¸ng 12 n¨m 2001;</w:t>
      </w:r>
    </w:p>
    <w:p>
      <w:pPr>
        <w:pStyle w:val="Normal"/>
        <w:bidi w:val="0"/>
        <w:spacing w:before="240" w:after="0"/>
        <w:ind w:firstLine="545"/>
        <w:jc w:val="both"/>
        <w:rPr/>
      </w:pPr>
      <w:r>
        <w:rPr/>
        <w:t xml:space="preserve">XÐt ®Ò nghÞ cña Bé Giao th«ng vËn t¶i (v¨n b¶n sè 3010/GTVT-KH§T </w:t>
      </w:r>
      <w:r>
        <w:rPr>
          <w:spacing w:val="-10"/>
        </w:rPr>
        <w:t>ngµy 23 th¸ng 5 n¨m 2005 vµ sè 7302/BGTVT-KH§T ngµy 21 th¸ng 11 n¨m 2005)</w:t>
      </w:r>
      <w:r>
        <w:rPr/>
        <w:t xml:space="preserve"> vµ ý kiÕn cña Bé KÕ ho¹ch vµ §Çu t</w:t>
        <w:softHyphen/>
        <w:t xml:space="preserve"> (v¨n b¶n sè 6435/BKH-KCHT&amp;§T ngµy 20 th¸ng 9 n¨m 2005) vÒ ph</w:t>
        <w:softHyphen/>
        <w:t>¬ng h</w:t>
        <w:softHyphen/>
        <w:t>íng, nhiÖm vô vµ kÕ ho¹ch ph¸t triÓn giao th«ng vËn t¶i vïng ®ång b»ng s«ng Cöu Long ®Õn n¨m 2010 vµ ®Þnh h</w:t>
        <w:softHyphen/>
        <w:t>íng ®Õn 2020,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uto" w:line="264" w:before="240" w:after="0"/>
        <w:ind w:right="-72" w:hanging="0"/>
        <w:jc w:val="center"/>
        <w:rPr/>
      </w:pPr>
      <w:r>
        <w:fldChar w:fldCharType="begin">
          <w:ffData>
            <w:name w:val="__Fieldmark__165_1635272768"/>
            <w:enabled/>
            <w:ddList>
              <w:result w:val="0"/>
              <w:listEntry w:val="quyÕt ®Þnh :"/>
              <w:listEntry w:val="nghÞ ®Þnh :"/>
              <w:listEntry w:val="nghÞ quyÕt :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4" w:name="__Fieldmark__165_1635272768"/>
      <w:bookmarkStart w:id="5" w:name="__Fieldmark__165_1635272768"/>
      <w:bookmarkEnd w:id="5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</w:p>
    <w:p>
      <w:pPr>
        <w:pStyle w:val="Normal"/>
        <w:bidi w:val="0"/>
        <w:spacing w:lineRule="auto" w:line="264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68"/>
        <w:ind w:firstLine="544"/>
        <w:jc w:val="both"/>
        <w:rPr/>
      </w:pPr>
      <w:r>
        <w:rPr>
          <w:b/>
        </w:rPr>
        <w:t xml:space="preserve">§iÒu 1. </w:t>
      </w:r>
      <w:r>
        <w:rPr/>
        <w:t>Phª duyÖt ph</w:t>
        <w:softHyphen/>
        <w:t>¬ng h</w:t>
        <w:softHyphen/>
        <w:t>íng, nhiÖm vô vµ kÕ ho¹ch ph¸t triÓn giao th«ng vËn t¶i vïng ®ång b»ng s«ng Cöu Long ®Õn n¨m 2010 vµ ®Þnh h</w:t>
        <w:softHyphen/>
        <w:t>íng ®Õn n¨m 2020 víi nh÷ng néi dung chñ yÕu sau:</w:t>
      </w:r>
    </w:p>
    <w:p>
      <w:pPr>
        <w:pStyle w:val="Normal"/>
        <w:bidi w:val="0"/>
        <w:spacing w:lineRule="auto" w:line="268" w:before="240" w:after="0"/>
        <w:ind w:firstLine="544"/>
        <w:jc w:val="both"/>
        <w:rPr/>
      </w:pPr>
      <w:r>
        <w:rPr>
          <w:b/>
        </w:rPr>
        <w:t>1. Quan ®iÓm:</w:t>
      </w:r>
      <w:r>
        <w:rPr/>
        <w:t xml:space="preserve"> </w:t>
      </w:r>
    </w:p>
    <w:p>
      <w:pPr>
        <w:pStyle w:val="Normal"/>
        <w:bidi w:val="0"/>
        <w:spacing w:lineRule="auto" w:line="268" w:before="240" w:after="0"/>
        <w:ind w:firstLine="544"/>
        <w:jc w:val="both"/>
        <w:rPr/>
      </w:pPr>
      <w:r>
        <w:rPr/>
        <w:t>- §Çu t</w:t>
        <w:softHyphen/>
        <w:t xml:space="preserve"> kÕt cÊu h¹ tÇng giao th«ng cña vïng ®ång b»ng s«ng Cöu Long ph¶i ®i tr</w:t>
        <w:softHyphen/>
        <w:t>íc mét b</w:t>
        <w:softHyphen/>
        <w:t>íc, trªn c¬ së lµm tèt c«ng t¸c quy ho¹ch, h×nh thµnh ®</w:t>
        <w:softHyphen/>
        <w:t>îc mét hÖ thèng giao th«ng ®ång bé, liªn hoµn vµ kÕt hîp ®</w:t>
        <w:softHyphen/>
        <w:t>îc c¸c h×nh thøc vËn t¶i, ®¸p øng yªu cÇu vµ thóc ®Èy ph¸t triÓn kinh tÕ - x· héi, ®¶m b¶o an ninh, quèc phßng, trËt tù an toµn x· héi cña c¶ vïng, héi nhËp m¹nh h¬n víi c¶ n</w:t>
        <w:softHyphen/>
        <w:t>íc, víi khu vùc vµ quèc tÕ.</w:t>
      </w:r>
    </w:p>
    <w:p>
      <w:pPr>
        <w:pStyle w:val="Normal"/>
        <w:bidi w:val="0"/>
        <w:spacing w:lineRule="auto" w:line="268" w:before="240" w:after="0"/>
        <w:ind w:firstLine="544"/>
        <w:jc w:val="both"/>
        <w:rPr/>
      </w:pPr>
      <w:r>
        <w:rPr/>
        <w:t>- Huy ®éng mäi nguån lùc tõ ng©n s¸ch nhµ n</w:t>
        <w:softHyphen/>
        <w:t xml:space="preserve">íc (trung </w:t>
        <w:softHyphen/>
        <w:t>¬ng vµ ®Þa ph</w:t>
        <w:softHyphen/>
        <w:t>¬ng), c¸c nguån vèn trong d©n vµ c¸c nguån vèn hîp ph¸p kh¸c trong n</w:t>
        <w:softHyphen/>
        <w:t>íc vµ ngoµi n</w:t>
        <w:softHyphen/>
        <w:t>íc ®Ó ®Çu t</w:t>
        <w:softHyphen/>
        <w:t xml:space="preserve"> kÕt cÊu h¹ tÇng giao th«ng cña vïng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KÕt hîp chÆt chÏ ®Çu t</w:t>
        <w:softHyphen/>
        <w:t xml:space="preserve"> kÕt cÊu h¹ tÇng giao th«ng víi thuû lîi, kiÓm so¸t lò vµ x©y dùng côm, tuyÕn d©n c</w:t>
        <w:softHyphen/>
        <w:t xml:space="preserve"> vïng ngËp lò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b/>
        </w:rPr>
        <w:t xml:space="preserve">2. Môc tiªu: 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§Èy m¹nh ®Çu t</w:t>
        <w:softHyphen/>
        <w:t xml:space="preserve"> víi môc tiªu ®Õn n¨m 2010 ®ång b»ng s«ng Cöu Long cã ®</w:t>
        <w:softHyphen/>
        <w:t>îc hÖ thèng kÕt cÊu h¹ tÇng giao th«ng vËn t¶i t</w:t>
        <w:softHyphen/>
        <w:t>¬ng ®èi hoµn chØnh ®Ó ®¸p øng yªu cÇu ph¸t triÓn trong nh÷ng n¨m tr</w:t>
        <w:softHyphen/>
        <w:t>íc m¾t vµ t¹o ra mét b</w:t>
        <w:softHyphen/>
        <w:t>íc chuyÓn biÕn ®ét ph¸ ë giai ®o¹n sau n¨m 2010, cô thÓ nh</w:t>
        <w:softHyphen/>
        <w:t xml:space="preserve"> sau:</w:t>
      </w:r>
    </w:p>
    <w:p>
      <w:pPr>
        <w:pStyle w:val="Normal"/>
        <w:bidi w:val="0"/>
        <w:spacing w:before="200" w:after="0"/>
        <w:ind w:firstLine="544"/>
        <w:jc w:val="both"/>
        <w:rPr/>
      </w:pPr>
      <w:r>
        <w:rPr/>
        <w:t>a) §</w:t>
        <w:softHyphen/>
        <w:t>êng bé:</w:t>
      </w:r>
    </w:p>
    <w:p>
      <w:pPr>
        <w:pStyle w:val="Normal"/>
        <w:bidi w:val="0"/>
        <w:spacing w:before="200" w:after="0"/>
        <w:ind w:firstLine="544"/>
        <w:jc w:val="both"/>
        <w:rPr/>
      </w:pPr>
      <w:r>
        <w:rPr>
          <w:i/>
        </w:rPr>
        <w:t>Giai ®o¹n ®Õn n¨m 2010:</w:t>
      </w:r>
    </w:p>
    <w:p>
      <w:pPr>
        <w:pStyle w:val="Normal"/>
        <w:bidi w:val="0"/>
        <w:spacing w:before="200" w:after="0"/>
        <w:ind w:firstLine="545"/>
        <w:jc w:val="both"/>
        <w:rPr/>
      </w:pPr>
      <w:r>
        <w:rPr/>
        <w:t xml:space="preserve">- Hoµn thµnh 4 trôc däc chÝnh gåm quèc lé 1A, tuyÕn N2, tuyÕn N1 ®o¹n TÞnh Biªn - Hµ Tiªn vµ tuyÕn ven biÓn (quèc lé 50 + quèc lé 60), trong ®ã </w:t>
        <w:softHyphen/>
        <w:t>u tiªn ®Çu t</w:t>
        <w:softHyphen/>
        <w:t xml:space="preserve"> x©y dùng hoµn chØnh sím 2 trôc däc chÝnh: quèc lé 1 (tËp trung ®Çu t</w:t>
        <w:softHyphen/>
        <w:t xml:space="preserve"> më réng ®o¹n Trung L</w:t>
        <w:softHyphen/>
        <w:t>¬ng - Mü ThuËn - CÇn Th¬) vµ tuyÕn N2 (triÓn khai tr</w:t>
        <w:softHyphen/>
        <w:t>íc ®o¹n Ch¬n Thµnh - Vµm Cèng). Toµn tuyÕn N2, quèc lé 63 tõ R¹ch Gi¸ ®Õn Cµ Mau vµ quèc lé 1 tõ N¨m C¨n ®Õn §Êt Mòi triÓn khai theo kÕ ho¹ch ®</w:t>
        <w:softHyphen/>
        <w:t>êng Hå ChÝ Minh; x©y dùng tuyÕn ®</w:t>
        <w:softHyphen/>
        <w:t>êng bé cao tèc thµnh phè    Hå ChÝ Minh - CÇn Th¬ giai ®o¹n I vµ tuyÕn BÕn Løc - Long Thµnh; c¸c trôc däc tiÓu vïng: Nam s«ng HËu vµ Qu¶n Lé - Phông HiÖp.</w:t>
      </w:r>
    </w:p>
    <w:p>
      <w:pPr>
        <w:pStyle w:val="Normal"/>
        <w:bidi w:val="0"/>
        <w:spacing w:before="200" w:after="0"/>
        <w:ind w:firstLine="544"/>
        <w:jc w:val="both"/>
        <w:rPr/>
      </w:pPr>
      <w:r>
        <w:rPr/>
        <w:t>- N©ng cÊp c¶i t¹o c¸c trôc ngang: c¸c quèc lé: 30, 53, 54, 57, 61, 62, 63, 80, 91; nghiªn cøu, triÓn khai tr</w:t>
        <w:softHyphen/>
        <w:t>íc mét sè ®o¹n cÊp thiÕt thuéc tuyÕn vµnh ®ai.</w:t>
      </w:r>
    </w:p>
    <w:p>
      <w:pPr>
        <w:pStyle w:val="Normal"/>
        <w:bidi w:val="0"/>
        <w:spacing w:lineRule="auto" w:line="264" w:before="240" w:after="0"/>
        <w:ind w:firstLine="544"/>
        <w:jc w:val="both"/>
        <w:rPr/>
      </w:pPr>
      <w:r>
        <w:rPr/>
        <w:t>- Hoµn thµnh x©y dùng c¸c cÇu lín CÇn Th¬, R¹ch MiÔu, Vµm Cèng, Cao L·nh, Hµm Lu«ng vµ c¸c cÇu trªn c¸c quèc lé; c¶i t¹o vµ x©y dùng míi hÖ thèng ®</w:t>
        <w:softHyphen/>
        <w:t>êng trªn ®¶o Phó Quèc; tõng b</w:t>
        <w:softHyphen/>
        <w:t>íc më mang hÖ thèng ®</w:t>
        <w:softHyphen/>
        <w:t>êng tØnh, ®</w:t>
        <w:softHyphen/>
        <w:t>êng giao th«ng n«ng th«n t¹o thµnh m¹ng l</w:t>
        <w:softHyphen/>
        <w:t>íi ®</w:t>
        <w:softHyphen/>
        <w:t>êng bé liªn hoµn, th«ng suèt.</w:t>
      </w:r>
    </w:p>
    <w:p>
      <w:pPr>
        <w:pStyle w:val="Normal"/>
        <w:bidi w:val="0"/>
        <w:spacing w:lineRule="auto" w:line="264" w:before="240" w:after="0"/>
        <w:ind w:firstLine="544"/>
        <w:jc w:val="both"/>
        <w:rPr/>
      </w:pPr>
      <w:r>
        <w:rPr/>
        <w:t>- HÖ thèng quèc lé c¬ b¶n quy m« cÊp III, 2 lµn xe (riªng tuyÕn N1 ®¹t cÊp IV), mÆt ®</w:t>
        <w:softHyphen/>
        <w:t>êng nhùa hoÆc bª t«ng xi m¨ng, ®¶m b¶o c«ng tr×nh kiªn cè, cao ®é nÒn ®</w:t>
        <w:softHyphen/>
        <w:t>êng phï hîp víi quy ho¹ch tho¸t lò; c¸c tuyÕn ®</w:t>
        <w:softHyphen/>
        <w:t>êng tØnh tû lÖ nhùa ho¸ 100%.</w:t>
      </w:r>
    </w:p>
    <w:p>
      <w:pPr>
        <w:pStyle w:val="Normal"/>
        <w:bidi w:val="0"/>
        <w:spacing w:lineRule="auto" w:line="264" w:before="240" w:after="0"/>
        <w:ind w:firstLine="544"/>
        <w:jc w:val="both"/>
        <w:rPr/>
      </w:pPr>
      <w:r>
        <w:rPr/>
        <w:t>- Cã 100% ®</w:t>
        <w:softHyphen/>
        <w:t>êng ®Õn trung t©m x·, côm x·; tû lÖ cã mÆt ®</w:t>
        <w:softHyphen/>
        <w:t>êng cøng ®¹t 70%, xo¸ bá c¬ b¶n cÇu khØ.</w:t>
      </w:r>
    </w:p>
    <w:p>
      <w:pPr>
        <w:pStyle w:val="Normal"/>
        <w:bidi w:val="0"/>
        <w:spacing w:lineRule="auto" w:line="264" w:before="240" w:after="0"/>
        <w:ind w:firstLine="544"/>
        <w:jc w:val="both"/>
        <w:rPr/>
      </w:pPr>
      <w:r>
        <w:rPr>
          <w:i/>
        </w:rPr>
        <w:t>Giai ®o¹n ®Õn n¨m 2020:</w:t>
      </w:r>
    </w:p>
    <w:p>
      <w:pPr>
        <w:pStyle w:val="Normal"/>
        <w:bidi w:val="0"/>
        <w:spacing w:lineRule="auto" w:line="264" w:before="240" w:after="0"/>
        <w:ind w:firstLine="544"/>
        <w:jc w:val="both"/>
        <w:rPr/>
      </w:pPr>
      <w:r>
        <w:rPr/>
        <w:t>TiÕp tôc n©ng cÊp më réng hÖ thèng quèc lé, tØnh lé, giao th«ng n«ng th«n vµ hoµn thµnh tuyÕn cao tèc thµnh phè Hå ChÝ Minh - CÇn Th¬, §øc Hoµ - R¹ch Gi¸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b) §</w:t>
        <w:softHyphen/>
        <w:t>êng s«ng: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>
          <w:i/>
        </w:rPr>
        <w:t>Giai ®o¹n ®Õn n¨m 2010: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- N©ng cÊp 4 tuyÕn ®</w:t>
        <w:softHyphen/>
        <w:t>êng thñy chñ yÕu: tuyÕn thµnh phè Hå ChÝ Minh - Hµ Tiªn; thµnh phè Hå ChÝ Minh - N¨m C¨n; thµnh phè Hå ChÝ Minh - Hµ Tiªn qua §ång Th¸p M</w:t>
        <w:softHyphen/>
        <w:t>êi vµ tuyÕn ven biÓn. HiÖn ®¹i ho¸ hÖ thèng phao tiªu, biÓn b¸o hiÖu ®</w:t>
        <w:softHyphen/>
        <w:t xml:space="preserve">êng s«ng ®¹t tû lÖ 100% ®èi víi s«ng, kªnh do Trung </w:t>
        <w:softHyphen/>
        <w:t>¬ng qu¶n lý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- N©ng cÊp c¸c c¶ng s«ng hiÖn cã: BÕn Løc, T©n Xu©n, Cai Th×a, BÕn Tre, Chî L¸ch, B×nh Minh, Trµ Vinh, Sãc Tr¨ng, T¾c CËu...; x©y dùng míi mét sè c¶ng s«ng cÊp tØnh t¹i c¸c vÞ trÝ hîp lý vµ tõng b</w:t>
        <w:softHyphen/>
        <w:t>íc hiÖn ®¹i ho¸ hÖ thèng c¶ng s«ng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- N©ng cÊp vµ x©y dùng hÖ thèng c¶ng, bÕn cÊp huyÖn; h×nh thµnh c¸c bÕn cÊp x· (bÕn theo thêi vô)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- Hoµn thµnh nghiªn cøu ph</w:t>
        <w:softHyphen/>
        <w:t>¬ng ¸n tæng thÓ vËn t¶i thuû vµ tõng b</w:t>
        <w:softHyphen/>
        <w:t>íc tæ chøc thùc hiÖn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>
          <w:i/>
        </w:rPr>
        <w:t>Giai ®o¹n ®Õn n¨m 2020: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- TiÕp tôc n©ng cÊp c¸c tuyÕn vËn t¶i thuû hiÖn cã ®Ó ®¶m b¶o c¸c tiªu chuÈn kü thuËt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- §Èy m¹nh vËn t¶i ®a ph</w:t>
        <w:softHyphen/>
        <w:t>¬ng thøc trong ®ã tËp trung khai th¸c triÖt ®Ó thÕ m¹nh vËn t¶i thuû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c) §</w:t>
        <w:softHyphen/>
        <w:t>êng biÓn: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>
          <w:i/>
        </w:rPr>
        <w:t>Giai ®o¹n ®Õn n¨m 2010: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>
          <w:spacing w:val="-6"/>
        </w:rPr>
        <w:t>Tæng sè c¶ng trong vïng sÏ lµ 20 c¶ng víi tæng n¨ng lùc th«ng qua 15 - 20 triÖu tÊn/n¨m, trong ®ã c¶ng CÇn Th¬ - C¸i Cui lµ c¶ng trung t©m cña c¶ vïng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TËp trung c¶i t¹o n©ng cÊp cöa §Þnh An, cöa TiÓu, luång s«ng HËu, luång s«ng TiÒn, luång s«ng Cöa Lín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Tõng b</w:t>
        <w:softHyphen/>
        <w:t>íc n©ng cÊp c¸c c¶ng tæng hîp CÇn Th¬, Mü Thíi, Cao L·nh, Mü Tho, VÜnh Th¸i, N¨m C¨n, Hßn Ch«ng; c¸c c¶ng chuyªn dïng ViÖt Nguyªn, B×nh TrÞ. X©y dùng míi mét sè c¶ng tæng hîp §¹i Ng¶i, Trµ Có, Hµm Lu«ng, Cæ Chiªn, An Thíi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>
          <w:i/>
        </w:rPr>
        <w:t>Giai ®o¹n ®Õn n¨m 2020:</w:t>
      </w:r>
    </w:p>
    <w:p>
      <w:pPr>
        <w:pStyle w:val="Normal"/>
        <w:bidi w:val="0"/>
        <w:spacing w:lineRule="auto" w:line="264" w:before="160" w:after="0"/>
        <w:ind w:firstLine="544"/>
        <w:jc w:val="both"/>
        <w:rPr/>
      </w:pPr>
      <w:r>
        <w:rPr/>
        <w:t>- Nghiªn cøu x©y dùng  c¶ng (c¶ng cøng, c¶ng næi) ngoµi kh¬i cã thÓ tiÕp nhËn c¸c tµu cã träng t¶i 30.000 ®Õn 50.000 DWT cho khu vùc ®ång b»ng s«ng Cöu Long.</w:t>
      </w:r>
    </w:p>
    <w:p>
      <w:pPr>
        <w:pStyle w:val="Normal"/>
        <w:bidi w:val="0"/>
        <w:spacing w:before="200" w:after="0"/>
        <w:ind w:firstLine="544"/>
        <w:jc w:val="both"/>
        <w:rPr/>
      </w:pPr>
      <w:r>
        <w:rPr/>
        <w:t>- TiÕp tôc ®Çu t</w:t>
        <w:softHyphen/>
        <w:t xml:space="preserve"> n©ng cÊp toµn bé hÖ thèng c¶ng ®¸p øng nhu cÇu vËn t¶i cña vïng.</w:t>
      </w:r>
    </w:p>
    <w:p>
      <w:pPr>
        <w:pStyle w:val="Normal"/>
        <w:bidi w:val="0"/>
        <w:spacing w:before="200" w:after="0"/>
        <w:ind w:firstLine="544"/>
        <w:jc w:val="both"/>
        <w:rPr/>
      </w:pPr>
      <w:r>
        <w:rPr/>
        <w:t>d) Hµng kh«ng:</w:t>
      </w:r>
    </w:p>
    <w:p>
      <w:pPr>
        <w:pStyle w:val="Normal"/>
        <w:bidi w:val="0"/>
        <w:spacing w:before="200" w:after="0"/>
        <w:ind w:firstLine="544"/>
        <w:jc w:val="both"/>
        <w:rPr/>
      </w:pPr>
      <w:r>
        <w:rPr/>
        <w:t>§Çu t</w:t>
        <w:softHyphen/>
        <w:t xml:space="preserve"> x©y dùng h¹ tÇng c¬ së c¸c c¶ng hµng kh«ng khu vùc ®ång b»ng s«ng Cöu Long theo ®Þnh h</w:t>
        <w:softHyphen/>
        <w:t>íng th</w:t>
        <w:softHyphen/>
        <w:t>¬ng m¹i ho¸, khai th¸c th</w:t>
        <w:softHyphen/>
        <w:t>êng xuyªn ®i, ®Õn c¸c vïng kinh tÕ, c¸c ®iÓm du lÞch, ®¸p øng nhu cÇu vËn t¶i hµng kh«ng vµ ®¶m b¶o an toµn, an ninh quèc gia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i/>
        </w:rPr>
        <w:t>- Giai ®o¹n ®Õn n¨m 2010: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C¶ng hµng kh«ng R¹ch Gi¸, Cµ Mau: lµ c¸c c¶ng hµng kh«ng néi ®Þa, cã thÓ tiÕp nhËn ®</w:t>
        <w:softHyphen/>
        <w:t>îc c¸c lo¹i m¸y bay tÇm ng¾n nh</w:t>
        <w:softHyphen/>
        <w:t xml:space="preserve"> ATR72, F0KKER70. C¶i t¹o n©ng cÊp ®Ó n©ng cao n¨ng lùc vµ chÊt l</w:t>
        <w:softHyphen/>
        <w:t>îng phôc vô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C¶ng hµng kh«ng CÇn Th¬: triÓn khai n©ng cÊp thµnh c¶ng hµng kh«ng quèc tÕ ®Ó cã thÓ tiÕp nhËn lo¹i m¸y bay nh</w:t>
        <w:softHyphen/>
        <w:t xml:space="preserve"> A321, B767 vµ t</w:t>
        <w:softHyphen/>
        <w:t>¬ng ®</w:t>
        <w:softHyphen/>
        <w:t>¬ng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C¶ng hµng kh«ng Phó Quèc: hiÖn t¹i lµ c¶ng hµng kh«ng néi ®Þa cã thÓ tiÕp nhËn ®</w:t>
        <w:softHyphen/>
        <w:t>îc c¸c lo¹i m¸y bay ATR72, F0KKER70. §Ó ®¸p øng nhu cÇu vËn chuyÓn c¸c n¨m sau 2010, hoµn thµnh x©y dùng c¶ng hµng kh«ng míi t¹i D</w:t>
        <w:softHyphen/>
        <w:t>¬ng T¬ (giai ®o¹n I) ®Ó cã thÓ tiÕp nhËn ®</w:t>
        <w:softHyphen/>
        <w:t>îc c¸c lo¹i m¸y bay A321, B767 hoÆc t</w:t>
        <w:softHyphen/>
        <w:t>¬ng ®</w:t>
        <w:softHyphen/>
        <w:t>¬ng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i/>
        </w:rPr>
        <w:t>- Giai ®o¹n ®Õn n¨m 2020: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C¶ng hµng kh«ng R¹ch Gi¸, Cµ Mau, CÇn Th¬: tiÕp tôc ®Çu t</w:t>
        <w:softHyphen/>
        <w:t xml:space="preserve"> n©ng cÊp ®Ó n©ng cao n¨ng lùc vµ chÊt l</w:t>
        <w:softHyphen/>
        <w:t>îng phôc vô, ®¸p øng nhu cÇu t¨ng tr</w:t>
        <w:softHyphen/>
        <w:t>ëng hµnh kh¸ch thùc tÕ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C¶ng hµng kh«ng Phó Quèc: ®Çu t</w:t>
        <w:softHyphen/>
        <w:t xml:space="preserve"> x©y dùng c¶ng hµng kh«ng míi t¹i D</w:t>
        <w:softHyphen/>
        <w:t>¬ng T¬ (giai ®o¹n II)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®) §</w:t>
        <w:softHyphen/>
        <w:t>êng s¾t:</w:t>
      </w:r>
    </w:p>
    <w:p>
      <w:pPr>
        <w:pStyle w:val="Normal"/>
        <w:bidi w:val="0"/>
        <w:spacing w:lineRule="auto" w:line="264" w:before="240" w:after="0"/>
        <w:ind w:firstLine="544"/>
        <w:jc w:val="both"/>
        <w:rPr/>
      </w:pPr>
      <w:r>
        <w:rPr>
          <w:spacing w:val="-6"/>
        </w:rPr>
        <w:t>Nghiªn cøu triÓn khai x©y dùng tuyÕn ®</w:t>
        <w:softHyphen/>
        <w:t>êng s¾t thµnh phè Hå ChÝ Minh - Mü Tho vµo thêi ®iÓm thÝch hîp c¨n cø vµo nhu cÇu giao th«ng vµ kh¶ n¨ng c©n ®èi nguån vèn, giai ®o¹n ®Õn n¨m 2020 hoµn thµnh tuyÕn ®</w:t>
        <w:softHyphen/>
        <w:t>êng s¾t ®i CÇn Th¬.</w:t>
      </w:r>
    </w:p>
    <w:p>
      <w:pPr>
        <w:pStyle w:val="Normal"/>
        <w:bidi w:val="0"/>
        <w:spacing w:lineRule="auto" w:line="264" w:before="240" w:after="0"/>
        <w:ind w:firstLine="544"/>
        <w:jc w:val="both"/>
        <w:rPr/>
      </w:pPr>
      <w:r>
        <w:rPr>
          <w:b/>
        </w:rPr>
        <w:t>3. KÕ ho¹ch ph¸t triÓn giao th«ng vËn t¶i giai ®o¹n ®Õn n¨m 2010:</w:t>
      </w:r>
    </w:p>
    <w:p>
      <w:pPr>
        <w:pStyle w:val="Normal"/>
        <w:bidi w:val="0"/>
        <w:spacing w:lineRule="auto" w:line="264" w:before="240" w:after="0"/>
        <w:ind w:firstLine="544"/>
        <w:jc w:val="both"/>
        <w:rPr/>
      </w:pPr>
      <w:r>
        <w:rPr/>
        <w:t>a) §</w:t>
        <w:softHyphen/>
        <w:t>êng bé:</w:t>
      </w:r>
    </w:p>
    <w:p>
      <w:pPr>
        <w:pStyle w:val="Normal"/>
        <w:bidi w:val="0"/>
        <w:spacing w:lineRule="auto" w:line="264" w:before="240" w:after="0"/>
        <w:ind w:firstLine="544"/>
        <w:jc w:val="both"/>
        <w:rPr/>
      </w:pPr>
      <w:r>
        <w:rPr/>
        <w:t>Quèc lé:</w:t>
      </w:r>
    </w:p>
    <w:p>
      <w:pPr>
        <w:pStyle w:val="Normal"/>
        <w:bidi w:val="0"/>
        <w:spacing w:lineRule="auto" w:line="264" w:before="240" w:after="0"/>
        <w:ind w:firstLine="544"/>
        <w:jc w:val="both"/>
        <w:rPr/>
      </w:pPr>
      <w:r>
        <w:rPr/>
        <w:t>- Quèc lé 1: hoµn thµnh më réng ®o¹n Trung L</w:t>
        <w:softHyphen/>
        <w:t>¬ng - Mü ThuËn vµo   n¨m 2006 vµ tiÕp tôc më réng ®o¹n Mü ThuËn - CÇn Th¬. Hoµn thµnh n©ng cÊp ®o¹n CÇn Th¬ - N¨m C¨n vµo n¨m 2006 vµ c¸c cÇu trªn tuyÕn vµo n¨m 2007. Hoµn thµnh cÇu CÇn Th¬ vµo n¨m 2008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TuyÕn N2: tõ Ch¬n Thµnh (B×nh D</w:t>
        <w:softHyphen/>
        <w:t xml:space="preserve">¬ng) ®Õn Vµm RÇy (Kiªn Giang) lµ </w:t>
      </w:r>
      <w:r>
        <w:rPr>
          <w:spacing w:val="-4"/>
        </w:rPr>
        <w:t>mét phÇn cña ®</w:t>
        <w:softHyphen/>
        <w:t>êng Hå ChÝ Minh. §©y lµ tuyÕn xung yÕu hç trî cho quèc lé 1, hiÖn ®ang ®Èy nhanh tiÕn ®é thi c«ng ®o¹n §øc Hoµ - Th¹nh Ho¸, n¨m 2006</w:t>
      </w:r>
      <w:r>
        <w:rPr/>
        <w:t xml:space="preserve"> hoµn thµnh. TiÕp tôc thi c«ng ®o¹n Ch¬n Thµnh - §øc Hoµ (bao gåm c¶ ®o¹n Cñ Chi - §øc Hoµ), ®o¹n Th¹nh Ho¸ - Mü An - Vµm Cèng (kÓ c¶ cÇu Cao L·nh, Vµm Cèng vµ tuyÕn vµnh ®ai Long Xuyªn) hoµn thµnh tr</w:t>
        <w:softHyphen/>
        <w:t>íc n¨m 2010 b»ng vèn ®</w:t>
        <w:softHyphen/>
        <w:t>êng Hå ChÝ Minh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spacing w:val="-4"/>
        </w:rPr>
        <w:t>- TuyÕn N1: ®o¹n TÞnh Biªn - Hµ Tiªn hoµn thµnh 2006. §o¹n Ch©u §èc - TÞnh Biªn thùc hiÖn trong giai ®o¹n 2006 - 2010. §o¹n §øc HuÖ - Ch©u §èc t¹m d·n tiÕn ®é sau n¨m 2010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§</w:t>
        <w:softHyphen/>
        <w:t>êng cao tèc thµnh phè Hå ChÝ Minh - CÇn Th¬: ®©y lµ tuyÕn quan träng, lµ lèi ra chñ yÕu cña ®ång b»ng s«ng Cöu Long trong thêi ®iÓm hiÖn nay. §o¹n thµnh phè Hå ChÝ Minh - Trung L</w:t>
        <w:softHyphen/>
        <w:t>¬ng ®· khëi c«ng th¸ng 12         n¨m 2004, hoµn thµnh n¨m 2007. §o¹n Trung L</w:t>
        <w:softHyphen/>
        <w:t>¬ng - CÇn Th¬ hoµn chØnh thñ tôc ®Ó gäi vèn ®Çu t</w:t>
        <w:softHyphen/>
        <w:t xml:space="preserve"> sau khi hoµn thµnh ®o¹n thµnh phè Hå ChÝ Minh - Trung L</w:t>
        <w:softHyphen/>
        <w:t>¬ng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§</w:t>
        <w:softHyphen/>
        <w:t>êng Hå ChÝ Minh: ngoµi ph¹m vi ®o¹n tuyÕn N2 triÓn khai thi c«ng tr</w:t>
        <w:softHyphen/>
        <w:t>íc nh</w:t>
        <w:softHyphen/>
        <w:t xml:space="preserve"> ®· nªu ë trªn, giai ®o¹n ®Õn n¨m 2010 thi c«ng phÇn nÒn ®</w:t>
        <w:softHyphen/>
        <w:t>êng vµ cÇu cèng ®o¹n N¨m C¨n - §Êt Mòi víi quy m« 2 lµn xe, ®o¹n cßn l¹i tõ Vµm Cèng ®Õn Cµ Mau sÏ x©y dùng tiÕp sau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Quèc lé 50: ®o¹n Gß C«ng - Mü Tho ®· hoµn thµnh giai ®o¹n 1. PhÇn cßn l¹i cña quèc lé 50 (thµnh phè Hå ChÝ Minh - Long An - TiÒn Giang) bao gåm c¶ cÇu Mü Lîi vµ cÇu Chî G¹o, hoµn thµnh tr</w:t>
        <w:softHyphen/>
        <w:t xml:space="preserve">íc n¨m 2010. 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TuyÕn Nam s«ng HËu: x©y dùng míi víi quy m« 2 lµn xe, ®· khëi c«ng quý II n¨m 2005 vµ hoµn thµnh n¨m 2008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TuyÕn Qu¶n Lé - Phông HiÖp, x©y dùng míi víi quy m« 2 lµn xe, ®· khëi c«ng quý II n¨m 2005 vµ hoµn thµnh n¨m 2008. §©y lµ tuyÕn cã kh¶ n¨ng ph¸t triÓn thµnh ®</w:t>
        <w:softHyphen/>
        <w:t>êng cao tèc trong t</w:t>
        <w:softHyphen/>
        <w:t>¬ng lai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TuyÕn VÞ Thanh - CÇn Th¬: ®Çu t</w:t>
        <w:softHyphen/>
        <w:t xml:space="preserve"> x©y dùng tuyÕn míi (däc theo kªnh Xµ No) víi quy m« quy ho¹ch dù kiÕn 4 lµn xe. Tr</w:t>
        <w:softHyphen/>
        <w:t>íc m¾t ®Çu t</w:t>
        <w:softHyphen/>
        <w:t xml:space="preserve"> theo quy m« 2 lµn xe, hoµn thµnh n¨m 2009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Quèc lé 80: ®o¹n Mü ThuËn - Vµm Cèng triÓn khai n©ng cÊp víi quy m« 2 lµn xe, hoµn thµnh n¨m 2007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Quèc lé 61: ®· hoµn thµnh n©ng cÊp ®o¹n VÞ Thanh - C¸i T</w:t>
        <w:softHyphen/>
        <w:t xml:space="preserve"> thuéc ®Þa phËn HËu Giang. §Èy nhanh tiÕn ®é thi c«ng ®o¹n C¸i T¾c - cÇu Thuû Lîi, cÇu C¸i T</w:t>
        <w:softHyphen/>
        <w:t xml:space="preserve">, CÇu MiÔu, hoµn thµnh n¨m 2006. </w:t>
      </w:r>
    </w:p>
    <w:p>
      <w:pPr>
        <w:pStyle w:val="Normal"/>
        <w:bidi w:val="0"/>
        <w:ind w:firstLine="544"/>
        <w:jc w:val="both"/>
        <w:rPr/>
      </w:pPr>
      <w:r>
        <w:rPr/>
      </w:r>
    </w:p>
    <w:p>
      <w:pPr>
        <w:pStyle w:val="Normal"/>
        <w:bidi w:val="0"/>
        <w:ind w:firstLine="544"/>
        <w:jc w:val="both"/>
        <w:rPr/>
      </w:pPr>
      <w:r>
        <w:rPr/>
        <w:t>- Quèc lé 62 (®o¹n T©n Th¹nh - B×nh HiÖp): ®· c¬ b¶n n©ng cÊp toµn tuyÕn víi quy m« 2 lµn xe tõ T©n An ®Õn cöa khÈu B×nh HiÖp. Riªng ®o¹n cöa khÈu B×nh HiÖp n©ng cÊp víi quy m« 4 lµn xe, hoµn thµnh n¨m 2006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Quèc lé 63 (Gß Quao - thµnh phè Cµ Mau): hoµn thµnh n©ng cÊp víi quy m« 2 lµn xe vµo n¨m 2007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Quèc lé 30: ®· c¬ b¶n hoµn thµnh n©ng cÊp víi quy m« 2 lµn xe. Riªng ®o¹n Hång Ngù - Dinh Bµ hoµn thµnh n¨m 2006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Quèc lé 60: hoµn thµnh c¸c ®o¹n qua BÕn Tre, Trµ Vinh, Sãc Tr¨ng vµo n¨m 2006 víi quy m« 2 lµn xe; ®o¹n Trung L</w:t>
        <w:softHyphen/>
        <w:t>¬ng - R¹ch MiÔu (TiÒn Giang), hoµn thµnh vµo n¨m 2008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CÇu R¹ch MiÔu ®ang triÓn khai ®Çu t</w:t>
        <w:softHyphen/>
        <w:t xml:space="preserve"> theo ph</w:t>
        <w:softHyphen/>
        <w:t>¬ng thøc BOT vèn ng©n s¸ch hoµn thµnh n¨m 2006. CÇu Hµm Lu«ng, hoµn thµnh n¨m 2010; cÇu Cæ Chiªn vµ §¹i Ng·i ®Õn n¨m 2010 vÉn tiÕp tôc sö dông phµ, tr</w:t>
        <w:softHyphen/>
        <w:t>íc m¾t x©y dùng c¸c bÕn phµ Cæ Chiªn vµ §¹i Ng·i b»ng nguån vèn vay cña §an M¹ch.</w:t>
      </w:r>
    </w:p>
    <w:p>
      <w:pPr>
        <w:pStyle w:val="Normal"/>
        <w:bidi w:val="0"/>
        <w:ind w:firstLine="544"/>
        <w:jc w:val="both"/>
        <w:rPr/>
      </w:pPr>
      <w:r>
        <w:rPr/>
      </w:r>
    </w:p>
    <w:p>
      <w:pPr>
        <w:pStyle w:val="Normal"/>
        <w:bidi w:val="0"/>
        <w:ind w:firstLine="544"/>
        <w:jc w:val="both"/>
        <w:rPr/>
      </w:pPr>
      <w:r>
        <w:rPr/>
        <w:t>- Quèc lé 53: th«ng xe cÇu Long Toµn, n©ng cÊp mét sè ®o¹n víi quy m« 2 lµn xe: ®o¹n Km 114 - Km 130, ®o¹n tr¸nh thÞ x· Trµ Vinh, ®o¹n quèc lé 53 kÐo dµi thuéc VÜnh Long, hoµn thµnh n¨m 2007; c¸c ®o¹n cßn l¹i dù kiÕn sö dông vèn WB th«ng qua dù ¸n n©ng cÊp c¬ së h¹ tÇng ®ång b»ng s«ng Cöu Long (2006 - 2009) vµ ng©n s¸ch nhµ n</w:t>
        <w:softHyphen/>
        <w:t>íc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spacing w:val="-4"/>
        </w:rPr>
        <w:t xml:space="preserve">- Quèc lé 54 (§ång Th¸p - VÜnh Long - Trµ Vinh): ®Þa phËn §ång Th¸p vµ VÜnh Long n©ng cÊp phÇn tuyÕn víi quy m« 2 lµn xe, </w:t>
      </w:r>
      <w:r>
        <w:rPr/>
        <w:t>hoµn thµnh n¨m 2006. CÇu Trµ ¤n vµ 5 cÇu thuéc ®Þa phËn VÜnh Long hoµn thµnh n¨m 2007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§o¹n Trµ MÑt - TËp S¬n ®Þa phËn Trµ Vinh dù kiÕn n©ng cÊp b»ng vèn vay WB th«ng qua dù ¸n n©ng cÊp c¬ së h¹ tÇng ®ång b»ng s«ng Cöu Long (2006 - 2009) vµ ng©n s¸ch nhµ n</w:t>
        <w:softHyphen/>
        <w:t>íc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spacing w:val="-4"/>
        </w:rPr>
        <w:t>- Quèc lé 57 (VÜnh Long - Th¹ch Phó): ®o¹n VÜnh Long - Má Cµy ®ang n©ng cÊp víi quy m« 2 lµn xe, hoµn thµnh n¨m 2007. §o¹n Má Cµy - Th¹ch Phó n©ng cÊp b»ng vèn vay WB th«ng qua dù ¸n n©ng cÊp c¬ së h¹ tÇng ®ång b»ng s«ng Cöu Long (2006 - 2009)</w:t>
      </w:r>
      <w:r>
        <w:rPr/>
        <w:t xml:space="preserve"> vµ ng©n s¸ch nhµ n</w:t>
        <w:softHyphen/>
        <w:t>íc.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>
          <w:spacing w:val="-4"/>
        </w:rPr>
        <w:t>- Quèc lé 91: ®o¹n NguyÔn Trung Trùc - BÕn Thuû (gåm c¶ cÇu NguyÔn Trung Trùc, Ch¾c Cµ §ao), hoµn thµnh 2007. §o¹n CÇn Th¬ - C¸i S¾n dù kiÕn n©ng cÊp b»ng vèn vay tõ WB th«ng qua dù ¸n n©ng cÊp c¬ së h¹ tÇng ®ång b»ng s«ng Cöu Long (2006 - 2009).</w:t>
      </w:r>
    </w:p>
    <w:p>
      <w:pPr>
        <w:pStyle w:val="Normal"/>
        <w:bidi w:val="0"/>
        <w:spacing w:before="200" w:after="0"/>
        <w:ind w:firstLine="544"/>
        <w:jc w:val="both"/>
        <w:rPr/>
      </w:pPr>
      <w:r>
        <w:rPr/>
        <w:t xml:space="preserve">- Hµnh lang ven biÓn phÝa Nam quèc lé 80 + 63 (tõ cöa khÈu Xµ XÝa ®Õn Cµ Mau) n©ng cÊp b»ng nguån vèn vay cña Ng©n hµng ph¸t triÓn Ch©u </w:t>
      </w:r>
      <w:r>
        <w:rPr>
          <w:rFonts w:ascii=".VnTimeH" w:hAnsi=".VnTimeH"/>
        </w:rPr>
        <w:t>¸</w:t>
      </w:r>
      <w:r>
        <w:rPr/>
        <w:t xml:space="preserve"> (ADB). Khëi c«ng n¨m 2006 vµ hoµn thµnh n¨m 2009.</w:t>
      </w:r>
    </w:p>
    <w:p>
      <w:pPr>
        <w:pStyle w:val="Normal"/>
        <w:bidi w:val="0"/>
        <w:spacing w:before="200" w:after="0"/>
        <w:ind w:firstLine="544"/>
        <w:jc w:val="both"/>
        <w:rPr/>
      </w:pPr>
      <w:r>
        <w:rPr/>
        <w:t>- HÖ thèng ®</w:t>
        <w:softHyphen/>
        <w:t xml:space="preserve">êng trªn ®¶o Phó Quèc: </w:t>
      </w:r>
      <w:r>
        <w:rPr>
          <w:rFonts w:ascii=".VnTimeH" w:hAnsi=".VnTimeH"/>
        </w:rPr>
        <w:softHyphen/>
      </w:r>
      <w:r>
        <w:rPr/>
        <w:t>u tiªn lµm tr</w:t>
        <w:softHyphen/>
        <w:t>íc 3 tuyÕn: D</w:t>
        <w:softHyphen/>
        <w:t>¬ng §«ng - Cöa C¹n, Suèi C¸i - Gµnh DÇu, B·i Th¬m - Gµnh DÇu (bao gåm c¶ cÇu D</w:t>
        <w:softHyphen/>
        <w:t>¬ng §«ng), hoµn thµnh vµo n¨m 2008.</w:t>
      </w:r>
    </w:p>
    <w:p>
      <w:pPr>
        <w:pStyle w:val="Normal"/>
        <w:bidi w:val="0"/>
        <w:spacing w:before="200" w:after="0"/>
        <w:ind w:firstLine="544"/>
        <w:jc w:val="both"/>
        <w:rPr/>
      </w:pPr>
      <w:r>
        <w:rPr/>
        <w:t>HÖ thèng giao th«ng ®Þa ph</w:t>
        <w:softHyphen/>
        <w:t>¬ng:</w:t>
      </w:r>
    </w:p>
    <w:p>
      <w:pPr>
        <w:pStyle w:val="Normal"/>
        <w:bidi w:val="0"/>
        <w:spacing w:before="200" w:after="0"/>
        <w:ind w:firstLine="544"/>
        <w:jc w:val="both"/>
        <w:rPr/>
      </w:pPr>
      <w:r>
        <w:rPr>
          <w:spacing w:val="-6"/>
        </w:rPr>
        <w:t>- HÖ thèng ®</w:t>
        <w:softHyphen/>
        <w:t>êng tØnh: nh÷ng n¨m qua c¸c ®Þa ph</w:t>
        <w:softHyphen/>
        <w:t>¬ng ®· quan t©m ®Çu t</w:t>
        <w:softHyphen/>
        <w:t>, tõng b</w:t>
        <w:softHyphen/>
        <w:t>íc n©ng cÊp, më réng c¸c tuyÕn ®</w:t>
        <w:softHyphen/>
        <w:t>êng tØnh, nhÊt lµ c¸c tuyÕn quan träng t¹o ®</w:t>
        <w:softHyphen/>
        <w:t>îc sù kÕt nèi tèt h¬n víi hÖ thèng quèc lé. Trong thêi gian tíi tiÕp tôc ®Çu t</w:t>
        <w:softHyphen/>
        <w:t xml:space="preserve"> n©ng cÊp hÖ thèng nµy, phÊn ®Êu ®Õn n¨m 2010 cøng ho¸ mÆt ®</w:t>
        <w:softHyphen/>
        <w:t>êng ®¹t 100%.</w:t>
      </w:r>
    </w:p>
    <w:p>
      <w:pPr>
        <w:pStyle w:val="Normal"/>
        <w:bidi w:val="0"/>
        <w:spacing w:before="200" w:after="0"/>
        <w:ind w:firstLine="544"/>
        <w:jc w:val="both"/>
        <w:rPr/>
      </w:pPr>
      <w:r>
        <w:rPr/>
        <w:t>- HÖ thèng giao th«ng n«ng th«n: ph¸t triÓn m¹nh h¬n n÷a phong trµo toµn d©n lµm ®</w:t>
        <w:softHyphen/>
        <w:t>êng giao th«ng ®Ó më réng, n©ng cÊp hÖ thèng giao th«ng n«ng th«n, phÊn ®Êu 90% sè x· cã ®</w:t>
        <w:softHyphen/>
        <w:t>êng ®Õn trung t©m vµo n¨m 2010. Trong ®ã ®Æc biÖt chó träng khai th¸c tèi ®a lîi thÕ vËn t¶i thñy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b) §</w:t>
        <w:softHyphen/>
        <w:t>êng s«ng: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>
          <w:spacing w:val="-2"/>
        </w:rPr>
        <w:t>- Hoµn thµnh dù ¸n n©ng cÊp 2 tuyÕn vËn t¶i thñy thµnh phè Hå ChÝ Minh - Kiªn L</w:t>
        <w:softHyphen/>
        <w:t>¬ng, thµnh phè Hå ChÝ Minh - Cµ Mau vµ c¶ng CÇn Th¬ vµo                  n¨m 2005. Sö dông vèn d</w:t>
        <w:softHyphen/>
        <w:t xml:space="preserve"> sau ®Êu thÇu ®Ó ®Çu t</w:t>
        <w:softHyphen/>
        <w:t xml:space="preserve"> x©y dùng tuyÕn vËn t¶i thñy Cµ Mau - N¨m C¨n, tuyÕn Kiªn L</w:t>
        <w:softHyphen/>
        <w:t>¬ng - Hµ Tiªn, tuyÕn B¹c Liªu - Cµ Mau (giai ®o¹n I)</w:t>
      </w:r>
      <w:r>
        <w:rPr/>
        <w:t xml:space="preserve"> vµ 6 bÕn xÕp dì, hoµn thµnh toµn bé trong n¨m 2005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- N©ng cÊp c¸c tuyÕn s«ng chñ yÕu: thµnh phè Hå ChÝ Minh ®i Kiªn L</w:t>
        <w:softHyphen/>
        <w:t>¬ng qua §ång Th¸p M</w:t>
        <w:softHyphen/>
        <w:t>êi vµ Tø gi¸c Long Xuyªn, thµnh phè Hå ChÝ Minh - Trµ Vinh, B¹c Liªu - Cµ Mau (giai ®o¹n II), tuyÕn tr¸nh kªnh Chî G¹o vµ tuyÕn vËn t¶i s«ng Hµm Lu«ng b»ng nguån vèn vay tõ WB, dù kiÕn khëi c«ng n¨m 2006, hoµn thµnh n¨m 2009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- Hoµn thµnh nghiªn cøu ph</w:t>
        <w:softHyphen/>
        <w:t>¬ng ¸n tæng thÓ vËn t¶i thñy ®ång b»ng s«ng Cöu Long trong mèi quan hÖ víi c¸c ph</w:t>
        <w:softHyphen/>
        <w:t>¬ng thøc vËn t¶i kh¸c vµ tõng b</w:t>
        <w:softHyphen/>
        <w:t>íc tæ chøc thùc hiÖn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c) §</w:t>
        <w:softHyphen/>
        <w:t>êng biÓn: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- Luång §Þnh An: c¶i t¹o luång §Þnh An cho tµu 10.000 DWT - 20.000 DWT, hoµn thµnh tr</w:t>
        <w:softHyphen/>
        <w:t>íc n¨m 2010. Tr</w:t>
        <w:softHyphen/>
        <w:t>íc m¾t tiÕn hµnh n¹o vÐt duy tu hµng n¨m víi møc ®é ch¹y tµu h¹n chÕ cã lîi dông thñy triÒu cho tµu ®Õn 5.000 tÊn - 10.000 tÊn, x©y dùng luång tµu míi qua kªnh Quan Ch¸nh Bè ®Ó c¸c tµu cã träng t¶i tíi 20.000 DWT ra vµo s«ng HËu.</w:t>
      </w:r>
    </w:p>
    <w:p>
      <w:pPr>
        <w:pStyle w:val="Normal"/>
        <w:bidi w:val="0"/>
        <w:spacing w:lineRule="auto" w:line="264" w:before="160" w:after="0"/>
        <w:ind w:firstLine="544"/>
        <w:jc w:val="both"/>
        <w:rPr/>
      </w:pPr>
      <w:r>
        <w:rPr/>
        <w:t>- Liªn doanh víi c¸c ®èi t¸c n</w:t>
        <w:softHyphen/>
        <w:t>íc ngoµi nghiªn cøu ®Ó cã thÓ ®Çu t</w:t>
        <w:softHyphen/>
        <w:t xml:space="preserve"> x©y dùng c¶ng chuyÓn t¶i cho tµu 30.000 - 60.000 DWT ë vïng biÓn ngoµi kh¬i cöa §Þnh An.</w:t>
      </w:r>
    </w:p>
    <w:p>
      <w:pPr>
        <w:pStyle w:val="Normal"/>
        <w:bidi w:val="0"/>
        <w:spacing w:lineRule="auto" w:line="264" w:before="160" w:after="0"/>
        <w:ind w:firstLine="544"/>
        <w:jc w:val="both"/>
        <w:rPr/>
      </w:pPr>
      <w:r>
        <w:rPr/>
        <w:t>- §Çu t</w:t>
        <w:softHyphen/>
        <w:t xml:space="preserve"> x©y dùng c¶ng An Thíi (Phó Quèc) cho tµu 2.000 - 3.000 DWT, hoµn thµnh vµo n¨m 2008.</w:t>
      </w:r>
    </w:p>
    <w:p>
      <w:pPr>
        <w:pStyle w:val="Normal"/>
        <w:bidi w:val="0"/>
        <w:spacing w:lineRule="auto" w:line="264" w:before="160" w:after="0"/>
        <w:ind w:firstLine="544"/>
        <w:jc w:val="both"/>
        <w:rPr/>
      </w:pPr>
      <w:r>
        <w:rPr/>
        <w:t>- Tõng b</w:t>
        <w:softHyphen/>
        <w:t>íc n©ng cÊp luång s«ng HËu, s«ng TiÒn, s«ng Cöu Lín; c¸c c¶ng tæng hîp CÇn Th¬, §¹i Ng¶i, Mü Thíi, Cao L·nh, Mü Tho, VÜnh Th¸i, N¨m C¨n, Hßn Ch«ng; c¸c c¶ng chuyªn dïng ViÖt Nguyªn, B×nh TrÞ; x©y dùng míi mét sè c¶ng s«ng cÇn thiÕt kh¸c.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d) Hµng kh«ng: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- C¶ng hµng kh«ng CÇn Th¬:</w:t>
      </w:r>
    </w:p>
    <w:p>
      <w:pPr>
        <w:pStyle w:val="Normal"/>
        <w:bidi w:val="0"/>
        <w:spacing w:before="160" w:after="0"/>
        <w:ind w:firstLine="544"/>
        <w:jc w:val="both"/>
        <w:rPr/>
      </w:pPr>
      <w:r>
        <w:rPr/>
        <w:t>TriÓn khai dù ¸n c¶i t¹o ®</w:t>
        <w:softHyphen/>
        <w:t>êng cÊt h¹ c¸nh, ®</w:t>
        <w:softHyphen/>
        <w:t>êng l¨n, s©n ®ç m¸y bay vµ khu hµng kh«ng d©n dông ®Ó cã thÓ tiÕp nhËn c¸c lo¹i m¸y bay nh</w:t>
        <w:softHyphen/>
        <w:t xml:space="preserve"> A321, B767 hoÆc t</w:t>
        <w:softHyphen/>
        <w:t>¬ng ®</w:t>
        <w:softHyphen/>
        <w:t xml:space="preserve">¬ng, n¨m 2007 hoµn thµnh. Nghiªn cøu ®Ó triÓn khai tiÕp giai ®o¹n sau. </w:t>
      </w:r>
    </w:p>
    <w:p>
      <w:pPr>
        <w:pStyle w:val="Normal"/>
        <w:bidi w:val="0"/>
        <w:spacing w:before="240" w:after="0"/>
        <w:ind w:firstLine="544"/>
        <w:jc w:val="both"/>
        <w:rPr/>
      </w:pPr>
      <w:r>
        <w:rPr/>
        <w:t>- C¶ng hµng kh«ng Phó Quèc:</w:t>
      </w:r>
    </w:p>
    <w:p>
      <w:pPr>
        <w:pStyle w:val="Normal"/>
        <w:bidi w:val="0"/>
        <w:spacing w:lineRule="auto" w:line="264" w:before="240" w:after="0"/>
        <w:ind w:firstLine="544"/>
        <w:jc w:val="both"/>
        <w:rPr/>
      </w:pPr>
      <w:r>
        <w:rPr/>
        <w:t>HiÖn nay hÖ thèng kÕt cÊu h¹ tÇng t¹i C¶ng hµng kh«ng Phó Quèc t¹i D</w:t>
        <w:softHyphen/>
        <w:t>¬ng §«ng (gåm ®</w:t>
        <w:softHyphen/>
        <w:t>êng cÊt h¹ c¸nh, ®</w:t>
        <w:softHyphen/>
        <w:t>êng l¨n, s©n ®ç, nhµ ga) ®· ®</w:t>
        <w:softHyphen/>
        <w:t>îc ®Çu t</w:t>
        <w:softHyphen/>
        <w:t xml:space="preserve"> c¶i t¹o hoµn chØnh, tiÕp nhËn c¸c lo¹i m¸y bay ATR72, F0KKER70. Tuy nhiªn t¹i vÞ trÝ nµy kh«ng thÓ n©ng cÊp më réng ®Ó tiÕp nhËn c¸c lo¹i m¸y bay lín h¬n. X©y dùng c¶ng hµng kh«ng quèc tÕ míi t¹i D</w:t>
        <w:softHyphen/>
        <w:t>¬ng T¬. Hoµn thµnh quy ho¹ch tæng thÓ c¶ng hµng kh«ng míi, lµm c¬ së tiÕn hµnh lËp dù ¸n ®Çu t</w:t>
        <w:softHyphen/>
        <w:t>. Cã ph</w:t>
        <w:softHyphen/>
        <w:t>¬ng ¸n huy ®éng vèn ®Ó trong n¨m 2008 cã thÓ khëi c«ng x©y dùng giai ®o¹n I C¶ng hµng kh«ng quèc tÕ míi t¹i D</w:t>
        <w:softHyphen/>
        <w:t>¬ng T¬, ®¸p øng yªu cÇu khai th¸c c¸c lo¹i m¸y bay A321, B767 hoÆc t</w:t>
        <w:softHyphen/>
        <w:t>¬ng ®</w:t>
        <w:softHyphen/>
        <w:t>¬ng vµ sau n¨m 2010 ®</w:t>
        <w:softHyphen/>
        <w:t>a vµo khai th¸c sö dông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 xml:space="preserve">- C¶ng hµng kh«ng R¹ch Gi¸, Cµ Mau: 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HÖ thèng s©n ®</w:t>
        <w:softHyphen/>
        <w:t>êng khu bay ®· ®¶m b¶o ®Ó khai th¸c c¸c lo¹i m¸y bay nh</w:t>
        <w:softHyphen/>
        <w:t xml:space="preserve"> ATR72, F0KKER70. N¨m 2005 triÓn khai x©y dùng nhµ ga hµnh kh¸ch vµ c¶i t¹o n©ng cÊp khu bay ®Ó n©ng cao n¨ng lùc vµ chÊt l</w:t>
        <w:softHyphen/>
        <w:t>îng phôc vô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®) §</w:t>
        <w:softHyphen/>
        <w:t>êng s¾t: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Hoµn thµnh lËp dù ¸n ®Çu t</w:t>
        <w:softHyphen/>
        <w:t xml:space="preserve"> tuyÕn ®</w:t>
        <w:softHyphen/>
        <w:t>êng s¾t thµnh phè Hå ChÝ Minh - Mü Tho ®Ó cã thÓ triÓn khai vµo thêi ®iÓm thÝch hîp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>
          <w:b/>
        </w:rPr>
        <w:t>4. Mét sè c¬ chÕ, chÝnh s¸ch</w:t>
      </w:r>
      <w:r>
        <w:rPr/>
        <w:t>: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Ph¸t triÓn giao th«ng vïng ®ång b»ng s«ng Cöu Long nh»m ®¸p øng nhu cÇu ph¸t triÓn cña vïng trong ®iÒu kiÖn ng©n s¸ch nhµ n</w:t>
        <w:softHyphen/>
        <w:t>íc cßn khã kh¨n cÇn cã chÝnh s¸ch, c¬ chÕ phï hîp nh»m ph¸t huy tèi ®a thÕ m¹nh cña vïng; khai th¸c mäi nguån lùc; ®Çu t</w:t>
        <w:softHyphen/>
        <w:t xml:space="preserve"> cã träng t©m, träng ®iÓm trªn c¬ së lÊy CÇn Th¬ lµ thµnh phè trung t©m, lµ ®Çu mèi giao th«ng chÝnh cña c¶ vïng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a) Th</w:t>
        <w:softHyphen/>
        <w:t>êng xuyªn cËp nhËt, ®iÒu chØnh c¸c quy ho¹ch ph¸t triÓn cho phï hîp víi t×nh h×nh thùc tÕ, ®¶m b¶o tÝnh ®ång bé, bÒn v÷ng. Víi c¸c quy ho¹ch ta ch</w:t>
        <w:softHyphen/>
        <w:t>a cã nhiÒu kinh nghiÖm, cã thÓ thuª t</w:t>
        <w:softHyphen/>
        <w:t xml:space="preserve"> vÊn n</w:t>
        <w:softHyphen/>
        <w:t>íc ngoµi giµu kinh nghiÖm ®Ó thùc hiÖn hoÆc thÈm ®Þnh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b) GÊp rót triÓn khai x©y dùng ®Ò ¸n tæng thÓ, toµn diÖn vÒ ph¸t triÓn giao th«ng ®</w:t>
        <w:softHyphen/>
        <w:t>êng thuû cho toµn vïng ®Ó tõng b</w:t>
        <w:softHyphen/>
        <w:t>íc tæ chøc triÓn khai thùc hiÖn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c) §Èy nhanh tiÕn ®é nghiªn cøu, ®Ò xuÊt gi¶i ph¸p xö lý c¨n b¶n vÒ cöa TiÓu vµ c¶ng cho tµu lín vµo vïng ®ång b»ng s«ng Cöu Long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d) Bé Giao th«ng vËn t¶i phèi hîp chÆt chÏ víi Bé N«ng nghiÖp vµ Ph¸t triÓn n«ng th«n vµ c¸c ®Þa ph</w:t>
        <w:softHyphen/>
        <w:t>¬ng trong viÖc quy ho¹ch, thiÕt kÕ c¸c c«ng tr×nh giao th«ng ®Ó võa ®¶m b¶o yªu cÇu vÒ giao th«ng, võa ®¶m b¶o yªu cÇu vÒ thuû lîi, kiÓm so¸t lò, x©y dùng c¸c côm tuyÕn d©n c</w:t>
        <w:softHyphen/>
        <w:t>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®) Trªn c¬ së c¸c dù ¸n ®· ®</w:t>
        <w:softHyphen/>
        <w:t>îc phª duyÖt, Bé Giao th«ng vËn t¶i chØ ®¹o chñ ®Çu t</w:t>
        <w:softHyphen/>
        <w:t xml:space="preserve"> ®Èy nhanh tiÕn ®é thi c«ng c¸c dù ¸n ®· cã nguån vèn ®Ó sím ®</w:t>
        <w:softHyphen/>
        <w:t>a vµo khai th¸c sö dông, nhÊt lµ c¸c dù ¸n träng ®iÓm. Sö dông ng©n s¸ch nhµ n</w:t>
        <w:softHyphen/>
        <w:t>íc, ODA, tr¸i phiÕu ChÝnh phñ, BOT, thu phÝ hoµn vèn, nh</w:t>
        <w:softHyphen/>
        <w:t>îng b¸n quyÒn thu phÝ.... C¸c ®Þa ph</w:t>
        <w:softHyphen/>
        <w:t>¬ng ph¶i chñ ®éng ®Çu t</w:t>
        <w:softHyphen/>
        <w:t xml:space="preserve"> kÕt cÊu h¹ tÇng giao th«ng vËn t¶i ®Ó khai th¸c ®ång bé víi hÖ thèng kÕt cÊu h¹ tÇng giao th«ng vËn t¶i chung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e) Nghiªn cøu ¸p dông c¸c tiÕn bé khoa häc c«ng nghÖ ®Ó xö lý c¸c vÊn ®Ò kü thuËt xuÊt ph¸t tõ ®iÒu kiÖn ®Þa chÊt, thuû v¨n phøc t¹p cña khu vùc nh»m lµm gi¶m gi¸ thµnh x©y dùng vµ n©ng cao chÊt l</w:t>
        <w:softHyphen/>
        <w:t>îng c«ng tr×nh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>
          <w:b/>
        </w:rPr>
        <w:t>§iÒu 2</w:t>
      </w:r>
      <w:r>
        <w:rPr/>
        <w:t>. Tæ chøc thùc hiÖn: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1. Giao Bé Giao th«ng vËn t¶i triÓn khai ph</w:t>
        <w:softHyphen/>
        <w:t>¬ng h</w:t>
        <w:softHyphen/>
        <w:t>íng, nhiÖm vô vµ kÕ ho¹ch ph¸t triÓn giao th«ng vËn t¶i vïng ®ång b»ng s«ng Cöu Long ®Õn             n¨m 2010 vµ ®Þnh h</w:t>
        <w:softHyphen/>
        <w:t>íng ®Õn  n¨m 2020 theo QuyÕt ®Þnh nµy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 xml:space="preserve">2. C¸c Bé, ngµnh Trung </w:t>
        <w:softHyphen/>
        <w:t>¬ng vµ ®Þa ph</w:t>
        <w:softHyphen/>
        <w:t>¬ng phèi hîp chÆt chÏ trong qu¸ tr×nh lËp quy ho¹ch, kÕ ho¹ch vµ tæ chøc thùc hiÖn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3. Bé KÕ ho¹ch vµ §Çu t</w:t>
        <w:softHyphen/>
        <w:t>, Bé Tµi chÝnh xem xÐt, bè trÝ vèn trong kÕ ho¹ch hµng n¨m cho c¸c dù ¸n ®</w:t>
        <w:softHyphen/>
        <w:t>îc duyÖt theo quyÕt ®Þnh nµy; ®ång thêi phèi hîp víi Bé Giao th«ng vËn t¶i huy ®éng thªm c¸c nguån vèn kh¸c ®Ó thùc hiÖn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>4. C¸c ®Þa ph</w:t>
        <w:softHyphen/>
        <w:t>¬ng phèi hîp víi Bé Giao th«ng vËn t¶i trong qóa tr×nh triÓn khai dù ¸n ®Çu t</w:t>
        <w:softHyphen/>
        <w:t xml:space="preserve"> trªn ®Þa bµn ®¶m b¶o chÊt l</w:t>
        <w:softHyphen/>
        <w:t>îng vµ tiÕn ®é, nhÊt lµ c«ng t¸c gi¶i phãng mÆt b»ng; tÝch cùc huy ®éng mäi nguån lùc vµ dµnh mét phÇn thÝch ®¸ng tõ ng©n s¸ch hµng n¨m ®Ó ph¸t triÓn hÖ thèng giao th«ng ®Þa ph</w:t>
        <w:softHyphen/>
        <w:t>¬ng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>
          <w:b/>
        </w:rPr>
        <w:t>§iÒu 3</w:t>
      </w:r>
      <w:r>
        <w:rPr/>
        <w:t>. QuyÕt ®Þnh nµy cã hiÖu lùc sau 15 ngµy, kÓ tõ ngµy ®¨ng C«ng b¸o.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>
          <w:b/>
        </w:rPr>
        <w:t>§iÒu 4</w:t>
      </w:r>
      <w:r>
        <w:rPr/>
        <w:t>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>y ban nh©n d©n c¸c tØnh vïng ®ång b»ng s«ng Cöu Long chÞu tr¸ch nhiÖm thi hµnh QuyÕt ®Þnh nµy ./.</w:t>
      </w:r>
    </w:p>
    <w:p>
      <w:pPr>
        <w:pStyle w:val="Normal"/>
        <w:bidi w:val="0"/>
        <w:ind w:firstLine="567"/>
        <w:jc w:val="left"/>
        <w:rPr/>
      </w:pPr>
      <w:r>
        <w:rPr/>
      </w:r>
    </w:p>
    <w:p>
      <w:pPr>
        <w:pStyle w:val="Normal"/>
        <w:bidi w:val="0"/>
        <w:ind w:firstLine="567"/>
        <w:jc w:val="left"/>
        <w:rPr/>
      </w:pPr>
      <w:r>
        <w:rPr/>
      </w:r>
    </w:p>
    <w:p>
      <w:pPr>
        <w:pStyle w:val="Normal"/>
        <w:bidi w:val="0"/>
        <w:ind w:firstLine="567"/>
        <w:jc w:val="left"/>
        <w:rPr/>
      </w:pPr>
      <w:r>
        <w:rPr/>
      </w:r>
    </w:p>
    <w:p>
      <w:pPr>
        <w:pStyle w:val="Normal"/>
        <w:bidi w:val="0"/>
        <w:ind w:left="4320" w:firstLine="567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N¬i nhËn:                  </w:t>
      </w:r>
      <w:r>
        <w:rPr>
          <w:i/>
          <w:sz w:val="24"/>
        </w:rPr>
        <w:t xml:space="preserve">                                       </w:t>
      </w:r>
      <w:r>
        <w:rPr>
          <w:rFonts w:ascii=".VnTimeH" w:hAnsi=".VnTimeH"/>
          <w:b/>
          <w:sz w:val="24"/>
        </w:rPr>
        <w:t xml:space="preserve">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C¸c Bé, c¬ quan ngang Bé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c¬ quan thuéc ChÝnh phñ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H§ND, UBND c¸c tØnh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 xml:space="preserve">thµnh phè trùc thuéc Trung </w:t>
        <w:softHyphen/>
        <w:t>¬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V¨n phßng Trung </w:t>
        <w:softHyphen/>
        <w:t>¬ng vµ c¸c Ban cña §¶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¨n phßng Chñ tÞch n</w:t>
        <w:softHyphen/>
        <w:t>íc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Héi ®ång D©n téc vµ c¸c </w:t>
      </w:r>
      <w:r>
        <w:rPr>
          <w:rFonts w:ascii=".VnTimeH" w:hAnsi=".VnTimeH"/>
          <w:sz w:val="22"/>
        </w:rPr>
        <w:t>ñ</w:t>
      </w:r>
      <w:r>
        <w:rPr>
          <w:sz w:val="22"/>
        </w:rPr>
        <w:t>y ban cña Quèc héi;</w:t>
      </w:r>
      <w:r>
        <w:rPr>
          <w:b/>
        </w:rPr>
        <w:t xml:space="preserve">                        Phan V¨n Kh¶i®· ký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¨n phßng Quèc héi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Toµ ¸n nh©n d©n tèi cao;                        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iÖn KiÓm s¸t nh©n d©n tèi cao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C¬ quan Trung </w:t>
        <w:softHyphen/>
        <w:t xml:space="preserve">¬ng cña c¸c ®oµn thÓ;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Häc viÖn Hµnh chÝnh quèc gia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PCP: BTCN, TBNC, c¸c PCN, BNC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Ban §iÒu hµnh 112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Ng</w:t>
        <w:softHyphen/>
        <w:t>êi ph¸t ng«n cña Thñ t</w:t>
        <w:softHyphen/>
        <w:t>íng ChÝnh phñ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c¸c Vô, Côc, ®¬n vÞ trùc thuéc, C«ng b¸o (2b)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L</w:t>
        <w:softHyphen/>
        <w:t>u: V¨n th</w:t>
        <w:softHyphen/>
        <w:t>, CN (5b). A.</w:t>
      </w:r>
      <w:r>
        <w:rPr>
          <w:b/>
          <w:sz w:val="18"/>
        </w:rPr>
        <w:t xml:space="preserve">  </w:t>
      </w:r>
      <w:r>
        <w:rPr>
          <w:b/>
        </w:rPr>
        <w:t xml:space="preserve">  </w:t>
      </w:r>
    </w:p>
    <w:sectPr>
      <w:headerReference w:type="default" r:id="rId2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.VnAvant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13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ymbol" w:cs="Wingdings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40" w:before="60" w:after="60"/>
      <w:jc w:val="center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80" w:leader="none"/>
      </w:tabs>
      <w:spacing w:lineRule="atLeast" w:line="380" w:before="60" w:after="60"/>
      <w:jc w:val="center"/>
    </w:pPr>
    <w:rPr>
      <w:rFonts w:ascii=".VnTimeH" w:hAnsi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4050" w:leader="none"/>
      </w:tabs>
      <w:jc w:val="center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firstLine="252"/>
      <w:jc w:val="center"/>
    </w:pPr>
    <w:rPr>
      <w:rFonts w:ascii=".VnTimeH" w:hAnsi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.VnAvantH" w:hAnsi=".VnAvantH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880" w:leader="none"/>
      </w:tabs>
      <w:spacing w:lineRule="atLeast" w:line="380" w:before="60" w:after="60"/>
      <w:jc w:val="right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 w:before="600" w:after="240"/>
      <w:ind w:firstLine="567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80" w:before="80" w:after="80"/>
      <w:jc w:val="center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BodyTextChar">
    <w:name w:val="Body Text Char"/>
    <w:basedOn w:val="DefaultParagraphFont"/>
    <w:qFormat/>
    <w:rPr>
      <w:rFonts w:ascii=".VnTimeH" w:hAnsi=".VnTimeH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2370" w:leader="none"/>
        <w:tab w:val="left" w:pos="2880" w:leader="none"/>
      </w:tabs>
      <w:spacing w:lineRule="atLeast" w:line="400" w:before="480" w:after="120"/>
      <w:jc w:val="center"/>
    </w:pPr>
    <w:rPr>
      <w:rFonts w:ascii=".VnTimeH" w:hAnsi=".VnTimeH"/>
      <w:b/>
      <w:sz w:val="32"/>
    </w:rPr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567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4</Words>
  <Characters>19774</Characters>
  <CharactersWithSpaces>16102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58:00Z</dcterms:created>
  <dc:creator>TTK</dc:creator>
  <dc:description>JU$t bEEn CAPuted!</dc:description>
  <dc:language>en-US</dc:language>
  <cp:lastModifiedBy/>
  <cp:lastPrinted>2006-01-03T15:04:00Z</cp:lastPrinted>
  <dcterms:modified xsi:type="dcterms:W3CDTF">2006-01-09T08:58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