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300"/>
      </w:tblGrid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rFonts w:ascii=".VnTimeH" w:hAnsi=".VnTimeH"/>
                <w:b/>
                <w:sz w:val="28"/>
              </w:rPr>
              <w:t>bé giao th«n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rFonts w:ascii=".VnTimeH" w:hAnsi=".VnTimeH"/>
                <w:b/>
                <w:sz w:val="28"/>
              </w:rPr>
              <w:t>céng hoµ x· héi chñ nghÜa viÖt nam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rFonts w:ascii=".VnTimeH" w:hAnsi=".VnTimeH"/>
                <w:sz w:val="28"/>
              </w:rPr>
              <w:t>vËn t¶i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left"/>
              <w:rPr/>
            </w:pPr>
            <w:r>
              <w:rPr/>
              <w:t xml:space="preserve">Sè : </w:t>
            </w:r>
            <w:r>
              <w:rPr>
                <w:b/>
              </w:rPr>
              <w:t>3521</w:t>
            </w:r>
            <w:r>
              <w:rPr/>
              <w:t>/1998/ Q§-BGTV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sz w:val="32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i/>
              </w:rPr>
              <w:t xml:space="preserve">                                                      </w:t>
            </w:r>
            <w:r>
              <w:rPr>
                <w:i/>
              </w:rPr>
              <w:t>Hµ Néi, ngµy 23 th¸ng    12 n¨m 1998</w:t>
            </w:r>
          </w:p>
        </w:tc>
      </w:tr>
    </w:tbl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ab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8"/>
        </w:rPr>
        <w:t>quyÕt ®Þ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8"/>
        </w:rPr>
        <w:t>cña bé tr</w:t>
        <w:softHyphen/>
        <w:t>ëng bé giao th«ng vËn t¶i</w:t>
      </w:r>
    </w:p>
    <w:p>
      <w:pPr>
        <w:pStyle w:val="Normal"/>
        <w:bidi w:val="0"/>
        <w:spacing w:before="120" w:after="0"/>
        <w:jc w:val="center"/>
        <w:rPr/>
      </w:pPr>
      <w:r>
        <w:rPr>
          <w:b/>
          <w:i/>
          <w:sz w:val="30"/>
        </w:rPr>
        <w:t>VÒ viÖc tæ chøc thu phÝ ®</w:t>
        <w:softHyphen/>
        <w:t>êng QL1A ®o¹n Xu©n léc - Biªn Hoµ</w:t>
      </w:r>
    </w:p>
    <w:p>
      <w:pPr>
        <w:pStyle w:val="Normal"/>
        <w:bidi w:val="0"/>
        <w:jc w:val="center"/>
        <w:rPr/>
      </w:pPr>
      <w:r>
        <w:rPr/>
        <w:t>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</w:rPr>
        <w:t>bé tr</w:t>
        <w:softHyphen/>
        <w:t>ëng bé giao th«ng vËn t¶i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auto" w:line="312" w:before="240" w:after="0"/>
        <w:jc w:val="both"/>
        <w:rPr/>
      </w:pPr>
      <w:r>
        <w:rPr/>
        <w:tab/>
        <w:t>C¨n cø NghÞ ®Þnh sè 22/CP ngµy 22 th¸ng 3 n¨m 1994 cña ChÝnh phñ quy ®Þnh nhiÖm vô qu¶n lý Nhµ n</w:t>
        <w:softHyphen/>
        <w:t>íc vµ c¬ cÊu tæ chøc bé m¸y cña Bé Giao th«ng vËn t¶i;</w:t>
      </w:r>
    </w:p>
    <w:p>
      <w:pPr>
        <w:pStyle w:val="Normal"/>
        <w:bidi w:val="0"/>
        <w:spacing w:lineRule="auto" w:line="312" w:before="240" w:after="0"/>
        <w:jc w:val="both"/>
        <w:rPr/>
      </w:pPr>
      <w:r>
        <w:rPr/>
        <w:tab/>
        <w:t>C¨n cø v¨n b¶n sè 1209/CP-CN, ngµy 16/10/1998 cña Thñ t</w:t>
        <w:softHyphen/>
        <w:t>íng ChÝnh phñ cho phÐp Bé Giao th«ng vËn t¶i triÓn khai thu phÝ trªn mét sè Quèc lé theo ®Ò ¸n cña Bé Giao th«ng vËn t¶i.</w:t>
      </w:r>
    </w:p>
    <w:p>
      <w:pPr>
        <w:pStyle w:val="Normal"/>
        <w:bidi w:val="0"/>
        <w:spacing w:lineRule="auto" w:line="312" w:before="240" w:after="0"/>
        <w:jc w:val="both"/>
        <w:rPr/>
      </w:pPr>
      <w:r>
        <w:rPr/>
        <w:tab/>
        <w:t>Theo ®Ò nghÞ cña «ng Côc tr</w:t>
        <w:softHyphen/>
        <w:t>ëng Côc §</w:t>
        <w:softHyphen/>
        <w:t>êng bé ViÖt Nam vµ «ng Vô tr</w:t>
        <w:softHyphen/>
        <w:t>ëng Vô Tµi chÝnh kÕ to¸n, vÒ viÖc tæ chøc thu phÝ ®</w:t>
        <w:softHyphen/>
        <w:t>êng ®o¹n Xu©n léc - Biªn hoµ trªn Quèc lé 1A.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 w:before="120" w:after="0"/>
        <w:jc w:val="center"/>
        <w:rPr/>
      </w:pPr>
      <w:r>
        <w:rPr>
          <w:rFonts w:ascii=".VnTimeH" w:hAnsi=".VnTimeH"/>
          <w:b/>
          <w:sz w:val="30"/>
        </w:rPr>
        <w:t>quyÕt ®Þnh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iÒu 1</w:t>
      </w:r>
      <w:r>
        <w:rPr/>
        <w:t xml:space="preserve"> : Giao cho C«ng ty qu¶n lý vµ söa ch÷a ®</w:t>
        <w:softHyphen/>
        <w:t>êng bé 79, thuéc Khu qu¶n lý ®</w:t>
        <w:softHyphen/>
        <w:t>êng bé 7 thµnh lËp Tr¹m thu phÝ Tr¶ng bom trªn Quèc lé 1A vµ tæ chøc thu phÝ ®</w:t>
        <w:softHyphen/>
        <w:t>êng ®o¹n Xu©n léc - Biªn Hoµ tõ ngµy 01/01/1999.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iÒu 2</w:t>
      </w:r>
      <w:r>
        <w:rPr/>
        <w:t xml:space="preserve"> :    §èi t</w:t>
        <w:softHyphen/>
        <w:t>îng thu, miÔn, gi¶m thu thùc hiÖn theo quy ®Þnh t¹i ®iÓm 2 phÇn thø hai cña th«ng t</w:t>
        <w:softHyphen/>
        <w:t xml:space="preserve"> sè 57/1998/TT-BTC ngµy 27/4/1998 cña Bé Tµi chÝnh.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iÒu 3</w:t>
      </w:r>
      <w:r>
        <w:rPr/>
        <w:t xml:space="preserve"> : Møc thu thùc hiÖn theo c«ng v¨n sè 3832/GTVT-TCKT ngµy 26/11/1998 cña Bé GTVT, vÒ viÖc møc thu phÝ cÇu, ®</w:t>
        <w:softHyphen/>
        <w:t>êng cña 4 tr¹m thu phÝ trªn Quèc lé 1A göi Bé Tµi chÝnh.</w:t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 xml:space="preserve">§iÒu 4 </w:t>
      </w:r>
      <w:r>
        <w:rPr/>
        <w:t>: C«ng ty qu¶n lý vµ söa ch÷a ®</w:t>
        <w:softHyphen/>
        <w:t>êng bé 79 ph¶i më tµi kho¶n tiÒn göi t¹i kho b¹c Nhµ n</w:t>
        <w:softHyphen/>
        <w:t>íc ®Þa ph</w:t>
        <w:softHyphen/>
        <w:t>¬ng n¬i lËp tr¹m thu phÝ ®Ó hµng ngµy göi tiÒn thu phÝ theo quy ®Þnh cña Nhµ n</w:t>
        <w:softHyphen/>
        <w:t>íc.</w:t>
      </w:r>
    </w:p>
    <w:p>
      <w:pPr>
        <w:pStyle w:val="Normal"/>
        <w:bidi w:val="0"/>
        <w:spacing w:lineRule="auto" w:line="288" w:before="120" w:after="0"/>
        <w:jc w:val="both"/>
        <w:rPr/>
      </w:pPr>
      <w:r>
        <w:rPr/>
        <w:tab/>
        <w:t>§¬n vÞ thu phÝ chØ ®</w:t>
        <w:softHyphen/>
        <w:t>îc gi÷ l¹i tiÒn thu phÝ ®Ó chi tr¶ cho c«ng t¸c tæ chøc thu theo kÕ ho¹ch ®</w:t>
        <w:softHyphen/>
        <w:t>îc cÊp cã thÈm quyÒn phª duyÖt. Sè tiÒn cßn l¹i ph¶i nép vµo kho b¹c Nhµ n</w:t>
        <w:softHyphen/>
        <w:t>íc vµ ®</w:t>
        <w:softHyphen/>
        <w:t>îc sö dông cho c«ng t¸c duy tu, b¶o d</w:t>
        <w:softHyphen/>
        <w:t>ìng, söa ch÷a cÇu ®</w:t>
        <w:softHyphen/>
        <w:t>êng bé theo kÕ ho¹ch ®</w:t>
        <w:softHyphen/>
        <w:t>îc Bé Giao th«ng vËn t¶i vµ Bé tµi chÝnh thèng nhÊt.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iÒu 5</w:t>
      </w:r>
      <w:r>
        <w:rPr/>
        <w:t xml:space="preserve"> : C¸c «ng Côc tr</w:t>
        <w:softHyphen/>
        <w:t>ëng Côc §</w:t>
        <w:softHyphen/>
        <w:t>êng bé ViÖt Nam, Vô tr</w:t>
        <w:softHyphen/>
        <w:t>ëng Vô Tµi chÝnh kÕ to¸n, Ch¸nh v¨n phßng Bé, Tæng gi¸m ®èc khu qu¶n lý ®</w:t>
        <w:softHyphen/>
        <w:t>êng bé 7, Gi¸m ®èc C«ng ty qu¶n lý vµ söa ch÷a ®</w:t>
        <w:softHyphen/>
        <w:t>êng bé 79 vµ nh÷ng ng</w:t>
        <w:softHyphen/>
        <w:t>êi cã liªn quan chÞu tr¸ch nhiÖm thi hµnh quyÕt ®Þnh nµ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i/>
          <w:u w:val="single"/>
        </w:rPr>
        <w:t xml:space="preserve">N¬i nhËn </w:t>
      </w:r>
      <w:r>
        <w:rPr>
          <w:b/>
          <w:i/>
        </w:rPr>
        <w:t xml:space="preserve">:    </w:t>
        <w:tab/>
        <w:tab/>
        <w:tab/>
        <w:tab/>
        <w:t xml:space="preserve">      </w:t>
        <w:tab/>
        <w:t xml:space="preserve">    </w:t>
        <w:tab/>
        <w:tab/>
        <w:tab/>
        <w:t xml:space="preserve">            </w:t>
      </w:r>
      <w:r>
        <w:rPr>
          <w:rFonts w:ascii=".VnTimeH" w:hAnsi=".VnTimeH"/>
        </w:rPr>
        <w:t>bé tr</w:t>
        <w:softHyphen/>
        <w:t>ëng</w:t>
      </w:r>
    </w:p>
    <w:p>
      <w:pPr>
        <w:pStyle w:val="Normal"/>
        <w:widowControl/>
        <w:bidi w:val="0"/>
        <w:jc w:val="left"/>
        <w:rPr/>
      </w:pPr>
      <w:r>
        <w:rPr/>
        <w:t>- Nh</w:t>
        <w:softHyphen/>
        <w:t xml:space="preserve"> ®iÒu 5</w:t>
        <w:tab/>
        <w:tab/>
        <w:tab/>
        <w:tab/>
        <w:tab/>
        <w:tab/>
        <w:tab/>
        <w:t xml:space="preserve">              </w:t>
      </w:r>
      <w:r>
        <w:rPr>
          <w:rFonts w:ascii=".VnTimeH" w:hAnsi=".VnTimeH"/>
          <w:sz w:val="24"/>
        </w:rPr>
        <w:t>bé giao th«ng vËn t¶i</w:t>
      </w:r>
    </w:p>
    <w:p>
      <w:pPr>
        <w:pStyle w:val="Normal"/>
        <w:widowControl/>
        <w:bidi w:val="0"/>
        <w:jc w:val="left"/>
        <w:rPr/>
      </w:pPr>
      <w:r>
        <w:rPr/>
        <w:t>- V¨n phßng ChÝnh phñ</w:t>
      </w:r>
    </w:p>
    <w:p>
      <w:pPr>
        <w:pStyle w:val="Normal"/>
        <w:widowControl/>
        <w:bidi w:val="0"/>
        <w:jc w:val="left"/>
        <w:rPr/>
      </w:pPr>
      <w:r>
        <w:rPr/>
        <w:t>- Bé tµi chÝnh</w:t>
      </w:r>
    </w:p>
    <w:p>
      <w:pPr>
        <w:pStyle w:val="Normal"/>
        <w:widowControl/>
        <w:bidi w:val="0"/>
        <w:jc w:val="left"/>
        <w:rPr/>
      </w:pPr>
      <w:r>
        <w:rPr/>
        <w:t>- C¸c Bé, c¬ quan thuéc ChÝnh phñ</w:t>
      </w:r>
    </w:p>
    <w:p>
      <w:pPr>
        <w:pStyle w:val="Normal"/>
        <w:widowControl/>
        <w:bidi w:val="0"/>
        <w:jc w:val="left"/>
        <w:rPr/>
      </w:pPr>
      <w:r>
        <w:rPr/>
        <w:t>- UBND tØnh, Thµnh phè</w:t>
      </w:r>
    </w:p>
    <w:p>
      <w:pPr>
        <w:pStyle w:val="Normal"/>
        <w:widowControl/>
        <w:bidi w:val="0"/>
        <w:jc w:val="left"/>
        <w:rPr/>
      </w:pPr>
      <w:r>
        <w:rPr/>
        <w:t>- C¸c Vô, ViÖn, Ban thuéc Bé</w:t>
      </w:r>
    </w:p>
    <w:p>
      <w:pPr>
        <w:pStyle w:val="Normal"/>
        <w:widowControl/>
        <w:bidi w:val="0"/>
        <w:jc w:val="left"/>
        <w:rPr/>
      </w:pPr>
      <w:r>
        <w:rPr/>
        <w:t>- L</w:t>
        <w:softHyphen/>
        <w:t>u HC, TCKT</w:t>
        <w:tab/>
        <w:tab/>
        <w:tab/>
        <w:tab/>
        <w:tab/>
        <w:tab/>
        <w:tab/>
        <w:t xml:space="preserve">    </w:t>
      </w:r>
      <w:r>
        <w:rPr>
          <w:rFonts w:ascii=".VnTimeH" w:hAnsi=".VnTimeH"/>
          <w:b/>
        </w:rPr>
        <w:t>lª ngäc hoµ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</w:rPr>
        <w:t>biÓu quy ®Þnh møc thu phÝ    cÇu, ®</w:t>
        <w:softHyphen/>
        <w:t>êng bé</w:t>
      </w:r>
    </w:p>
    <w:p>
      <w:pPr>
        <w:pStyle w:val="Normal"/>
        <w:bidi w:val="0"/>
        <w:jc w:val="center"/>
        <w:rPr/>
      </w:pPr>
      <w:r>
        <w:rPr>
          <w:i/>
        </w:rPr>
        <w:t>(KÌm theo Q§ sè                /1998/GTVT-TCKT, ngµy            th¸ng 12    n¨m 1998)</w:t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120" w:after="120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120" w:after="120"/>
              <w:jc w:val="center"/>
              <w:rPr/>
            </w:pPr>
            <w:r>
              <w:rPr>
                <w:b/>
              </w:rPr>
              <w:t>§èi t</w:t>
              <w:softHyphen/>
              <w:t>îng thu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120" w:after="120"/>
              <w:jc w:val="center"/>
              <w:rPr/>
            </w:pPr>
            <w:r>
              <w:rPr>
                <w:b/>
              </w:rPr>
              <w:t>Møc thu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left"/>
              <w:rPr/>
            </w:pPr>
            <w:r>
              <w:rPr/>
              <w:t>Xe m¸y c¸c lo¹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5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left"/>
              <w:rPr/>
            </w:pPr>
            <w:r>
              <w:rPr/>
              <w:t>Xe m¸y cña CBCNV ®i lµm, häc sinh ®i häc t¹i ®Þa ph</w:t>
              <w:softHyphen/>
              <w:t>¬ng ®Æt tr¹m thu phÝ, hµng ngµy ph¶i qua tr¹m ( mua vÐ th¸ng )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10.000 ®/th¸ng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Xe lam, m¸y l«i, ®Èy, xe C«ng n«ng, B«ng sen, m¸y kÐo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5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Xe con c¸c lo¹i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10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Xe du lÞch, xe chë kh¸ch c¸c lo¹i ( tÝnh theo ghÕ xe ®¨ng ký )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d</w:t>
              <w:softHyphen/>
              <w:t>íi 12 ghÕ ngåi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15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tõ 12 chç d</w:t>
              <w:softHyphen/>
              <w:t>íi 30 chç ngåi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22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tõ 30 chç ®Õn 49 chç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26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tõ 50 chç ngåi trë lªn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30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buýt.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15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Xe vËn t¶i hµng ho¸ ( tÝnh theo t¶i träng ®¨ng ký )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vËn t¶i d</w:t>
              <w:softHyphen/>
              <w:t>íi 2 tÊn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15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cã t¶i träng tõ 2 tÊn ®Õn d</w:t>
              <w:softHyphen/>
              <w:t>íi 4 tÊn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26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cã t¶i träng tõ 4 tÊn ®Õn d</w:t>
              <w:softHyphen/>
              <w:t xml:space="preserve">íi 10 tÊn 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35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cã t¶i träng tõ 10 tÊn ®Õn d</w:t>
              <w:softHyphen/>
              <w:t xml:space="preserve">íi 15 tÊn 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50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cã t¶i träng tõ 15 tÊn ®Õn d</w:t>
              <w:softHyphen/>
              <w:t xml:space="preserve">íi 18 tÊn 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65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left"/>
              <w:rPr/>
            </w:pPr>
            <w:r>
              <w:rPr/>
              <w:t>- Xe tõ 18 tÊn, xe chë container dµi 20 fit trë lªn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100.000 ®/l</w:t>
              <w:softHyphen/>
              <w:t>ît xe</w:t>
            </w:r>
          </w:p>
        </w:tc>
      </w:tr>
    </w:tbl>
    <w:p>
      <w:pPr>
        <w:pStyle w:val="Normal"/>
        <w:bidi w:val="0"/>
        <w:spacing w:lineRule="auto" w:line="288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TimeH"/>
      <w:color w:val="auto"/>
      <w:kern w:val="2"/>
      <w:sz w:val="26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627</Characters>
  <CharactersWithSpaces>2954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9:04:00Z</dcterms:created>
  <dc:creator>Thanh &amp; Trang</dc:creator>
  <dc:description/>
  <dc:language>en-US</dc:language>
  <cp:lastModifiedBy/>
  <dcterms:modified xsi:type="dcterms:W3CDTF">1999-11-03T09:04:00Z</dcterms:modified>
  <cp:revision>2</cp:revision>
  <dc:subject/>
  <dc:title>bé giao th«ng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K</vt:lpwstr>
  </property>
</Properties>
</file>