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0"/>
        <w:gridCol w:w="5847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hÝnh phñ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Free" w:hAnsi=".VnFree"/>
                <w:b/>
              </w:rPr>
              <w:t>---------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.VnTime" w:hAnsi=".VnTime"/>
                <w:b/>
                <w:b/>
                <w:sz w:val="26"/>
              </w:rPr>
            </w:pPr>
            <w:r>
              <w:rPr>
                <w:rFonts w:ascii=".VnTime" w:hAnsi=".VnTime"/>
                <w:b/>
                <w:sz w:val="26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ßa x· héi chñ nghÜa viÖt nam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b/>
                <w:sz w:val="26"/>
              </w:rPr>
              <w:t>§éc lËp - Tù do - H¹nh phóc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.VnTime" w:hAnsi=".VnTime"/>
                <w:sz w:val="26"/>
              </w:rPr>
              <w:t xml:space="preserve">Sè    : </w:t>
            </w:r>
            <w:r>
              <w:rPr>
                <w:rFonts w:ascii=".VnTime" w:hAnsi=".VnTime"/>
                <w:b/>
                <w:sz w:val="26"/>
              </w:rPr>
              <w:t>37</w:t>
            </w:r>
            <w:r>
              <w:rPr>
                <w:rFonts w:ascii=".VnTime" w:hAnsi=".VnTime"/>
                <w:sz w:val="26"/>
              </w:rPr>
              <w:t>/2000/Q§-TTg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.VnTime" w:hAnsi=".VnTime"/>
                <w:b/>
                <w:b/>
                <w:sz w:val="26"/>
              </w:rPr>
            </w:pPr>
            <w:r>
              <w:rPr>
                <w:rFonts w:ascii=".VnTime" w:hAnsi=".VnTime"/>
                <w:b/>
                <w:sz w:val="26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402" w:hanging="0"/>
              <w:jc w:val="center"/>
              <w:rPr/>
            </w:pPr>
            <w:r>
              <w:rPr>
                <w:rFonts w:ascii=".VnFree" w:hAnsi=".VnFree"/>
                <w:b/>
              </w:rPr>
              <w:t xml:space="preserve">        </w:t>
            </w:r>
            <w:r>
              <w:rPr>
                <w:rFonts w:ascii=".VnFree" w:hAnsi=".VnFree"/>
                <w:b/>
              </w:rPr>
              <w:t>--------------------------------------------------------------------</w:t>
            </w:r>
            <w:r>
              <w:rPr>
                <w:rFonts w:ascii=".VnTimeH" w:hAnsi=".VnTimeH"/>
                <w:b/>
                <w:i/>
              </w:rPr>
              <w:t xml:space="preserve">            </w:t>
            </w:r>
            <w:r>
              <w:rPr>
                <w:rFonts w:ascii=".VnTimeH" w:hAnsi=".VnTimeH"/>
                <w:sz w:val="16"/>
              </w:rPr>
              <w:t>h.L.60</w:t>
            </w:r>
            <w:r>
              <w:rPr>
                <w:rFonts w:ascii=".VnTimeH" w:hAnsi=".VnTimeH"/>
                <w:b/>
                <w:i/>
              </w:rPr>
              <w:t xml:space="preserve">            </w:t>
            </w:r>
            <w:r>
              <w:rPr>
                <w:rFonts w:ascii=".VnTimeH" w:hAnsi=".VnTimeH"/>
                <w:i/>
              </w:rPr>
              <w:t xml:space="preserve">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.VnTime" w:hAnsi=".VnTime"/>
                <w:b/>
                <w:b/>
                <w:sz w:val="26"/>
              </w:rPr>
            </w:pPr>
            <w:r>
              <w:rPr>
                <w:rFonts w:ascii=".VnTime" w:hAnsi=".VnTime"/>
                <w:b/>
                <w:sz w:val="2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.VnTime" w:hAnsi=".VnTime"/>
                <w:b/>
                <w:b/>
                <w:sz w:val="26"/>
              </w:rPr>
            </w:pPr>
            <w:r>
              <w:rPr>
                <w:rFonts w:ascii=".VnTime" w:hAnsi=".VnTime"/>
                <w:b/>
                <w:sz w:val="26"/>
              </w:rPr>
            </w:r>
          </w:p>
        </w:tc>
        <w:tc>
          <w:tcPr>
            <w:tcW w:w="58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" w:hAnsi=".VnTime"/>
                <w:i/>
                <w:sz w:val="26"/>
              </w:rPr>
              <w:t>Hµ Néi, ngµy 24 th¸ng    3 n¨m 2000</w:t>
            </w:r>
          </w:p>
        </w:tc>
      </w:tr>
    </w:tbl>
    <w:p>
      <w:pPr>
        <w:pStyle w:val="Normal"/>
        <w:tabs>
          <w:tab w:val="clear" w:pos="720"/>
          <w:tab w:val="left" w:pos="8789" w:leader="none"/>
        </w:tabs>
        <w:bidi w:val="0"/>
        <w:jc w:val="center"/>
        <w:rPr>
          <w:rFonts w:ascii=".VnTimeH" w:hAnsi=".VnTimeH"/>
          <w:b/>
          <w:b/>
          <w:sz w:val="28"/>
        </w:rPr>
      </w:pPr>
      <w:r>
        <w:rPr>
          <w:rFonts w:ascii=".VnTimeH" w:hAnsi=".VnTimeH"/>
          <w:b/>
          <w:sz w:val="28"/>
        </w:rPr>
      </w:r>
    </w:p>
    <w:p>
      <w:pPr>
        <w:pStyle w:val="Normal"/>
        <w:tabs>
          <w:tab w:val="clear" w:pos="720"/>
          <w:tab w:val="left" w:pos="8789" w:leader="none"/>
        </w:tabs>
        <w:bidi w:val="0"/>
        <w:jc w:val="center"/>
        <w:rPr>
          <w:rFonts w:ascii=".VnTimeH" w:hAnsi=".VnTimeH"/>
          <w:b/>
          <w:b/>
          <w:sz w:val="28"/>
        </w:rPr>
      </w:pPr>
      <w:r>
        <w:rPr>
          <w:rFonts w:ascii=".VnTimeH" w:hAnsi=".VnTimeH"/>
          <w:b/>
          <w:sz w:val="28"/>
        </w:rPr>
      </w:r>
    </w:p>
    <w:p>
      <w:pPr>
        <w:pStyle w:val="Normal"/>
        <w:tabs>
          <w:tab w:val="clear" w:pos="720"/>
          <w:tab w:val="left" w:pos="8789" w:leader="none"/>
        </w:tabs>
        <w:bidi w:val="0"/>
        <w:jc w:val="center"/>
        <w:rPr/>
      </w:pPr>
      <w:r>
        <w:rPr>
          <w:rFonts w:ascii=".VnTimeH" w:hAnsi=".VnTimeH"/>
          <w:b/>
          <w:sz w:val="28"/>
        </w:rPr>
        <w:t>quyÕt ®Þnh cña thñ t</w:t>
        <w:softHyphen/>
        <w:t>íng ChÝnh phñ</w:t>
      </w:r>
    </w:p>
    <w:p>
      <w:pPr>
        <w:pStyle w:val="Normal"/>
        <w:tabs>
          <w:tab w:val="clear" w:pos="720"/>
          <w:tab w:val="left" w:pos="8789" w:leader="none"/>
        </w:tabs>
        <w:bidi w:val="0"/>
        <w:jc w:val="center"/>
        <w:rPr/>
      </w:pPr>
      <w:r>
        <w:rPr>
          <w:rFonts w:ascii=".VnTime" w:hAnsi=".VnTime"/>
          <w:b/>
          <w:sz w:val="28"/>
        </w:rPr>
        <w:t>VÒ viÖc ban hµnh chÝnh s¸ch hç trî ph¸t triÓn</w:t>
      </w:r>
    </w:p>
    <w:p>
      <w:pPr>
        <w:pStyle w:val="Normal"/>
        <w:tabs>
          <w:tab w:val="clear" w:pos="720"/>
          <w:tab w:val="left" w:pos="8789" w:leader="none"/>
        </w:tabs>
        <w:bidi w:val="0"/>
        <w:jc w:val="center"/>
        <w:rPr/>
      </w:pPr>
      <w:r>
        <w:rPr>
          <w:rFonts w:ascii=".VnTime" w:hAnsi=".VnTime"/>
          <w:b/>
          <w:sz w:val="28"/>
        </w:rPr>
        <w:t>c¸c s¶n phÈm c«ng nghiÖp träng ®iÓm</w:t>
      </w:r>
    </w:p>
    <w:p>
      <w:pPr>
        <w:pStyle w:val="Normal"/>
        <w:tabs>
          <w:tab w:val="clear" w:pos="720"/>
          <w:tab w:val="left" w:pos="8789" w:leader="none"/>
        </w:tabs>
        <w:bidi w:val="0"/>
        <w:jc w:val="center"/>
        <w:rPr/>
      </w:pPr>
      <w:r>
        <w:rPr>
          <w:rFonts w:ascii=".VnTime" w:hAnsi=".VnTime"/>
          <w:b/>
          <w:sz w:val="28"/>
        </w:rPr>
        <w:t>(¸p dông cho tµu biÓn 11.500 tÊn, ®éng c¬ ®èt trong</w:t>
      </w:r>
    </w:p>
    <w:p>
      <w:pPr>
        <w:pStyle w:val="Normal"/>
        <w:tabs>
          <w:tab w:val="clear" w:pos="720"/>
          <w:tab w:val="left" w:pos="8789" w:leader="none"/>
        </w:tabs>
        <w:bidi w:val="0"/>
        <w:jc w:val="center"/>
        <w:rPr/>
      </w:pPr>
      <w:r>
        <w:rPr>
          <w:rFonts w:ascii=".VnTime" w:hAnsi=".VnTime"/>
          <w:b/>
          <w:sz w:val="28"/>
        </w:rPr>
        <w:t>d</w:t>
        <w:softHyphen/>
        <w:t>íi 30 m· lùc, m¸y thu h×nh mµu)</w:t>
      </w:r>
    </w:p>
    <w:p>
      <w:pPr>
        <w:pStyle w:val="Normal"/>
        <w:tabs>
          <w:tab w:val="clear" w:pos="720"/>
          <w:tab w:val="left" w:pos="8789" w:leader="none"/>
        </w:tabs>
        <w:bidi w:val="0"/>
        <w:jc w:val="center"/>
        <w:rPr/>
      </w:pPr>
      <w:r>
        <w:rPr>
          <w:rFonts w:ascii=".VnTime" w:hAnsi=".VnTime"/>
          <w:b/>
          <w:sz w:val="28"/>
        </w:rPr>
        <w:t>_____</w:t>
      </w:r>
    </w:p>
    <w:p>
      <w:pPr>
        <w:pStyle w:val="Normal"/>
        <w:tabs>
          <w:tab w:val="clear" w:pos="720"/>
          <w:tab w:val="left" w:pos="8789" w:leader="none"/>
        </w:tabs>
        <w:bidi w:val="0"/>
        <w:jc w:val="center"/>
        <w:rPr>
          <w:rFonts w:ascii=".VnTimeH" w:hAnsi=".VnTimeH"/>
          <w:b/>
          <w:b/>
          <w:sz w:val="26"/>
        </w:rPr>
      </w:pPr>
      <w:r>
        <w:rPr>
          <w:rFonts w:ascii=".VnTimeH" w:hAnsi=".VnTimeH"/>
          <w:b/>
          <w:sz w:val="26"/>
        </w:rPr>
      </w:r>
    </w:p>
    <w:p>
      <w:pPr>
        <w:pStyle w:val="Normal"/>
        <w:tabs>
          <w:tab w:val="clear" w:pos="720"/>
          <w:tab w:val="left" w:pos="8789" w:leader="none"/>
        </w:tabs>
        <w:bidi w:val="0"/>
        <w:jc w:val="center"/>
        <w:rPr/>
      </w:pPr>
      <w:r>
        <w:rPr>
          <w:rFonts w:ascii=".VnTimeH" w:hAnsi=".VnTimeH"/>
          <w:b/>
          <w:sz w:val="26"/>
        </w:rPr>
        <w:t>thñ t</w:t>
        <w:softHyphen/>
        <w:t>íng ChÝnh phñ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>
          <w:rFonts w:ascii=".VnTime" w:hAnsi=".VnTime"/>
          <w:sz w:val="28"/>
        </w:rPr>
        <w:t>C¨n cø LuËt Tæ chøc ChÝnh phñ ngµy 30 th¸ng 9 n¨m 1992;</w:t>
      </w:r>
    </w:p>
    <w:p>
      <w:pPr>
        <w:pStyle w:val="Normal"/>
        <w:bidi w:val="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sz w:val="28"/>
        </w:rPr>
        <w:t>Theo ®Ò nghÞ cña Bé tr</w:t>
        <w:softHyphen/>
        <w:t>ëng Bé C«ng nghiÖp, Bé tr</w:t>
        <w:softHyphen/>
        <w:t>ëng Bé KÕ ho¹ch vµ §Çu t</w:t>
        <w:softHyphen/>
        <w:t xml:space="preserve"> vµ Bé tr</w:t>
        <w:softHyphen/>
        <w:t>ëng Bé Tµi chÝnh;</w:t>
      </w:r>
    </w:p>
    <w:p>
      <w:pPr>
        <w:pStyle w:val="Normal"/>
        <w:bidi w:val="0"/>
        <w:ind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sz w:val="28"/>
        </w:rPr>
        <w:t>§Ó t¹o ®iÒu kiÖn ph¸t triÓn mét sè ngµnh c«ng nghiÖp träng ®iÓm,</w:t>
      </w:r>
    </w:p>
    <w:p>
      <w:pPr>
        <w:pStyle w:val="Normal"/>
        <w:bidi w:val="0"/>
        <w:jc w:val="center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quyÕt ®Þnh :</w:t>
      </w:r>
    </w:p>
    <w:p>
      <w:pPr>
        <w:pStyle w:val="Normal"/>
        <w:bidi w:val="0"/>
        <w:jc w:val="center"/>
        <w:rPr>
          <w:rFonts w:ascii=".VnTimeH" w:hAnsi=".VnTimeH"/>
          <w:b/>
          <w:b/>
          <w:sz w:val="32"/>
        </w:rPr>
      </w:pPr>
      <w:r>
        <w:rPr>
          <w:rFonts w:ascii=".VnTimeH" w:hAnsi=".VnTimeH"/>
          <w:b/>
          <w:sz w:val="32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b/>
          <w:sz w:val="28"/>
        </w:rPr>
        <w:t xml:space="preserve">§iÒu 1. </w:t>
      </w:r>
      <w:r>
        <w:rPr>
          <w:rFonts w:ascii=".VnTime" w:hAnsi=".VnTime"/>
          <w:sz w:val="28"/>
        </w:rPr>
        <w:t>Ban hµnh kÌm theo QuyÕt ®Þnh nµy ''chÝnh s¸ch hç trî ph¸t triÓn c¸c s¶n phÈm c«ng nghiÖp träng ®iÓm''.</w:t>
      </w:r>
    </w:p>
    <w:p>
      <w:pPr>
        <w:pStyle w:val="Normal"/>
        <w:bidi w:val="0"/>
        <w:ind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b/>
          <w:sz w:val="28"/>
        </w:rPr>
        <w:t xml:space="preserve">§iÒu 2. </w:t>
      </w:r>
      <w:r>
        <w:rPr>
          <w:rFonts w:ascii=".VnTime" w:hAnsi=".VnTime"/>
          <w:sz w:val="28"/>
        </w:rPr>
        <w:t>ChÝnh s¸ch hç trî ph¸t triÓn c¸c s¶n phÈm c«ng nghiÖp träng ®iÓm ®</w:t>
        <w:softHyphen/>
        <w:t>îc ¸p dông cho 3 s¶n phÈm : tµu biÓn 11.500 tÊn (phô lôc 1), ®éng c¬ ®èt trong cì nhá d</w:t>
        <w:softHyphen/>
        <w:t>íi 30 m· lùc (phô lôc 2) vµ m¸y thu h×nh mµu (phô lôc 3). Ngoµi c¸c doanh nghiÖp ®</w:t>
        <w:softHyphen/>
        <w:t xml:space="preserve">îc giao nhiÖm vô chñ tr× triÓn khai </w:t>
      </w:r>
      <w:r>
        <w:rPr>
          <w:rFonts w:ascii=".VnTime" w:hAnsi=".VnTime"/>
          <w:spacing w:val="-4"/>
          <w:sz w:val="28"/>
        </w:rPr>
        <w:t>thùc hiÖn dù ¸n s¶n phÈm c«ng nghiÖp träng ®iÓm, c¸c doanh nghiÖp ®</w:t>
        <w:softHyphen/>
        <w:t>îc ph©n c«ng phèi hîp tham gia ®Ó s¶n xuÊt c¸c s¶n phÈm trªn (cã x¸c nhËn cña Bé C«ng nghiÖp) còng ®</w:t>
        <w:softHyphen/>
        <w:t>îc h</w:t>
        <w:softHyphen/>
        <w:t xml:space="preserve">ëng c¸c </w:t>
        <w:softHyphen/>
        <w:t>u ®·i vµ hç trî nªu trong QuyÕt ®Þnh nµy</w:t>
      </w:r>
      <w:r>
        <w:rPr>
          <w:rFonts w:ascii=".VnTime" w:hAnsi=".VnTime"/>
          <w:sz w:val="28"/>
        </w:rPr>
        <w:t>.</w:t>
      </w:r>
    </w:p>
    <w:p>
      <w:pPr>
        <w:pStyle w:val="Normal"/>
        <w:bidi w:val="0"/>
        <w:ind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b/>
          <w:sz w:val="28"/>
        </w:rPr>
        <w:t xml:space="preserve">§iÒu 3. </w:t>
      </w:r>
      <w:r>
        <w:rPr>
          <w:rFonts w:ascii=".VnTime" w:hAnsi=".VnTime"/>
          <w:sz w:val="28"/>
        </w:rPr>
        <w:t>Giao Bé KÕ ho¹ch vµ §Çu t</w:t>
        <w:softHyphen/>
        <w:t>, Bé C«ng nghiÖp, Bé Khoa häc, C«ng nghÖ vµ M«i tr</w:t>
        <w:softHyphen/>
        <w:t>êng, phèi hîp víi c¸c c¬ quan cã liªn quan, nghiªn cøu ®Ó tiÕp tôc bæ sung danh môc c¸c s¶n phÈm c«ng nghiÖp träng ®iÓm kh¸c.</w:t>
      </w:r>
    </w:p>
    <w:p>
      <w:pPr>
        <w:pStyle w:val="Normal"/>
        <w:bidi w:val="0"/>
        <w:ind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b/>
          <w:sz w:val="28"/>
        </w:rPr>
        <w:t>§iÒu 4.</w:t>
      </w:r>
      <w:r>
        <w:rPr>
          <w:rFonts w:ascii=".VnTime" w:hAnsi=".VnTime"/>
          <w:sz w:val="28"/>
        </w:rPr>
        <w:t xml:space="preserve"> Thñ t</w:t>
        <w:softHyphen/>
        <w:t>íng ChÝnh phñ giao tr¸ch nhiÖm :</w:t>
      </w:r>
    </w:p>
    <w:p>
      <w:pPr>
        <w:pStyle w:val="Normal"/>
        <w:bidi w:val="0"/>
        <w:ind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sz w:val="28"/>
        </w:rPr>
        <w:t>a) Bé C«ng nghiÖp chñ tr× cïng Bé Khoa häc,C«ng nghÖ vµ M«i tr</w:t>
        <w:softHyphen/>
        <w:t>êng phèi hîp víi c¸c c¬ quan cã liªn quan nghiªn cøu vµ ban hµnh quy ®Þnh h</w:t>
        <w:softHyphen/>
        <w:t>íng dÉn néi dung, quy tr×nh cÇn thiÕt ®Ó c¸c doanh nghiÖp cã c¬ së x©y dùng kÕ ho¹ch triÓn khai nh»m ®¹t ®</w:t>
        <w:softHyphen/>
        <w:t>îc c¸c tiªu chuÈn yªu cÇu ®èi víi s¶n phÈm ë cÊp ®é quèc gia.</w:t>
      </w:r>
    </w:p>
    <w:p>
      <w:pPr>
        <w:pStyle w:val="Normal"/>
        <w:bidi w:val="0"/>
        <w:ind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sz w:val="28"/>
        </w:rPr>
        <w:t>b) Bé Tµi chÝnh, Tæng côc H¶i quan chØ ®¹o c¸c ®¬n vÞ trùc thuéc phèi hîp víi c¸c doanh nghiÖp lËp danh môc c¸c mÆt hµng miÔn thuÕ nhËp khÈu phï hîp víi chÝnh s¸ch hç trî nªu trong c¸c phô lôc 1, 2, 3 cña QuyÕt ®Þnh nµy.</w:t>
      </w:r>
    </w:p>
    <w:p>
      <w:pPr>
        <w:pStyle w:val="Normal"/>
        <w:bidi w:val="0"/>
        <w:ind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sz w:val="28"/>
        </w:rPr>
        <w:t>c) Ng©n hµng Nhµ n</w:t>
        <w:softHyphen/>
        <w:t>íc ViÖt Nam vµ Quü hç trî ®Çu t</w:t>
        <w:softHyphen/>
        <w:t xml:space="preserve"> ph¸t triÓn ban hµnh quy ®Þnh h</w:t>
        <w:softHyphen/>
        <w:t>íng dÉn néi dung vµ quy tr×nh thÈm ®Þnh ph</w:t>
        <w:softHyphen/>
        <w:t>¬ng ¸n vay vµ thanh to¸n nî ®èi víi c¸c dù ¸n s¶n xuÊt s¶n phÈm c«ng nghiÖp träng ®iÓm ®· ®</w:t>
        <w:softHyphen/>
        <w:t>îc phª duyÖt.</w:t>
      </w:r>
    </w:p>
    <w:p>
      <w:pPr>
        <w:pStyle w:val="Normal"/>
        <w:bidi w:val="0"/>
        <w:ind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sz w:val="28"/>
        </w:rPr>
        <w:t>C¸c c«ng viÖc nªu t¹i ®iÓm a, b, c trªn ph¶i hoµn thµnh tr</w:t>
        <w:softHyphen/>
        <w:t>íc ngµy 30 th¸ng 4 n¨m 2000.</w:t>
      </w:r>
    </w:p>
    <w:p>
      <w:pPr>
        <w:pStyle w:val="Normal"/>
        <w:bidi w:val="0"/>
        <w:ind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b/>
          <w:sz w:val="28"/>
        </w:rPr>
        <w:t xml:space="preserve">§iÒu 5. </w:t>
      </w:r>
      <w:r>
        <w:rPr>
          <w:rFonts w:ascii=".VnTime" w:hAnsi=".VnTime"/>
          <w:sz w:val="28"/>
        </w:rPr>
        <w:t>QuyÕt ®Þnh nµy cã hiÖu lùc sau 15 ngµy kÓ tõ ngµy ký.</w:t>
      </w:r>
    </w:p>
    <w:p>
      <w:pPr>
        <w:pStyle w:val="Normal"/>
        <w:bidi w:val="0"/>
        <w:ind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b/>
          <w:sz w:val="28"/>
        </w:rPr>
        <w:t>§iÒu 6.</w:t>
      </w:r>
      <w:r>
        <w:rPr>
          <w:rFonts w:ascii=".VnTime" w:hAnsi=".VnTime"/>
          <w:sz w:val="28"/>
        </w:rPr>
        <w:t xml:space="preserve"> Bé tr</w:t>
        <w:softHyphen/>
        <w:t>ëng c¸c Bé : C«ng nghiÖp, KÕ ho¹ch vµ §Çu t</w:t>
        <w:softHyphen/>
        <w:t>, Tµi chÝnh, Giao th«ng vËn t¶i, Th</w:t>
        <w:softHyphen/>
        <w:t>¬ng m¹i, Quèc phßng, N«ng nghiÖp vµ Ph¸t triÓn n«ng th«n, X©y dùng, Thuû s¶n, Thèng ®èc Ng©n hµng Nhµ n</w:t>
        <w:softHyphen/>
        <w:t>íc ViÖt Nam, Tæng côc tr</w:t>
        <w:softHyphen/>
        <w:t>ëng Tæng côc §Þa chÝnh, Tæng côc tr</w:t>
        <w:softHyphen/>
        <w:t>ëng Tæng côc H¶i quan, Tæng côc tr</w:t>
        <w:softHyphen/>
        <w:t>ëng Tæng côc B</w:t>
        <w:softHyphen/>
        <w:t>u ®iÖn, Tr</w:t>
        <w:softHyphen/>
        <w:t xml:space="preserve">ëng ban Ban VËt gi¸ ChÝnh phñ, Chñ tÞch </w:t>
      </w:r>
      <w:r>
        <w:rPr>
          <w:rFonts w:ascii=".VnTimeH" w:hAnsi=".VnTimeH"/>
          <w:sz w:val="28"/>
        </w:rPr>
        <w:t>ñ</w:t>
      </w:r>
      <w:r>
        <w:rPr>
          <w:rFonts w:ascii=".VnTime" w:hAnsi=".VnTime"/>
          <w:sz w:val="28"/>
        </w:rPr>
        <w:t>y ban nh©n d©n thµnh phè Hµ Néi, Chñ tÞch Héi ®ång qu¶n lý Quü hç trî ®Çu t</w:t>
        <w:softHyphen/>
        <w:t xml:space="preserve"> ph¸t triÓn, Tæng gi¸m ®èc Tæng c«ng ty C«ng nghiÖp tµu thuû ViÖt Nam, Tæng gi¸m ®èc Tæng c«ng ty M¸y ®éng lùc vµ M¸y n«ng nghiÖp ViÖt Nam, Gi¸m ®èc C«ng ty §iÖn tö Hµ Néi, Thñ tr</w:t>
        <w:softHyphen/>
        <w:t>ëng c¸c c¬ quan cã liªn quan chÞu tr¸ch nhiÖm thi hµnh QuyÕt ®Þnh nµy ./.</w:t>
      </w:r>
    </w:p>
    <w:p>
      <w:pPr>
        <w:pStyle w:val="Normal"/>
        <w:bidi w:val="0"/>
        <w:jc w:val="both"/>
        <w:rPr>
          <w:rFonts w:ascii=".VnTimeH" w:hAnsi=".VnTimeH"/>
          <w:sz w:val="28"/>
        </w:rPr>
      </w:pPr>
      <w:r>
        <w:rPr>
          <w:rFonts w:ascii=".VnTimeH" w:hAnsi=".VnTimeH"/>
          <w:sz w:val="28"/>
        </w:rPr>
      </w:r>
    </w:p>
    <w:p>
      <w:pPr>
        <w:pStyle w:val="Normal"/>
        <w:bidi w:val="0"/>
        <w:ind w:firstLine="540"/>
        <w:jc w:val="both"/>
        <w:rPr>
          <w:rFonts w:ascii=".VnTimeH" w:hAnsi=".VnTimeH"/>
          <w:sz w:val="28"/>
        </w:rPr>
      </w:pPr>
      <w:r>
        <w:rPr>
          <w:rFonts w:ascii=".VnTimeH" w:hAnsi=".VnTimeH"/>
          <w:sz w:val="28"/>
        </w:rPr>
      </w:r>
    </w:p>
    <w:p>
      <w:pPr>
        <w:pStyle w:val="Normal"/>
        <w:bidi w:val="0"/>
        <w:ind w:firstLine="540"/>
        <w:jc w:val="both"/>
        <w:rPr>
          <w:rFonts w:ascii=".VnTimeH" w:hAnsi=".VnTimeH"/>
          <w:sz w:val="28"/>
        </w:rPr>
      </w:pPr>
      <w:r>
        <w:rPr>
          <w:rFonts w:ascii=".VnTimeH" w:hAnsi=".VnTimeH"/>
          <w:sz w:val="28"/>
        </w:rPr>
      </w:r>
    </w:p>
    <w:p>
      <w:pPr>
        <w:pStyle w:val="Normal"/>
        <w:bidi w:val="0"/>
        <w:ind w:left="2880" w:firstLine="540"/>
        <w:jc w:val="both"/>
        <w:rPr/>
      </w:pPr>
      <w:r>
        <w:rPr>
          <w:rFonts w:ascii=".VnTimeH" w:hAnsi=".VnTimeH"/>
          <w:b/>
          <w:sz w:val="26"/>
        </w:rPr>
        <w:t xml:space="preserve">                  </w:t>
      </w:r>
      <w:r>
        <w:rPr>
          <w:rFonts w:ascii=".VnTimeH" w:hAnsi=".VnTimeH"/>
          <w:b/>
          <w:sz w:val="26"/>
        </w:rPr>
        <w:t>kt. Thñ t</w:t>
        <w:softHyphen/>
        <w:t>íng ChÝnh phñ</w:t>
      </w:r>
    </w:p>
    <w:p>
      <w:pPr>
        <w:pStyle w:val="Normal"/>
        <w:bidi w:val="0"/>
        <w:ind w:left="2880" w:firstLine="540"/>
        <w:jc w:val="both"/>
        <w:rPr/>
      </w:pPr>
      <w:r>
        <w:rPr>
          <w:rFonts w:ascii=".VnTimeH" w:hAnsi=".VnTimeH"/>
          <w:b/>
          <w:sz w:val="26"/>
        </w:rPr>
        <w:t xml:space="preserve">                                        </w:t>
      </w:r>
      <w:r>
        <w:rPr>
          <w:rFonts w:ascii=".VnTimeH" w:hAnsi=".VnTimeH"/>
          <w:b/>
          <w:sz w:val="26"/>
        </w:rPr>
        <w:t>phã thñ t</w:t>
        <w:softHyphen/>
        <w:t>íng</w:t>
      </w:r>
    </w:p>
    <w:p>
      <w:pPr>
        <w:pStyle w:val="Normal"/>
        <w:bidi w:val="0"/>
        <w:ind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jc w:val="both"/>
        <w:rPr/>
      </w:pPr>
      <w:r>
        <w:rPr>
          <w:rFonts w:ascii=".VnTime" w:hAnsi=".VnTime"/>
          <w:b/>
          <w:i/>
          <w:sz w:val="24"/>
        </w:rPr>
        <w:t>N¬i nhËn :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4"/>
        </w:rPr>
        <w:t>- Nh</w:t>
        <w:softHyphen/>
        <w:t xml:space="preserve"> §iÒu 6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Th</w:t>
        <w:softHyphen/>
        <w:t>êng vô Bé ChÝnh trÞ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Thñ t</w:t>
        <w:softHyphen/>
        <w:t>íng, c¸c Phã Thñ t</w:t>
        <w:softHyphen/>
        <w:t>íng CP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 xml:space="preserve">- Ban Kinh tÕ Trung </w:t>
        <w:softHyphen/>
        <w:t>¬ng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C¸c Tæng c«ng ty : Hµng h¶i ViÖt Nam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 xml:space="preserve">    </w:t>
      </w:r>
      <w:r>
        <w:rPr>
          <w:rFonts w:ascii=".VnTime" w:hAnsi=".VnTime"/>
          <w:sz w:val="22"/>
        </w:rPr>
        <w:t>XuÊt nhËp khÈu x¨ng dÇu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 xml:space="preserve">    </w:t>
      </w:r>
      <w:r>
        <w:rPr>
          <w:rFonts w:ascii=".VnTime" w:hAnsi=".VnTime"/>
          <w:sz w:val="22"/>
        </w:rPr>
        <w:t xml:space="preserve">DÇu khÝ ViÖt Nam, Than ViÖt Nam,                                                                                </w:t>
      </w:r>
      <w:r>
        <w:rPr>
          <w:rFonts w:ascii=".VnTime" w:hAnsi=".VnTime"/>
          <w:b/>
          <w:sz w:val="28"/>
        </w:rPr>
        <w:t>NguyÔn TÊn Dòng ®· ký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 xml:space="preserve">    </w:t>
      </w:r>
      <w:r>
        <w:rPr>
          <w:rFonts w:ascii=".VnTime" w:hAnsi=".VnTime"/>
          <w:sz w:val="22"/>
        </w:rPr>
        <w:t>Xi m¨ng ViÖt Nam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>- VPCP : BTCN, c¸c PCN, c¸c Vô : KTTH,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 xml:space="preserve">    </w:t>
      </w:r>
      <w:r>
        <w:rPr>
          <w:rFonts w:ascii=".VnTime" w:hAnsi=".VnTime"/>
          <w:sz w:val="22"/>
        </w:rPr>
        <w:t xml:space="preserve">KG, NN, §P1, §P2, TTTT&amp;BC, </w:t>
      </w:r>
    </w:p>
    <w:p>
      <w:pPr>
        <w:pStyle w:val="Normal"/>
        <w:bidi w:val="0"/>
        <w:jc w:val="both"/>
        <w:rPr/>
      </w:pPr>
      <w:r>
        <w:rPr>
          <w:rFonts w:ascii=".VnTime" w:hAnsi=".VnTime"/>
          <w:sz w:val="22"/>
        </w:rPr>
        <w:t xml:space="preserve"> </w:t>
      </w:r>
      <w:r>
        <w:rPr>
          <w:rFonts w:ascii=".VnTime" w:hAnsi=".VnTime"/>
          <w:sz w:val="22"/>
        </w:rPr>
        <w:t>c¸c ®¬n vÞ trùc thuéc</w:t>
      </w:r>
    </w:p>
    <w:p>
      <w:pPr>
        <w:pStyle w:val="Normal"/>
        <w:widowControl/>
        <w:bidi w:val="0"/>
        <w:jc w:val="left"/>
        <w:rPr/>
      </w:pPr>
      <w:r>
        <w:rPr>
          <w:rFonts w:ascii=".VnTime" w:hAnsi=".VnTime"/>
          <w:sz w:val="22"/>
        </w:rPr>
        <w:t>- L</w:t>
        <w:softHyphen/>
        <w:t>u : CN</w:t>
      </w:r>
      <w:r>
        <w:rPr>
          <w:sz w:val="22"/>
        </w:rPr>
        <w:t xml:space="preserve"> </w:t>
      </w:r>
      <w:r>
        <w:rPr>
          <w:rFonts w:ascii=".VnTime" w:hAnsi=".VnTime"/>
          <w:sz w:val="22"/>
        </w:rPr>
        <w:t>(3b), V¨n th</w:t>
        <w:softHyphen/>
        <w:t>.</w:t>
      </w:r>
      <w:r>
        <w:br w:type="page"/>
      </w:r>
    </w:p>
    <w:p>
      <w:pPr>
        <w:pStyle w:val="Normal"/>
        <w:bidi w:val="0"/>
        <w:ind w:firstLine="540"/>
        <w:jc w:val="center"/>
        <w:rPr/>
      </w:pPr>
      <w:r>
        <w:rPr>
          <w:rFonts w:ascii=".VnTimeH" w:hAnsi=".VnTimeH"/>
          <w:b/>
          <w:sz w:val="28"/>
        </w:rPr>
        <w:t>phô lôc 1</w:t>
      </w:r>
    </w:p>
    <w:p>
      <w:pPr>
        <w:pStyle w:val="Normal"/>
        <w:bidi w:val="0"/>
        <w:jc w:val="center"/>
        <w:rPr/>
      </w:pPr>
      <w:r>
        <w:rPr>
          <w:rFonts w:ascii=".VnTime" w:hAnsi=".VnTime"/>
          <w:b/>
          <w:sz w:val="28"/>
        </w:rPr>
        <w:t>ChÝnh s¸ch hç trî ph¸t triÓn c¸c s¶n phÈm c«ng nghiÖp träng ®iÓm</w:t>
      </w:r>
    </w:p>
    <w:p>
      <w:pPr>
        <w:pStyle w:val="Normal"/>
        <w:bidi w:val="0"/>
        <w:jc w:val="center"/>
        <w:rPr/>
      </w:pPr>
      <w:r>
        <w:rPr>
          <w:rFonts w:ascii=".VnTime" w:hAnsi=".VnTime"/>
          <w:b/>
          <w:sz w:val="28"/>
        </w:rPr>
        <w:t xml:space="preserve">¸p dông cho s¶n phÈm tµu biÓn träng t¶i 11.500 tÊn </w:t>
      </w:r>
    </w:p>
    <w:p>
      <w:pPr>
        <w:pStyle w:val="Normal"/>
        <w:bidi w:val="0"/>
        <w:jc w:val="center"/>
        <w:rPr/>
      </w:pPr>
      <w:r>
        <w:rPr>
          <w:rFonts w:ascii=".VnTime" w:hAnsi=".VnTime"/>
          <w:i/>
          <w:sz w:val="28"/>
        </w:rPr>
        <w:t>(Ban hµnh kÌm theo QuyÕt ®Þnh sè : 37 /2000/Q§-TTg</w:t>
      </w:r>
    </w:p>
    <w:p>
      <w:pPr>
        <w:pStyle w:val="Normal"/>
        <w:bidi w:val="0"/>
        <w:jc w:val="center"/>
        <w:rPr/>
      </w:pPr>
      <w:r>
        <w:rPr>
          <w:rFonts w:ascii=".VnTime" w:hAnsi=".VnTime"/>
          <w:i/>
          <w:sz w:val="28"/>
        </w:rPr>
        <w:t>ngµy 24 th¸ng 3 n¨m 2000 cña Thñ t</w:t>
        <w:softHyphen/>
        <w:t>íng ChÝnh phñ)</w:t>
      </w:r>
    </w:p>
    <w:p>
      <w:pPr>
        <w:pStyle w:val="Normal"/>
        <w:bidi w:val="0"/>
        <w:jc w:val="center"/>
        <w:rPr/>
      </w:pPr>
      <w:r>
        <w:rPr>
          <w:rFonts w:ascii=".VnTime" w:hAnsi=".VnTime"/>
          <w:i/>
          <w:sz w:val="28"/>
        </w:rPr>
        <w:t>_____</w:t>
      </w:r>
    </w:p>
    <w:p>
      <w:pPr>
        <w:pStyle w:val="Normal"/>
        <w:bidi w:val="0"/>
        <w:jc w:val="left"/>
        <w:rPr>
          <w:rFonts w:ascii=".VnTimeH" w:hAnsi=".VnTimeH"/>
          <w:b/>
          <w:b/>
          <w:sz w:val="28"/>
        </w:rPr>
      </w:pPr>
      <w:r>
        <w:rPr>
          <w:rFonts w:ascii=".VnTimeH" w:hAnsi=".VnTimeH"/>
          <w:b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b/>
          <w:sz w:val="28"/>
        </w:rPr>
        <w:t>I. Doanh nghiÖp chñ tr× triÓn khai thùc hiÖn dù ¸n :</w:t>
      </w:r>
    </w:p>
    <w:p>
      <w:pPr>
        <w:pStyle w:val="Normal"/>
        <w:bidi w:val="0"/>
        <w:ind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sz w:val="28"/>
        </w:rPr>
        <w:t>Tæng c«ng ty C«ng nghiÖp tµu thñy ViÖt Nam.</w:t>
      </w:r>
    </w:p>
    <w:p>
      <w:pPr>
        <w:pStyle w:val="Normal"/>
        <w:bidi w:val="0"/>
        <w:ind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b/>
          <w:sz w:val="28"/>
        </w:rPr>
        <w:t>II. ChÝnh s¸ch hç trî :</w:t>
      </w:r>
    </w:p>
    <w:p>
      <w:pPr>
        <w:pStyle w:val="Normal"/>
        <w:bidi w:val="0"/>
        <w:ind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sz w:val="28"/>
        </w:rPr>
        <w:t>1. VÒ thuÕ :</w:t>
      </w:r>
    </w:p>
    <w:p>
      <w:pPr>
        <w:pStyle w:val="Normal"/>
        <w:bidi w:val="0"/>
        <w:ind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sz w:val="28"/>
        </w:rPr>
        <w:t>- MiÔn thuÕ nhËp khÈu ®Õn hÕt ngµy 31 th¸ng 12 n¨m 2003 ®èi víi thiÕt bÞ, m¸y mãc, ph</w:t>
        <w:softHyphen/>
        <w:t>¬ng tiÖn vËn t¶i chuyªn dïng n»m trong d©y chuyÒn c«ng nghÖ ®Ó t¹o tµi s¶n cè ®Þnh cña doanh nghiÖp vµ vËt t</w:t>
        <w:softHyphen/>
        <w:t xml:space="preserve"> cÇn nhËp khÈu mµ trong n</w:t>
        <w:softHyphen/>
        <w:t>íc ch</w:t>
        <w:softHyphen/>
        <w:t>a s¶n xuÊt ®</w:t>
        <w:softHyphen/>
        <w:t>îc ®Ó ®ãng tµu 11.500 tÊn.</w:t>
      </w:r>
    </w:p>
    <w:p>
      <w:pPr>
        <w:pStyle w:val="Normal"/>
        <w:bidi w:val="0"/>
        <w:ind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sz w:val="28"/>
        </w:rPr>
        <w:t>- Thu nhËp tõ ho¹t ®éng ®ãng tµu 11.500 tÊn cña doanh nghiÖp thùc hiÖn dù ¸n ®</w:t>
        <w:softHyphen/>
        <w:t>îc ¸p dông møc thuÕ suÊt thuÕ thu nhËp doanh nghiÖp lµ 25%, ®</w:t>
        <w:softHyphen/>
        <w:t>îc miÔn thuÕ 2 n¨m ®Çu, kÓ tõ khi cã thu nhËp chÞu thuÕ vµ ®</w:t>
        <w:softHyphen/>
        <w:t>îc gi¶m 50% sè thuÕ thu nhËp ph¶i nép trong thêi gian 2 n¨m tiÕp theo.</w:t>
      </w:r>
    </w:p>
    <w:p>
      <w:pPr>
        <w:pStyle w:val="Normal"/>
        <w:bidi w:val="0"/>
        <w:ind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sz w:val="28"/>
        </w:rPr>
        <w:t>2. VÒ vèn cho doanh nghiÖp :</w:t>
      </w:r>
    </w:p>
    <w:p>
      <w:pPr>
        <w:pStyle w:val="Normal"/>
        <w:bidi w:val="0"/>
        <w:ind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sz w:val="28"/>
        </w:rPr>
        <w:t>- Khi cã nhu cÇu ®Çu t</w:t>
        <w:softHyphen/>
        <w:t xml:space="preserve"> x©y dùng c¬ së s¶n xuÊt, doanh nghiÖp ®</w:t>
        <w:softHyphen/>
        <w:t>îc vay vèn tÝn dông ®Çu t</w:t>
        <w:softHyphen/>
        <w:t xml:space="preserve"> ph¸t triÓn cña Nhµ n</w:t>
        <w:softHyphen/>
        <w:t>íc tõ Quü hç trî ph¸t triÓn, thêi h¹n vay tèi ®a kh«ng qu¸ 10 n¨m tÝnh riªng cho tõng kho¶n vay. Doanh nghiÖp vay vèn kh«ng ph¶i thÕ chÊp tµi s¶n, nh</w:t>
        <w:softHyphen/>
        <w:t>ng kh«ng ®</w:t>
        <w:softHyphen/>
        <w:t>îc chuyÓn nh</w:t>
        <w:softHyphen/>
        <w:t>îng tµi s¶n tr</w:t>
        <w:softHyphen/>
        <w:t>íc khi tr¶ xong nî (c¶ gèc vµ l·i) ®èi víi tõng kho¶n vay.</w:t>
      </w:r>
    </w:p>
    <w:p>
      <w:pPr>
        <w:pStyle w:val="Normal"/>
        <w:bidi w:val="0"/>
        <w:ind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sz w:val="28"/>
        </w:rPr>
        <w:t>- §</w:t>
        <w:softHyphen/>
        <w:t>îc cÊp ®ñ 30% vèn l</w:t>
        <w:softHyphen/>
        <w:t>u ®éng ®Þnh møc ®Ó ®ãng tµu 11.500 tÊn cho doanh nghiÖp trùc tiÕp s¶n xuÊt s¶n phÈm nµy, sè vèn l</w:t>
        <w:softHyphen/>
        <w:t>u ®éng cßn thiÕu ®</w:t>
        <w:softHyphen/>
        <w:t>îc vay vèn tÝn dông ®Çu t</w:t>
        <w:softHyphen/>
        <w:t xml:space="preserve"> ph¸t triÓn cña Nhµ n</w:t>
        <w:softHyphen/>
        <w:t>íc tõ Quü hç trî ph¸t triÓn t</w:t>
        <w:softHyphen/>
        <w:t>¬ng øng víi mét chu kú s¶n xuÊt theo ®Ò ¸n phª duyÖt 2 n¨m, bao gåm c¶ vèn ®Ó nhËp khÈu m¸y mãc thiÕt bÞ, vËt t</w:t>
        <w:softHyphen/>
        <w:t>.</w:t>
      </w:r>
    </w:p>
    <w:p>
      <w:pPr>
        <w:pStyle w:val="Normal"/>
        <w:bidi w:val="0"/>
        <w:ind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sz w:val="28"/>
        </w:rPr>
        <w:t>- C¸c doanh nghiÖp sö dông s¶n phÈm tµu 11.500 tÊn, ®ãng trong n</w:t>
        <w:softHyphen/>
        <w:t>íc, khi cã nhu cÇu ®</w:t>
        <w:softHyphen/>
        <w:t>îc vay vèn tÝn dông ®Çu t</w:t>
        <w:softHyphen/>
        <w:t xml:space="preserve"> ph¸t triÓn cña Nhµ n</w:t>
        <w:softHyphen/>
        <w:t>íc, tèi ®a kh«ng qu¸ 85% gi¸ trÞ mua tµu tõ Quü hç trî ph¸t triÓn, thêi h¹n vay kh«ng qu¸ 10 n¨m.</w:t>
      </w:r>
    </w:p>
    <w:p>
      <w:pPr>
        <w:pStyle w:val="Normal"/>
        <w:bidi w:val="0"/>
        <w:ind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sz w:val="28"/>
        </w:rPr>
        <w:t>- §</w:t>
        <w:softHyphen/>
        <w:t>îc hç trî vèn ng©n s¸ch Nhµ n</w:t>
        <w:softHyphen/>
        <w:t>íc dµnh cho nghiªn cøu khoa häc kü thuËt cho c¸c ®Ò ¸n nghiªn c</w:t>
        <w:softHyphen/>
        <w:t>ó ph¸t triÓn sau khi dù ¸n ®</w:t>
        <w:softHyphen/>
        <w:t>îc duyÖt.</w:t>
      </w:r>
    </w:p>
    <w:p>
      <w:pPr>
        <w:pStyle w:val="Normal"/>
        <w:bidi w:val="0"/>
        <w:ind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sz w:val="28"/>
        </w:rPr>
        <w:t xml:space="preserve">3. C¸c </w:t>
        <w:softHyphen/>
        <w:t>u ®·i kh¸c :</w:t>
      </w:r>
    </w:p>
    <w:p>
      <w:pPr>
        <w:pStyle w:val="Normal"/>
        <w:bidi w:val="0"/>
        <w:ind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sz w:val="28"/>
        </w:rPr>
        <w:t>Gi¶m 50% tiÒn thuª ®Êt cho doanh nghiÖp trong thêi h¹n triÓn khai thùc hiÖn dù ¸n.</w:t>
      </w:r>
    </w:p>
    <w:p>
      <w:pPr>
        <w:pStyle w:val="Normal"/>
        <w:bidi w:val="0"/>
        <w:ind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b/>
          <w:sz w:val="28"/>
        </w:rPr>
        <w:t>III. BiÖn ph¸p b¶o hé :</w:t>
      </w:r>
    </w:p>
    <w:p>
      <w:pPr>
        <w:pStyle w:val="Normal"/>
        <w:bidi w:val="0"/>
        <w:ind w:firstLine="540"/>
        <w:jc w:val="both"/>
        <w:rPr>
          <w:rFonts w:ascii=".VnTime" w:hAnsi=".VnTime"/>
          <w:b/>
          <w:b/>
          <w:sz w:val="28"/>
        </w:rPr>
      </w:pPr>
      <w:r>
        <w:rPr>
          <w:rFonts w:ascii=".VnTime" w:hAnsi=".VnTime"/>
          <w:b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sz w:val="28"/>
        </w:rPr>
        <w:t>C¸c doanh nghiÖp nhµ n</w:t>
        <w:softHyphen/>
        <w:t>íc khi cã nhu cÇu mua s¾m trang bÞ lo¹i tµu nµy kh«ng ph©n biÖt nguån vèn sö dông ph¶i b¸o c¸o xin phÐp Thñ t</w:t>
        <w:softHyphen/>
        <w:t>íng ChÝnh phñ. C¸c ®¬n vÞ ®ãng tµu 11.500 tÊn ®</w:t>
        <w:softHyphen/>
        <w:t xml:space="preserve">îc </w:t>
        <w:softHyphen/>
        <w:t>u tiªn trong viÖc tham gia ®Êu thÇu cung cÊp tµu cho c¸c ®éi tµu cña c¸c Tæng c«ng ty Hµng h¶i ViÖt Nam, Tæng c«ng ty XuÊt nhËp khÈu x¨ng dÇu, Tæng c«ng ty DÇu khÝ ViÖt Nam, Tæng c«ng ty Than ViÖt Nam, Tæng c«ng ty Xi m¨ng ViÖt Nam vµ c¸c tæ chøc vËn t¶i biÓn kh¸c ./.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8"/>
        </w:rPr>
        <w:t>phô lôc 2</w:t>
      </w:r>
    </w:p>
    <w:p>
      <w:pPr>
        <w:pStyle w:val="Normal"/>
        <w:bidi w:val="0"/>
        <w:jc w:val="center"/>
        <w:rPr/>
      </w:pPr>
      <w:r>
        <w:rPr>
          <w:rFonts w:ascii=".VnTime" w:hAnsi=".VnTime"/>
          <w:b/>
          <w:sz w:val="28"/>
        </w:rPr>
        <w:t>ChÝnh s¸ch hç trî ph¸t triÓn c¸c s¶n phÈm c«ng nghiÖp träng ®iÓm</w:t>
      </w:r>
    </w:p>
    <w:p>
      <w:pPr>
        <w:pStyle w:val="Normal"/>
        <w:bidi w:val="0"/>
        <w:jc w:val="center"/>
        <w:rPr/>
      </w:pPr>
      <w:r>
        <w:rPr>
          <w:rFonts w:ascii=".VnTime" w:hAnsi=".VnTime"/>
          <w:b/>
          <w:sz w:val="28"/>
        </w:rPr>
        <w:t>¸p dông cho s¶n phÈm ®éng c¬ ®èt trong cì nhá d</w:t>
        <w:softHyphen/>
        <w:t>íi 30 m· lùc</w:t>
      </w:r>
    </w:p>
    <w:p>
      <w:pPr>
        <w:pStyle w:val="Normal"/>
        <w:bidi w:val="0"/>
        <w:jc w:val="center"/>
        <w:rPr/>
      </w:pPr>
      <w:r>
        <w:rPr>
          <w:rFonts w:ascii=".VnTime" w:hAnsi=".VnTime"/>
          <w:i/>
          <w:sz w:val="28"/>
        </w:rPr>
        <w:t>(Ban hµnh kÌm theo QuyÕt ®Þnh sè : 37/2000/Q§-TTg</w:t>
      </w:r>
    </w:p>
    <w:p>
      <w:pPr>
        <w:pStyle w:val="Normal"/>
        <w:bidi w:val="0"/>
        <w:jc w:val="center"/>
        <w:rPr/>
      </w:pPr>
      <w:r>
        <w:rPr>
          <w:rFonts w:ascii=".VnTime" w:hAnsi=".VnTime"/>
          <w:i/>
          <w:sz w:val="28"/>
        </w:rPr>
        <w:t>ngµy 24 th¸ng 03 n¨m 2000 cña Thñ t</w:t>
        <w:softHyphen/>
        <w:t>íng ChÝnh phñ)</w:t>
      </w:r>
    </w:p>
    <w:p>
      <w:pPr>
        <w:pStyle w:val="Normal"/>
        <w:bidi w:val="0"/>
        <w:jc w:val="center"/>
        <w:rPr/>
      </w:pPr>
      <w:r>
        <w:rPr>
          <w:rFonts w:ascii=".VnTime" w:hAnsi=".VnTime"/>
          <w:i/>
          <w:sz w:val="28"/>
        </w:rPr>
        <w:t>_____</w:t>
      </w:r>
    </w:p>
    <w:p>
      <w:pPr>
        <w:pStyle w:val="Normal"/>
        <w:bidi w:val="0"/>
        <w:jc w:val="left"/>
        <w:rPr>
          <w:rFonts w:ascii=".VnTimeH" w:hAnsi=".VnTimeH"/>
          <w:b/>
          <w:b/>
          <w:sz w:val="28"/>
        </w:rPr>
      </w:pPr>
      <w:r>
        <w:rPr>
          <w:rFonts w:ascii=".VnTimeH" w:hAnsi=".VnTimeH"/>
          <w:b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b/>
          <w:sz w:val="28"/>
        </w:rPr>
        <w:t>I. Doanh nghiÖp chñ tr× triÓn khai thùc hiÖn dù ¸n :</w:t>
      </w:r>
    </w:p>
    <w:p>
      <w:pPr>
        <w:pStyle w:val="Normal"/>
        <w:bidi w:val="0"/>
        <w:ind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sz w:val="28"/>
        </w:rPr>
        <w:t>Tæng c«ng ty M¸y ®éng lùc vµ M¸y n«ng nghiÖp ViÖt Nam.</w:t>
      </w:r>
    </w:p>
    <w:p>
      <w:pPr>
        <w:pStyle w:val="Normal"/>
        <w:bidi w:val="0"/>
        <w:ind w:firstLine="54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>
          <w:rFonts w:ascii=".VnTime" w:hAnsi=".VnTime"/>
          <w:b/>
          <w:sz w:val="28"/>
        </w:rPr>
        <w:t>II. ChÝnh s¸ch hç trî :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.VnTime" w:hAnsi=".VnTime"/>
          <w:sz w:val="28"/>
        </w:rPr>
        <w:t xml:space="preserve">1. VÒ thuÕ : 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.VnTime" w:hAnsi=".VnTime"/>
          <w:sz w:val="28"/>
        </w:rPr>
        <w:t>- MiÔn thuÕ nhËp khÈu ®Õn hÕt ngµy 31 th¸ng 12 n¨m 2003 ®èi víi thiÕt bÞ, m¸y mãc, ph</w:t>
        <w:softHyphen/>
        <w:t>¬ng tiÖn vËn t¶i chuyªn dïng n»m trong d©y chuyÒn c«ng nghÖ ®Ó t¹o tµi s¶n cè ®Þnh cña doanh nghiÖp vµ vËt t</w:t>
        <w:softHyphen/>
        <w:t xml:space="preserve"> cÇn nhËp khÈu mµ trong n</w:t>
        <w:softHyphen/>
        <w:t>íc ch</w:t>
        <w:softHyphen/>
        <w:t>a s¶n xuÊt ®</w:t>
        <w:softHyphen/>
        <w:t>îc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.VnTime" w:hAnsi=".VnTime"/>
          <w:sz w:val="28"/>
        </w:rPr>
        <w:t>- Thu nhËp tõ ho¹t ®éng s¶n xuÊt c¸c s¶n phÈm ®éng c¬ ®èt trong cì nhá d</w:t>
        <w:softHyphen/>
        <w:t>íi 30 m· lùc cña doanh nghiÖp thùc hiÖn dù ¸n ®</w:t>
        <w:softHyphen/>
        <w:t>îc ¸p dông møc thuÕ suÊt thuÕ thu nhËp doanh nghiÖp lµ 25%, ®</w:t>
        <w:softHyphen/>
        <w:t>îc miÔn thuÕ 2 n¨m ®Çu, kÓ tõ khi cã thu nhËp chÞu thuÕ vµ    ®</w:t>
        <w:softHyphen/>
        <w:t>îc gi¶m 50% sè thuÕ thu nhËp ph¶i nép trong thêi gian 2 n¨m tiÕp theo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.VnTime" w:hAnsi=".VnTime"/>
          <w:sz w:val="28"/>
        </w:rPr>
        <w:t xml:space="preserve">2. VÒ vèn cho doanh nghiÖp : 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.VnTime" w:hAnsi=".VnTime"/>
          <w:sz w:val="28"/>
        </w:rPr>
        <w:t>- Khi cã nhu cÇu ®Çu t</w:t>
        <w:softHyphen/>
        <w:t xml:space="preserve"> x©y dùng c¬ së s¶n xuÊt, doanh nghiÖp ®</w:t>
        <w:softHyphen/>
        <w:t>îc vay vèn tÝn dông ®Çu t</w:t>
        <w:softHyphen/>
        <w:t xml:space="preserve"> ph¸t triÓn cña Nhµ n</w:t>
        <w:softHyphen/>
        <w:t>íc tõ Quü hç trî ph¸t triÓn, thêi h¹n vay tèi ®a kh«ng qu¸ 10 n¨m tÝnh riªng cho tõng kho¶n vay. Doanh nghiÖp vay vèn kh«ng ph¶i thÕ chÊp tµi s¶n, nh</w:t>
        <w:softHyphen/>
        <w:t>ng kh«ng ®</w:t>
        <w:softHyphen/>
        <w:t>îc chuyÓn nh</w:t>
        <w:softHyphen/>
        <w:t>îng tµi s¶n tr</w:t>
        <w:softHyphen/>
        <w:t>íc khi tr¶ xong nî (c¶ gèc vµ l·i) ®èi víi tõng kho¶n vay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.VnTime" w:hAnsi=".VnTime"/>
          <w:sz w:val="28"/>
        </w:rPr>
        <w:t>- §</w:t>
        <w:softHyphen/>
        <w:t>îc cÊp ®ñ 30% vèn l</w:t>
        <w:softHyphen/>
        <w:t>u ®éng ®Þnh møc, sè vèn l</w:t>
        <w:softHyphen/>
        <w:t>u ®éng cßn thiÕu doanh nghiÖp trùc tiÕp s¶n xuÊt s¶n phÈm nµy ®</w:t>
        <w:softHyphen/>
        <w:t>îc vay vèn tÝn dông ®Çu t</w:t>
        <w:softHyphen/>
        <w:t xml:space="preserve"> ph¸t triÓn cña Nhµ n</w:t>
        <w:softHyphen/>
        <w:t>íc tõ Quü hç trî ph¸t triÓn t</w:t>
        <w:softHyphen/>
        <w:t>¬ng øng víi mét chu kú s¶n xuÊt s¶n phÈm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.VnTime" w:hAnsi=".VnTime"/>
          <w:sz w:val="28"/>
        </w:rPr>
        <w:t>- §</w:t>
        <w:softHyphen/>
        <w:t>îc hç trî vèn ng©n s¸ch nhµ n</w:t>
        <w:softHyphen/>
        <w:t>íc dµnh cho nghiªn cøu khoa häc kü thuËt cho c¸c ®Ò ¸n nghiªn cøu ph¸t triÓn sau khi dù ¸n ®</w:t>
        <w:softHyphen/>
        <w:t>îc duyÖt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.VnTime" w:hAnsi=".VnTime"/>
          <w:sz w:val="28"/>
        </w:rPr>
        <w:t xml:space="preserve">3. C¸c </w:t>
        <w:softHyphen/>
        <w:t>u ®·i kh¸c :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rFonts w:ascii=".VnTime" w:hAnsi=".VnTime"/>
          <w:sz w:val="28"/>
        </w:rPr>
        <w:t>Gi¶m 50% tiÒn thuª ®Êt cho doanh nghiÖp trong thêi gian triÓn khai thùc hiÖn dù ¸n./.</w:t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8"/>
        </w:rPr>
        <w:t>phô lôc 3</w:t>
      </w:r>
    </w:p>
    <w:p>
      <w:pPr>
        <w:pStyle w:val="Normal"/>
        <w:bidi w:val="0"/>
        <w:jc w:val="center"/>
        <w:rPr/>
      </w:pPr>
      <w:r>
        <w:rPr>
          <w:rFonts w:ascii=".VnTime" w:hAnsi=".VnTime"/>
          <w:b/>
          <w:sz w:val="28"/>
        </w:rPr>
        <w:t>ChÝnh s¸ch hç trî ph¸t triÓn c¸c s¶n phÈm c«ng nghiÖp träng ®iÓm</w:t>
      </w:r>
    </w:p>
    <w:p>
      <w:pPr>
        <w:pStyle w:val="Normal"/>
        <w:bidi w:val="0"/>
        <w:jc w:val="center"/>
        <w:rPr/>
      </w:pPr>
      <w:r>
        <w:rPr>
          <w:rFonts w:ascii=".VnTime" w:hAnsi=".VnTime"/>
          <w:b/>
          <w:sz w:val="28"/>
        </w:rPr>
        <w:t>¸p dông cho s¶n phÈm m¸y thu h×nh mµu</w:t>
      </w:r>
    </w:p>
    <w:p>
      <w:pPr>
        <w:pStyle w:val="Normal"/>
        <w:bidi w:val="0"/>
        <w:jc w:val="center"/>
        <w:rPr/>
      </w:pPr>
      <w:r>
        <w:rPr>
          <w:rFonts w:ascii=".VnTime" w:hAnsi=".VnTime"/>
          <w:i/>
          <w:sz w:val="28"/>
        </w:rPr>
        <w:t>(Ban hµnh kÌm theo QuyÕt ®Þnh sè : 37/2000/Q§-TTg</w:t>
      </w:r>
    </w:p>
    <w:p>
      <w:pPr>
        <w:pStyle w:val="Normal"/>
        <w:bidi w:val="0"/>
        <w:jc w:val="center"/>
        <w:rPr/>
      </w:pPr>
      <w:r>
        <w:rPr>
          <w:rFonts w:ascii=".VnTime" w:hAnsi=".VnTime"/>
          <w:i/>
          <w:sz w:val="28"/>
        </w:rPr>
        <w:t>ngµy 24 th¸ng 3 n¨m 2000 cña Thñ t</w:t>
        <w:softHyphen/>
        <w:t>íng ChÝnh phñ)</w:t>
      </w:r>
    </w:p>
    <w:p>
      <w:pPr>
        <w:pStyle w:val="Normal"/>
        <w:bidi w:val="0"/>
        <w:spacing w:lineRule="auto" w:line="300"/>
        <w:jc w:val="center"/>
        <w:rPr/>
      </w:pPr>
      <w:r>
        <w:rPr>
          <w:rFonts w:ascii=".VnTime" w:hAnsi=".VnTime"/>
          <w:i/>
          <w:sz w:val="28"/>
        </w:rPr>
        <w:t>______</w:t>
      </w:r>
    </w:p>
    <w:p>
      <w:pPr>
        <w:pStyle w:val="Normal"/>
        <w:bidi w:val="0"/>
        <w:spacing w:lineRule="auto" w:line="30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lineRule="auto" w:line="300"/>
        <w:ind w:firstLine="450"/>
        <w:jc w:val="left"/>
        <w:rPr/>
      </w:pPr>
      <w:r>
        <w:rPr>
          <w:rFonts w:ascii=".VnTime" w:hAnsi=".VnTime"/>
          <w:b/>
          <w:sz w:val="28"/>
        </w:rPr>
        <w:t>I. Doanh nghiÖp chñ tr× triÓn khai thùc hiÖn dù ¸n</w:t>
      </w:r>
      <w:r>
        <w:rPr>
          <w:rFonts w:ascii=".VnTime" w:hAnsi=".VnTime"/>
          <w:sz w:val="28"/>
        </w:rPr>
        <w:t xml:space="preserve"> :</w:t>
      </w:r>
    </w:p>
    <w:p>
      <w:pPr>
        <w:pStyle w:val="Normal"/>
        <w:bidi w:val="0"/>
        <w:spacing w:lineRule="auto" w:line="300"/>
        <w:ind w:firstLine="45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lineRule="auto" w:line="300"/>
        <w:ind w:firstLine="450"/>
        <w:jc w:val="left"/>
        <w:rPr/>
      </w:pPr>
      <w:r>
        <w:rPr>
          <w:rFonts w:ascii=".VnTime" w:hAnsi=".VnTime"/>
          <w:sz w:val="28"/>
        </w:rPr>
        <w:t>C«ng ty §iÖn tö Hµ Néi</w:t>
      </w:r>
    </w:p>
    <w:p>
      <w:pPr>
        <w:pStyle w:val="Normal"/>
        <w:bidi w:val="0"/>
        <w:spacing w:lineRule="auto" w:line="300"/>
        <w:ind w:firstLine="45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lineRule="auto" w:line="300"/>
        <w:ind w:firstLine="450"/>
        <w:jc w:val="left"/>
        <w:rPr/>
      </w:pPr>
      <w:r>
        <w:rPr>
          <w:rFonts w:ascii=".VnTime" w:hAnsi=".VnTime"/>
          <w:b/>
          <w:sz w:val="28"/>
        </w:rPr>
        <w:t>II. ChÝnh s¸ch hç trî :</w:t>
      </w:r>
    </w:p>
    <w:p>
      <w:pPr>
        <w:pStyle w:val="Normal"/>
        <w:bidi w:val="0"/>
        <w:spacing w:lineRule="auto" w:line="300"/>
        <w:ind w:firstLine="45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lineRule="auto" w:line="300"/>
        <w:ind w:firstLine="450"/>
        <w:jc w:val="left"/>
        <w:rPr/>
      </w:pPr>
      <w:r>
        <w:rPr>
          <w:rFonts w:ascii=".VnTime" w:hAnsi=".VnTime"/>
          <w:sz w:val="28"/>
        </w:rPr>
        <w:t>1. VÒ thuÕ :</w:t>
      </w:r>
    </w:p>
    <w:p>
      <w:pPr>
        <w:pStyle w:val="Normal"/>
        <w:bidi w:val="0"/>
        <w:spacing w:lineRule="auto" w:line="300"/>
        <w:ind w:firstLine="450"/>
        <w:jc w:val="left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lineRule="auto" w:line="300"/>
        <w:ind w:firstLine="450"/>
        <w:jc w:val="both"/>
        <w:rPr/>
      </w:pPr>
      <w:r>
        <w:rPr>
          <w:rFonts w:ascii=".VnTime" w:hAnsi=".VnTime"/>
          <w:sz w:val="28"/>
        </w:rPr>
        <w:t>- MiÔn thuÕ nhËp khÈu ®Õn hÕt ngµy 31 th¸ng 12 n¨m 2003 ®èi víi thiÕt bÞ, m¸y mãc, ph</w:t>
        <w:softHyphen/>
        <w:t>¬ng tiÖn vËn t¶i chuyªn dïng n»m trong d©y chuyÒn c«ng nghÖ ®Ó t¹o tµi s¶n cè ®Þnh cña doanh nghiÖp.</w:t>
      </w:r>
    </w:p>
    <w:p>
      <w:pPr>
        <w:pStyle w:val="Normal"/>
        <w:bidi w:val="0"/>
        <w:spacing w:lineRule="auto" w:line="300"/>
        <w:ind w:firstLine="450"/>
        <w:jc w:val="both"/>
        <w:rPr/>
      </w:pPr>
      <w:r>
        <w:rPr>
          <w:rFonts w:ascii=".VnTime" w:hAnsi=".VnTime"/>
          <w:sz w:val="28"/>
        </w:rPr>
        <w:t xml:space="preserve"> </w:t>
      </w:r>
    </w:p>
    <w:p>
      <w:pPr>
        <w:pStyle w:val="Normal"/>
        <w:bidi w:val="0"/>
        <w:spacing w:lineRule="auto" w:line="300"/>
        <w:ind w:firstLine="450"/>
        <w:jc w:val="both"/>
        <w:rPr/>
      </w:pPr>
      <w:r>
        <w:rPr>
          <w:rFonts w:ascii=".VnTime" w:hAnsi=".VnTime"/>
          <w:sz w:val="28"/>
        </w:rPr>
        <w:t>- Thu nhËp tõ ho¹t ®éng s¶n xuÊt c¸c s¶n phÈm m¸y thu h×nh mµu cña doanh nghiÖp thùc hiÖn dù ¸n ®</w:t>
        <w:softHyphen/>
        <w:t>îc ¸p dông møc thuÕ suÊt thuÕ thu nhËp doanh nghiÖp lµ 25%, ®</w:t>
        <w:softHyphen/>
        <w:t>îc miÔn thuÕ 2 n¨m ®Çu, kÓ tõ khi cã thu nhËp chÞu thuÕ vµ ®</w:t>
        <w:softHyphen/>
        <w:t>îc gi¶m 50% sè thuÕ thu nhËp ph¶i nép trong thêi gian 2 n¨m tiÕp theo.</w:t>
      </w:r>
    </w:p>
    <w:p>
      <w:pPr>
        <w:pStyle w:val="Normal"/>
        <w:bidi w:val="0"/>
        <w:spacing w:lineRule="auto" w:line="300"/>
        <w:ind w:firstLine="45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lineRule="auto" w:line="300"/>
        <w:ind w:firstLine="450"/>
        <w:jc w:val="both"/>
        <w:rPr/>
      </w:pPr>
      <w:r>
        <w:rPr>
          <w:rFonts w:ascii=".VnTime" w:hAnsi=".VnTime"/>
          <w:sz w:val="28"/>
        </w:rPr>
        <w:t>- §</w:t>
        <w:softHyphen/>
        <w:t>îc h</w:t>
        <w:softHyphen/>
        <w:t xml:space="preserve">ëng chØ sè </w:t>
        <w:softHyphen/>
        <w:t>u tiªn víi hÖ sè ®iÒu chØnh b»ng 0,5 ®Ó tÝnh thuÕ nhËp khÈu theo tû lÖ néi ®Þa ho¸ quy ®Þnh t¹i Th«ng t</w:t>
        <w:softHyphen/>
        <w:t xml:space="preserve"> liªn tÞch cña Bé Tµi chÝnh - Bé C«ng nghiÖp - Tæng côc H¶i quan sè 176/1998/TTLT ngµy 25 th¸ng 12 n¨m 1998.</w:t>
      </w:r>
    </w:p>
    <w:p>
      <w:pPr>
        <w:pStyle w:val="Normal"/>
        <w:bidi w:val="0"/>
        <w:spacing w:lineRule="auto" w:line="300"/>
        <w:ind w:firstLine="45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lineRule="auto" w:line="300"/>
        <w:ind w:firstLine="450"/>
        <w:jc w:val="both"/>
        <w:rPr/>
      </w:pPr>
      <w:r>
        <w:rPr>
          <w:rFonts w:ascii=".VnTime" w:hAnsi=".VnTime"/>
          <w:sz w:val="28"/>
        </w:rPr>
        <w:t>2. VÒ vèn cho doanh nghiÖp :</w:t>
      </w:r>
    </w:p>
    <w:p>
      <w:pPr>
        <w:pStyle w:val="Normal"/>
        <w:bidi w:val="0"/>
        <w:spacing w:lineRule="auto" w:line="300"/>
        <w:ind w:firstLine="45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lineRule="auto" w:line="300"/>
        <w:ind w:firstLine="450"/>
        <w:jc w:val="both"/>
        <w:rPr/>
      </w:pPr>
      <w:r>
        <w:rPr>
          <w:rFonts w:ascii=".VnTime" w:hAnsi=".VnTime"/>
          <w:sz w:val="28"/>
        </w:rPr>
        <w:t>- Khi cã nhu cÇu ®Çu t</w:t>
        <w:softHyphen/>
        <w:t xml:space="preserve"> x©y dùng c¬ së s¶n xuÊt, doanh nghiÖp ®</w:t>
        <w:softHyphen/>
        <w:t>îc vay vèn tÝn dông ®Çu t</w:t>
        <w:softHyphen/>
        <w:t xml:space="preserve"> ph¸t triÓn cña Nhµ n</w:t>
        <w:softHyphen/>
        <w:t>íc tõ Quü hç trî ph¸t triÓn, thêi h¹n vay tèi ®a kh«ng qu¸ 10 n¨m tÝnh riªng cho tõng kho¶n vay. Doanh nghiÖp vay vèn kh«ng ph¶i thÕ chÊp tµi s¶n, nh</w:t>
        <w:softHyphen/>
        <w:t>ng kh«ng ®</w:t>
        <w:softHyphen/>
        <w:t>îc chuyÓn nh</w:t>
        <w:softHyphen/>
        <w:t>îng tµi s¶n tr</w:t>
        <w:softHyphen/>
        <w:t>íc khi tr¶ xong nî (c¶ gèc vµ l·i) ®èi víi tõng kho¶n vay.</w:t>
      </w:r>
    </w:p>
    <w:p>
      <w:pPr>
        <w:pStyle w:val="Normal"/>
        <w:bidi w:val="0"/>
        <w:spacing w:lineRule="auto" w:line="300"/>
        <w:ind w:firstLine="45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lineRule="auto" w:line="300"/>
        <w:ind w:firstLine="450"/>
        <w:jc w:val="both"/>
        <w:rPr/>
      </w:pPr>
      <w:r>
        <w:rPr>
          <w:rFonts w:ascii=".VnTime" w:hAnsi=".VnTime"/>
          <w:sz w:val="28"/>
        </w:rPr>
        <w:t>- §</w:t>
        <w:softHyphen/>
        <w:t>îc cÊp ®ñ 30% vèn l</w:t>
        <w:softHyphen/>
        <w:t>u ®éng ®Þnh møc cho doanh nghiÖp trùc tiÕp s¶n xuÊt c¸c s¶n phÈm m¸y thu h×nh mµu, sè vèn l</w:t>
        <w:softHyphen/>
        <w:t>u ®éng cßn thiÕu ®</w:t>
        <w:softHyphen/>
        <w:t>îc vay vèn tÝn dông ®Çu t</w:t>
        <w:softHyphen/>
        <w:t xml:space="preserve"> ph¸t triÓn cña Nhµ n</w:t>
        <w:softHyphen/>
        <w:t>íc tõ Quü hç trî ph¸t triÓn t</w:t>
        <w:softHyphen/>
        <w:t>¬ng øng víi mét chu kú s¶n xuÊt s¶n phÈm.</w:t>
      </w:r>
    </w:p>
    <w:p>
      <w:pPr>
        <w:pStyle w:val="Normal"/>
        <w:bidi w:val="0"/>
        <w:spacing w:lineRule="auto" w:line="300"/>
        <w:ind w:firstLine="45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lineRule="auto" w:line="300"/>
        <w:ind w:firstLine="450"/>
        <w:jc w:val="both"/>
        <w:rPr/>
      </w:pPr>
      <w:r>
        <w:rPr>
          <w:rFonts w:ascii=".VnTime" w:hAnsi=".VnTime"/>
          <w:sz w:val="28"/>
        </w:rPr>
        <w:t>- §</w:t>
        <w:softHyphen/>
        <w:t>îc hç trî vèn ng©n s¸ch Nhµ n</w:t>
        <w:softHyphen/>
        <w:t>íc dµnh cho nghiªn cøu khoa häc kü thuËt cho c¸c ®Ò ¸n nghiªn c</w:t>
        <w:softHyphen/>
        <w:t>ó ph¸t triÓn sau khi dù ¸n ®</w:t>
        <w:softHyphen/>
        <w:t>îc duyÖt.</w:t>
      </w:r>
    </w:p>
    <w:p>
      <w:pPr>
        <w:pStyle w:val="Normal"/>
        <w:bidi w:val="0"/>
        <w:spacing w:lineRule="auto" w:line="300"/>
        <w:ind w:firstLine="45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lineRule="auto" w:line="300"/>
        <w:ind w:firstLine="450"/>
        <w:jc w:val="both"/>
        <w:rPr/>
      </w:pPr>
      <w:r>
        <w:rPr>
          <w:rFonts w:ascii=".VnTime" w:hAnsi=".VnTime"/>
          <w:sz w:val="28"/>
        </w:rPr>
        <w:t xml:space="preserve">3. C¸c </w:t>
        <w:softHyphen/>
        <w:t>u ®·i kh¸c :</w:t>
      </w:r>
    </w:p>
    <w:p>
      <w:pPr>
        <w:pStyle w:val="Normal"/>
        <w:bidi w:val="0"/>
        <w:spacing w:lineRule="auto" w:line="300"/>
        <w:ind w:firstLine="450"/>
        <w:jc w:val="both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Normal"/>
        <w:bidi w:val="0"/>
        <w:spacing w:lineRule="auto" w:line="300"/>
        <w:ind w:firstLine="540"/>
        <w:jc w:val="both"/>
        <w:rPr/>
      </w:pPr>
      <w:r>
        <w:rPr>
          <w:rFonts w:ascii=".VnTime" w:hAnsi=".VnTime"/>
          <w:sz w:val="28"/>
        </w:rPr>
        <w:t>Gi¶m 50% tiÒn thuª ®Êt cho doanh nghiÖp trong thêi gian triÓn khai thùc hiÖn dù ¸n ./.</w:t>
      </w:r>
    </w:p>
    <w:sectPr>
      <w:headerReference w:type="default" r:id="rId2"/>
      <w:type w:val="nextPage"/>
      <w:pgSz w:w="11906" w:h="16838"/>
      <w:pgMar w:left="2016" w:right="1152" w:gutter="0" w:header="576" w:top="1440" w:footer="0" w:bottom="115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  <w:font w:name=".VnFree">
    <w:charset w:val="01"/>
    <w:family w:val="roman"/>
    <w:pitch w:val="variable"/>
  </w:font>
  <w:font w:name=".VnTim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9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.VnFree" w:cs=".VnCentury Schoolbook"/>
      <w:color w:val="auto"/>
      <w:kern w:val="2"/>
      <w:sz w:val="20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3</Words>
  <Characters>10174</Characters>
  <CharactersWithSpaces>8285</CharactersWithSpaces>
  <Company>VPC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3:18:00Z</dcterms:created>
  <dc:creator>VPCP</dc:creator>
  <dc:description/>
  <dc:language>en-US</dc:language>
  <cp:lastModifiedBy/>
  <cp:lastPrinted>2000-03-24T09:18:00Z</cp:lastPrinted>
  <dcterms:modified xsi:type="dcterms:W3CDTF">2000-03-29T13:18:00Z</dcterms:modified>
  <cp:revision>2</cp:revision>
  <dc:subject/>
  <dc:title>chÝnh ph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